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写字楼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写字楼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写字楼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写字楼就是专业商业办公用楼的别称，严格地讲，写字楼是不能用于住人的。这是房屋的房产证上有明确注明的。写字楼原意是指用于办公的建筑物，或者说是由办公室组成的大楼。</w:t>
      </w:r>
      <w:r>
        <w:rPr>
          <w:rFonts w:cs="Arial" w:ascii="Arial" w:hAnsi="Arial"/>
        </w:rPr>
        <w:t>1971</w:t>
      </w:r>
      <w:r>
        <w:rPr>
          <w:rFonts w:ascii="Arial" w:hAnsi="Arial" w:cs="Arial"/>
        </w:rPr>
        <w:t>年，</w:t>
      </w:r>
      <w:r>
        <w:rPr>
          <w:rFonts w:cs="Arial" w:ascii="Arial" w:hAnsi="Arial"/>
        </w:rPr>
        <w:t>Rhodes</w:t>
      </w:r>
      <w:r>
        <w:rPr>
          <w:rFonts w:ascii="Arial" w:hAnsi="Arial" w:cs="Arial"/>
        </w:rPr>
        <w:t>和</w:t>
      </w:r>
      <w:r>
        <w:rPr>
          <w:rFonts w:cs="Arial" w:ascii="Arial" w:hAnsi="Arial"/>
        </w:rPr>
        <w:t>Kan</w:t>
      </w:r>
      <w:r>
        <w:rPr>
          <w:rFonts w:ascii="Arial" w:hAnsi="Arial" w:cs="Arial"/>
        </w:rPr>
        <w:t>提出：“写字楼的作用是集中进行信息的收集、决策的制定、文书工作的处理和其他形式的经济活动管理。”</w:t>
      </w:r>
    </w:p>
    <w:p>
      <w:pPr>
        <w:pStyle w:val="TextBodyIndent"/>
        <w:rPr/>
      </w:pPr>
      <w:r>
        <w:rPr>
          <w:rFonts w:ascii="Arial" w:hAnsi="Arial" w:cs="Arial"/>
        </w:rPr>
        <w:t>写字楼研究报告对写字楼行业研究的内容和方法进行全面的阐述和论证，对研究过程中所获取的写字楼资料进行全面系统的整理和分析，通过图表、统计结果及文献资料，或以纵向的发展过程，或横向类别分析提出论点、分析论据，进行论证。写字楼报告绝对如实地反映客观情况，叙述、说明、推断、引用均恰如其分。文字、用词应力求准确。研究报告的文字也简单、明了、通顺、流畅，既明白如话，又把研究的效果准确地、科学地表达出来。写字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写字楼行业的发展状况进行了深入透彻地分析，对我国行业市场情况、技术现状、供需形势作了详尽研究，重点分析了国内外重点企业、行业发展趋势以及行业投资情况，报告还对写字楼下游行业的发展进行了探讨，是写字楼及相关企业、投资部门、研究机构准确了解目前中国市场发展动态，把握写字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写字楼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写字楼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写字楼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写字楼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写字楼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写字楼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写字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写字楼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写字楼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写字楼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写字楼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写字楼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写字楼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写字楼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写字楼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写字楼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写字楼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写字楼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写字楼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写字楼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写字楼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写字楼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写字楼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写字楼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写字楼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写字楼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写字楼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写字楼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写字楼行发展特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写字楼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写字楼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写字楼行业发展现状</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写字楼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写字楼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写字楼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写字楼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写字楼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写字楼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写字楼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写字楼行业供需平衡</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写字楼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写字楼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写字楼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楼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写字楼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写字楼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写字楼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楼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写字楼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写字楼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写字楼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写字楼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写字楼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写字楼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写字楼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写字楼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写字楼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写字楼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写字楼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写字楼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写字楼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写字楼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写字楼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写字楼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写字楼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写字楼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写字楼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写字楼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写字楼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写字楼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万科地产</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海地产</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绿地地产</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龙湖地产</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绿城地产</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华润置地</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金地地产</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富力地产</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写字楼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写字楼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写字楼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写字楼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写字楼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写字楼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写字楼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写字楼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写字楼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写字楼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写字楼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写字楼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写字楼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写字楼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写字楼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写字楼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写字楼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写字楼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写字楼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写字楼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写字楼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写字楼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写字楼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写字楼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写字楼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写字楼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写字楼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写字楼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写字楼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行业特点</w:t>
      </w:r>
    </w:p>
    <w:p>
      <w:pPr>
        <w:pStyle w:val="Normal"/>
        <w:spacing w:lineRule="atLeast" w:line="380"/>
        <w:rPr>
          <w:rFonts w:ascii="Arial" w:hAnsi="Arial" w:cs="Arial"/>
          <w:color w:val="000000"/>
          <w:szCs w:val="21"/>
        </w:rPr>
      </w:pPr>
      <w:r>
        <w:rPr>
          <w:rFonts w:ascii="Arial" w:hAnsi="Arial" w:cs="Arial"/>
          <w:color w:val="000000"/>
          <w:szCs w:val="21"/>
        </w:rPr>
        <w:t>图表：写字楼行业生命周期</w:t>
      </w:r>
    </w:p>
    <w:p>
      <w:pPr>
        <w:pStyle w:val="Normal"/>
        <w:spacing w:lineRule="atLeast" w:line="380"/>
        <w:rPr>
          <w:rFonts w:ascii="Arial" w:hAnsi="Arial" w:cs="Arial"/>
          <w:color w:val="000000"/>
          <w:szCs w:val="21"/>
        </w:rPr>
      </w:pPr>
      <w:r>
        <w:rPr>
          <w:rFonts w:ascii="Arial" w:hAnsi="Arial" w:cs="Arial"/>
          <w:color w:val="000000"/>
          <w:szCs w:val="21"/>
        </w:rPr>
        <w:t>图表：写字楼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写字楼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写字楼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写字楼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写字楼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写字楼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写字楼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写字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写字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写字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写字楼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写字楼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写字楼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写字楼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7:32:00Z</dcterms:modified>
  <cp:revision>131</cp:revision>
  <dc:subject/>
  <dc:title>2002年，全球护肤品市场的销售规模大约为287亿美元，占到化妆品销售总额的15%以上，其中，日本占领了整个市场份额的20%</dc:title>
</cp:coreProperties>
</file>