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渔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渔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渔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渔具是直接用于捕捞和采收水域中经济动物的各种工具的总称。为提高捕捞效率而为渔具配置的仪器、仪表等辅助设备以及渔船和机械装备等不属于渔具的范围。早在旧石器时代人类就利用天然的树枝钩刺和鹿角、猪齿、石头等制成原始渔具在河流、湖泊中捕食鱼贝。</w:t>
      </w:r>
      <w:r>
        <w:rPr>
          <w:rFonts w:cs="Arial" w:ascii="Arial" w:hAnsi="Arial"/>
        </w:rPr>
        <w:t>6000</w:t>
      </w:r>
      <w:r>
        <w:rPr>
          <w:rFonts w:ascii="Arial" w:hAnsi="Arial" w:cs="Arial"/>
        </w:rPr>
        <w:t>多年前，中国已出现骨制鱼叉、钓钩、枪头、鱼镖等。</w:t>
      </w:r>
      <w:r>
        <w:rPr>
          <w:rFonts w:cs="Arial" w:ascii="Arial" w:hAnsi="Arial"/>
        </w:rPr>
        <w:t>3000</w:t>
      </w:r>
      <w:r>
        <w:rPr>
          <w:rFonts w:ascii="Arial" w:hAnsi="Arial" w:cs="Arial"/>
        </w:rPr>
        <w:t>多年前已出现铜制钓钩。古代甲骨文中有用竿和网捕鱼的象形文字；《易经</w:t>
      </w:r>
      <w:r>
        <w:rPr>
          <w:rFonts w:cs="Arial" w:ascii="Arial" w:hAnsi="Arial"/>
        </w:rPr>
        <w:t>·</w:t>
      </w:r>
      <w:r>
        <w:rPr>
          <w:rFonts w:ascii="Arial" w:hAnsi="Arial" w:cs="Arial"/>
        </w:rPr>
        <w:t>系辞下》中有“结绳而为罔罟，以佃以渔”的记载。唐代陆龟蒙在《渔具诗序》中详细描述和区分了当时的渔具和渔法。当今盛行的渔具、渔法是近二三百年产生和发展起来的，如长带形的流刺网和围网、袋形的拖网和定置网、各种形式的钓渔具等，均已由小型、简单发展到大型、复杂，由沿岸作业延伸到深海大洋作业。渔具材料也被合成纤维及塑料等取代。自</w:t>
      </w:r>
      <w:r>
        <w:rPr>
          <w:rFonts w:cs="Arial" w:ascii="Arial" w:hAnsi="Arial"/>
        </w:rPr>
        <w:t>20</w:t>
      </w:r>
      <w:r>
        <w:rPr>
          <w:rFonts w:ascii="Arial" w:hAnsi="Arial" w:cs="Arial"/>
        </w:rPr>
        <w:t>世纪</w:t>
      </w:r>
      <w:r>
        <w:rPr>
          <w:rFonts w:cs="Arial" w:ascii="Arial" w:hAnsi="Arial"/>
        </w:rPr>
        <w:t>50</w:t>
      </w:r>
      <w:r>
        <w:rPr>
          <w:rFonts w:ascii="Arial" w:hAnsi="Arial" w:cs="Arial"/>
        </w:rPr>
        <w:t>年代起，世界渔具已渐趋现代化。</w:t>
      </w:r>
    </w:p>
    <w:p>
      <w:pPr>
        <w:pStyle w:val="TextBodyIndent"/>
        <w:rPr/>
      </w:pPr>
      <w:r>
        <w:rPr>
          <w:rFonts w:ascii="Arial" w:hAnsi="Arial" w:cs="Arial"/>
        </w:rPr>
        <w:t>中研普华通过对渔具行业长期跟踪监测，分析渔具行业需求、供给、经营特性、获取能力、产业链和价值链等多方面的内容，整合行业、市场、企业、用户等多层面数据和信息资源，为客户提供深度的渔具行业研究报告，以专业的研究方法帮助客户深入的了解渔具行业，发现投资价值和投资机会，规避经营风险，提高管理和运营能力。渔具行业报告是从事渔具行业投资之前，对渔具行业相关各种因素进行具体调查、研究、分析，评估项目可行性、效果效益程度，提出建设性意见建议对策等，为渔具行业投资决策者和主管机关审批的研究性报告。以阐述对渔具行业的理论认识为主要内容，重在研究渔具行业本质及规律性认识的研究。渔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具专业研究单位等公布和提供的大量资料。对我国渔具的行业现状、市场各类经营指标的情况、重点企业状况、区域市场发展情况等内容进行详细的阐述和深入的分析，着重对渔具业务的发展进行详尽深入的分析，并根据渔具行业的政策经济发展环境对渔具行业潜在的风险和防范建议进行分析。最后提出研究者对渔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的概念</w:t>
      </w:r>
    </w:p>
    <w:p>
      <w:pPr>
        <w:pStyle w:val="Normal"/>
        <w:spacing w:lineRule="atLeast" w:line="380"/>
        <w:rPr/>
      </w:pPr>
      <w:r>
        <w:rPr>
          <w:rFonts w:ascii="Arial" w:hAnsi="Arial" w:cs="Arial"/>
        </w:rPr>
        <w:t>一、渔具的特点</w:t>
      </w:r>
    </w:p>
    <w:p>
      <w:pPr>
        <w:pStyle w:val="Normal"/>
        <w:spacing w:lineRule="atLeast" w:line="380"/>
        <w:rPr/>
      </w:pPr>
      <w:r>
        <w:rPr>
          <w:rFonts w:ascii="Arial" w:hAnsi="Arial" w:cs="Arial"/>
        </w:rPr>
        <w:t>二、渔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渔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具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渔具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渔具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渔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渔具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渔具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渔具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渔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渔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渔具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渔具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渔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渔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具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渔具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渔具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渔具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渔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具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渔具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渔具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渔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渔具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渔具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渔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渔具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渔具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渔具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渔具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渔具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渔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渔具市场增长潜力分析</w:t>
      </w:r>
    </w:p>
    <w:p>
      <w:pPr>
        <w:pStyle w:val="Normal"/>
        <w:spacing w:lineRule="atLeast" w:line="380"/>
        <w:rPr/>
      </w:pPr>
      <w:r>
        <w:rPr>
          <w:rFonts w:ascii="Arial" w:hAnsi="Arial" w:cs="Arial"/>
        </w:rPr>
        <w:t>二、现有渔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渔具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渔具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渔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渔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光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羚祐渔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太平洋钓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达亿瓦文体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禧玛诺</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钓鱼王渔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沂化绍新钓鱼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龙王恨渔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法莱渔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中源欧佳渔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渔具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渔具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渔具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渔具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渔具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渔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渔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渔具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渔具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渔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渔具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渔具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渔具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渔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渔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渔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渔具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渔具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渔具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渔具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渔具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渔具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渔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渔具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渔具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渔具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渔具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渔具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渔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具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渔具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渔具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渔具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渔具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渔具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渔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渔具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渔具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渔具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渔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具产业链分析</w:t>
      </w:r>
    </w:p>
    <w:p>
      <w:pPr>
        <w:pStyle w:val="Normal"/>
        <w:spacing w:lineRule="atLeast" w:line="380"/>
        <w:rPr/>
      </w:pPr>
      <w:r>
        <w:rPr>
          <w:rFonts w:ascii="Arial" w:hAnsi="Arial" w:cs="Arial"/>
        </w:rPr>
        <w:t>图表：国际渔具市场规模</w:t>
      </w:r>
    </w:p>
    <w:p>
      <w:pPr>
        <w:pStyle w:val="Normal"/>
        <w:spacing w:lineRule="atLeast" w:line="380"/>
        <w:rPr/>
      </w:pPr>
      <w:r>
        <w:rPr>
          <w:rFonts w:ascii="Arial" w:hAnsi="Arial" w:cs="Arial"/>
        </w:rPr>
        <w:t>图表：国际渔具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渔具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渔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渔具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渔具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渔具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渔具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渔具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渔具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渔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7:34:00Z</dcterms:modified>
  <cp:revision>115</cp:revision>
  <dc:subject/>
  <dc:title>2002年，全球护肤品市场的销售规模大约为287亿美元，占到化妆品销售总额的15%以上，其中，日本占领了整个市场份额的20%</dc:title>
</cp:coreProperties>
</file>