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足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疗在中医文化中，足浴疗法源远流长，它源于我国远古时代，是人们在长期的社会实践中的知识积累和经验总结，至今已有</w:t>
      </w:r>
      <w:r>
        <w:rPr>
          <w:rFonts w:cs="Arial" w:ascii="Arial" w:hAnsi="Arial"/>
        </w:rPr>
        <w:t>3000</w:t>
      </w:r>
      <w:r>
        <w:rPr>
          <w:rFonts w:ascii="Arial" w:hAnsi="Arial" w:cs="Arial"/>
        </w:rPr>
        <w:t>多年的历史传统。古人曾经有过许多对足浴的经典记载和描述：“春天洗脚，升阳固脱；夏天洗脚，暑湿可祛；秋天洗脚，肺润肠濡；冬天洗脚，丹田温灼。”苏东坡曰：“热浴足法，其效初不甚觉，但积累百余日，功用不可量，比之服药，其效百倍。”又在诗中写道：“主人劝我洗足眠，倒床不复闻钟鼓。”陆游道：“洗脚上床真一快，稚孙渐长解浇汤。”清朝外治法祖师在《理论骈文》道：“临卧濯足，三阴皆起于足，指寒又从足心入，濯之所以温阴，而却寒也。”</w:t>
      </w:r>
    </w:p>
    <w:p>
      <w:pPr>
        <w:pStyle w:val="TextBodyIndent"/>
        <w:rPr/>
      </w:pPr>
      <w:r>
        <w:rPr>
          <w:rFonts w:ascii="Arial" w:hAnsi="Arial" w:cs="Arial"/>
        </w:rPr>
        <w:t>随着国内经济的发展，足疗市场发展面临巨大机遇和挑战。在市场竞争方面，足疗企业数量越来越多，市场正面临着供给与需求的不对称，足疗行业有进一步洗牌的强烈要求，但是在一些足疗细分市场仍有较大的发展空间，信息化技术将成为核心竞争力。本报告通过深入的调查、分析，投资者能够充分把握行业目前所处的全球和国内宏观经济形势，具体分析该产品所在的细分市场，对足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足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疗行业研究单位等公布和提供的大量资料以及对行业内企业调研访察所获得的大量第一手数据，对我国足疗市场的发展状况、供需状况、竞争格局、赢利水平、发展趋势等进行了分析。报告重点分析了足疗前十大企业的研发、产销、战略、经营状况等。报告还对足疗市场风险进行了预测，为足疗生产厂家、流通企业以及零售商提供了新的投资机会和可借鉴的操作模式，对欲在足疗行业从事资本运作的经济实体等单位准确了解目前中国足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的概念</w:t>
      </w:r>
    </w:p>
    <w:p>
      <w:pPr>
        <w:pStyle w:val="Normal"/>
        <w:spacing w:lineRule="atLeast" w:line="380"/>
        <w:rPr/>
      </w:pPr>
      <w:r>
        <w:rPr>
          <w:rFonts w:ascii="Arial" w:hAnsi="Arial" w:cs="Arial"/>
        </w:rPr>
        <w:t>一、足疗的特点</w:t>
      </w:r>
    </w:p>
    <w:p>
      <w:pPr>
        <w:pStyle w:val="Normal"/>
        <w:spacing w:lineRule="atLeast" w:line="380"/>
        <w:rPr/>
      </w:pPr>
      <w:r>
        <w:rPr>
          <w:rFonts w:ascii="Arial" w:hAnsi="Arial" w:cs="Arial"/>
        </w:rPr>
        <w:t>二、足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足疗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足疗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足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疗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足疗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足疗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足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足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足疗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足疗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足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足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足疗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足疗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足疗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足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足疗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足疗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足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足疗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足疗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足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足疗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足疗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足疗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足疗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足疗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足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足疗市场增长潜力分析</w:t>
      </w:r>
    </w:p>
    <w:p>
      <w:pPr>
        <w:pStyle w:val="Normal"/>
        <w:spacing w:lineRule="atLeast" w:line="380"/>
        <w:rPr/>
      </w:pPr>
      <w:r>
        <w:rPr>
          <w:rFonts w:ascii="Arial" w:hAnsi="Arial" w:cs="Arial"/>
        </w:rPr>
        <w:t>二、现有足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足疗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足疗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足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足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颐而康保健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足生堂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富侨保健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夏良子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御足堂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天之道保健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山里娃养生保健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豪爵</w:t>
      </w:r>
      <w:r>
        <w:rPr>
          <w:rFonts w:cs="Arial" w:ascii="Arial" w:hAnsi="Arial"/>
        </w:rPr>
        <w:t>(</w:t>
      </w:r>
      <w:r>
        <w:rPr>
          <w:rFonts w:ascii="Arial" w:hAnsi="Arial" w:cs="Arial"/>
        </w:rPr>
        <w:t>湖北</w:t>
      </w:r>
      <w:r>
        <w:rPr>
          <w:rFonts w:cs="Arial" w:ascii="Arial" w:hAnsi="Arial"/>
        </w:rPr>
        <w:t>)</w:t>
      </w:r>
      <w:r>
        <w:rPr>
          <w:rFonts w:ascii="Arial" w:hAnsi="Arial" w:cs="Arial"/>
        </w:rPr>
        <w:t>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大桶大投资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陆琴脚艺三把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足疗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足疗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足疗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足疗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足疗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足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足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疗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足疗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足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足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足疗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足疗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足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足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足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足疗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足疗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足疗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足疗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足疗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足疗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足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疗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足疗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足疗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足疗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足疗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足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足疗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足疗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足疗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足疗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足疗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足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足疗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足疗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足疗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足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产业链分析</w:t>
      </w:r>
    </w:p>
    <w:p>
      <w:pPr>
        <w:pStyle w:val="Normal"/>
        <w:spacing w:lineRule="atLeast" w:line="380"/>
        <w:rPr/>
      </w:pPr>
      <w:r>
        <w:rPr>
          <w:rFonts w:ascii="Arial" w:hAnsi="Arial" w:cs="Arial"/>
        </w:rPr>
        <w:t>图表：国际足疗市场规模</w:t>
      </w:r>
    </w:p>
    <w:p>
      <w:pPr>
        <w:pStyle w:val="Normal"/>
        <w:spacing w:lineRule="atLeast" w:line="380"/>
        <w:rPr/>
      </w:pPr>
      <w:r>
        <w:rPr>
          <w:rFonts w:ascii="Arial" w:hAnsi="Arial" w:cs="Arial"/>
        </w:rPr>
        <w:t>图表：国际足疗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疗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足疗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足疗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疗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疗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足疗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足疗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足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6:51:00Z</dcterms:modified>
  <cp:revision>114</cp:revision>
  <dc:subject/>
  <dc:title>2002年，全球护肤品市场的销售规模大约为287亿美元，占到化妆品销售总额的15%以上，其中，日本占领了整个市场份额的20%</dc:title>
</cp:coreProperties>
</file>