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规划是为了实现一定时期内城市的经济和社会发展目标，确定城市性质、规模和发展方向，合理利用城市土地，协调城市空间布局和各项建设所作的综合部署和具体安排。城市规划是建设城市和管理城市的基本依据，在确保城市空间资源的有效配置和土地合理利用的基础上，是实现城市经济和社会发展目标的重要手段之一。城市规划建设主要包含两方面的含义，即城市规划和城市建设。所谓城市规划是指根据城市的地理环境，人文条件，经济发展状况等客观条件制定适宜城市整体发展的计划，从而协调城市各方面发展，并进一步对城市的空间布局、土地利用、基础设施建设等进行综合部署和统筹安排的一项具有战略性和综合性的工作。</w:t>
      </w:r>
    </w:p>
    <w:p>
      <w:pPr>
        <w:pStyle w:val="Normal"/>
        <w:spacing w:lineRule="atLeast" w:line="380"/>
        <w:ind w:firstLine="420"/>
        <w:rPr>
          <w:rFonts w:ascii="Arial" w:hAnsi="Arial" w:cs="Arial"/>
        </w:rPr>
      </w:pPr>
      <w:r>
        <w:rPr>
          <w:rFonts w:ascii="Arial" w:hAnsi="Arial" w:cs="Arial"/>
        </w:rPr>
        <w:t>从新中国成立到改革开放，再到新世纪以来，中国城镇化经历了缓慢发展期、加速发展期和快速发展期三个阶段，如今的城镇化表现出多个特点。改革开放</w:t>
      </w:r>
      <w:r>
        <w:rPr>
          <w:rFonts w:cs="Arial" w:ascii="Arial" w:hAnsi="Arial"/>
        </w:rPr>
        <w:t>40</w:t>
      </w:r>
      <w:r>
        <w:rPr>
          <w:rFonts w:ascii="Arial" w:hAnsi="Arial" w:cs="Arial"/>
        </w:rPr>
        <w:t>年年来，我国城市化进程很快，城市化率由</w:t>
      </w:r>
      <w:r>
        <w:rPr>
          <w:rFonts w:cs="Arial" w:ascii="Arial" w:hAnsi="Arial"/>
        </w:rPr>
        <w:t>1978</w:t>
      </w:r>
      <w:r>
        <w:rPr>
          <w:rFonts w:ascii="Arial" w:hAnsi="Arial" w:cs="Arial"/>
        </w:rPr>
        <w:t>年的</w:t>
      </w:r>
      <w:r>
        <w:rPr>
          <w:rFonts w:cs="Arial" w:ascii="Arial" w:hAnsi="Arial"/>
        </w:rPr>
        <w:t>17.92%</w:t>
      </w:r>
      <w:r>
        <w:rPr>
          <w:rFonts w:ascii="Arial" w:hAnsi="Arial" w:cs="Arial"/>
        </w:rPr>
        <w:t>提高到</w:t>
      </w:r>
      <w:r>
        <w:rPr>
          <w:rFonts w:cs="Arial" w:ascii="Arial" w:hAnsi="Arial"/>
        </w:rPr>
        <w:t>2017</w:t>
      </w:r>
      <w:r>
        <w:rPr>
          <w:rFonts w:ascii="Arial" w:hAnsi="Arial" w:cs="Arial"/>
        </w:rPr>
        <w:t>年的</w:t>
      </w:r>
      <w:r>
        <w:rPr>
          <w:rFonts w:cs="Arial" w:ascii="Arial" w:hAnsi="Arial"/>
        </w:rPr>
        <w:t>58.52%</w:t>
      </w:r>
      <w:r>
        <w:rPr>
          <w:rFonts w:ascii="Arial" w:hAnsi="Arial" w:cs="Arial"/>
        </w:rPr>
        <w:t>，平均每年提高一个百分点。预计到</w:t>
      </w:r>
      <w:r>
        <w:rPr>
          <w:rFonts w:cs="Arial" w:ascii="Arial" w:hAnsi="Arial"/>
        </w:rPr>
        <w:t>2018</w:t>
      </w:r>
      <w:r>
        <w:rPr>
          <w:rFonts w:ascii="Arial" w:hAnsi="Arial" w:cs="Arial"/>
        </w:rPr>
        <w:t>年年底我国的城市化率将达到</w:t>
      </w:r>
      <w:r>
        <w:rPr>
          <w:rFonts w:cs="Arial" w:ascii="Arial" w:hAnsi="Arial"/>
        </w:rPr>
        <w:t>60%</w:t>
      </w:r>
      <w:r>
        <w:rPr>
          <w:rFonts w:ascii="Arial" w:hAnsi="Arial" w:cs="Arial"/>
        </w:rPr>
        <w:t>旧城镇化的城市化率虽然很高，城市化的质量却不是很高。为了解决大城市过分发展存在的问题，对大城市应该消肿，这个消肿也就是把一些企业、工业、服务业、教育、医疗等优质资源有序地向中小城市转移，这个转移需要金融支持。我国目前城市化水平不高，要成为一个工业化的国家、现代化的国家，城市化必须加快。发达国家城市化率都高于</w:t>
      </w:r>
      <w:r>
        <w:rPr>
          <w:rFonts w:cs="Arial" w:ascii="Arial" w:hAnsi="Arial"/>
        </w:rPr>
        <w:t>95%</w:t>
      </w:r>
      <w:r>
        <w:rPr>
          <w:rFonts w:ascii="Arial" w:hAnsi="Arial" w:cs="Arial"/>
        </w:rPr>
        <w:t>，中等发达的国家和地区，例如韩国、中国台湾的城市化率已经达到</w:t>
      </w:r>
      <w:r>
        <w:rPr>
          <w:rFonts w:cs="Arial" w:ascii="Arial" w:hAnsi="Arial"/>
        </w:rPr>
        <w:t>85%</w:t>
      </w:r>
      <w:r>
        <w:rPr>
          <w:rFonts w:ascii="Arial" w:hAnsi="Arial" w:cs="Arial"/>
        </w:rPr>
        <w:t>，依照邓小平同志的设想，我们在</w:t>
      </w:r>
      <w:r>
        <w:rPr>
          <w:rFonts w:cs="Arial" w:ascii="Arial" w:hAnsi="Arial"/>
        </w:rPr>
        <w:t>2050</w:t>
      </w:r>
      <w:r>
        <w:rPr>
          <w:rFonts w:ascii="Arial" w:hAnsi="Arial" w:cs="Arial"/>
        </w:rPr>
        <w:t>年要达到中等发达国家的水平。也就是说我们在</w:t>
      </w:r>
      <w:r>
        <w:rPr>
          <w:rFonts w:cs="Arial" w:ascii="Arial" w:hAnsi="Arial"/>
        </w:rPr>
        <w:t>2050</w:t>
      </w:r>
      <w:r>
        <w:rPr>
          <w:rFonts w:ascii="Arial" w:hAnsi="Arial" w:cs="Arial"/>
        </w:rPr>
        <w:t>年，真正的城市化率应该达到或者接近</w:t>
      </w:r>
      <w:r>
        <w:rPr>
          <w:rFonts w:cs="Arial" w:ascii="Arial" w:hAnsi="Arial"/>
        </w:rPr>
        <w:t>85%</w:t>
      </w:r>
      <w:r>
        <w:rPr>
          <w:rFonts w:ascii="Arial" w:hAnsi="Arial" w:cs="Arial"/>
        </w:rPr>
        <w:t>。因此，我们推进城市化的任务还很重，这个城市化就应该是带动我们国家经济发展的长期潜在动力。</w:t>
      </w:r>
    </w:p>
    <w:p>
      <w:pPr>
        <w:pStyle w:val="Normal"/>
        <w:spacing w:lineRule="atLeast" w:line="380"/>
        <w:ind w:firstLine="420"/>
        <w:rPr>
          <w:rFonts w:ascii="Arial" w:hAnsi="Arial" w:cs="Arial"/>
        </w:rPr>
      </w:pPr>
      <w:r>
        <w:rPr>
          <w:rFonts w:ascii="Arial" w:hAnsi="Arial" w:cs="Arial"/>
        </w:rPr>
        <w:t>《随着《国家新型城镇化规划（</w:t>
      </w:r>
      <w:r>
        <w:rPr>
          <w:rFonts w:cs="Arial" w:ascii="Arial" w:hAnsi="Arial"/>
        </w:rPr>
        <w:t>2014-2020</w:t>
      </w:r>
      <w:r>
        <w:rPr>
          <w:rFonts w:ascii="Arial" w:hAnsi="Arial" w:cs="Arial"/>
        </w:rPr>
        <w:t>年）》的出台，“一带一路”建设版图的发布，以及“智慧城市试点”建设的深入开展，我国城市建设规划发展正处于大有可为的重要战略机遇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民政部、中国行业研究网、全国及海外多种相关报纸杂志的基础信息等公布和提供的大量资料和数据，客观、多角度地对中国城市规划市场进行了分析研究。报告在总结中国城市规划发展历程的基础上，结合新时期的各方面因素，对中国城市规划的发展趋势给予了细致和审慎的预测论证。报告资料详实，图表丰富，既有深入的分析，又有直观的比较，为城市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规划国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规划国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规划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城市规划的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城市规划的任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的综合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的政策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的地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的长期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的实践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综合性和复杂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刚性和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前瞻性和延滞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可参与性和公开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保障社会公共利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协调社会利益</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改善人居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制订城市规划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的城市规划实施管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新城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规划行业运行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化进程及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城市化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城市区域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城市增长模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化进程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城市布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城市交通运输</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旧城改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编制项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城市总体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城市近期建设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城市分区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详细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项目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行业整体运行指标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资质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业务完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科技活动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营业收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市场需求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城市规划与设计招投标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招投标形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招标适用对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招标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r>
        <w:rPr>
          <w:rFonts w:cs="Arial" w:ascii="Arial" w:hAnsi="Arial"/>
          <w:b/>
          <w:color w:val="000000"/>
          <w:szCs w:val="21"/>
        </w:rPr>
        <w:tab/>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r>
        <w:rPr>
          <w:rFonts w:cs="Arial" w:ascii="Arial" w:hAnsi="Arial"/>
          <w:color w:val="000000"/>
          <w:szCs w:val="21"/>
        </w:rPr>
        <w:tab/>
        <w:t>226</w:t>
      </w:r>
    </w:p>
    <w:p>
      <w:pPr>
        <w:pStyle w:val="Normal"/>
        <w:spacing w:lineRule="atLeast" w:line="380"/>
        <w:rPr/>
      </w:pPr>
      <w:r>
        <w:rPr>
          <w:rFonts w:ascii="Arial" w:hAnsi="Arial" w:cs="Arial"/>
          <w:color w:val="000000"/>
          <w:szCs w:val="21"/>
        </w:rPr>
        <w:t>一、国外面对人口老龄化的城市规划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双修”实现转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城市双修”主要内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城市双修”主要任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城市双修”的基本原则和目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城市双修”的发展重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城）镇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特色小（城）镇定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特色小（城）镇发展历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特色小（城）镇规划背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特色小（城）镇发展的政策环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特色小（城）镇的规划要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间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空间规划的背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空间规划的基本原则</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空间规划的主要目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空间规划的主要任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中心城市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国家中心城市定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国家中心城市规划背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国家中心城市规划内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国家中心城市规划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区规划设计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社区发展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生态优化原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社区共享原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区规划内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土地利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居住建筑类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共服务设施建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绿化及开敞空间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居住区规划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旧城改造居民区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新建居民区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区规划构建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居民区构建规模的影响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居民区规模结构的基本形式</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规划的经济发展与治理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区域规划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城市区域规划特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城市区域规划的重要意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城市区域规划的主要考虑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城市区域规划对经济发展的影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城市区域规划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规划——城乡治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城乡规划发展进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城乡规划的重要意义</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城乡治理主要内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城乡治理主要解决的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城乡治理对区域经济的作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城乡治理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安全与防灾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城市交通系统安全与防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城市地下空间安全与防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城市供水水源安全与防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城市避难所建设与防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城市开发地区的安全与防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公共活动场所和老城区的防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人为社会灾害的防灾</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历史与生态规划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环境生态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风景环境生态规划发展历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风景环境生态规划内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风景环境生态规划重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风景环境生态规划影响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风景环境生态规划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名城保护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历史文化名城保护规划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历史文化与城保护市规划关联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历史文化名城保护规划主要内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历史文化名城保护规划影响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历史文化名城保护规划带来的经济效益</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影像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城市影像定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城市影像规划的主要意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城市影像规划的主要内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城市影像规划的关键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城市影像规划的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细分领域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城市给水系统工程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城市排水系统工程规划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城市防洪工程规划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城市供电系统工程规划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城市管线工程规划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城市燃气供应设施规划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城市集中供热系统工程规划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城市消防规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景观规划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城市园林景观规划发展现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城市园林工程细分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城市园林景观规划发展趋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旅游规划设计主体及要点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旅游规划设计发展历程及特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旅游规划存在的问题及对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旅游规划行业发展趋势及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城市交通规划发展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城市交通规划方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城市交通规划可持续发展规划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城市交通系统建设现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十三五”交通发展规划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建筑规划设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城市建筑规划原则</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城市建筑规划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城市建筑规划发展问题及对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城市建筑规划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地下空间利用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信息系统市场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城市规划热点</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生态城市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海绵城市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智慧城市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区域市场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新城发展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中心城调整优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市政基础设施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城市规划主要数据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城市性质与发展目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综合交通发展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生态环境发展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基础设施发展规划</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城市空间结构</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公共服务设施规划</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八、市域旅游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城市空间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综合交通设施规划</w:t>
      </w:r>
      <w:r>
        <w:rPr>
          <w:rFonts w:cs="Arial" w:ascii="Arial" w:hAnsi="Arial"/>
          <w:color w:val="000000"/>
          <w:szCs w:val="21"/>
        </w:rPr>
        <w:tab/>
        <w:t>489</w:t>
      </w:r>
    </w:p>
    <w:p>
      <w:pPr>
        <w:pStyle w:val="Normal"/>
        <w:spacing w:lineRule="atLeast" w:line="380"/>
        <w:rPr/>
      </w:pPr>
      <w:r>
        <w:rPr>
          <w:rFonts w:ascii="Arial" w:hAnsi="Arial" w:cs="Arial"/>
          <w:color w:val="000000"/>
          <w:szCs w:val="21"/>
        </w:rPr>
        <w:t>七、市政基础设施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市域城镇体系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都市发展区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主城区优化调整</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综合交通规划</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八、城市景观建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九、市政基础设施规划</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十、综合防灾减灾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中心城区总体布局</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六、生态环境保护</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七、重大基础设施规划</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区域协调发展</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城镇体系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中心城区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六、综合交通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八、市政基础设施规划</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九、综合防灾规划</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主城区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生态环境保护</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规划行业领先企业经营形势分析</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设计研究院</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规划勘测设计研究院</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六、企业竞争水平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济城市规划设计研究院</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城市规划设计研究院</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企业竞争水平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企业旅游规划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企业景观设计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六、企业景区管理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七、企业智慧旅游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创旅游景观设计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企业景区规划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六、企业旅游地产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见旅游设计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企业资源优势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企业服务领域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维文旅科技发展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企业设计原则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麟德旅游规划顾问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企业服务流程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六、企业成功案例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地风景旅游景观规划设计有限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六、企业成功案例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88</w:t>
      </w:r>
    </w:p>
    <w:p>
      <w:pPr>
        <w:pStyle w:val="Normal"/>
        <w:spacing w:lineRule="atLeast" w:line="380"/>
        <w:rPr/>
      </w:pPr>
      <w:r>
        <w:rPr>
          <w:rFonts w:ascii="Arial" w:hAnsi="Arial" w:cs="Arial"/>
          <w:color w:val="000000"/>
          <w:szCs w:val="21"/>
        </w:rPr>
        <w:t>八、企业最新发展动向</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新城市规划建筑设计股份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企业业务份额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六、企业主要客户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千年城市规划工程设计股份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企业成员企业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企业业务分布情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六、企业科技创新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景博道城市规划发展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企业咨询业务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企业设计业务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城际联合城市规划设计咨询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98</w:t>
      </w:r>
    </w:p>
    <w:p>
      <w:pPr>
        <w:pStyle w:val="Normal"/>
        <w:spacing w:lineRule="atLeast" w:line="380"/>
        <w:rPr/>
      </w:pPr>
      <w:r>
        <w:rPr>
          <w:rFonts w:ascii="Arial" w:hAnsi="Arial" w:cs="Arial"/>
          <w:color w:val="000000"/>
          <w:szCs w:val="21"/>
        </w:rPr>
        <w:t>五、企业科技创新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城乡规划设计研究总院有限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景圣城市规划有限公司</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05</w:t>
      </w:r>
    </w:p>
    <w:p>
      <w:pPr>
        <w:pStyle w:val="Normal"/>
        <w:spacing w:lineRule="atLeast" w:line="380"/>
        <w:rPr/>
      </w:pPr>
      <w:r>
        <w:rPr>
          <w:rFonts w:ascii="Arial" w:hAnsi="Arial" w:cs="Arial"/>
          <w:color w:val="000000"/>
          <w:szCs w:val="21"/>
        </w:rPr>
        <w:t>三、企业工程业绩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泛华（北京）城市规划设计研究院</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城建设计发展集团股份有限公司</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清华同衡规划设计研究院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企业发展规模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铁城市规划设计研究院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国建筑西南设计研究院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省交通规划设计院股份有限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东方园林环境股份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省交通规划设计研究院</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城市规划市政设计研究院有限公司</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射阳城市建设发展集团有限公司</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省交通规划设计院</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规划行业前景及趋势</w:t>
      </w:r>
      <w:r>
        <w:rPr>
          <w:rFonts w:cs="Arial" w:ascii="Arial" w:hAnsi="Arial"/>
          <w:b/>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规划市场发展前景</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规划市场发展潜力</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规划市场发展前景展望</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面深化改革下城市规划重点</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规划市场发展趋势预测</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行业案例分析研究</w:t>
      </w:r>
      <w:r>
        <w:rPr>
          <w:rFonts w:cs="Arial" w:ascii="Arial" w:hAnsi="Arial"/>
          <w:b/>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城市设计案例简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城市设计的特点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城市设计实施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四、城市设计创意与理念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案例简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二、规划背景</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三、规划特色</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四、规划趋势</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案例简析</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规划背景</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三、规划特色</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四、规划趋势</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案例简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规划背景</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规划特色</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四、规划趋势</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一、案例简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二、规划背景</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三、规划特色</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四、规划趋势</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发展战略研究</w:t>
      </w:r>
      <w:r>
        <w:rPr>
          <w:rFonts w:cs="Arial" w:ascii="Arial" w:hAnsi="Arial"/>
          <w:b/>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问题及对策探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现阶段中国城市规划面临的问题</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现阶段中国城市规划管理中的问题</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城市规划管理相关对策</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建设可持续性发展战略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投资战略研究</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规划行业投资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规划行业投资战略</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城市规划行业投资战略</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绵城市规划行业投资战略</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加坡城市规划体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新加坡商业中心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城市化进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公共汽电车数量规模</w:t>
      </w:r>
      <w:r>
        <w:rPr>
          <w:rFonts w:cs="Arial" w:ascii="Arial" w:hAnsi="Arial"/>
          <w:color w:val="000000"/>
          <w:szCs w:val="21"/>
        </w:rPr>
        <w:tab/>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城市轨道交通运营车辆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城市总体规划不同规模收费标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分区收费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控制性规划收费标准</w:t>
      </w:r>
      <w:r>
        <w:rPr>
          <w:rFonts w:cs="Arial" w:ascii="Arial" w:hAnsi="Arial"/>
          <w:color w:val="000000"/>
          <w:szCs w:val="21"/>
        </w:rPr>
        <w:tab/>
        <w:t>118</w:t>
      </w:r>
    </w:p>
    <w:p>
      <w:pPr>
        <w:pStyle w:val="Normal"/>
        <w:spacing w:lineRule="atLeast" w:line="380"/>
        <w:rPr/>
      </w:pPr>
      <w:r>
        <w:rPr>
          <w:rFonts w:ascii="Arial" w:hAnsi="Arial" w:cs="Arial"/>
          <w:color w:val="000000"/>
          <w:szCs w:val="21"/>
        </w:rPr>
        <w:t>图表：修建性详细规划中居住区规划收费标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修建性详细规划中城市一般阶段规划收费标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修建性详细规划中城市重点地段、大型公建及周围地段规划收费标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修建性详细规划中公园、游乐场及其它园林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风景区规划大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风景区总体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风景区详细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城市体系规划收费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城市单项专业规划收费标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城市综合交通规划收费标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勘察设计行业从业人员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城市规划与设计招投标模式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新型城镇化内涵框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新型城镇化的核心目标体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新型城镇化主要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农民工职业技能提升计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全国主体功能区域规划》确定的城镇化战略格局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重点建设的陆路边境口岸城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县城和重点镇基础设施提升工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新型城镇化推进策略、手段及实施要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国内外典型旧城改造项目经验总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城市规划的“公共服务”角色</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旧城改造规划与控制性详细规划的关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区域问题导致区域衰退的逻辑关系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国家中心城市分布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城市给水系统工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排水管道建设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地下水位的抬高引起的洪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不透水的地下室示意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高压线路不同建设方式单位造价比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不同布置形式优缺点比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地产园林市场规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铁路营业里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汽车销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某工程地道规划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交叉口规划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国内外城市中心区地下空间开发功能与开发强度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四种布局模式示意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天津市城市规划设计研究院组织架构图</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黑龙江省城市规划勘测设计研究院业务结构</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上海同济城市规划设计研究院组织架构图</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湖北省城市规划设计研究院组织结构图</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湖北省城市规划设计研究院主要工程业绩一览</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规划设计编制类</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营销推广执行类</w:t>
      </w:r>
      <w:r>
        <w:rPr>
          <w:rFonts w:cs="Arial" w:ascii="Arial" w:hAnsi="Arial"/>
          <w:color w:val="000000"/>
          <w:szCs w:val="21"/>
        </w:rPr>
        <w:tab/>
        <w:t>573</w:t>
      </w:r>
    </w:p>
    <w:p>
      <w:pPr>
        <w:pStyle w:val="Normal"/>
        <w:spacing w:lineRule="atLeast" w:line="380"/>
        <w:rPr/>
      </w:pPr>
      <w:r>
        <w:rPr>
          <w:rFonts w:ascii="Arial" w:hAnsi="Arial" w:cs="Arial"/>
          <w:color w:val="000000"/>
          <w:szCs w:val="21"/>
        </w:rPr>
        <w:t>图表：北京绿维创景规划设计院四大设计原则</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三大使命</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深圳市麟德旅游规划顾问有限公司业务范畴</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北京大地风景旅游景观规划院有限公司组织架构</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深圳市新城市规划建筑设计股份有限公司国内分支机构</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上海千年城市规划工程设计股份有限公司营业收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上海千年城市规划工程设计股份有限公司各分公司及业务</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泛华集团中国城镇发展创新模式</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北京城建设计发展集团股份有限公司业务结构</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城建设计发展集团股份有限公司业绩</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北京清华同衡规划设计研究院有限公司业务结构</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北京清华同衡规划设计研究院有限公司</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中铁城市规划设计研究院有限公司业务结构</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江苏省交通规划设计院股份有限公司组织架构</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北京东方园林生态股份有限公司业务结构</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乌拉特中旗电子创业产业园区规划设计</w:t>
      </w:r>
      <w:r>
        <w:rPr>
          <w:rFonts w:cs="Arial" w:ascii="Arial" w:hAnsi="Arial"/>
          <w:color w:val="000000"/>
          <w:szCs w:val="21"/>
        </w:rPr>
        <w:tab/>
        <w:t xml:space="preserve">650 </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中国城市规划行业整体运行指标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建筑设计行业总体情况</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企业数量情况</w:t>
      </w:r>
    </w:p>
    <w:p>
      <w:pPr>
        <w:pStyle w:val="Normal"/>
        <w:spacing w:lineRule="atLeast" w:line="420"/>
        <w:ind w:firstLine="480"/>
        <w:jc w:val="left"/>
        <w:rPr>
          <w:sz w:val="24"/>
        </w:rPr>
      </w:pPr>
      <w:r>
        <w:rPr>
          <w:sz w:val="24"/>
        </w:rPr>
        <w:t>2017</w:t>
      </w:r>
      <w:r>
        <w:rPr>
          <w:sz w:val="24"/>
        </w:rPr>
        <w:t>年全国共有</w:t>
      </w:r>
      <w:r>
        <w:rPr>
          <w:sz w:val="24"/>
        </w:rPr>
        <w:t>24754</w:t>
      </w:r>
      <w:r>
        <w:rPr>
          <w:sz w:val="24"/>
        </w:rPr>
        <w:t>个工程勘察设计企业参加了统计，与</w:t>
      </w:r>
      <w:r>
        <w:rPr>
          <w:sz w:val="24"/>
        </w:rPr>
        <w:t>2016</w:t>
      </w:r>
      <w:r>
        <w:rPr>
          <w:sz w:val="24"/>
        </w:rPr>
        <w:t>年相比增长</w:t>
      </w:r>
      <w:r>
        <w:rPr>
          <w:sz w:val="24"/>
        </w:rPr>
        <w:t>12.6%</w:t>
      </w:r>
      <w:r>
        <w:rPr>
          <w:sz w:val="24"/>
        </w:rPr>
        <w:t>。其中，工程勘察企业</w:t>
      </w:r>
      <w:r>
        <w:rPr>
          <w:sz w:val="24"/>
        </w:rPr>
        <w:t>2062</w:t>
      </w:r>
      <w:r>
        <w:rPr>
          <w:sz w:val="24"/>
        </w:rPr>
        <w:t>个，占企业总数</w:t>
      </w:r>
      <w:r>
        <w:rPr>
          <w:sz w:val="24"/>
        </w:rPr>
        <w:t>8.3%</w:t>
      </w:r>
      <w:r>
        <w:rPr>
          <w:sz w:val="24"/>
        </w:rPr>
        <w:t>；工程设计企业</w:t>
      </w:r>
      <w:r>
        <w:rPr>
          <w:sz w:val="24"/>
        </w:rPr>
        <w:t>21513</w:t>
      </w:r>
      <w:r>
        <w:rPr>
          <w:sz w:val="24"/>
        </w:rPr>
        <w:t>个，占企业总数</w:t>
      </w:r>
      <w:r>
        <w:rPr>
          <w:sz w:val="24"/>
        </w:rPr>
        <w:t>86.9%</w:t>
      </w:r>
      <w:r>
        <w:rPr>
          <w:sz w:val="24"/>
        </w:rPr>
        <w:t>；工程设计与施工一体化企业</w:t>
      </w:r>
      <w:r>
        <w:rPr>
          <w:sz w:val="24"/>
        </w:rPr>
        <w:t>1179</w:t>
      </w:r>
      <w:r>
        <w:rPr>
          <w:sz w:val="24"/>
        </w:rPr>
        <w:t>个，占企业总数</w:t>
      </w:r>
      <w:r>
        <w:rPr>
          <w:sz w:val="24"/>
        </w:rPr>
        <w:t>4.8%</w:t>
      </w:r>
      <w:r>
        <w:rPr>
          <w:sz w:val="24"/>
        </w:rPr>
        <w:t>。</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企业资质情况</w:t>
      </w:r>
    </w:p>
    <w:p>
      <w:pPr>
        <w:pStyle w:val="Normal"/>
        <w:spacing w:lineRule="atLeast" w:line="420"/>
        <w:ind w:firstLine="480"/>
        <w:jc w:val="left"/>
        <w:rPr>
          <w:sz w:val="24"/>
        </w:rPr>
      </w:pPr>
      <w:r>
        <w:rPr>
          <w:sz w:val="24"/>
        </w:rPr>
        <w:t>2012-2017</w:t>
      </w:r>
      <w:r>
        <w:rPr>
          <w:sz w:val="24"/>
        </w:rPr>
        <w:t>年工程勘察设计行业从业人员不断增多，增速整体呈波动上扬态势，也说明行业规模在不断扩张。</w:t>
      </w:r>
      <w:r>
        <w:rPr>
          <w:sz w:val="24"/>
        </w:rPr>
        <w:t>2017</w:t>
      </w:r>
      <w:r>
        <w:rPr>
          <w:sz w:val="24"/>
        </w:rPr>
        <w:t>年工程勘察设计行业年末从业人员</w:t>
      </w:r>
      <w:r>
        <w:rPr>
          <w:sz w:val="24"/>
        </w:rPr>
        <w:t>428.6</w:t>
      </w:r>
      <w:r>
        <w:rPr>
          <w:sz w:val="24"/>
        </w:rPr>
        <w:t>万人，较</w:t>
      </w:r>
      <w:r>
        <w:rPr>
          <w:sz w:val="24"/>
        </w:rPr>
        <w:t>2016</w:t>
      </w:r>
      <w:r>
        <w:rPr>
          <w:sz w:val="24"/>
        </w:rPr>
        <w:t>年同比增长</w:t>
      </w:r>
      <w:r>
        <w:rPr>
          <w:sz w:val="24"/>
        </w:rPr>
        <w:t>33.9%</w:t>
      </w:r>
      <w:r>
        <w:rPr>
          <w:sz w:val="24"/>
        </w:rPr>
        <w:t>，</w:t>
      </w:r>
      <w:r>
        <w:rPr>
          <w:rFonts w:eastAsia="Times New Roman"/>
          <w:sz w:val="24"/>
        </w:rPr>
        <w:t xml:space="preserve"> </w:t>
      </w:r>
      <w:r>
        <w:rPr>
          <w:sz w:val="24"/>
        </w:rPr>
        <w:t>按照这样的发展趋势来看，</w:t>
      </w:r>
      <w:r>
        <w:rPr>
          <w:sz w:val="24"/>
        </w:rPr>
        <w:t>2018</w:t>
      </w:r>
      <w:r>
        <w:rPr>
          <w:sz w:val="24"/>
        </w:rPr>
        <w:t>年工程勘察设计行业从业人员数量达到</w:t>
      </w:r>
      <w:r>
        <w:rPr>
          <w:sz w:val="24"/>
        </w:rPr>
        <w:t>500</w:t>
      </w:r>
      <w:r>
        <w:rPr>
          <w:sz w:val="24"/>
        </w:rPr>
        <w:t>万人。</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工程勘察设计行业从业人员规模</w:t>
      </w:r>
    </w:p>
    <w:p>
      <w:pPr>
        <w:pStyle w:val="Normal"/>
        <w:jc w:val="left"/>
        <w:rPr>
          <w:sz w:val="24"/>
        </w:rPr>
      </w:pPr>
      <w:r>
        <w:rPr>
          <w:sz w:val="24"/>
        </w:rPr>
        <w:drawing>
          <wp:inline distT="0" distB="0" distL="0" distR="0">
            <wp:extent cx="5275580" cy="319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19786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企业业务完成情况</w:t>
      </w:r>
    </w:p>
    <w:p>
      <w:pPr>
        <w:pStyle w:val="Normal"/>
        <w:spacing w:lineRule="atLeast" w:line="420"/>
        <w:ind w:firstLine="480"/>
        <w:jc w:val="left"/>
        <w:rPr>
          <w:sz w:val="24"/>
        </w:rPr>
      </w:pPr>
      <w:r>
        <w:rPr>
          <w:sz w:val="24"/>
        </w:rPr>
        <w:t>在商品房建筑设计市场中，以商品住宅建筑设计及商办建筑设计为主。先来看商品住宅建筑设计，近年来，我国商品住宅新开工面积处于波动变化，</w:t>
      </w:r>
      <w:r>
        <w:rPr>
          <w:sz w:val="24"/>
        </w:rPr>
        <w:t>2016</w:t>
      </w:r>
      <w:r>
        <w:rPr>
          <w:sz w:val="24"/>
        </w:rPr>
        <w:t>年后市场逐渐回暖，到</w:t>
      </w:r>
      <w:r>
        <w:rPr>
          <w:sz w:val="24"/>
        </w:rPr>
        <w:t>2018</w:t>
      </w:r>
      <w:r>
        <w:rPr>
          <w:sz w:val="24"/>
        </w:rPr>
        <w:t>年全年住宅新开工面积已恢复至</w:t>
      </w:r>
      <w:r>
        <w:rPr>
          <w:sz w:val="24"/>
        </w:rPr>
        <w:t>15.34</w:t>
      </w:r>
      <w:r>
        <w:rPr>
          <w:sz w:val="24"/>
        </w:rPr>
        <w:t>亿平方米，同比增长</w:t>
      </w:r>
      <w:r>
        <w:rPr>
          <w:sz w:val="24"/>
        </w:rPr>
        <w:t>19.75%</w:t>
      </w:r>
      <w:r>
        <w:rPr>
          <w:sz w:val="24"/>
        </w:rPr>
        <w:t>，这大大拉动了商品住宅建筑设计市场需求增长。</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由于建筑主体适用对象不同，因此建筑设计的趋势也有很大区别，仍以商业住宅、商办建筑、医疗建筑为例。对于商业住宅而言，未来设计趋势仍将以人为本、综合考虑，即从总体、平面、立面、设备、综合管线、景观等多角度综合因素考虑，避免只注重片面因素所产生的缺陷，同时考虑随着新技术所产生的先进功能，如监控系统、电子商务服务系统、节能节水系统等在设计中应用，保持住宅建筑的相对先进性。</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对于商办建筑而言，商业建筑主题化设计思路已经成为新趋势，例如生态园林主题、历史文化主题及娱乐主题、艺术主题等；办公建筑设计则要求更灵活，因为随着办公空间个性化、移动化和分散化，原有的办公建筑主体已不再适用，需要结合新的办公模式设计更加灵活的办公空间。</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对于医疗建筑而言，智能化的医疗建筑集中了各个子系统的设备、功能和信息，形成网络、达到资源共享、协调统一、便捷高效，是未来医疗建筑发展的必然趋势。因此，医疗建筑设计必须充分考虑建筑设备智能化系统的应用。此外，今后的医疗建筑设计将越来越重视建筑的艺术性和文化特质，使之与城市的整体环境融为一体。</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四、企业财务状况</w:t>
      </w:r>
    </w:p>
    <w:p>
      <w:pPr>
        <w:pStyle w:val="Normal"/>
        <w:spacing w:lineRule="atLeast" w:line="420"/>
        <w:ind w:firstLine="480"/>
        <w:jc w:val="left"/>
        <w:rPr>
          <w:sz w:val="24"/>
        </w:rPr>
      </w:pPr>
      <w:r>
        <w:rPr>
          <w:sz w:val="24"/>
        </w:rPr>
        <w:t>2017</w:t>
      </w:r>
      <w:r>
        <w:rPr>
          <w:sz w:val="24"/>
        </w:rPr>
        <w:t>年我国工程勘察设计企业全年利润总额</w:t>
      </w:r>
      <w:r>
        <w:rPr>
          <w:sz w:val="24"/>
        </w:rPr>
        <w:t>2189</w:t>
      </w:r>
      <w:r>
        <w:rPr>
          <w:sz w:val="24"/>
        </w:rPr>
        <w:t>亿元，同比增加</w:t>
      </w:r>
      <w:r>
        <w:rPr>
          <w:sz w:val="24"/>
        </w:rPr>
        <w:t>11.6%</w:t>
      </w:r>
      <w:r>
        <w:rPr>
          <w:sz w:val="24"/>
        </w:rPr>
        <w:t>；企业净利润</w:t>
      </w:r>
      <w:r>
        <w:rPr>
          <w:sz w:val="24"/>
        </w:rPr>
        <w:t>1799.1</w:t>
      </w:r>
      <w:r>
        <w:rPr>
          <w:sz w:val="24"/>
        </w:rPr>
        <w:t>亿元，同比增长</w:t>
      </w:r>
      <w:r>
        <w:rPr>
          <w:sz w:val="24"/>
        </w:rPr>
        <w:t>11.3%</w:t>
      </w:r>
      <w:r>
        <w:rPr>
          <w:sz w:val="24"/>
        </w:rPr>
        <w:t>。总利润和净利润增速整体较接近，均在</w:t>
      </w:r>
      <w:r>
        <w:rPr>
          <w:sz w:val="24"/>
        </w:rPr>
        <w:t>2016</w:t>
      </w:r>
      <w:r>
        <w:rPr>
          <w:sz w:val="24"/>
        </w:rPr>
        <w:t>年触底回升，</w:t>
      </w:r>
      <w:r>
        <w:rPr>
          <w:sz w:val="24"/>
        </w:rPr>
        <w:t>2017</w:t>
      </w:r>
      <w:r>
        <w:rPr>
          <w:sz w:val="24"/>
        </w:rPr>
        <w:t>年则保持平稳增长，但仍低于</w:t>
      </w:r>
      <w:r>
        <w:rPr>
          <w:sz w:val="24"/>
        </w:rPr>
        <w:t>2014</w:t>
      </w:r>
      <w:r>
        <w:rPr>
          <w:sz w:val="24"/>
        </w:rPr>
        <w:t>年水平。</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行业进入者不断增多使行业也面临着升级转型的困难。与过去行业改制不同，当前行业改制的主要驱动要素已不仅仅是政策方面，更主要的还是市场倒逼和行业重组整合的原因。当前驱动行业改制的政策因素主要体现为三方面，首先，是事业单位分类改革的影响。目前规划、水利、市政、建筑、交通、勘测等细分行业许多经营类事业单位，面临事转企改革。尚属事业性质的设计院希望转企改制一步到位，已开始着手推进自身的改制工作。其次，是政企脱钩改革的影响。行业中仍有隶属原政府行政主管部门的勘察设计企业，这些企业普遍期望在政企脱钩大背景下，脱钩改制一步到位，完成改制工作。最后，是国有企业混合所有制改革的影响。作为市场竞争性和智力密集性行业，国有勘察设计企业是最符合混合所有制改革条件的企业之一。</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另一驱动因素为市场倒逼，其对于推动当前勘察设计单位改制重组的作用，甚至大于政策驱动。在经济新常态下，固定资产投资增速大幅下滑，主要因为受投资拉动的勘察设计行业受到重创。因此，越来越多的勘察设计单位运用抱团发展和借力发展的方式，应对严峻的市场挑战，由此带来了改制重组的内生需求。</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竞争因素也是行业重组的重要因素，勘察设计行业低集中较低度，目前全行业从业单位数量已接近</w:t>
      </w:r>
      <w:r>
        <w:rPr>
          <w:sz w:val="24"/>
        </w:rPr>
        <w:t>2.5</w:t>
      </w:r>
      <w:r>
        <w:rPr>
          <w:sz w:val="24"/>
        </w:rPr>
        <w:t>万家。行业内企业的同质化程度高，导致行业长期处于无序竞争状态。所以大规模的行业整合是竞争性行业从无序走向有序、从混乱走向成熟的必经过程。</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五、企业科技活动情况</w:t>
      </w:r>
    </w:p>
    <w:p>
      <w:pPr>
        <w:pStyle w:val="Normal"/>
        <w:spacing w:lineRule="atLeast" w:line="420"/>
        <w:ind w:firstLine="480"/>
        <w:jc w:val="left"/>
        <w:rPr>
          <w:sz w:val="24"/>
        </w:rPr>
      </w:pPr>
      <w:r>
        <w:rPr>
          <w:sz w:val="24"/>
        </w:rPr>
        <w:t>行业内设计企业数量众多，在行业竞争日趋激烈的背景下，越来越多的龙头企业尝试资本运作方式加快兼并收购步伐，延伸和整合产业链，寻求新的增长点。设计公司有望通过打破行业和地域限制，实现跨行业、跨地区业务拓展，从而培育出大中型综合性设计公司，强者恒强效应更加明显。</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3:44:00Z</dcterms:modified>
  <cp:revision>129</cp:revision>
  <dc:subject/>
  <dc:title>2002年，全球护肤品市场的销售规模大约为287亿美元，占到化妆品销售总额的15%以上，其中，日本占领了整个市场份额的20%</dc:title>
</cp:coreProperties>
</file>