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呼叫中心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呼叫中心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呼叫中心行业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呼叫中心产业经过近</w:t>
      </w:r>
      <w:r>
        <w:rPr>
          <w:rFonts w:cs="Arial" w:ascii="Arial" w:hAnsi="Arial"/>
        </w:rPr>
        <w:t>40</w:t>
      </w:r>
      <w:r>
        <w:rPr>
          <w:rFonts w:ascii="Arial" w:hAnsi="Arial" w:cs="Arial"/>
        </w:rPr>
        <w:t>年左右的蓬勃发展，在运营、管理、应用及价值贡献等方面已经达到了比较成熟的阶段。从成本中心到利润中心、从单一联络渠道多媒体联络渠道、从单一客户服务到全面客户接触窗口、从业务支持部门到主要业务办理和营销渠道、从基本的间接价值贡献到全方位多层次综合价值贡献等特点和趋势是目前整个产业所呈现出来的共有特征和趋势。在服务支撑能力上，呼叫中心在客户服务、产品营销、业务办理、企业运营管控、企业决策信息支持方面正发挥着越来越重要的作用。</w:t>
      </w:r>
    </w:p>
    <w:p>
      <w:pPr>
        <w:pStyle w:val="Normal"/>
        <w:spacing w:lineRule="atLeast" w:line="380"/>
        <w:ind w:firstLine="420"/>
        <w:rPr>
          <w:rFonts w:ascii="Arial" w:hAnsi="Arial" w:cs="Arial"/>
        </w:rPr>
      </w:pPr>
      <w:r>
        <w:rPr>
          <w:rFonts w:ascii="Arial" w:hAnsi="Arial" w:cs="Arial"/>
        </w:rPr>
        <w:t>当各国意识到呼叫中心的重要性时，对呼叫中心产业累计投资规模不断增加，总体呈现不断上涨态势。</w:t>
      </w:r>
      <w:r>
        <w:rPr>
          <w:rFonts w:cs="Arial" w:ascii="Arial" w:hAnsi="Arial"/>
        </w:rPr>
        <w:t>2010</w:t>
      </w:r>
      <w:r>
        <w:rPr>
          <w:rFonts w:ascii="Arial" w:hAnsi="Arial" w:cs="Arial"/>
        </w:rPr>
        <w:t>年，全球呼叫中心产业累计投资</w:t>
      </w:r>
      <w:r>
        <w:rPr>
          <w:rFonts w:cs="Arial" w:ascii="Arial" w:hAnsi="Arial"/>
        </w:rPr>
        <w:t>2000</w:t>
      </w:r>
      <w:r>
        <w:rPr>
          <w:rFonts w:ascii="Arial" w:hAnsi="Arial" w:cs="Arial"/>
        </w:rPr>
        <w:t>亿美元。</w:t>
      </w:r>
      <w:r>
        <w:rPr>
          <w:rFonts w:cs="Arial" w:ascii="Arial" w:hAnsi="Arial"/>
        </w:rPr>
        <w:t>2015</w:t>
      </w:r>
      <w:r>
        <w:rPr>
          <w:rFonts w:ascii="Arial" w:hAnsi="Arial" w:cs="Arial"/>
        </w:rPr>
        <w:t>年，全球呼叫中心产业累计投资约</w:t>
      </w:r>
      <w:r>
        <w:rPr>
          <w:rFonts w:cs="Arial" w:ascii="Arial" w:hAnsi="Arial"/>
        </w:rPr>
        <w:t>3600</w:t>
      </w:r>
      <w:r>
        <w:rPr>
          <w:rFonts w:ascii="Arial" w:hAnsi="Arial" w:cs="Arial"/>
        </w:rPr>
        <w:t>亿美元。</w:t>
      </w:r>
      <w:r>
        <w:rPr>
          <w:rFonts w:cs="Arial" w:ascii="Arial" w:hAnsi="Arial"/>
        </w:rPr>
        <w:t>2018</w:t>
      </w:r>
      <w:r>
        <w:rPr>
          <w:rFonts w:ascii="Arial" w:hAnsi="Arial" w:cs="Arial"/>
        </w:rPr>
        <w:t>年，全球呼叫中心产业累计投资约</w:t>
      </w:r>
      <w:r>
        <w:rPr>
          <w:rFonts w:cs="Arial" w:ascii="Arial" w:hAnsi="Arial"/>
        </w:rPr>
        <w:t>4200</w:t>
      </w:r>
      <w:r>
        <w:rPr>
          <w:rFonts w:ascii="Arial" w:hAnsi="Arial" w:cs="Arial"/>
        </w:rPr>
        <w:t>亿美元。</w:t>
      </w:r>
    </w:p>
    <w:p>
      <w:pPr>
        <w:pStyle w:val="Normal"/>
        <w:spacing w:lineRule="atLeast" w:line="380"/>
        <w:ind w:firstLine="420"/>
        <w:rPr>
          <w:rFonts w:ascii="Arial" w:hAnsi="Arial" w:cs="Arial"/>
        </w:rPr>
      </w:pPr>
      <w:r>
        <w:rPr>
          <w:rFonts w:ascii="Arial" w:hAnsi="Arial" w:cs="Arial"/>
        </w:rPr>
        <w:t>从全球市场来看，受到各地区经济发展水平的不同以及呼叫中心领导企业的全球化布局等因素影响，全球呼叫中心市场的发展并不均衡。其中，美国、欧洲、日本等国家和地区的呼叫中心产业较为成熟；在企业实力方面，</w:t>
      </w:r>
      <w:r>
        <w:rPr>
          <w:rFonts w:cs="Arial" w:ascii="Arial" w:hAnsi="Arial"/>
        </w:rPr>
        <w:t>Genesys</w:t>
      </w:r>
      <w:r>
        <w:rPr>
          <w:rFonts w:ascii="Arial" w:hAnsi="Arial" w:cs="Arial"/>
        </w:rPr>
        <w:t>、</w:t>
      </w:r>
      <w:r>
        <w:rPr>
          <w:rFonts w:cs="Arial" w:ascii="Arial" w:hAnsi="Arial"/>
        </w:rPr>
        <w:t>Avaya</w:t>
      </w:r>
      <w:r>
        <w:rPr>
          <w:rFonts w:ascii="Arial" w:hAnsi="Arial" w:cs="Arial"/>
        </w:rPr>
        <w:t>、</w:t>
      </w:r>
      <w:r>
        <w:rPr>
          <w:rFonts w:cs="Arial" w:ascii="Arial" w:hAnsi="Arial"/>
        </w:rPr>
        <w:t>Aspect</w:t>
      </w:r>
      <w:r>
        <w:rPr>
          <w:rFonts w:ascii="Arial" w:hAnsi="Arial" w:cs="Arial"/>
        </w:rPr>
        <w:t>等国际知名企业在国际呼叫中心应用软件市场具有明显优势并占据较大的市场份额。</w:t>
      </w:r>
    </w:p>
    <w:p>
      <w:pPr>
        <w:pStyle w:val="Normal"/>
        <w:spacing w:lineRule="atLeast" w:line="380"/>
        <w:ind w:firstLine="420"/>
        <w:rPr>
          <w:rFonts w:ascii="Arial" w:hAnsi="Arial" w:cs="Arial"/>
        </w:rPr>
      </w:pPr>
      <w:r>
        <w:rPr>
          <w:rFonts w:ascii="Arial" w:hAnsi="Arial" w:cs="Arial"/>
        </w:rPr>
        <w:t>从国内市场来看，呼叫中心应用软件市场的竞争相对激烈，市场化程度较高，并具有参与者众多、定制化、呼叫中心系统硬件占比下降驱动呼叫中心应用软件竞争等特点。目前，国内呼叫中心应用软件市场竞争相对激烈，主要有</w:t>
      </w:r>
      <w:r>
        <w:rPr>
          <w:rFonts w:cs="Arial" w:ascii="Arial" w:hAnsi="Arial"/>
        </w:rPr>
        <w:t>Genesys</w:t>
      </w:r>
      <w:r>
        <w:rPr>
          <w:rFonts w:ascii="Arial" w:hAnsi="Arial" w:cs="Arial"/>
        </w:rPr>
        <w:t>、华为、天润融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叫中心行业研究单位等公布和提供的大量资料。报告对我国呼叫中心行业的供需状况、发展现状、子行业发展变化等进行了分析，重点分析了国内外呼叫中心行业的发展现状、如何面对行业的发展挑战、行业的发展建议、行业竞争力，以及行业的投资分析和趋势预测等等。报告还综合了呼叫中心行业的发展动态。报告对于呼叫中心产品生产企业、行业管理部门以及拟进入该行业的投资者具有重要的参考价值，对于研究我国呼叫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呼叫中心的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呼叫中心的系统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呼叫中心相关名词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的分类和形态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呼叫中心的分类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呼叫中心的主要形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各类呼叫中心的优劣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呼叫中心的新业务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的发展进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发展历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业务发展进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技术发展进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呼叫中心产业的发展环境</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呼叫中心的办理条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企业呼叫中心的申请材料</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呼叫中心的相关政策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呼叫中心的标准体系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国民经济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呼叫中心对国民经济的影响剖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呼叫中心对地方经济发展的助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呼叫中心相关行业经济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呼叫中心的社会效益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呼叫中心的人力资源需求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社会分工对呼叫中心的影响透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技术驱动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管理与应用技术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系统性能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技术应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技术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呼叫中心产业发展情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叫中心产业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外包呼叫中心发展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呼叫中心市场发展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球呼叫中心产业投资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产业发展综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呼叫中心产业的运行阶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呼叫中心产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呼叫中心产业发展的变化透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呼叫中心产业的区域分布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国内外呼叫中心产业的比较剖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的应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应用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核心应用行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应用案例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应用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呼叫中心的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呼叫中心企业发展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呼叫中心给企业带来的效益剖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呼叫中心的发展特点简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小企业呼叫中心的建设需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呼叫中心的选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企业呼叫中心竞争力的提升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叫中心产业的问题及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呼叫中心产业链发展不完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呼叫中心运营中的主要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提升呼叫中心服务质量的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呼叫中心系统及产品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系统行业发展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呼叫中心系统的构成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呼叫中心系统建设成本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呼叫中心系统市场发展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整体解决方案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基于传统</w:t>
      </w:r>
      <w:r>
        <w:rPr>
          <w:rFonts w:cs="Arial" w:ascii="Arial" w:hAnsi="Arial"/>
          <w:color w:val="000000"/>
          <w:szCs w:val="21"/>
        </w:rPr>
        <w:t>PBX</w:t>
      </w:r>
      <w:r>
        <w:rPr>
          <w:rFonts w:ascii="Arial" w:hAnsi="Arial" w:cs="Arial"/>
          <w:color w:val="000000"/>
          <w:szCs w:val="21"/>
        </w:rPr>
        <w:t>的呼叫中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基于微机和语音板卡的呼叫中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IP</w:t>
      </w:r>
      <w:r>
        <w:rPr>
          <w:rFonts w:ascii="Arial" w:hAnsi="Arial" w:cs="Arial"/>
          <w:color w:val="000000"/>
          <w:szCs w:val="21"/>
        </w:rPr>
        <w:t>技术的一体化呼叫中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呼叫中心系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云计算呼叫中心发展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云计算呼叫中心系统搭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云计算呼叫中心系统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云计算呼叫中心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w:t>
      </w:r>
      <w:r>
        <w:rPr>
          <w:rFonts w:cs="Arial" w:ascii="Arial" w:hAnsi="Arial"/>
          <w:color w:val="000000"/>
          <w:szCs w:val="21"/>
        </w:rPr>
        <w:t>CRM</w:t>
      </w:r>
      <w:r>
        <w:rPr>
          <w:rFonts w:ascii="Arial" w:hAnsi="Arial" w:cs="Arial"/>
          <w:color w:val="000000"/>
          <w:szCs w:val="21"/>
        </w:rPr>
        <w:t>）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市场发展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市场发展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市场云化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市场发展阵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介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用户电话交换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计算机电话集成（</w:t>
      </w:r>
      <w:r>
        <w:rPr>
          <w:rFonts w:cs="Arial" w:ascii="Arial" w:hAnsi="Arial"/>
          <w:color w:val="000000"/>
          <w:szCs w:val="21"/>
        </w:rPr>
        <w:t>CTI</w:t>
      </w:r>
      <w:r>
        <w:rPr>
          <w:rFonts w:ascii="Arial" w:hAnsi="Arial" w:cs="Arial"/>
          <w:color w:val="000000"/>
          <w:szCs w:val="21"/>
        </w:rPr>
        <w:t>）中间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自动呼叫分配器（</w:t>
      </w:r>
      <w:r>
        <w:rPr>
          <w:rFonts w:cs="Arial" w:ascii="Arial" w:hAnsi="Arial"/>
          <w:color w:val="000000"/>
          <w:szCs w:val="21"/>
        </w:rPr>
        <w:t>ACD</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外拨系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数据库服务器</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建类呼叫中心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呼叫中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发展变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运营思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市场发展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呼叫中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发展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细分市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市场发展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未来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市场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及公共事业呼叫中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发展意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面临的挑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发展对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市场发展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呼叫中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市场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营运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未来发展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市场发展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业呼叫中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心基本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建设价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建设发展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未来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电视购物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高尔夫行业</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外包呼叫中心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务外包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服务外包的基本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全球服务外包产业发展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服务外包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服务外包产业分布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中国服务外包产业区域布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中国服务外包产业竞争力提升思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十三五”中国服务外包产业发展机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十三五”中国服务外包产业发展目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外包呼叫中心市场发展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领先外包呼叫中心模式借鉴</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业务模式分类</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主要模式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外包呼叫中心模式借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外包呼叫中心商业模式透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呼叫中心外包发展的动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外包呼叫中心的业务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外包呼叫中心的产业链浅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外包呼叫中心的价值链浅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外包呼叫中心的市场竞争形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供应商的力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买方的力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潜在的行业新进入者</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替代品的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包呼叫中心产业的问题及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外包呼叫中心市场发展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外包呼叫中心面临的挑战及发展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外包呼叫中心的运营策略探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呼叫中心外包商市场挖掘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托管型呼叫中心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托管型呼叫中心市场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适用对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发展环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市场发展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服务标准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型呼叫中心系统的体系结构设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总体设计原则</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接入层体系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流程控制层体系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业务处理层体系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资源层体系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型呼叫中心存在的问题及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托管型呼叫中心面临的主要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对托管型呼叫中心存在的误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托管型呼叫中心必需的特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托管型呼叫中心发展策略探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托管型呼叫中心与</w:t>
      </w:r>
      <w:r>
        <w:rPr>
          <w:rFonts w:cs="Arial" w:ascii="Arial" w:hAnsi="Arial"/>
          <w:color w:val="000000"/>
          <w:szCs w:val="21"/>
        </w:rPr>
        <w:t>CRM</w:t>
      </w:r>
      <w:r>
        <w:rPr>
          <w:rFonts w:ascii="Arial" w:hAnsi="Arial" w:cs="Arial"/>
          <w:color w:val="000000"/>
          <w:szCs w:val="21"/>
        </w:rPr>
        <w:t>的结合思路探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型呼叫中心发展前景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发展趋势透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未来发展潜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市场需求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云呼叫中心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云计算产业相关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云计算的定义及发展进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际云计算产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云计算产业发展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云计算产业发展态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云计算产业发展问题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中国云计算产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云呼叫中心产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云呼叫中心的发展优势剖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云计算模式下呼叫中心的发展革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呼叫中心云服务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云呼叫中心市场企业需求旺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云计算推动呼叫中心市场调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公有云计算呼叫中心运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云呼叫中心的市场应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在保险行业的应用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在金融行业的应用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在旅游电商领域的应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呼叫企业类型分类解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客服型为主的云呼叫中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营销型为主的云呼叫中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混合型云呼叫中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呼叫中心市场发展前景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云呼叫中心市场本土企业面临良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云呼叫中心市场发展前景光明</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云呼叫中心市场未来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呼叫中心产业园区建设状况</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园区综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呼叫中心产业园区的基本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呼叫中心产业园区的主要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呼叫中心产业园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呼叫中心产业园区的发展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呼叫中心专业园区的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建立专业园区的重要意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战略与发展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环境与政策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人力资源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呼叫中心（潍坊）基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基地建设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基地建设布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基地服务提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基地优惠政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呼叫中心产业基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基地发展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基地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基地发展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基地入驻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呼叫中心产业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基地发展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基地建设布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基地发展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基地服务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川服务外包产业园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基地发展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基地优惠政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基地服务支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基地相关政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呼叫中心产业园区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杭州北部软件园</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大连北方生态慧谷园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江苏信息服务产业基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西安呼叫中心基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苏州胜浦呼叫中心产业基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成都服务外包基地</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呼叫中心行业重点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讯鸟软件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服务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典型应用案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力亿捷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典型应用案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友邻通讯设备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典型应用案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润融通科技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典型应用案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科斯信息技术（上海）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应用案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五太维资讯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应用案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知名呼叫中心介绍</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虚拟呼叫中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业务功能</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语音服务</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坐席服务</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坐席录音功能</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表统计功能</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扩展功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廉</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建灵活</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通快速</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稳定</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强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呼叫中心（</w:t>
      </w:r>
      <w:r>
        <w:rPr>
          <w:rFonts w:cs="Arial" w:ascii="Arial" w:hAnsi="Arial"/>
          <w:color w:val="000000"/>
          <w:szCs w:val="21"/>
        </w:rPr>
        <w:t>10010</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业务功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呼叫中心号码租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呼叫中心外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座席资源外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远端座席外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适用客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资费标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技术实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呼叫中心（</w:t>
      </w:r>
      <w:r>
        <w:rPr>
          <w:rFonts w:cs="Arial" w:ascii="Arial" w:hAnsi="Arial"/>
          <w:color w:val="000000"/>
          <w:szCs w:val="21"/>
        </w:rPr>
        <w:t>12580</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呼叫中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业务功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业务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资费标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技术支持</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运维</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时监控</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期巡检</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维管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单一语音转向多媒体化</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技能推进转向紧要驱动</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平台完成业务撑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呼叫中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业务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业务功能</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唯一号码</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电话</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转移</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数限制</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密码接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呼叫分配</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呼叫阻截</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业务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适用客户</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叫中心的建设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呼叫中心的前期工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呼叫中心的定位选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远程工作的发展及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呼叫中心选址的重点因素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设施</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围环境与人力资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呼叫中心的建设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阶段：市场开拓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阶段：客户积累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阶段：客户增长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用户需求探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用户业务需求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用户系统功能需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按用户需求建设特色呼叫中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具体设计方案</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设计思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入及交换处理系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处理及业务管理系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存储处理及数据分析系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及安全管理系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组网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点组网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端座席组网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组网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系统配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设备选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置接入交换平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TI</w:t>
      </w:r>
      <w:r>
        <w:rPr>
          <w:rFonts w:ascii="Arial" w:hAnsi="Arial" w:cs="Arial"/>
          <w:color w:val="000000"/>
          <w:szCs w:val="21"/>
        </w:rPr>
        <w:t>服务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互式语音应答及传真系统</w:t>
      </w:r>
      <w:r>
        <w:rPr>
          <w:rFonts w:cs="Arial" w:ascii="Arial" w:hAnsi="Arial"/>
          <w:color w:val="000000"/>
          <w:szCs w:val="21"/>
        </w:rPr>
        <w:t>(IVR/IFR)</w:t>
        <w:tab/>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座席录音平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座席工作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据库</w:t>
      </w:r>
      <w:r>
        <w:rPr>
          <w:rFonts w:cs="Arial" w:ascii="Arial" w:hAnsi="Arial"/>
          <w:color w:val="000000"/>
          <w:szCs w:val="21"/>
        </w:rPr>
        <w:t>/</w:t>
      </w:r>
      <w:r>
        <w:rPr>
          <w:rFonts w:ascii="Arial" w:hAnsi="Arial" w:cs="Arial"/>
          <w:color w:val="000000"/>
          <w:szCs w:val="21"/>
        </w:rPr>
        <w:t>应用服务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管理工作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通信网关</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网络平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需要申请的资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工作环境建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坐席代表的工作环境需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呼叫中心功能区域的划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机房建设需考虑的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客服中心门禁管理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客服中心工作区域设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叫中心的运营管理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商业化运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商业化运营的背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商业化运营的条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商业化运营的管理</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招聘</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培训</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管理者</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检</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商业化运营的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商业化运营的创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运营的相关要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呼叫中心的关键管理要素</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推动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运营管理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人力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叫中心支持保障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呼叫中心系统的四大要素</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管理</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管理</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管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客服中心的运营要素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运营管理策略探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运营的管理原则</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客户为中心</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方法</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量与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更控制</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结果导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运营效率提升措施</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际工作率</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后处理时间</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放弃时间</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均单呼成本</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均通话时间</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持线时间</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均振铃次数</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均排队时间</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平均应答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平均交谈时间</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每小时呼叫次数</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监听分值</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占线率</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呼叫放弃率</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出勤率</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忙音率</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一次性解决问题的呼叫率</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队列放置率</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转接呼叫率</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应答电话百分比</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服务水平</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总呼叫数</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客服代表流动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运营管理的技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止流失</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多任务</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通过展示领导力来激励座席</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新思考缺勤的处理方式</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考虑监测对座席的行为影响</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获得管理层的支持</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牢记调度计划</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找到增加座席多样性角色的方法</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计算员工净推荐分数（</w:t>
      </w:r>
      <w:r>
        <w:rPr>
          <w:rFonts w:cs="Arial" w:ascii="Arial" w:hAnsi="Arial"/>
          <w:color w:val="000000"/>
          <w:szCs w:val="21"/>
        </w:rPr>
        <w:t>ENPS</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定期测试和跟踪不同的客户旅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与客户关系管理对接</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渠道服务</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案协作</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w:t>
      </w:r>
      <w:r>
        <w:rPr>
          <w:rFonts w:cs="Arial" w:ascii="Arial" w:hAnsi="Arial"/>
          <w:color w:val="000000"/>
          <w:szCs w:val="21"/>
        </w:rPr>
        <w:t>CRM</w:t>
      </w:r>
      <w:r>
        <w:rPr>
          <w:rFonts w:ascii="Arial" w:hAnsi="Arial" w:cs="Arial"/>
          <w:color w:val="000000"/>
          <w:szCs w:val="21"/>
        </w:rPr>
        <w:t>衡量呼叫中心的效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组织架构的优化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成本控制策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降低平均联络处理时间</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降低资源投入成本</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降低客户联络总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人力资源管理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人员流失原因</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压力</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员工满意度</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的职业兴趣</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班组的管理方式和对员工的辅导和激励</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务行业的特点以及话务员职业观的取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减少人员流失的方法</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招聘时对人员的甄选。</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多种渠道缓解员工工作压力</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员工战胜工作的枯燥感</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造良好的部门文化</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层加强与一线员工的沟通</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议交流新老员工交流会</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体活动定期安排活动</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大节日慰问活动</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生日会及员工到岗周年纪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谈心制度谈心</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员工调查和离职面谈制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呼叫中心员工激励措施</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励机制遇到的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呼叫中心激励机制的措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坐席员服务质量监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呼叫中心</w:t>
      </w:r>
      <w:r>
        <w:rPr>
          <w:rFonts w:cs="Arial" w:ascii="Arial" w:hAnsi="Arial"/>
          <w:color w:val="000000"/>
          <w:szCs w:val="21"/>
        </w:rPr>
        <w:t>eHR</w:t>
      </w:r>
      <w:r>
        <w:rPr>
          <w:rFonts w:ascii="Arial" w:hAnsi="Arial" w:cs="Arial"/>
          <w:color w:val="000000"/>
          <w:szCs w:val="21"/>
        </w:rPr>
        <w:t>的引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叫中心产业发展前景及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叫中心产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业发展的驱动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未来行业发展特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行业未来发展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叫中心产业发展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影响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呼叫中心产业市场规模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呼叫中心产业投资规模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呼叫中心产业坐席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内生产总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呼叫中心业务收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呼叫中心系统架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呼叫中心有效产业链功能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呼叫中心系统体系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全球云计算服务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全球云</w:t>
      </w:r>
      <w:r>
        <w:rPr>
          <w:rFonts w:cs="Arial" w:ascii="Arial" w:hAnsi="Arial"/>
          <w:color w:val="000000"/>
          <w:szCs w:val="21"/>
        </w:rPr>
        <w:t>IT</w:t>
      </w:r>
      <w:r>
        <w:rPr>
          <w:rFonts w:ascii="Arial" w:hAnsi="Arial" w:cs="Arial"/>
          <w:color w:val="000000"/>
          <w:szCs w:val="21"/>
        </w:rPr>
        <w:t>支出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季度营收及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云计算细分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云计算市场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公有云细分市场占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有云细分市场占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公有云</w:t>
      </w:r>
      <w:r>
        <w:rPr>
          <w:rFonts w:cs="Arial" w:ascii="Arial" w:hAnsi="Arial"/>
          <w:color w:val="000000"/>
          <w:szCs w:val="21"/>
        </w:rPr>
        <w:t>SaaS</w:t>
      </w:r>
      <w:r>
        <w:rPr>
          <w:rFonts w:ascii="Arial" w:hAnsi="Arial" w:cs="Arial"/>
          <w:color w:val="000000"/>
          <w:szCs w:val="21"/>
        </w:rPr>
        <w:t>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w:t>
      </w:r>
      <w:r>
        <w:rPr>
          <w:rFonts w:cs="Arial" w:ascii="Arial" w:hAnsi="Arial"/>
          <w:color w:val="000000"/>
          <w:szCs w:val="21"/>
        </w:rPr>
        <w:t>SaaS</w:t>
      </w:r>
      <w:r>
        <w:rPr>
          <w:rFonts w:ascii="Arial" w:hAnsi="Arial" w:cs="Arial"/>
          <w:color w:val="000000"/>
          <w:szCs w:val="21"/>
        </w:rPr>
        <w:t>企业云业务增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金蝶云客户</w:t>
      </w:r>
      <w:r>
        <w:rPr>
          <w:rFonts w:cs="Arial" w:ascii="Arial" w:hAnsi="Arial"/>
          <w:color w:val="000000"/>
          <w:szCs w:val="21"/>
        </w:rPr>
        <w:t>70%</w:t>
      </w:r>
      <w:r>
        <w:rPr>
          <w:rFonts w:ascii="Arial" w:hAnsi="Arial" w:cs="Arial"/>
          <w:color w:val="000000"/>
          <w:szCs w:val="21"/>
        </w:rPr>
        <w:t>以上为新增客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obe</w:t>
      </w:r>
      <w:r>
        <w:rPr>
          <w:rFonts w:ascii="Arial" w:hAnsi="Arial" w:cs="Arial"/>
          <w:color w:val="000000"/>
          <w:szCs w:val="21"/>
        </w:rPr>
        <w:t>上云后，用户规模快速扩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力亿捷公司营收、利润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呼叫中心的功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某公司配置计算</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呼叫中心运营模式管理内容分解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呼叫中心十大运营模板层次关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呼叫中心十大管理板块内在关系</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呼叫中心业务流程管理内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呼叫中心质量监控图</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呼叫中心产业发展情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呼叫中心产业发展综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呼叫中心产业的运行阶段分析</w:t>
      </w:r>
    </w:p>
    <w:p>
      <w:pPr>
        <w:pStyle w:val="Normal"/>
        <w:spacing w:lineRule="atLeast" w:line="380"/>
        <w:ind w:firstLine="420"/>
        <w:jc w:val="left"/>
        <w:rPr>
          <w:rFonts w:ascii="宋体;SimSun" w:hAnsi="宋体;SimSun" w:cs="宋体;SimSun"/>
        </w:rPr>
      </w:pPr>
      <w:r>
        <w:rPr>
          <w:rFonts w:ascii="宋体;SimSun" w:hAnsi="宋体;SimSun" w:cs="宋体;SimSun"/>
        </w:rPr>
        <w:t>越来越多的大型呼叫中心已开始从城市的中心区域向周边区域或二级城市转移，既降低运营成本又扩大产业规模，更重要是新一轮技术整合与运营革新将随之启动，中国呼叫中心产业将整体升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呼叫中心处于发展阶段，大多数呼叫中心规模较小，专业管理和技术人员缺乏，数据积累、数据分析能力、品牌管理能力和业务涉及能力等方面不足。人才短缺、流动性较高影响了行业整体高层次的发展。</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呼叫中心产业市场规模</w:t>
      </w:r>
    </w:p>
    <w:p>
      <w:pPr>
        <w:pStyle w:val="Normal"/>
        <w:spacing w:lineRule="atLeast" w:line="380"/>
        <w:ind w:firstLine="420"/>
        <w:rPr>
          <w:rFonts w:ascii="宋体;SimSun" w:hAnsi="宋体;SimSun" w:cs="宋体;SimSun"/>
        </w:rPr>
      </w:pPr>
      <w:r>
        <w:rPr>
          <w:rFonts w:ascii="宋体;SimSun" w:hAnsi="宋体;SimSun" w:cs="宋体;SimSun"/>
        </w:rPr>
        <w:t>我国经营呼叫中心业务的企业数量和业务收入继续持续快速增长，近三年市场规模保持</w:t>
      </w:r>
      <w:r>
        <w:rPr>
          <w:rFonts w:cs="宋体;SimSun" w:ascii="宋体;SimSun" w:hAnsi="宋体;SimSun"/>
        </w:rPr>
        <w:t>30%</w:t>
      </w:r>
      <w:r>
        <w:rPr>
          <w:rFonts w:ascii="宋体;SimSun" w:hAnsi="宋体;SimSun" w:cs="宋体;SimSun"/>
        </w:rPr>
        <w:t>以上的年均增长率，</w:t>
      </w:r>
      <w:r>
        <w:rPr>
          <w:rFonts w:cs="宋体;SimSun" w:ascii="宋体;SimSun" w:hAnsi="宋体;SimSun"/>
        </w:rPr>
        <w:t>2018</w:t>
      </w:r>
      <w:r>
        <w:rPr>
          <w:rFonts w:ascii="宋体;SimSun" w:hAnsi="宋体;SimSun" w:cs="宋体;SimSun"/>
        </w:rPr>
        <w:t>年我国呼叫中心业务收入达到</w:t>
      </w:r>
      <w:r>
        <w:rPr>
          <w:rFonts w:cs="宋体;SimSun" w:ascii="宋体;SimSun" w:hAnsi="宋体;SimSun"/>
        </w:rPr>
        <w:t>345</w:t>
      </w:r>
      <w:r>
        <w:rPr>
          <w:rFonts w:ascii="宋体;SimSun" w:hAnsi="宋体;SimSun" w:cs="宋体;SimSun"/>
        </w:rPr>
        <w:t>亿元。</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我国呼叫中心业务收入情况</w:t>
      </w:r>
    </w:p>
    <w:p>
      <w:pPr>
        <w:pStyle w:val="Normal"/>
        <w:jc w:val="left"/>
        <w:rPr/>
      </w:pPr>
      <w:r>
        <w:rPr/>
        <w:drawing>
          <wp:inline distT="0" distB="0" distL="0" distR="0">
            <wp:extent cx="5139055" cy="293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5139055" cy="2931160"/>
                    </a:xfrm>
                    <a:prstGeom prst="rect">
                      <a:avLst/>
                    </a:prstGeom>
                    <a:ln w="6350">
                      <a:solidFill>
                        <a:srgbClr val="000000"/>
                      </a:solidFill>
                    </a:ln>
                  </pic:spPr>
                </pic:pic>
              </a:graphicData>
            </a:graphic>
          </wp:inline>
        </w:drawing>
      </w:r>
    </w:p>
    <w:p>
      <w:pPr>
        <w:pStyle w:val="Normal"/>
        <w:jc w:val="left"/>
        <w:rPr/>
      </w:pPr>
      <w:r>
        <w:rPr/>
        <w:t>数据来源：工信部、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呼叫中心产业发展的变化透析</w:t>
      </w:r>
    </w:p>
    <w:p>
      <w:pPr>
        <w:pStyle w:val="Normal"/>
        <w:spacing w:lineRule="atLeast" w:line="380"/>
        <w:ind w:firstLine="420"/>
        <w:jc w:val="left"/>
        <w:rPr>
          <w:rFonts w:ascii="宋体;SimSun" w:hAnsi="宋体;SimSun" w:cs="宋体;SimSun"/>
        </w:rPr>
      </w:pPr>
      <w:r>
        <w:rPr>
          <w:rFonts w:ascii="宋体;SimSun" w:hAnsi="宋体;SimSun" w:cs="宋体;SimSun"/>
        </w:rPr>
        <w:t>经过</w:t>
      </w:r>
      <w:r>
        <w:rPr>
          <w:rFonts w:cs="宋体;SimSun" w:ascii="宋体;SimSun" w:hAnsi="宋体;SimSun"/>
        </w:rPr>
        <w:t>30</w:t>
      </w:r>
      <w:r>
        <w:rPr>
          <w:rFonts w:ascii="宋体;SimSun" w:hAnsi="宋体;SimSun" w:cs="宋体;SimSun"/>
        </w:rPr>
        <w:t>多年的发展，呼叫中心在发达国家已经发展成为一个与零售业、电信业、娱乐业、旅游业等并行的一大产业。随着语音识别、云计算、移动互联网等先进技术应用的运用，国内呼叫中心产业在近年的发展打下坚实基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先进的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呼叫中心产业经过几年的平稳发展，产业规模不断扩大，呼叫中心几乎已经遍布全国各行各业，随着互联网络的不断扩大和成熟，呼叫中心的应用方式也呈现出新的发展方向。呼叫中心以后将更多地利用</w:t>
      </w:r>
      <w:r>
        <w:rPr>
          <w:rFonts w:cs="宋体;SimSun" w:ascii="宋体;SimSun" w:hAnsi="宋体;SimSun"/>
        </w:rPr>
        <w:t>IP</w:t>
      </w:r>
      <w:r>
        <w:rPr>
          <w:rFonts w:ascii="宋体;SimSun" w:hAnsi="宋体;SimSun" w:cs="宋体;SimSun"/>
        </w:rPr>
        <w:t>语音通信来优化企业的分布资源。由于越来越多的行业及企业开始建立自己的呼叫中心，客户群体不断增大，机构日趋分散，这将为</w:t>
      </w:r>
      <w:r>
        <w:rPr>
          <w:rFonts w:cs="宋体;SimSun" w:ascii="宋体;SimSun" w:hAnsi="宋体;SimSun"/>
        </w:rPr>
        <w:t>IP</w:t>
      </w:r>
      <w:r>
        <w:rPr>
          <w:rFonts w:ascii="宋体;SimSun" w:hAnsi="宋体;SimSun" w:cs="宋体;SimSun"/>
        </w:rPr>
        <w:t>分布式呼叫中心的应用提供更广阔的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领域进一步延伸</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行业发展上，政府、银行、股票、公用事业等这些领域的呼叫中心将在未来几年内建设完毕，呼叫中心投资将向除此以外的行业加速扩展。目前，呼叫中心投资已在制造、物流、零售行业中表现出了良好的增长态势。随着广电、电视购物、医药、旅游、快速消费品等行业的迅速发展，这些行业对呼叫中心的需求明显增长。在地域分布上，呼叫中心座席建设将向二线城市迁移。考虑到一线城市如北京、上海、广州、大连面临的巨大的人员成本、场地成本等多方面的制约以及竞争的激烈，越来越多的外包及集中式呼叫中心开始将运营中心向二线城市迁移，以充分利用其相对比较便宜的人力资源。并且，</w:t>
      </w:r>
      <w:r>
        <w:rPr>
          <w:rFonts w:cs="宋体;SimSun" w:ascii="宋体;SimSun" w:hAnsi="宋体;SimSun"/>
        </w:rPr>
        <w:t>VOIP</w:t>
      </w:r>
      <w:r>
        <w:rPr>
          <w:rFonts w:ascii="宋体;SimSun" w:hAnsi="宋体;SimSun" w:cs="宋体;SimSun"/>
        </w:rPr>
        <w:t>技术、互联网、呼叫中心管理的</w:t>
      </w:r>
      <w:r>
        <w:rPr>
          <w:rFonts w:cs="宋体;SimSun" w:ascii="宋体;SimSun" w:hAnsi="宋体;SimSun"/>
        </w:rPr>
        <w:t>IT</w:t>
      </w:r>
      <w:r>
        <w:rPr>
          <w:rFonts w:ascii="宋体;SimSun" w:hAnsi="宋体;SimSun" w:cs="宋体;SimSun"/>
        </w:rPr>
        <w:t>软件的发展将促进这种转变的进程加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包业务将大量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运营成本高、管理难度大、技术难度大，单一企业在网络覆盖、建设成本、服务质量、运营管理方面面临着巨大的成本和经营压力。为了降低运营成本、提高效率、减少投资风险与运作管理的麻烦，企业最终希望通过外包发挥呼叫中心的最大优势。这必将促进呼叫中心外包业务的发展。目前呼叫中心外包的主要模式包括：租用硬件、人员外包、委托建设及管理、业务合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咨询及培训业务将大量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国内企业对于呼叫中心在企业内扮演的角色已经有了清楚的认知。随着行业规模的迅速扩大及大量的新人进入，呼叫中心的管理者需要进一步提高管理水平，呼叫中心的运营管理需要进一步的规范与加强，这就使呼叫中心对咨询、培训及认证业务产生了大量需求，从而促进呼叫中心培训与咨询业务的增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呼叫中心产业的区域分布特点</w:t>
      </w:r>
    </w:p>
    <w:p>
      <w:pPr>
        <w:pStyle w:val="Normal"/>
        <w:spacing w:lineRule="atLeast" w:line="380"/>
        <w:ind w:firstLine="420"/>
        <w:jc w:val="left"/>
        <w:rPr>
          <w:rFonts w:ascii="宋体;SimSun" w:hAnsi="宋体;SimSun" w:cs="宋体;SimSun"/>
        </w:rPr>
      </w:pPr>
      <w:r>
        <w:rPr>
          <w:rFonts w:ascii="宋体;SimSun" w:hAnsi="宋体;SimSun" w:cs="宋体;SimSun"/>
        </w:rPr>
        <w:t>呼叫中心在中国分部具有很强地域性，主要分布在华东、华北、华南等区域，华中和西南地区是近年来呼叫中心转移发展起来的新兴地区。目前中国形成了长三角、环渤海、东三省、中部、珠三角、川黔渝六大呼叫中心产业集群，这六大集群呼叫中心坐席人员规模占全国</w:t>
      </w:r>
      <w:r>
        <w:rPr>
          <w:rFonts w:cs="宋体;SimSun" w:ascii="宋体;SimSun" w:hAnsi="宋体;SimSun"/>
        </w:rPr>
        <w:t>93%</w:t>
      </w:r>
      <w:r>
        <w:rPr>
          <w:rFonts w:ascii="宋体;SimSun" w:hAnsi="宋体;SimSun" w:cs="宋体;SimSun"/>
        </w:rPr>
        <w:t>。其中川黔渝产业集群比重占</w:t>
      </w:r>
      <w:r>
        <w:rPr>
          <w:rFonts w:cs="宋体;SimSun" w:ascii="宋体;SimSun" w:hAnsi="宋体;SimSun"/>
        </w:rPr>
        <w:t>7%</w:t>
      </w:r>
      <w:r>
        <w:rPr>
          <w:rFonts w:ascii="宋体;SimSun" w:hAnsi="宋体;SimSun" w:cs="宋体;SimSun"/>
        </w:rPr>
        <w:t>，主要是成都、重庆、贵阳、遵义四市。</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5:46:00Z</dcterms:modified>
  <cp:revision>134</cp:revision>
  <dc:subject/>
  <dc:title>2002年，全球护肤品市场的销售规模大约为287亿美元，占到化妆品销售总额的15%以上，其中，日本占领了整个市场份额的20%</dc:title>
</cp:coreProperties>
</file>