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冻机油市场发展现状调查及供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冻机油市场发展现状调查及供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冷冻机油市场发展现状调查及供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冻机系指压缩制冷方式所采用的压缩机，因其使用条件和压缩工作介质的不同，它又不同于一般的空气压缩机。根据冷冻机的工作特点和润滑油的具体要求而调配的润滑油类型，常用的制冷剂有：氟里昂、氨、溴化锂、氯甲烷等。冷冻机油要有良好的低倾点，与制冷剂有好的相溶性及热和氧化稳定性等。用量最大的是矿物油型，一般采取环烷基基础油，它具有倾点低、不含蜡，低温流动性好的特点。</w:t>
      </w:r>
    </w:p>
    <w:p>
      <w:pPr>
        <w:pStyle w:val="Normal"/>
        <w:spacing w:lineRule="atLeast" w:line="380"/>
        <w:ind w:firstLine="420"/>
        <w:rPr>
          <w:rFonts w:ascii="Arial" w:hAnsi="Arial" w:cs="Arial"/>
        </w:rPr>
      </w:pPr>
      <w:r>
        <w:rPr>
          <w:rFonts w:ascii="Arial" w:hAnsi="Arial" w:cs="Arial"/>
        </w:rPr>
        <w:t>虽然制冷剂的升级与发展非常迅速，但中国仍在一段较长时期内处于多种类型制冷剂共存的情况，国内炼化企业必须根据市场需求状况，研发生产出适用于多种制冷剂和不同类型制冷压缩机用的冷冻机油产品。</w:t>
      </w:r>
    </w:p>
    <w:p>
      <w:pPr>
        <w:pStyle w:val="Normal"/>
        <w:spacing w:lineRule="atLeast" w:line="380"/>
        <w:ind w:firstLine="420"/>
        <w:rPr>
          <w:rFonts w:ascii="Arial" w:hAnsi="Arial" w:cs="Arial"/>
        </w:rPr>
      </w:pPr>
      <w:r>
        <w:rPr>
          <w:rFonts w:ascii="Arial" w:hAnsi="Arial" w:cs="Arial"/>
        </w:rPr>
        <w:t>为适应新的市场变化和要求，炼化企业应不断深入研究冷冻机油，进一步优化产品结构，提高国产冷冻机油竞争力。</w:t>
      </w:r>
    </w:p>
    <w:p>
      <w:pPr>
        <w:pStyle w:val="Normal"/>
        <w:spacing w:lineRule="atLeast" w:line="380"/>
        <w:ind w:firstLine="420"/>
        <w:rPr>
          <w:rFonts w:ascii="Arial" w:hAnsi="Arial" w:cs="Arial"/>
        </w:rPr>
      </w:pPr>
      <w:r>
        <w:rPr>
          <w:rFonts w:cs="Arial" w:ascii="Arial" w:hAnsi="Arial"/>
        </w:rPr>
        <w:t>2018</w:t>
      </w:r>
      <w:r>
        <w:rPr>
          <w:rFonts w:ascii="Arial" w:hAnsi="Arial" w:cs="Arial"/>
        </w:rPr>
        <w:t>年，我国冷冻机油行业进入成熟期，行业的增速减缓，原因在于冷冻机油的发展非常依赖于下游的冰箱、空调等行业。上述行业由于产销进入转型期，市场的发展主要在整合方面，出货量没有出现稳定，没有出现大的提高，因此，冷冻机油行业在</w:t>
      </w:r>
      <w:r>
        <w:rPr>
          <w:rFonts w:cs="Arial" w:ascii="Arial" w:hAnsi="Arial"/>
        </w:rPr>
        <w:t>2018</w:t>
      </w:r>
      <w:r>
        <w:rPr>
          <w:rFonts w:ascii="Arial" w:hAnsi="Arial" w:cs="Arial"/>
        </w:rPr>
        <w:t>年的市场也没有出现大的变化，但是总体看依旧比</w:t>
      </w:r>
      <w:r>
        <w:rPr>
          <w:rFonts w:cs="Arial" w:ascii="Arial" w:hAnsi="Arial"/>
        </w:rPr>
        <w:t>2017</w:t>
      </w:r>
      <w:r>
        <w:rPr>
          <w:rFonts w:ascii="Arial" w:hAnsi="Arial" w:cs="Arial"/>
        </w:rPr>
        <w:t>年的产销有所提高。</w:t>
      </w:r>
      <w:r>
        <w:rPr>
          <w:rFonts w:cs="Arial" w:ascii="Arial" w:hAnsi="Arial"/>
        </w:rPr>
        <w:t>2018</w:t>
      </w:r>
      <w:r>
        <w:rPr>
          <w:rFonts w:ascii="Arial" w:hAnsi="Arial" w:cs="Arial"/>
        </w:rPr>
        <w:t>年冷冻机油产量</w:t>
      </w:r>
      <w:r>
        <w:rPr>
          <w:rFonts w:cs="Arial" w:ascii="Arial" w:hAnsi="Arial"/>
        </w:rPr>
        <w:t>11.62</w:t>
      </w:r>
      <w:r>
        <w:rPr>
          <w:rFonts w:ascii="Arial" w:hAnsi="Arial" w:cs="Arial"/>
        </w:rPr>
        <w:t>万吨，销售量</w:t>
      </w:r>
      <w:r>
        <w:rPr>
          <w:rFonts w:cs="Arial" w:ascii="Arial" w:hAnsi="Arial"/>
        </w:rPr>
        <w:t>11.54</w:t>
      </w:r>
      <w:r>
        <w:rPr>
          <w:rFonts w:ascii="Arial" w:hAnsi="Arial" w:cs="Arial"/>
        </w:rPr>
        <w:t>万吨。</w:t>
      </w:r>
    </w:p>
    <w:p>
      <w:pPr>
        <w:pStyle w:val="Normal"/>
        <w:spacing w:lineRule="atLeast" w:line="380"/>
        <w:ind w:firstLine="420"/>
        <w:rPr>
          <w:rFonts w:ascii="Arial" w:hAnsi="Arial" w:cs="Arial"/>
        </w:rPr>
      </w:pPr>
      <w:r>
        <w:rPr>
          <w:rFonts w:ascii="Arial" w:hAnsi="Arial" w:cs="Arial"/>
        </w:rPr>
        <w:t>冷冻机油行业的下游应用主要有冰箱、空调等行业，虽然上述行业每年的出货量惊人，但是作为家电，行业的出货量一旦达到天花板，就会出现下滑趋势。而冷冻机油行业对下游的依赖性太强，下游的风吹草动，都会影响到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冷冻机油市场进行了分析研究。报告在总结中国冷冻机油行业发展历程的基础上，结合新时期的各方面因素，对中国冷冻机油行业的发展趋势给予了细致和审慎的预测论证。报告资料详实，图表丰富，既有深入的分析，又有直观的比较，为冷冻机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冷冻机油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冷冻机油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冷冻机油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冷冻机油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冷冻机油行业上游原料供应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冷冻机油行业下游行业市场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冷冻机油行业运行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发展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税与税改并重，从根本上为企业减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冷冻机油行业政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冻机油行业发展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冷冻机油行业市场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市场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技术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33</w:t>
      </w:r>
    </w:p>
    <w:p>
      <w:pPr>
        <w:pStyle w:val="Normal"/>
        <w:spacing w:lineRule="atLeast" w:line="380"/>
        <w:rPr/>
      </w:pPr>
      <w:r>
        <w:rPr>
          <w:rFonts w:ascii="Arial" w:hAnsi="Arial" w:cs="Arial"/>
          <w:color w:val="000000"/>
          <w:szCs w:val="21"/>
        </w:rPr>
        <w:t>二、新技术研发及应用动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消费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产销数据统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冻机油行业市场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冷冻机油行业主要指标监测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冻机油产业工业总产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冷冻机油产业工业总产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冻机油产业主营业务收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冷冻机油产业主营业务收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冻机油产业产品成本费用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冷冻机油产业销售成本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冻机油产业利润总额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冷冻机油产业利润总额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冻机油产业资产负债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冷冻机油产业资产负债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冻机油行业财务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机油行业区域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冷冻机油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冷冻机油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冷冻机油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冷冻机油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冷冻机油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冻机油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冷冻机油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3</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冷冻机油行业竞争格局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冷冻机油行业竞争格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冷冻机油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冷冻机油市场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主要冷冻机油企业动向</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企业竞争策略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市场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冷冻机油市场增长潜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冷冻机油主要潜力品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现有冷冻机油产品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潜力冷冻机油品种竞争策略选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企业竞争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产品定位及市场推广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冷冻机油行业产品市场定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冷冻机油行业广告推广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冷冻机油行业产品促销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冷冻机油行业招商加盟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冷冻机油行业网络推广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机油企业竞争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达尔公司</w:t>
      </w:r>
      <w:r>
        <w:rPr>
          <w:rFonts w:cs="Arial" w:ascii="Arial" w:hAnsi="Arial"/>
          <w:color w:val="000000"/>
          <w:szCs w:val="21"/>
        </w:rPr>
        <w:t>(TOTAL)</w:t>
        <w:tab/>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润滑油分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润滑油分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油石化能源开发</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光润滑油（中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润华油石油化工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石油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冷贸易有限公司</w:t>
      </w:r>
      <w:r>
        <w:rPr>
          <w:rFonts w:cs="Arial" w:ascii="Arial" w:hAnsi="Arial"/>
          <w:color w:val="000000"/>
          <w:szCs w:val="21"/>
        </w:rPr>
        <w:t>(CRR)</w:t>
        <w:tab/>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弘天联合科技有限责任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莱实业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冷冻机油行业发展预测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冻机油行业需求与消费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冻机油产品消费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冻机油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冻机油行业总产值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冻机油行业销售收入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冷冻机油行业总资产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冻机油行业供需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冷冻机油供给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冷冻机油产量预测</w:t>
      </w:r>
      <w:r>
        <w:rPr>
          <w:rFonts w:cs="Arial" w:ascii="Arial" w:hAnsi="Arial"/>
          <w:color w:val="000000"/>
          <w:szCs w:val="21"/>
        </w:rPr>
        <w:tab/>
        <w:t>91</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冷冻机油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冷冻机油供需平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油行业投资机会与风险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投资机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冷冻机油投资项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可以投资的冷冻机油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冷冻机油投资机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冷冻机油投资新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冷冻机油行业投资的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冷冻机油行业发展的主要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冷冻机油行业运行的有利因素分析</w:t>
      </w:r>
      <w:r>
        <w:rPr>
          <w:rFonts w:cs="Arial" w:ascii="Arial" w:hAnsi="Arial"/>
          <w:color w:val="000000"/>
          <w:szCs w:val="21"/>
        </w:rPr>
        <w:tab/>
        <w:t>102</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冷冻机油行业运行的稳定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冷冻机油行业运行的不利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冷冻机油行业发展面临的挑战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冷冻机油行业发展面临的机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投资风险及控制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冻机油行业市场风险及控制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冻机油行业政策风险及控制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冻机油行业经营风险及控制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冻机油行业技术风险及控制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冷冻机油同业竞争风险及控制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冷冻机油行业其他风险及控制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机油行业投资战略研究</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发展战略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冻机油品牌的战略思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冷冻机油实施品牌战略的意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冷冻机油企业品牌的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冷冻机油企业的品牌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冷冻机油品牌战略管理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投资战略研究</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累计同比实际增速及“三驾马车”拉动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润滑油行业主要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累计同比实际增速及“三驾马车”拉动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主营业务收入与利润总额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企业利润率与每百元主营业务收入中的成本</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机油行业供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冷冻机油行业重点企业营业收入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冻机油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冷冻机油区域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机油产业工业总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冷冻机油不同规模企业工业总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冷冻机油不同所有制企业工业总产值</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机油产业主营业务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冷冻机油不同规模企业主营业务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冷冻机油不同所有制企业主营业务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机油产业销售成本</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冷冻机油不同规模企业销售成本</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冷冻机油不同所有制企业销售成本</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机油产业利润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冷冻机油不同规模企业利润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冷冻机油不同所有制企业利润总额</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机油产业资产负债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冷冻机油不同规模企业资产负债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冷冻机油不同所有制企业资产负债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机油行业盈利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机油行业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机油行业营运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冷冻机油行业发展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空调行业产量及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冰箱行业产量及增长率</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冷冻机油销售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冷冻机油销售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冷冻机油销售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空调行业产量及增长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冰箱行业产量及增长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冷冻机油销售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冷冻机油销售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冷冻机油销售量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空调行业产量及增长率</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冰箱行业产量及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冷冻机油销售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冷冻机油销售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冷冻机油销售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空调行业产量及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冰箱行业产量及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冷冻机油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冷冻机油销售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冷冻机油销售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空调行业产量及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冰箱行业产量及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冷冻机油销售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冷冻机油销售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冷冻机油销售量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空调行业产量及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冰箱行业产量及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冷冻机油销售额</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冷冻机油销售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冷冻机油销售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冷冻机油销售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冷冻机油销售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冷冻机油销售量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冷冻机油行业市场集中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冷冻机油行业企业集中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冷冻机油行业产量区域集中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道达尔公司</w:t>
      </w:r>
      <w:r>
        <w:rPr>
          <w:rFonts w:cs="Arial" w:ascii="Arial" w:hAnsi="Arial"/>
          <w:color w:val="000000"/>
          <w:szCs w:val="21"/>
        </w:rPr>
        <w:t>(TOTAL)</w:t>
      </w:r>
      <w:r>
        <w:rPr>
          <w:rFonts w:ascii="Arial" w:hAnsi="Arial" w:cs="Arial"/>
          <w:color w:val="000000"/>
          <w:szCs w:val="21"/>
        </w:rPr>
        <w:t>资产负债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道达尔公司</w:t>
      </w:r>
      <w:r>
        <w:rPr>
          <w:rFonts w:cs="Arial" w:ascii="Arial" w:hAnsi="Arial"/>
          <w:color w:val="000000"/>
          <w:szCs w:val="21"/>
        </w:rPr>
        <w:t>(TOTAL)</w:t>
      </w:r>
      <w:r>
        <w:rPr>
          <w:rFonts w:ascii="Arial" w:hAnsi="Arial" w:cs="Arial"/>
          <w:color w:val="000000"/>
          <w:szCs w:val="21"/>
        </w:rPr>
        <w:t>成本</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润滑油分公司销售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润滑油分公司资产负债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润滑油分公司成本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油化工股份有限公司主营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油化工股份有限公司资产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油化工股份有限公司成本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太阳冷冻机油产品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机油产品消费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机油产品市场规模预测</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机油产品总产值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机油产品销售收入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机油产品总资产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冷冻机油供给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冷冻机油产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冻机油需求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2017-2018</w:t>
      </w:r>
      <w:r>
        <w:rPr/>
        <w:t>年中国冷冻机油行业市场发展分析</w:t>
      </w:r>
    </w:p>
    <w:p>
      <w:pPr>
        <w:pStyle w:val="Heading2"/>
        <w:spacing w:before="240" w:after="240"/>
        <w:rPr/>
      </w:pPr>
      <w:r>
        <w:rPr/>
        <w:t>第一节 冷冻机油行业市场发展现状</w:t>
      </w:r>
    </w:p>
    <w:p>
      <w:pPr>
        <w:pStyle w:val="Heading3"/>
        <w:spacing w:before="240" w:after="240"/>
        <w:rPr/>
      </w:pPr>
      <w:r>
        <w:rPr/>
        <w:t>一、市场发展概况</w:t>
      </w:r>
    </w:p>
    <w:p>
      <w:pPr>
        <w:pStyle w:val="TextBodyIndent"/>
        <w:rPr/>
      </w:pPr>
      <w:r>
        <w:rPr/>
        <w:t>2018</w:t>
      </w:r>
      <w:r>
        <w:rPr/>
        <w:t>年，我国冷冻机油行业进入成熟期，行业的增速减缓，原因在于冷冻机油的发展非常依赖于下游的冰箱、空调等行业。上述行业由于产销进入转型期，市场的发展主要在整合方面，出货量没有出现稳定，没有出现大的提高，因此，冷冻机油行业在</w:t>
      </w:r>
      <w:r>
        <w:rPr/>
        <w:t>2018</w:t>
      </w:r>
      <w:r>
        <w:rPr/>
        <w:t>年的市场也没有出现大的变化，但是总体看依旧比</w:t>
      </w:r>
      <w:r>
        <w:rPr/>
        <w:t>2017</w:t>
      </w:r>
      <w:r>
        <w:rPr/>
        <w:t>年的产销有所提高。</w:t>
      </w:r>
    </w:p>
    <w:p>
      <w:pPr>
        <w:pStyle w:val="TextBodyIndent"/>
        <w:rPr/>
      </w:pPr>
      <w:r>
        <w:rPr/>
      </w:r>
    </w:p>
    <w:p>
      <w:pPr>
        <w:pStyle w:val="Style14"/>
        <w:rPr/>
      </w:pPr>
      <w:r>
        <w:rPr/>
        <w:t>图表：</w:t>
      </w:r>
      <w:r>
        <w:rPr/>
        <w:t>2016-2018</w:t>
      </w:r>
      <w:r>
        <w:rPr/>
        <w:t>年中国冷冻机油行业供需</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blHeader w:val="true"/>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产量（万吨）</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销售量（万吨）</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6</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1.04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0.93 </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1.33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1.10 </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1.6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1.54</w:t>
            </w:r>
          </w:p>
        </w:tc>
      </w:tr>
    </w:tbl>
    <w:p>
      <w:pPr>
        <w:pStyle w:val="TextBodyIndent"/>
        <w:ind w:hanging="0"/>
        <w:rPr/>
      </w:pPr>
      <w:r>
        <w:rPr/>
        <w:t>数据来源：中研普华产业研究院</w:t>
      </w:r>
    </w:p>
    <w:p>
      <w:pPr>
        <w:pStyle w:val="Heading3"/>
        <w:spacing w:before="240" w:after="240"/>
        <w:rPr/>
      </w:pPr>
      <w:r>
        <w:rPr/>
        <w:t>二、发展热点回顾</w:t>
      </w:r>
    </w:p>
    <w:p>
      <w:pPr>
        <w:pStyle w:val="TextBodyIndent"/>
        <w:rPr/>
      </w:pPr>
      <w:r>
        <w:rPr/>
        <w:t>大庆润滑油分公司采用大庆石化、大庆炼化生产的石腊基</w:t>
      </w:r>
      <w:r>
        <w:rPr/>
        <w:t>I</w:t>
      </w:r>
      <w:r>
        <w:rPr/>
        <w:t>类基础油、异构脱蜡</w:t>
      </w:r>
      <w:r>
        <w:rPr/>
        <w:t>II\III</w:t>
      </w:r>
      <w:r>
        <w:rPr/>
        <w:t>类基础油及优质添加剂，通过</w:t>
      </w:r>
      <w:r>
        <w:rPr/>
        <w:t>SMB</w:t>
      </w:r>
      <w:r>
        <w:rPr/>
        <w:t>调合工艺控制系统和先进的灌装设备可生产</w:t>
      </w:r>
      <w:r>
        <w:rPr/>
        <w:t>1L</w:t>
      </w:r>
      <w:r>
        <w:rPr/>
        <w:t>、</w:t>
      </w:r>
      <w:r>
        <w:rPr/>
        <w:t>4L</w:t>
      </w:r>
      <w:r>
        <w:rPr/>
        <w:t>、</w:t>
      </w:r>
      <w:r>
        <w:rPr/>
        <w:t>20L</w:t>
      </w:r>
      <w:r>
        <w:rPr/>
        <w:t>、</w:t>
      </w:r>
      <w:r>
        <w:rPr/>
        <w:t>200L</w:t>
      </w:r>
      <w:r>
        <w:rPr/>
        <w:t>到</w:t>
      </w:r>
      <w:r>
        <w:rPr/>
        <w:t>1000L</w:t>
      </w:r>
      <w:r>
        <w:rPr/>
        <w:t>包装形式的“昆仑”天润、天威、天鸿、天工系列包装油及昆仑之星车辅产品</w:t>
      </w:r>
      <w:r>
        <w:rPr/>
        <w:t>122</w:t>
      </w:r>
      <w:r>
        <w:rPr/>
        <w:t>个品种。产品涵盖汽油机油、柴油机油、齿轮油、液压油、汽轮机油、压缩机油、冷冻机油、有机热载体、电器绝缘用油、润滑脂、防冻液、柴油尾气净化液等</w:t>
      </w:r>
      <w:r>
        <w:rPr/>
        <w:t>13</w:t>
      </w:r>
      <w:r>
        <w:rPr/>
        <w:t>大类，能够全方位地满足市场需求。</w:t>
      </w:r>
    </w:p>
    <w:p>
      <w:pPr>
        <w:pStyle w:val="Heading3"/>
        <w:spacing w:before="240" w:after="240"/>
        <w:rPr/>
      </w:pPr>
      <w:r>
        <w:rPr/>
        <w:t>三、市场存在问题及策略分析</w:t>
      </w:r>
    </w:p>
    <w:p>
      <w:pPr>
        <w:pStyle w:val="TextBodyIndent"/>
        <w:rPr/>
      </w:pPr>
      <w:r>
        <w:rPr/>
        <w:t>我国冷冻机油行业经过多年的发展，行业取得了非常大的成就，行业都产销都有了质的提高，从</w:t>
      </w:r>
      <w:r>
        <w:rPr/>
        <w:t>2015</w:t>
      </w:r>
      <w:r>
        <w:rPr/>
        <w:t>年的</w:t>
      </w:r>
      <w:r>
        <w:rPr/>
        <w:t>10</w:t>
      </w:r>
      <w:r>
        <w:rPr/>
        <w:t>万吨左右，增长到</w:t>
      </w:r>
      <w:r>
        <w:rPr/>
        <w:t>2018</w:t>
      </w:r>
      <w:r>
        <w:rPr/>
        <w:t>年的</w:t>
      </w:r>
      <w:r>
        <w:rPr/>
        <w:t>11</w:t>
      </w:r>
      <w:r>
        <w:rPr/>
        <w:t>万吨左右。</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虽然取得了进步，但是行业还存在着很多问题，如行业产品之间的同质化、企业品牌的竞争力较弱、高端产品较少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9:13:00Z</dcterms:modified>
  <cp:revision>109</cp:revision>
  <dc:subject/>
  <dc:title>2002年，全球护肤品市场的销售规模大约为287亿美元，占到化妆品销售总额的15%以上，其中，日本占领了整个市场份额的20%</dc:title>
</cp:coreProperties>
</file>