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3.png" ContentType="image/png"/>
  <Override PartName="/word/media/image12.png" ContentType="image/png"/>
  <Override PartName="/word/media/image7.wmf" ContentType="image/x-wmf"/>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乳制品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乳制品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乳制品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国乳业发展，</w:t>
      </w:r>
      <w:r>
        <w:rPr>
          <w:rFonts w:ascii="Arial" w:hAnsi="Arial" w:cs="Arial" w:eastAsia="Arial"/>
        </w:rPr>
        <w:t xml:space="preserve"> </w:t>
      </w:r>
      <w:r>
        <w:rPr>
          <w:rFonts w:ascii="Arial" w:hAnsi="Arial" w:cs="Arial"/>
        </w:rPr>
        <w:t>产业水平普遍提升，转型升级步伐普遍加快，生鲜乳质量安全水平普遍改善，环保意识普遍增强。当前中国奶业正处于历史最好时期。目前，常温奶仍是主流趋势，伊利、蒙牛两家企业液态奶的主要产品均是常温奶。低温奶出现快速发展，主要有两大契机，一是，随着中国大型规模化牧场的发展，奶源各项指标不断提升，给低温奶发展提供了价廉物美的奶源；二是消费升级时代已经到来，低温奶可以更好地迎合消费升级的趋势实现快速增长。</w:t>
      </w:r>
    </w:p>
    <w:p>
      <w:pPr>
        <w:pStyle w:val="Normal"/>
        <w:spacing w:lineRule="atLeast" w:line="380"/>
        <w:ind w:firstLine="420"/>
        <w:rPr>
          <w:rFonts w:ascii="Arial" w:hAnsi="Arial" w:cs="Arial"/>
        </w:rPr>
      </w:pPr>
      <w:r>
        <w:rPr>
          <w:rFonts w:ascii="Arial" w:hAnsi="Arial" w:cs="Arial"/>
        </w:rPr>
        <w:t>乳制品行业由不同部门按照各自负责领域分别进行管理。国务院食品安全委员会，负责分析食品安全形势，研究部署、统筹指导食品安全工作；提出食品安全监管的重大政策措施；督促落实食品安全监管责任。国务院卫生行政部门承担食品安全综合协调职责，负责食品安全风险评估、食品安全标准制定、食品安全信息公布、食品检验机构的资质认定条件和检验规范的制定，组织查处食品安全重大事故。国务院质量监督、工商行政管理和国家食品药品监督管理部门依照《中华人民共和国食品安全法》和各自职责分工，分别对食品生产、食品流通、餐饮服务活动实施监督管理。</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随着原奶价格的逐渐回暖，上游奶源供应企业将从两方面受益</w:t>
      </w:r>
      <w:r>
        <w:rPr>
          <w:rFonts w:cs="Arial" w:ascii="Arial" w:hAnsi="Arial"/>
        </w:rPr>
        <w:t>:</w:t>
      </w:r>
      <w:r>
        <w:rPr>
          <w:rFonts w:ascii="Arial" w:hAnsi="Arial" w:cs="Arial"/>
        </w:rPr>
        <w:t>一方面，原奶价格的上涨显著提高了牧业乳企的毛利率水平，盈利能力将显著提升</w:t>
      </w:r>
      <w:r>
        <w:rPr>
          <w:rFonts w:cs="Arial" w:ascii="Arial" w:hAnsi="Arial"/>
        </w:rPr>
        <w:t>;</w:t>
      </w:r>
      <w:r>
        <w:rPr>
          <w:rFonts w:ascii="Arial" w:hAnsi="Arial" w:cs="Arial"/>
        </w:rPr>
        <w:t>另一方面，随着下游需求量的复苏，上游养殖企业原奶销售压力得到缓解，销售量将逐渐提升。同时，有机奶市场空间较大，壁垒较高，符合消费升级趋势。分地区来看，一二线城镇消费已经趋于饱和，而随着农村收入水平的不断提升和消费习惯的不断培育，消费升级也进入了三四线乡镇地区，乳制品已成为农村群体膳食结构的重要组成部分，三四线城市将成为未来乳制品销售布局的新增长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行业研究网、全国及海外多种相关报刊杂志以及专业研究机构公布和提供的大量资料，对中国乳制品及各子行业的发展状况、上下游行业发展状况、市场供需形势、新成果与技术等进行了分析，并重点分析了中国乳制品行业发展状况和特点，以及中国乳制品行业将面临的挑战、企业的发展策略等。报告还对全球的乳制品行业发展态势作了详细分析，并对乳制品行业进行了趋向研判，是乳制品开发、经营企业，科研、投资机构等单位准确了解目前乳制品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乳制品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乳制品行业概念及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乳制品行业主要产品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制品行业产业链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乳制品行业所处产业链简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乳制品行业产业链上游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乳制品产品成本构成</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奶牛养殖行业发展状况及影响</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饲料行业发展状况及影响</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食品添加剂行业发展状况及影响</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乳制品行业产业链下游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乳制品下游行业分布</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冷链物流行业发展状况及影响</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零售行业发展状况及影响</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包装行业发展状况及影响</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主要乳制品的生产格局演变趋势</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主要乳制品的生产格局演变</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乳酪</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黄油</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脂奶粉</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脱脂奶粉</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乳清粉</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主要国别的生产格局演变</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西兰</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澳大利亚</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德国</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法国</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未来形势展望</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乳制品增长将主要来自发展中国家</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世界乳制品主要出口国市场份额将略降</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乳制品行业发展环境分析</w:t>
      </w:r>
      <w:r>
        <w:rPr>
          <w:rFonts w:cs="Arial" w:ascii="Arial" w:hAnsi="Arial"/>
          <w:b/>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行业政策环境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乳制品行业监管体系</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乳制品行业政策规划</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乳与乳制品中三聚氰胺检测方法》</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生产婴幼儿配方乳粉许可条件审查细则》</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乳制品加工行业准入条件》</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制品行业经济环境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固定资产投资情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制品行业技术环境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乳制品行业专利申请数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乳制品行业专利申请人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乳制品行业热门专利技术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制品行业消费环境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乳制品行业消费态度调查</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乳制品行业消费驱动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乳制品行业消费需求特点</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四、乳制品行业消费群体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五、乳制品行业消费行为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六、乳制品行业消费关注点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七、乳制品行业消费区域分布</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乳制品行业市场发展现状分析</w:t>
      </w:r>
      <w:r>
        <w:rPr>
          <w:rFonts w:cs="Arial" w:ascii="Arial" w:hAnsi="Arial"/>
          <w:b/>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行业发展概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乳制品行业发展概括</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乳制品行业发展现状</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乳制品行业商业模式</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制品行业供需状况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乳制品行业供给状况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乳制品行业需求状况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乳制品行业供需平衡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于供应链管理的乳制品企业冷链物流研究</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中国冷链物流发展现状</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基于供应链管理的乳制品冷链物流研究</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乳制品一般冷链的链式结构</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于供应链管理的乳制品冷链物流质量控制</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乳制品冷链物流存在的问题及对策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乳制品冷链物流存在的问题</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完善的乳制品冷链体系尚未形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冷链设施不完善</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缺乏专业的第三方乳制品冷链物流企业</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乳制品冷链物流的对策</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进行全程冷链物流的控制</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加大冷链物流设施设备投入</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培育第三方乳制品冷链物流企业</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制品行业进出口市场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乳制品行业进出口综述</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乳制品行业进口市场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乳制品行业出口市场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四、乳制品行业进出口前景预测</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五、中澳签订自贸协定后中澳乳制品贸易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澳自贸协议签订前双边乳制品贸易状况</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澳自贸协议签订后给中澳乳制品贸易发展带来的机遇</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澳签订自贸协议后对中澳乳制品贸易发展带来的挑战</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澳签订自贸协议后促进中国对澳乳制品贸易的对策</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提高对澳出口乳制品质量</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降低对澳出口乳制品成本</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加速推进乳制品行业的转型升级</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正确看待进口乳制品</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乳制品行业整体运行指标分析</w:t>
      </w:r>
      <w:r>
        <w:rPr>
          <w:rFonts w:cs="Arial" w:ascii="Arial" w:hAnsi="Arial"/>
          <w:b/>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乳制品行业总体规模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四、行业市场规模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乳制品行业产销情况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中国乳制品行业工业总产值</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中国乳制品行业工业销售产值</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中国乳制品行业产销率</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制品行业经济指标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乳制品行业盈利能力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乳制品行业运营能力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乳制品行业偿债能力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乳制品行业发展能力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乳制品行业产业结构分析</w:t>
      </w:r>
      <w:r>
        <w:rPr>
          <w:rFonts w:cs="Arial" w:ascii="Arial" w:hAnsi="Arial"/>
          <w:b/>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产业结构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及整体竞争优势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中国乳制品行业参与国际竞争的战略市场定位</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销售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乳制品行业营销趋势及策略分析</w:t>
      </w:r>
      <w:r>
        <w:rPr>
          <w:rFonts w:cs="Arial" w:ascii="Arial" w:hAnsi="Arial"/>
          <w:b/>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行业销售渠道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乳制品营销环境分析与评价</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乳制品</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乳制品</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乳制品市场整体环境</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制品行业营销策略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中国乳制品营销概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乳制品营销策略探讨</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乳制品产品营销策略浅析</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乳制品新产品的市场推广策略</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乳制品细分产品营销策略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制品营销的发展趋势</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未来乳制品市场营销的出路</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中国乳制品营销的趋势预测</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制品市场营销模式与面临的挑战</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主要地区乳制品行业分析</w:t>
      </w:r>
      <w:r>
        <w:rPr>
          <w:rFonts w:cs="Arial" w:ascii="Arial" w:hAnsi="Arial"/>
          <w:b/>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乳制品行业区域结构总体特征</w:t>
      </w:r>
      <w:r>
        <w:rPr>
          <w:rFonts w:cs="Arial" w:ascii="Arial" w:hAnsi="Arial"/>
          <w:color w:val="000000"/>
          <w:szCs w:val="21"/>
        </w:rPr>
        <w:tab/>
        <w:t>100</w:t>
      </w:r>
    </w:p>
    <w:p>
      <w:pPr>
        <w:pStyle w:val="Normal"/>
        <w:spacing w:lineRule="atLeast" w:line="380"/>
        <w:rPr/>
      </w:pPr>
      <w:r>
        <w:rPr>
          <w:rFonts w:ascii="Arial" w:hAnsi="Arial" w:cs="Arial"/>
          <w:color w:val="000000"/>
          <w:szCs w:val="21"/>
        </w:rPr>
        <w:t>二、乳制品行业区域集中度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乳制品行业区域分布特点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四、乳制品行业区域分布趋势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乳制品行业发展分析及预测</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内蒙古乳制品行业发展环境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内蒙古乳制品行业在全国的地位</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内蒙古乳制品行业发展概况状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四、内蒙古乳制品市场产需情况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五、内蒙古乳制品市场结构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六、内蒙古发展乳制品行业优劣势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七、内蒙古乳制品行业发展趋势预测</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龙江省乳制品行业发展分析及预测</w:t>
      </w:r>
      <w:r>
        <w:rPr>
          <w:rFonts w:cs="Arial" w:ascii="Arial" w:hAnsi="Arial"/>
          <w:color w:val="000000"/>
          <w:szCs w:val="21"/>
        </w:rPr>
        <w:tab/>
        <w:t>107</w:t>
      </w:r>
    </w:p>
    <w:p>
      <w:pPr>
        <w:pStyle w:val="Normal"/>
        <w:spacing w:lineRule="atLeast" w:line="380"/>
        <w:rPr/>
      </w:pPr>
      <w:r>
        <w:rPr>
          <w:rFonts w:ascii="Arial" w:hAnsi="Arial" w:cs="Arial"/>
          <w:color w:val="000000"/>
          <w:szCs w:val="21"/>
        </w:rPr>
        <w:t>一、黑龙江省乳制品行业发展环境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黑龙江省乳制品行业在全国的地位</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黑龙江省乳制品行业发展概况状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黑龙江省乳制品市场产需情况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五、黑龙江省乳制品市场结构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六、黑龙江省发展乳制品行业优劣势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七、黑龙江省乳制品行业发展趋势预测</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省乳制品行业发展分析及预测</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河北省乳制品行业发展环境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河北省乳制品行业在全国的地位</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河北省乳制品行业发展概况状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河北省乳制品市场产需情况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五、河北省乳制品市场结构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六、河北省发展乳制品行业优劣势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七、河北省乳制品行业发展趋势预测</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省乳制品行业发展分析及预测</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山东省乳制品行业发展环境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山东省乳制品行业在全国的地位</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山东省乳制品行业发展概况状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山东省乳制品市场产需情况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五、山东省乳制品市场结构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六、山东省发展乳制品行业优劣势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七、山东省乳制品行业发展趋势预测</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陕西省乳制品行业发展分析及预测</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陕西省乳制品行业发展环境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陕西省乳制品行业在全国的地位</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陕西省乳制品行业发展概况状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四、陕西省乳制品市场产需情况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五、陕西省乳制品市场结构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六、陕西省发展乳制品行业优劣势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七、陕西省乳制品行业发展趋势预测</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疆乳制品行业发展分析及预测</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新疆乳制品行业发展环境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新疆乳制品行业在全国的地位</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新疆乳制品行业发展概况状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四、新疆乳制品市场产需情况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五、新疆乳制品市场结构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六、新疆发展乳制品行业优劣势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七、新疆乳制品行业发展趋势预测</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省乳制品行业发展分析及预测</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广东省乳制品行业发展环境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广东省乳制品行业在全国的地位</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广东省乳制品行业发展概况状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四、广东省乳制品市场产需情况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五、广东省乳制品市场结构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六、广东省发展乳制品行业优劣势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七、广东省乳制品行业发展趋势预测</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辽宁省乳制品行业发展分析及预测</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辽宁省乳制品行业发展环境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辽宁省乳制品行业在全国的地位</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辽宁省乳制品行业发展概况状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辽宁省乳制品市场产需情况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五、辽宁省乳制品市场结构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六、辽宁省发展乳制品行业优劣势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七、辽宁省乳制品行业发展趋势预测</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省乳制品行业发展分析及预测</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江苏省乳制品行业发展环境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江苏省乳制品行业在全国的地位</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江苏省乳制品行业发展概况状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四、江苏省乳制品市场产需情况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五、江苏省乳制品市场结构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六、江苏省发展乳制品行业优劣势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七、江苏省乳制品行业发展趋势预测</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河南省乳制品行业发展分析及预测</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河南省乳制品行业发展环境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河南省乳制品行业在全国的地位</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河南省乳制品行业发展概况状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四、河南省乳制品市场产需情况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五、河南省乳制品市场结构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六、河南省发展乳制品行业优劣势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七、河南省乳制品行业发展趋势预测</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福建省乳制品行业发展分析及预测</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福建省乳制品行业发展环境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福建省乳制品行业在全国的地位</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福建省乳制品行业发展概况状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四、福建省乳制品市场产需情况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五、福建省乳制品市场结构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六、福建省发展乳制品行业优劣势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七、福建省乳制品行业发展趋势预测</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乳制品行业市场竞争格局分析</w:t>
      </w:r>
      <w:r>
        <w:rPr>
          <w:rFonts w:cs="Arial" w:ascii="Arial" w:hAnsi="Arial"/>
          <w:b/>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行业竞争五力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乳制品行业上游议价能力</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乳制品行业下游议价能力</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乳制品行业新进入者威胁</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乳制品行业替代产品威胁</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五、乳制品行业行业内部竞争</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制品行业竞争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乳制品行业集中度</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乳制品行业竞争格局</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乳制品行业竞争力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制品行业投资兼并重组整合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投资兼并重组现状</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投资兼并重组案例</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制品行业重点企业竞争策略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乳制品行业领先企业经营形势分析</w:t>
      </w:r>
      <w:r>
        <w:rPr>
          <w:rFonts w:cs="Arial" w:ascii="Arial" w:hAnsi="Arial"/>
          <w:b/>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安银桥乳业（集团）有限公司</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明乳业股份有限公司</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蒙古伊利实业集团股份有限公司</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蒙古蒙牛乳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晨光乳业有限公司</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丽健乳业集团有限公司</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希望集团有限公司</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三元乳业有限公司</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前景投资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乳制品行业发展前景预测和投融资分析</w:t>
      </w:r>
      <w:r>
        <w:rPr>
          <w:rFonts w:cs="Arial" w:ascii="Arial" w:hAnsi="Arial"/>
          <w:b/>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制品行业发展影响因素</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制品行业发展预测</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乳制品市场规模预测</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乳制品行业供给预测</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乳制品行业需求预测</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制品行业发展前景趋势</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乳制品行业发展潜力</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乳制品行业发展前景</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乳制品行业发展趋势</w:t>
      </w:r>
      <w:r>
        <w:rPr>
          <w:rFonts w:cs="Arial" w:ascii="Arial" w:hAnsi="Arial"/>
          <w:color w:val="000000"/>
          <w:szCs w:val="21"/>
        </w:rPr>
        <w:tab/>
        <w:t>1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乳制品行业投资机会与风险防范</w:t>
      </w:r>
      <w:r>
        <w:rPr>
          <w:rFonts w:cs="Arial" w:ascii="Arial" w:hAnsi="Arial"/>
          <w:b/>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行业投融资情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乳制品行业投资机会</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四、乳制品行业投资机遇</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乳制品行业投资风险及防范</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七、其他风险及防范</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乳制品行业投资建议</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乳制品行业未来发展方向</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乳制品行业主要投资建议</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中国乳制品企业融资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乳制品行业面临的困境及对策</w:t>
      </w:r>
      <w:r>
        <w:rPr>
          <w:rFonts w:cs="Arial" w:ascii="Arial" w:hAnsi="Arial"/>
          <w:b/>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乳制品行业面临的困境</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制品企业面临的困境及对策</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重点乳制品企业面临的困境及对策</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中小乳制品企业发展困境及策略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国内乳制品企业的出路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制品行业存在的问题及对策</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中国乳制品行业存在的问题</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乳制品行业发展的建议对策</w:t>
      </w:r>
      <w:r>
        <w:rPr>
          <w:rFonts w:cs="Arial" w:ascii="Arial" w:hAnsi="Arial"/>
          <w:color w:val="000000"/>
          <w:szCs w:val="21"/>
        </w:rPr>
        <w:tab/>
        <w:t>2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r>
        <w:rPr>
          <w:rFonts w:cs="Arial" w:ascii="Arial" w:hAnsi="Arial"/>
          <w:color w:val="000000"/>
          <w:szCs w:val="21"/>
        </w:rPr>
        <w:tab/>
        <w:t>2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r>
        <w:rPr>
          <w:rFonts w:cs="Arial" w:ascii="Arial" w:hAnsi="Arial"/>
          <w:color w:val="000000"/>
          <w:szCs w:val="21"/>
        </w:rPr>
        <w:tab/>
        <w:t>2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cs="Arial" w:ascii="Arial" w:hAnsi="Arial"/>
          <w:color w:val="000000"/>
          <w:szCs w:val="21"/>
        </w:rPr>
        <w:tab/>
        <w:t>2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r>
        <w:rPr>
          <w:rFonts w:cs="Arial" w:ascii="Arial" w:hAnsi="Arial"/>
          <w:color w:val="000000"/>
          <w:szCs w:val="21"/>
        </w:rPr>
        <w:tab/>
        <w:t>2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r>
        <w:rPr>
          <w:rFonts w:cs="Arial" w:ascii="Arial" w:hAnsi="Arial"/>
          <w:color w:val="000000"/>
          <w:szCs w:val="21"/>
        </w:rPr>
        <w:tab/>
        <w:t>2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r>
        <w:rPr>
          <w:rFonts w:cs="Arial" w:ascii="Arial" w:hAnsi="Arial"/>
          <w:color w:val="000000"/>
          <w:szCs w:val="21"/>
        </w:rPr>
        <w:tab/>
        <w:t>24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乳制品市场发展面临的挑战与对策</w:t>
      </w:r>
      <w:r>
        <w:rPr>
          <w:rFonts w:cs="Arial" w:ascii="Arial" w:hAnsi="Arial"/>
          <w:color w:val="000000"/>
          <w:szCs w:val="21"/>
        </w:rPr>
        <w:tab/>
        <w:t>2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乳制品行业发展战略研究</w:t>
      </w:r>
      <w:r>
        <w:rPr>
          <w:rFonts w:cs="Arial" w:ascii="Arial" w:hAnsi="Arial"/>
          <w:b/>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行业发展战略研究</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乳制品品牌的战略思考</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乳制品品牌的重要性</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乳制品实施品牌战略的意义</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乳制品企业品牌的现状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四、中国乳制品企业的品牌战略</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五、乳制品品牌战略管理的策略</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制品经营策略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乳制品市场细分策略</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乳制品市场创新策略</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四、乳制品新产品差异化战略</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制品行业投资战略研究</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乳制品行业投资战略</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行业投资战略</w:t>
      </w:r>
      <w:r>
        <w:rPr>
          <w:rFonts w:cs="Arial" w:ascii="Arial" w:hAnsi="Arial"/>
          <w:color w:val="000000"/>
          <w:szCs w:val="21"/>
        </w:rPr>
        <w:tab/>
        <w:t>2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r>
        <w:rPr>
          <w:rFonts w:cs="Arial" w:ascii="Arial" w:hAnsi="Arial"/>
          <w:b/>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行业研究结论及建议</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制品子行业研究结论及建议</w:t>
      </w:r>
      <w:r>
        <w:rPr>
          <w:rFonts w:cs="Arial" w:ascii="Arial" w:hAnsi="Arial"/>
          <w:color w:val="000000"/>
          <w:szCs w:val="21"/>
        </w:rPr>
        <w:tab/>
        <w:t>2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乳制品产品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乳制品行业产业链示意图</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乳制品成本构成结构</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我国生鲜产品通过冷链流通的比例</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和全年</w:t>
      </w:r>
      <w:r>
        <w:rPr>
          <w:rFonts w:ascii="Arial" w:hAnsi="Arial" w:cs="Arial" w:eastAsia="Arial"/>
          <w:color w:val="000000"/>
          <w:szCs w:val="21"/>
        </w:rPr>
        <w:t xml:space="preserve"> </w:t>
      </w:r>
      <w:r>
        <w:rPr>
          <w:rFonts w:cs="Arial" w:ascii="Arial" w:hAnsi="Arial"/>
          <w:color w:val="000000"/>
          <w:szCs w:val="21"/>
        </w:rPr>
        <w:t>GDP</w:t>
      </w:r>
      <w:r>
        <w:rPr>
          <w:rFonts w:ascii="Arial" w:hAnsi="Arial" w:cs="Arial"/>
          <w:color w:val="000000"/>
          <w:szCs w:val="21"/>
        </w:rPr>
        <w:t>初步核算数据</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同比增长速度</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固定资产投资同比增速</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家规模牧场生产情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乳制品行业规模以上企业数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乳制品行业规模人员数量</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乳制品行业规模行业资产规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乳制品行业规模行业资产规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乳制品行业工业销售产值</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乳制品行业产销率走势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乳制品行业盈利能力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乳制品行业运营能力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乳制品行业偿债能力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乳制品行业发展能力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液态奶市场领先企业排名表</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国内奶粉市场领先企业排名表</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液态奶，奶粉市场的比例</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液态奶市场领先企业所有制结构</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国内奶粉市场领先企业所有制</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乳制品行业产业链示意图</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液态奶市场领先企业排名表</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基于电子商务的乳品渠道模式图</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陕西省乳制品行业在全国的地位</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辽宁省乳制品行业在全国的地位</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江苏省乳制品行业在全国的地位</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河南省乳制品行业在全国的地位</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福建省乳制品行业在全国的地位</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光明乳业经营情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光明乳业主要产品</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光明乳业销售渠道网络</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伊利股份经营情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蒙牛乳业</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晨光乳业销售网络图</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新希望经营情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新希望经营情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三元乳业经营情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三元乳业经营情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三元乳业主营结构</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cs="Arial" w:ascii="Arial" w:hAnsi="Arial"/>
          <w:color w:val="000000"/>
          <w:szCs w:val="21"/>
        </w:rPr>
        <w:tab/>
        <w:t>26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spacing w:before="0" w:after="240"/>
        <w:rPr/>
      </w:pPr>
      <w:r>
        <w:rPr/>
        <w:t>第一章</w:t>
      </w:r>
      <w:r>
        <w:rPr>
          <w:rFonts w:eastAsia="Times New Roman"/>
        </w:rPr>
        <w:t xml:space="preserve"> </w:t>
      </w:r>
      <w:r>
        <w:rPr/>
        <w:t>中国乳制品行业发展综述</w:t>
      </w:r>
    </w:p>
    <w:p>
      <w:pPr>
        <w:pStyle w:val="Heading2"/>
        <w:spacing w:before="240" w:after="240"/>
        <w:rPr/>
      </w:pPr>
      <w:r>
        <w:rPr/>
        <w:t>第一节 乳制品行业定义及分类</w:t>
      </w:r>
    </w:p>
    <w:p>
      <w:pPr>
        <w:pStyle w:val="Heading3"/>
        <w:spacing w:before="240" w:after="240"/>
        <w:rPr/>
      </w:pPr>
      <w:r>
        <w:rPr/>
        <w:t>一、乳制品行业概念及定义</w:t>
      </w:r>
    </w:p>
    <w:p>
      <w:pPr>
        <w:pStyle w:val="TextBodyIndent"/>
        <w:rPr/>
      </w:pPr>
      <w:r>
        <w:rPr/>
        <w:t>乳制品制造是指以生鲜牛（羊）乳及其制品为主要原料，经加工制成的液体乳及固体乳（乳粉、炼乳、乳脂肪、干酪等）制品的生产活动；不包括含乳饮料和植物蛋白饮料生产活动。根据国家统计局制定的《国民经济行业分类与代码》，中国把乳制品制造归入食品制造业。</w:t>
      </w:r>
    </w:p>
    <w:p>
      <w:pPr>
        <w:pStyle w:val="Heading3"/>
        <w:spacing w:before="240" w:after="240"/>
        <w:rPr/>
      </w:pPr>
      <w:r>
        <w:rPr/>
        <w:t>二、乳制品行业主要产品分类</w:t>
      </w:r>
    </w:p>
    <w:p>
      <w:pPr>
        <w:pStyle w:val="TextBodyIndent"/>
        <w:rPr/>
      </w:pPr>
      <w:r>
        <w:rPr/>
        <w:t>行业产品主要包括两大类，分别为液体乳和乳制品。</w:t>
      </w:r>
    </w:p>
    <w:p>
      <w:pPr>
        <w:pStyle w:val="TextBodyIndent"/>
        <w:rPr/>
      </w:pPr>
      <w:r>
        <w:rPr/>
      </w:r>
    </w:p>
    <w:p>
      <w:pPr>
        <w:pStyle w:val="Style13"/>
        <w:rPr/>
      </w:pPr>
      <w:r>
        <w:rPr/>
        <w:t>图表：乳制品产品分类</w:t>
      </w:r>
    </w:p>
    <w:tbl>
      <w:tblPr>
        <w:tblW w:w="5000" w:type="pct"/>
        <w:jc w:val="left"/>
        <w:tblInd w:w="0" w:type="dxa"/>
        <w:tblLayout w:type="fixed"/>
        <w:tblCellMar>
          <w:top w:w="75" w:type="dxa"/>
          <w:left w:w="75" w:type="dxa"/>
          <w:bottom w:w="75" w:type="dxa"/>
          <w:right w:w="75" w:type="dxa"/>
        </w:tblCellMar>
      </w:tblPr>
      <w:tblGrid>
        <w:gridCol w:w="1088"/>
        <w:gridCol w:w="7982"/>
      </w:tblGrid>
      <w:tr>
        <w:trPr>
          <w:trHeight w:val="190" w:hRule="atLeast"/>
        </w:trPr>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pPr>
            <w:r>
              <w:rPr/>
              <w:t>分类</w:t>
            </w:r>
          </w:p>
        </w:tc>
        <w:tc>
          <w:tcPr>
            <w:tcW w:w="7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pPr>
            <w:r>
              <w:rPr/>
              <w:t>主要产品</w:t>
            </w:r>
          </w:p>
        </w:tc>
      </w:tr>
      <w:tr>
        <w:trPr>
          <w:trHeight w:val="380" w:hRule="atLeast"/>
        </w:trPr>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pPr>
            <w:r>
              <w:rPr/>
              <w:t>液体乳</w:t>
            </w:r>
          </w:p>
        </w:tc>
        <w:tc>
          <w:tcPr>
            <w:tcW w:w="7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pPr>
            <w:r>
              <w:rPr/>
              <w:t>杀菌乳、灭菌乳、酸乳（奶）、花色乳</w:t>
            </w:r>
          </w:p>
        </w:tc>
      </w:tr>
      <w:tr>
        <w:trPr>
          <w:trHeight w:val="380" w:hRule="atLeast"/>
        </w:trPr>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pPr>
            <w:r>
              <w:rPr/>
              <w:t>乳制品</w:t>
            </w:r>
          </w:p>
        </w:tc>
        <w:tc>
          <w:tcPr>
            <w:tcW w:w="7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pPr>
            <w:r>
              <w:rPr/>
              <w:t>乳粉、炼乳、奶油（黄油）、干酪、干酪素、乳糖及乳糖浆等</w:t>
            </w:r>
          </w:p>
        </w:tc>
      </w:tr>
    </w:tbl>
    <w:p>
      <w:pPr>
        <w:pStyle w:val="Normal"/>
        <w:rPr/>
      </w:pPr>
      <w:r>
        <w:rPr/>
        <w:t>数据来源：中研普华产业研究院</w:t>
      </w:r>
    </w:p>
    <w:p>
      <w:pPr>
        <w:pStyle w:val="Normal"/>
        <w:rPr/>
      </w:pPr>
      <w:r>
        <w:rPr/>
      </w:r>
    </w:p>
    <w:p>
      <w:pPr>
        <w:pStyle w:val="Heading2"/>
        <w:spacing w:before="240" w:after="240"/>
        <w:rPr/>
      </w:pPr>
      <w:r>
        <w:rPr/>
        <w:t>第二节 乳制品行业产业链分析</w:t>
      </w:r>
    </w:p>
    <w:p>
      <w:pPr>
        <w:pStyle w:val="Heading3"/>
        <w:spacing w:before="240" w:after="240"/>
        <w:rPr/>
      </w:pPr>
      <w:r>
        <w:rPr/>
        <w:t>一、乳制品行业所处产业链简介</w:t>
      </w:r>
    </w:p>
    <w:p>
      <w:pPr>
        <w:pStyle w:val="TextBodyIndent"/>
        <w:rPr/>
      </w:pPr>
      <w:r>
        <w:rPr/>
        <w:t>乳制品相关产业较多，涵盖饲料加工、奶牛养殖、乳制品加工、终端销售等多个环节。原料奶鲜活易腐，需要及时冷却、收集、储运和加工，因此，奶业产业链各环节之间联系紧密，是一体化程度要求很高的产业。同时乳制品行业产业链从第一产业（农牧业）朝第二产业（食品加工业）和第三产业（分销、物流）纵向延伸，其链条长、环节多，任何一个环节出现问题，都会影响整体供应链的质量安全，并最终影响到消费者的安全。</w:t>
      </w:r>
    </w:p>
    <w:p>
      <w:pPr>
        <w:pStyle w:val="TextBodyIndent"/>
        <w:rPr/>
      </w:pPr>
      <w:r>
        <w:rPr/>
      </w:r>
    </w:p>
    <w:p>
      <w:pPr>
        <w:pStyle w:val="Style13"/>
        <w:rPr/>
      </w:pPr>
      <w:r>
        <w:rPr/>
        <w:t>图表：乳制品行业产业链示意图</w:t>
      </w:r>
    </w:p>
    <w:p>
      <w:pPr>
        <w:pStyle w:val="Normal"/>
        <w:rPr/>
      </w:pPr>
      <w:r>
        <w:rPr/>
        <w:drawing>
          <wp:inline distT="0" distB="0" distL="0" distR="0">
            <wp:extent cx="5022215" cy="22713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0" r="-7" b="0"/>
                    <a:stretch>
                      <a:fillRect/>
                    </a:stretch>
                  </pic:blipFill>
                  <pic:spPr bwMode="auto">
                    <a:xfrm>
                      <a:off x="0" y="0"/>
                      <a:ext cx="5022215" cy="2271395"/>
                    </a:xfrm>
                    <a:prstGeom prst="rect">
                      <a:avLst/>
                    </a:prstGeom>
                    <a:ln w="6350">
                      <a:solidFill>
                        <a:srgbClr val="000000"/>
                      </a:solidFill>
                    </a:ln>
                  </pic:spPr>
                </pic:pic>
              </a:graphicData>
            </a:graphic>
          </wp:inline>
        </w:drawing>
      </w:r>
    </w:p>
    <w:p>
      <w:pPr>
        <w:pStyle w:val="Normal"/>
        <w:rPr/>
      </w:pPr>
      <w:r>
        <w:rPr/>
        <w:t>数据来源：中研普华数据库</w:t>
      </w:r>
    </w:p>
    <w:p>
      <w:pPr>
        <w:pStyle w:val="Heading3"/>
        <w:spacing w:before="240" w:after="240"/>
        <w:rPr/>
      </w:pPr>
      <w:r>
        <w:rPr/>
        <w:t>二、乳制品行业产业链上游分析</w:t>
      </w:r>
    </w:p>
    <w:p>
      <w:pPr>
        <w:pStyle w:val="Heading4"/>
        <w:spacing w:before="240" w:after="240"/>
        <w:rPr/>
      </w:pPr>
      <w:r>
        <w:rPr/>
        <w:t>1</w:t>
      </w:r>
      <w:r>
        <w:rPr/>
        <w:t>、乳制品产品成本构成</w:t>
      </w:r>
    </w:p>
    <w:p>
      <w:pPr>
        <w:pStyle w:val="Style13"/>
        <w:rPr/>
      </w:pPr>
      <w:r>
        <w:rPr/>
        <w:t>图表：乳制品成本构成结构</w:t>
      </w:r>
    </w:p>
    <w:p>
      <w:pPr>
        <w:pStyle w:val="Normal"/>
        <w:rPr/>
      </w:pPr>
      <w:r>
        <w:rPr/>
        <w:drawing>
          <wp:inline distT="0" distB="0" distL="0" distR="0">
            <wp:extent cx="4683125" cy="24860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9" t="-17" r="-9" b="-17"/>
                    <a:stretch>
                      <a:fillRect/>
                    </a:stretch>
                  </pic:blipFill>
                  <pic:spPr bwMode="auto">
                    <a:xfrm>
                      <a:off x="0" y="0"/>
                      <a:ext cx="4683125" cy="2486025"/>
                    </a:xfrm>
                    <a:prstGeom prst="rect">
                      <a:avLst/>
                    </a:prstGeom>
                  </pic:spPr>
                </pic:pic>
              </a:graphicData>
            </a:graphic>
          </wp:inline>
        </w:drawing>
      </w:r>
    </w:p>
    <w:p>
      <w:pPr>
        <w:pStyle w:val="Normal"/>
        <w:rPr/>
      </w:pPr>
      <w:r>
        <w:rPr/>
        <w:t>数据来源：中研普华数据库</w:t>
      </w:r>
    </w:p>
    <w:p>
      <w:pPr>
        <w:pStyle w:val="Heading4"/>
        <w:spacing w:before="240" w:after="240"/>
        <w:rPr/>
      </w:pPr>
      <w:r>
        <w:rPr/>
        <w:t>2</w:t>
      </w:r>
      <w:r>
        <w:rPr/>
        <w:t>、奶牛养殖行业发展状况及影响</w:t>
      </w:r>
    </w:p>
    <w:p>
      <w:pPr>
        <w:pStyle w:val="TextBodyIndent"/>
        <w:rPr/>
      </w:pPr>
      <w:r>
        <w:rPr/>
        <w:t>奶牛养殖</w:t>
      </w:r>
    </w:p>
    <w:p>
      <w:pPr>
        <w:pStyle w:val="TextBodyIndent"/>
        <w:rPr/>
      </w:pPr>
      <w:r>
        <w:rPr/>
      </w:r>
    </w:p>
    <w:p>
      <w:pPr>
        <w:pStyle w:val="TextBodyIndent"/>
        <w:rPr/>
      </w:pPr>
      <w:r>
        <w:rPr/>
        <w:t>在奶牛养殖环节，中国不断加大对奶业的扶持力度，实施了奶牛良种补贴、标准化规模养殖、振兴奶业苜蓿发展行动等一系列政策措施，促使奶业发展从数量扩张向质量效益提升转变，从传统奶业向现代奶业转变，奶业生产水平和奶源质量不断提高。在收购和运输环节，全面开展奶站清理整顿，严格准入管理，坚决取缔不合格奶站，奶站数量从</w:t>
      </w:r>
      <w:r>
        <w:rPr/>
        <w:t>2008</w:t>
      </w:r>
      <w:r>
        <w:rPr/>
        <w:t>年的</w:t>
      </w:r>
      <w:r>
        <w:rPr/>
        <w:t>2</w:t>
      </w:r>
      <w:r>
        <w:rPr/>
        <w:t>万多个减少到</w:t>
      </w:r>
      <w:r>
        <w:rPr/>
        <w:t>8500</w:t>
      </w:r>
      <w:r>
        <w:rPr/>
        <w:t>个，奶站的基础设施、机械设备、检测手段和人员素质水平显著提升。生鲜乳运输车全部实现专车专用，持证运输。在乳品加工环节，落实《乳制品工业产业政策》，对乳制品及婴幼儿奶粉企业生产许可进行重新审核，淘汰了一批奶源无保障、生产技术落后的企业，大力推进婴幼儿配方奶粉企业兼并重组，优化产业结构，有力保障了乳品质量安全。</w:t>
      </w:r>
    </w:p>
    <w:p>
      <w:pPr>
        <w:pStyle w:val="TextBodyIndent"/>
        <w:rPr/>
      </w:pPr>
      <w:r>
        <w:rPr/>
      </w:r>
    </w:p>
    <w:p>
      <w:pPr>
        <w:pStyle w:val="TextBodyIndent"/>
        <w:rPr/>
      </w:pPr>
      <w:r>
        <w:rPr/>
        <w:t>奶牛养殖规模化、标准化、机械化、组织化水平不断提高，</w:t>
      </w:r>
      <w:r>
        <w:rPr/>
        <w:t>2015</w:t>
      </w:r>
      <w:r>
        <w:rPr/>
        <w:t>年存栏</w:t>
      </w:r>
      <w:r>
        <w:rPr/>
        <w:t>100</w:t>
      </w:r>
      <w:r>
        <w:rPr/>
        <w:t>头以上奶牛的规模养殖比重达到</w:t>
      </w:r>
      <w:r>
        <w:rPr/>
        <w:t>48.3%</w:t>
      </w:r>
      <w:r>
        <w:rPr/>
        <w:t>，比</w:t>
      </w:r>
      <w:r>
        <w:rPr/>
        <w:t>2008</w:t>
      </w:r>
      <w:r>
        <w:rPr/>
        <w:t>年提高了</w:t>
      </w:r>
      <w:r>
        <w:rPr/>
        <w:t>28.8</w:t>
      </w:r>
      <w:r>
        <w:rPr/>
        <w:t>个百分点，规模养殖场</w:t>
      </w:r>
      <w:r>
        <w:rPr/>
        <w:t>100%</w:t>
      </w:r>
      <w:r>
        <w:rPr/>
        <w:t>实现机械化挤奶</w:t>
      </w:r>
      <w:r>
        <w:rPr/>
        <w:t>;</w:t>
      </w:r>
      <w:r>
        <w:rPr/>
        <w:t>奶农专业合作社超过</w:t>
      </w:r>
      <w:r>
        <w:rPr/>
        <w:t>1.5</w:t>
      </w:r>
      <w:r>
        <w:rPr/>
        <w:t>万个，是</w:t>
      </w:r>
      <w:r>
        <w:rPr/>
        <w:t>2008</w:t>
      </w:r>
      <w:r>
        <w:rPr/>
        <w:t>年的</w:t>
      </w:r>
      <w:r>
        <w:rPr/>
        <w:t>7</w:t>
      </w:r>
      <w:r>
        <w:rPr/>
        <w:t>倍多。</w:t>
      </w:r>
    </w:p>
    <w:p>
      <w:pPr>
        <w:pStyle w:val="TextBodyIndent"/>
        <w:rPr/>
      </w:pPr>
      <w:r>
        <w:rPr/>
      </w:r>
    </w:p>
    <w:p>
      <w:pPr>
        <w:pStyle w:val="TextBodyIndent"/>
        <w:rPr/>
      </w:pPr>
      <w:r>
        <w:rPr/>
        <w:t>截至</w:t>
      </w:r>
      <w:r>
        <w:rPr/>
        <w:t>2016</w:t>
      </w:r>
      <w:r>
        <w:rPr/>
        <w:t>年</w:t>
      </w:r>
      <w:r>
        <w:rPr/>
        <w:t>6</w:t>
      </w:r>
      <w:r>
        <w:rPr/>
        <w:t>月末，全国十个牛奶主产省区原料奶平均价格回落至</w:t>
      </w:r>
      <w:r>
        <w:rPr/>
        <w:t>3.42</w:t>
      </w:r>
      <w:r>
        <w:rPr/>
        <w:t>元</w:t>
      </w:r>
      <w:r>
        <w:rPr/>
        <w:t>/</w:t>
      </w:r>
      <w:r>
        <w:rPr/>
        <w:t>千克，进入</w:t>
      </w:r>
      <w:r>
        <w:rPr/>
        <w:t>2016</w:t>
      </w:r>
      <w:r>
        <w:rPr/>
        <w:t>年以来，持续弱势下行。</w:t>
      </w:r>
    </w:p>
    <w:p>
      <w:pPr>
        <w:pStyle w:val="TextBodyIndent"/>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5</w:t>
      </w:r>
      <w:r>
        <w:rPr/>
        <w:t>月以来，豆粕现货价格强势上涨，玉米价格也有所回升，奶牛养殖成本上涨。据估算，目前，全国泌乳奶牛平均收益不足</w:t>
      </w:r>
      <w:r>
        <w:rPr/>
        <w:t>4.5</w:t>
      </w:r>
      <w:r>
        <w:rPr/>
        <w:t>元</w:t>
      </w:r>
      <w:r>
        <w:rPr/>
        <w:t>/</w:t>
      </w:r>
      <w:r>
        <w:rPr/>
        <w:t>日，陕西、河北、山东等地出现亏损的奶农不在少数。</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1;top:12257;width:3869;height:2174;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character" w:styleId="Style10">
    <w:name w:val="默认段落字体"/>
    <w:qFormat/>
    <w:rPr/>
  </w:style>
  <w:style w:type="character" w:styleId="Char">
    <w:name w:val="图表 Char"/>
    <w:basedOn w:val="Style10"/>
    <w:qFormat/>
    <w:rPr>
      <w:rFonts w:ascii="黑体;SimHei" w:hAnsi="黑体;SimHei" w:eastAsia="黑体;SimHei" w:cs="宋体;SimSun"/>
      <w:b/>
      <w:bCs/>
      <w:sz w:val="21"/>
      <w:szCs w:val="21"/>
      <w:lang w:val="en-US" w:eastAsia="zh-CN" w:bidi="ar-SA"/>
    </w:rPr>
  </w:style>
  <w:style w:type="character" w:styleId="InternetLink">
    <w:name w:val="Hyperlink"/>
    <w:basedOn w:val="Style10"/>
    <w:rPr>
      <w:color w:val="261CDC"/>
      <w:u w:val="single"/>
    </w:rPr>
  </w:style>
  <w:style w:type="character" w:styleId="Char1">
    <w:name w:val="文本框 Char"/>
    <w:basedOn w:val="Style10"/>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0"/>
    <w:rPr/>
  </w:style>
  <w:style w:type="character" w:styleId="CharChar2">
    <w:name w:val=" Char Char2"/>
    <w:basedOn w:val="Style10"/>
    <w:qFormat/>
    <w:rPr>
      <w:rFonts w:ascii="汉鼎简大黑" w:hAnsi="汉鼎简大黑" w:eastAsia="汉鼎简大黑"/>
      <w:b/>
      <w:bCs/>
      <w:kern w:val="2"/>
      <w:sz w:val="28"/>
      <w:szCs w:val="28"/>
      <w:lang w:val="en-US" w:eastAsia="zh-CN" w:bidi="ar-SA"/>
    </w:rPr>
  </w:style>
  <w:style w:type="character" w:styleId="CharChar1">
    <w:name w:val=" Char Char1"/>
    <w:basedOn w:val="Style10"/>
    <w:qFormat/>
    <w:rPr>
      <w:rFonts w:eastAsia="汉鼎简大黑"/>
      <w:b/>
      <w:kern w:val="2"/>
      <w:sz w:val="24"/>
      <w:szCs w:val="24"/>
      <w:lang w:val="en-US" w:eastAsia="zh-CN" w:bidi="ar-SA"/>
    </w:rPr>
  </w:style>
  <w:style w:type="character" w:styleId="CharChar">
    <w:name w:val=" Char Char"/>
    <w:basedOn w:val="Style10"/>
    <w:qFormat/>
    <w:rPr>
      <w:rFonts w:ascii="宋体;SimSun" w:hAnsi="宋体;SimSun" w:eastAsia="宋体;SimSun" w:cs="宋体;SimSun"/>
      <w:kern w:val="2"/>
      <w:sz w:val="21"/>
      <w:szCs w:val="24"/>
      <w:lang w:val="en-US" w:eastAsia="zh-CN" w:bidi="ar-SA"/>
    </w:rPr>
  </w:style>
  <w:style w:type="character" w:styleId="Char2">
    <w:name w:val="表格内容 Char"/>
    <w:basedOn w:val="Style10"/>
    <w:qFormat/>
    <w:rPr>
      <w:rFonts w:ascii="Arial" w:hAnsi="Arial" w:eastAsia="宋体;SimSun" w:cs="宋体;SimSun"/>
      <w:kern w:val="2"/>
      <w:sz w:val="21"/>
      <w:lang w:val="en-US" w:eastAsia="zh-CN" w:bidi="ar-SA"/>
    </w:rPr>
  </w:style>
  <w:style w:type="character" w:styleId="Char3">
    <w:name w:val="表格标题 Char"/>
    <w:basedOn w:val="Style10"/>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表格内容"/>
    <w:basedOn w:val="Normal"/>
    <w:qFormat/>
    <w:pPr>
      <w:jc w:val="center"/>
    </w:pPr>
    <w:rPr>
      <w:rFonts w:ascii="Arial" w:hAnsi="Arial" w:cs="宋体;SimSun"/>
      <w:szCs w:val="20"/>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Style14">
    <w:name w:val="表格标题"/>
    <w:basedOn w:val="Normal"/>
    <w:qFormat/>
    <w:pPr>
      <w:jc w:val="center"/>
    </w:pPr>
    <w:rPr>
      <w:rFonts w:ascii="黑体;SimHei" w:hAnsi="黑体;SimHei" w:eastAsia="黑体;SimHei" w:cs="宋体;SimSun"/>
      <w:b/>
      <w:bCs/>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23T08:32:00Z</dcterms:modified>
  <cp:revision>110</cp:revision>
  <dc:subject/>
  <dc:title>2002年，全球护肤品市场的销售规模大约为287亿美元，占到化妆品销售总额的15%以上，其中，日本占领了整个市场份额的20%</dc:title>
</cp:coreProperties>
</file>