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直播卫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直播卫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直播卫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直播卫星市场发展面临巨大机遇和挑战。在市场竞争方面，直播卫星企业数量越来越多，市场正面临着供给与需求的不对称，直播卫星行业有进一步洗牌的强烈要求，但是在一些直播卫星细分市场仍有较大的发展空间，信息化技术将成为核心竞争力。本报告通过深入的调查、分析，投资者能够充分把握行业目前所处的全球和国内宏观经济形势，具体分析该产品所在的细分市场，对直播卫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直播卫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播卫星行业研究单位等公布和提供的大量资料以及对行业内企业调研访察所获得的大量第一手数据，对我国直播卫星市场的发展状况、供需状况、竞争格局、赢利水平、发展趋势等进行了分析。报告重点分析了直播卫星前十大企业的研发、产销、战略、经营状况等。报告还对直播卫星市场风险进行了预测，为直播卫星生产厂家、流通企业以及零售商提供了新的投资机会和可借鉴的操作模式，对欲在直播卫星行业从事资本运作的经济实体等单位准确了解目前中国直播卫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播卫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的概念</w:t>
      </w:r>
    </w:p>
    <w:p>
      <w:pPr>
        <w:pStyle w:val="Normal"/>
        <w:spacing w:lineRule="atLeast" w:line="380"/>
        <w:rPr/>
      </w:pPr>
      <w:r>
        <w:rPr>
          <w:rFonts w:ascii="Arial" w:hAnsi="Arial" w:cs="Arial"/>
        </w:rPr>
        <w:t>一、直播卫星的特点</w:t>
      </w:r>
    </w:p>
    <w:p>
      <w:pPr>
        <w:pStyle w:val="Normal"/>
        <w:spacing w:lineRule="atLeast" w:line="380"/>
        <w:rPr/>
      </w:pPr>
      <w:r>
        <w:rPr>
          <w:rFonts w:ascii="Arial" w:hAnsi="Arial" w:cs="Arial"/>
        </w:rPr>
        <w:t>二、直播卫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卫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直播卫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播卫星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直播卫星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直播卫星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直播卫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播卫星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直播卫星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直播卫星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直播卫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直播卫星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直播卫星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直播卫星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直播卫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直播卫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卫星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直播卫星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直播卫星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直播卫星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直播卫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卫星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直播卫星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直播卫星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直播卫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直播卫星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直播卫星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直播卫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播卫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卫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直播卫星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直播卫星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直播卫星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直播卫星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直播卫星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直播卫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播卫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直播卫星市场增长潜力分析</w:t>
      </w:r>
    </w:p>
    <w:p>
      <w:pPr>
        <w:pStyle w:val="Normal"/>
        <w:spacing w:lineRule="atLeast" w:line="380"/>
        <w:rPr/>
      </w:pPr>
      <w:r>
        <w:rPr>
          <w:rFonts w:ascii="Arial" w:hAnsi="Arial" w:cs="Arial"/>
        </w:rPr>
        <w:t>二、现有直播卫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直播卫星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直播卫星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直播卫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直播卫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播卫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直播卫星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直播卫星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直播卫星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直播卫星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直播卫星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直播卫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直播卫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播卫星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直播卫星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直播卫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直播卫星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直播卫星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直播卫星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直播卫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直播卫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直播卫星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直播卫星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播卫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直播卫星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播卫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直播卫星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直播卫星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直播卫星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直播卫星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直播卫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播卫星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直播卫星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直播卫星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直播卫星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直播卫星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直播卫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卫星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直播卫星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直播卫星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直播卫星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直播卫星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直播卫星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直播卫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播卫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直播卫星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直播卫星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直播卫星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直播卫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播卫星产业链分析</w:t>
      </w:r>
    </w:p>
    <w:p>
      <w:pPr>
        <w:pStyle w:val="Normal"/>
        <w:spacing w:lineRule="atLeast" w:line="380"/>
        <w:rPr/>
      </w:pPr>
      <w:r>
        <w:rPr>
          <w:rFonts w:ascii="Arial" w:hAnsi="Arial" w:cs="Arial"/>
        </w:rPr>
        <w:t>图表：国际直播卫星市场规模</w:t>
      </w:r>
    </w:p>
    <w:p>
      <w:pPr>
        <w:pStyle w:val="Normal"/>
        <w:spacing w:lineRule="atLeast" w:line="380"/>
        <w:rPr/>
      </w:pPr>
      <w:r>
        <w:rPr>
          <w:rFonts w:ascii="Arial" w:hAnsi="Arial" w:cs="Arial"/>
        </w:rPr>
        <w:t>图表：国际直播卫星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直播卫星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直播卫星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直播卫星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播卫星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直播卫星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直播卫星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直播卫星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直播卫星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直播卫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9:13:00Z</dcterms:modified>
  <cp:revision>112</cp:revision>
  <dc:subject/>
  <dc:title>2002年，全球护肤品市场的销售规模大约为287亿美元，占到化妆品销售总额的15%以上，其中，日本占领了整个市场份额的20%</dc:title>
</cp:coreProperties>
</file>