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模具市场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模具市场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模具市场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是具有感知、分析、决策和控制功能的制造装备，智能模具也是有感知、分析、决策和控制功能的，具有传感、温控功能的冲压模具、压铸模具，具有温控功能、注塑参数及模内流动状态等智能控制手段制造的注塑模具等等都是智能模具。</w:t>
      </w:r>
    </w:p>
    <w:p>
      <w:pPr>
        <w:pStyle w:val="Normal"/>
        <w:spacing w:lineRule="atLeast" w:line="380"/>
        <w:ind w:firstLine="420"/>
        <w:rPr>
          <w:rFonts w:ascii="Arial" w:hAnsi="Arial" w:cs="Arial"/>
        </w:rPr>
      </w:pPr>
      <w:r>
        <w:rPr>
          <w:rFonts w:ascii="Arial" w:hAnsi="Arial" w:cs="Arial"/>
        </w:rPr>
        <w:t>智能模具具有技术含量高、产品附加值高、使用寿命长、应用范围广、市场空间大等明显优势，高、精、尖是智能模具最明显的特征，采用智能模具生产产品可使产品质量和生产效率进一步提高，更加节材、实现自动化生产和绿色制造。若能在传统工业中有效使用，智能模具将大大提升现有制造业的生产效率，工业转型、产业升级工作能够更好开展。</w:t>
      </w:r>
    </w:p>
    <w:p>
      <w:pPr>
        <w:pStyle w:val="Normal"/>
        <w:spacing w:lineRule="atLeast" w:line="380"/>
        <w:ind w:firstLine="420"/>
        <w:rPr>
          <w:rFonts w:ascii="Arial" w:hAnsi="Arial" w:cs="Arial"/>
        </w:rPr>
      </w:pPr>
      <w:r>
        <w:rPr>
          <w:rFonts w:ascii="Arial" w:hAnsi="Arial" w:cs="Arial"/>
        </w:rPr>
        <w:t>智能模具是在现代科技力量的推动下出生的，智能模具是发展现代化制造的必要条件，因此智能模具的需求会随着行业的发展越来越大，市场决定生产，智能模具是未来的需求之最，当然也会成为模具行业的发展方向。</w:t>
      </w:r>
    </w:p>
    <w:p>
      <w:pPr>
        <w:pStyle w:val="Normal"/>
        <w:spacing w:lineRule="atLeast" w:line="380"/>
        <w:ind w:firstLine="420"/>
        <w:rPr>
          <w:rFonts w:ascii="Arial" w:hAnsi="Arial" w:cs="Arial"/>
        </w:rPr>
      </w:pPr>
      <w:r>
        <w:rPr>
          <w:rFonts w:cs="Arial" w:ascii="Arial" w:hAnsi="Arial"/>
        </w:rPr>
        <w:t>2018</w:t>
      </w:r>
      <w:r>
        <w:rPr>
          <w:rFonts w:ascii="Arial" w:hAnsi="Arial" w:cs="Arial"/>
        </w:rPr>
        <w:t>年，中国智能模具市场中产量约为</w:t>
      </w:r>
      <w:r>
        <w:rPr>
          <w:rFonts w:cs="Arial" w:ascii="Arial" w:hAnsi="Arial"/>
        </w:rPr>
        <w:t>4.5</w:t>
      </w:r>
      <w:r>
        <w:rPr>
          <w:rFonts w:ascii="Arial" w:hAnsi="Arial" w:cs="Arial"/>
        </w:rPr>
        <w:t>万套，较</w:t>
      </w:r>
      <w:r>
        <w:rPr>
          <w:rFonts w:cs="Arial" w:ascii="Arial" w:hAnsi="Arial"/>
        </w:rPr>
        <w:t>2017</w:t>
      </w:r>
      <w:r>
        <w:rPr>
          <w:rFonts w:ascii="Arial" w:hAnsi="Arial" w:cs="Arial"/>
        </w:rPr>
        <w:t>年增长了</w:t>
      </w:r>
      <w:r>
        <w:rPr>
          <w:rFonts w:cs="Arial" w:ascii="Arial" w:hAnsi="Arial"/>
        </w:rPr>
        <w:t>40.63%</w:t>
      </w:r>
      <w:r>
        <w:rPr>
          <w:rFonts w:ascii="Arial" w:hAnsi="Arial" w:cs="Arial"/>
        </w:rPr>
        <w:t>，行业增速较快。</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8</w:t>
      </w:r>
      <w:r>
        <w:rPr>
          <w:rFonts w:ascii="Arial" w:hAnsi="Arial" w:cs="Arial"/>
        </w:rPr>
        <w:t>年，中国智能模具行业市场规模约为</w:t>
      </w:r>
      <w:r>
        <w:rPr>
          <w:rFonts w:cs="Arial" w:ascii="Arial" w:hAnsi="Arial"/>
        </w:rPr>
        <w:t>46.4</w:t>
      </w:r>
      <w:r>
        <w:rPr>
          <w:rFonts w:ascii="Arial" w:hAnsi="Arial" w:cs="Arial"/>
        </w:rPr>
        <w:t>亿元，较</w:t>
      </w:r>
      <w:r>
        <w:rPr>
          <w:rFonts w:cs="Arial" w:ascii="Arial" w:hAnsi="Arial"/>
        </w:rPr>
        <w:t>2017</w:t>
      </w:r>
      <w:r>
        <w:rPr>
          <w:rFonts w:ascii="Arial" w:hAnsi="Arial" w:cs="Arial"/>
        </w:rPr>
        <w:t>年上涨了</w:t>
      </w:r>
      <w:r>
        <w:rPr>
          <w:rFonts w:cs="Arial" w:ascii="Arial" w:hAnsi="Arial"/>
        </w:rPr>
        <w:t>36.07%</w:t>
      </w:r>
      <w:r>
        <w:rPr>
          <w:rFonts w:ascii="Arial" w:hAnsi="Arial" w:cs="Arial"/>
        </w:rPr>
        <w:t>。</w:t>
      </w:r>
    </w:p>
    <w:p>
      <w:pPr>
        <w:pStyle w:val="Normal"/>
        <w:spacing w:lineRule="atLeast" w:line="380"/>
        <w:ind w:firstLine="420"/>
        <w:rPr>
          <w:rFonts w:ascii="Arial" w:hAnsi="Arial" w:cs="Arial"/>
        </w:rPr>
      </w:pPr>
      <w:r>
        <w:rPr>
          <w:rFonts w:ascii="Arial" w:hAnsi="Arial" w:cs="Arial"/>
        </w:rPr>
        <w:t>随着人工智能的发展，机器将逐渐替代传统的制造业普通工作人员，智能化将是未来工业生产的必然趋势，模具行业作为工业之母，其智能化的需求较高，行业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模具市场进行了分析研究。报告在总结中国智能模具行业发展历程的基础上，结合新时期的各方面因素，对中国智能模具行业的发展趋势给予了细致和审慎的预测论证。报告资料详实，图表丰富，既有深入的分析，又有直观的比较，为智能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模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智能模具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智能模具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智能模具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智能模具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德国智能模具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智能模具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意大利智能模具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模具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智能模具行业发展面临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智能模具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模具行业发展状况</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智能模具行业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模具行业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智能模具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模具产量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行业区域市场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智能模具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智能模具行业分析</w:t>
      </w:r>
      <w:r>
        <w:rPr>
          <w:rFonts w:cs="Arial" w:ascii="Arial" w:hAnsi="Arial"/>
          <w:color w:val="000000"/>
          <w:szCs w:val="21"/>
        </w:rPr>
        <w:tab/>
        <w:t>11</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智能模具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智能模具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智能模具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智能模具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智能模具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投资与发展前景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模具行业投资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机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模具投资项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可以投资的智能模具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模具投资机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竞争格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智能模具市场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智能模具企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智能模具区域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主要企业竞争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模具行业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能模具产品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智能模具行业发展形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智能模具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能模具行业投资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智能模具行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模具行业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模具行业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模具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模具产销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模具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智能模具产能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智能模具市场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模具行业整体运行指标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总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产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7</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财务指标总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模具行业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智能模具行业营业收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模具行业毛利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模具行业赢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行业盈利能力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销售利润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模具行业总资产利润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重点企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轮智能装备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一三佳科技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豪迈机械科技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昌红模具科技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宝山新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舜宇模具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泰利汽车模具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投资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投资策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模具行业投资风险预警</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模具行业发展的主要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稳定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面临的机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风险预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模具行业发展趋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模具市场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模具市场趋势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模具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模具产品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模具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模具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模具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模具行业规划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模具企业管理策略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智能模具价格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智能模具渠道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模具企业竞争力的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提高中国智能模具企业核心竞争力的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影响智能模具企业核心竞争力的因素及提升途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提高智能模具企业竞争力的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模具品牌的战略思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智能模具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智能模具企业品牌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智能模具企业的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智能模具品牌战略管理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模具行业产量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能模具行业市场规模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智能模具销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智能模具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华北地区智能模具行业投资风险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智能模具行业市场规模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智能模具销量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智能模具行业市场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东北地区智能模具行业投资风险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智能模具行业市场规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智能模具行业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智能模具行业市场规模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华东地区智能模具行业投资风险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智能模具市场规模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智能模具行业销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智能模具行业市场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华南地区智能模具行业投资风险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能模具行业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智能模具行业销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智能模具行业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华中地区智能模具行业投资风险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智能模具行业市场规模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智能模具行业销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智能模具行业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西南地区智能模具行业投资风险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智能模具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智能模具行业销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智能模具行业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西北地区智能模具行业投资风险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投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投资金额地区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智能模具市场集中度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能模具行业企业不同所有制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能模具行业企业不同地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重点公司资产总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主要公司从业人员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主要公司营业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主要公司利润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模具行业投资金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模具行业工业总产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市场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产量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模具行业企业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模具行业销售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毛利率和净利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流动比率和速动比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总资产周转率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营收同比增长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模具行业销售收入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模具行业毛利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模具行业毛利率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规模企业利润总额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所有制企业利润总额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规模企业销售利润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所有制企业销售利润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规模企业总资产利润率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模具行业不同所有制企业总资产利润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巨轮股份营业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巨轮股份客户网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文一科技营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豪迈科技营业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豪迈科技营销渠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昌红科技营业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公司主要客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银宝山新营收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公司主要客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轿车侧围模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汽车车门内板模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汽模营收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汽模客户分布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舜宇模具营业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公司的模具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底盘类加强件模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多工位连续模及油底壳类模具制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泰利模具营业收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成飞集成模具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成飞集成营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成飞集成主要客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模塑科技主要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模塑科技营业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模塑科技主要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模具行业产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模具行业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智能模具行业整体运行指标分析</w:t>
      </w:r>
    </w:p>
    <w:p>
      <w:pPr>
        <w:pStyle w:val="Heading2"/>
        <w:rPr/>
      </w:pPr>
      <w:r>
        <w:rPr/>
        <w:t xml:space="preserve">第三节 </w:t>
      </w:r>
      <w:r>
        <w:rPr/>
        <w:t>2018</w:t>
      </w:r>
      <w:r>
        <w:rPr/>
        <w:t>年中国智能模具行业财务指标总体分析</w:t>
      </w:r>
    </w:p>
    <w:p>
      <w:pPr>
        <w:pStyle w:val="Heading3"/>
        <w:rPr/>
      </w:pPr>
      <w:r>
        <w:rPr/>
        <w:t>一、行业盈利能力分析</w:t>
      </w:r>
    </w:p>
    <w:p>
      <w:pPr>
        <w:pStyle w:val="Style13"/>
        <w:rPr/>
      </w:pPr>
      <w:r>
        <w:rPr/>
        <w:t>图表：</w:t>
      </w:r>
      <w:r>
        <w:rPr/>
        <w:t>2015-2018</w:t>
      </w:r>
      <w:r>
        <w:rPr/>
        <w:t>年中国智能模具行业毛利率和净利率情况</w:t>
      </w:r>
    </w:p>
    <w:p>
      <w:pPr>
        <w:pStyle w:val="Normal"/>
        <w:rPr/>
      </w:pPr>
      <w:r>
        <w:rPr/>
        <w:drawing>
          <wp:inline distT="0" distB="0" distL="0" distR="0">
            <wp:extent cx="528637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86375" cy="327660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智能模具行业净利润约为</w:t>
      </w:r>
      <w:r>
        <w:rPr/>
        <w:t>28.6%</w:t>
      </w:r>
      <w:r>
        <w:rPr/>
        <w:t>，行业盈利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5-2018</w:t>
      </w:r>
      <w:r>
        <w:rPr/>
        <w:t>年中国智能模具行业流动比率和速动比率情况</w:t>
      </w:r>
    </w:p>
    <w:p>
      <w:pPr>
        <w:pStyle w:val="Normal"/>
        <w:rPr/>
      </w:pPr>
      <w:r>
        <w:rPr/>
        <w:drawing>
          <wp:inline distT="0" distB="0" distL="0" distR="0">
            <wp:extent cx="5229225"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29225" cy="326707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智能模具行业速动比率约为</w:t>
      </w:r>
      <w:r>
        <w:rPr/>
        <w:t>0.28</w:t>
      </w:r>
      <w:r>
        <w:rPr/>
        <w:t>，受国内宏观经济的影响，行业流动资金较充足，行业偿债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5-2018</w:t>
      </w:r>
      <w:r>
        <w:rPr/>
        <w:t>年中国智能模具行业总资产周转率情况</w:t>
      </w:r>
    </w:p>
    <w:p>
      <w:pPr>
        <w:pStyle w:val="Normal"/>
        <w:rPr/>
      </w:pPr>
      <w:r>
        <w:rPr/>
        <w:drawing>
          <wp:inline distT="0" distB="0" distL="0" distR="0">
            <wp:extent cx="5162550" cy="317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162550" cy="31718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智能模具行业总资产周转率约为</w:t>
      </w:r>
      <w:r>
        <w:rPr/>
        <w:t>0.59</w:t>
      </w:r>
      <w:r>
        <w:rPr/>
        <w:t>，行业运营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5-2018</w:t>
      </w:r>
      <w:r>
        <w:rPr/>
        <w:t>年中国智能模具行业营收同比增长率情况</w:t>
      </w:r>
    </w:p>
    <w:p>
      <w:pPr>
        <w:pStyle w:val="Normal"/>
        <w:rPr/>
      </w:pPr>
      <w:r>
        <w:rPr/>
        <w:drawing>
          <wp:inline distT="0" distB="0" distL="0" distR="0">
            <wp:extent cx="5133975" cy="313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133975" cy="31337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2018</w:t>
      </w:r>
      <w:r>
        <w:rPr/>
        <w:t>年，中国智能模具行业营业收入同比增长率约为</w:t>
      </w:r>
      <w:r>
        <w:rPr/>
        <w:t>34.68%</w:t>
      </w:r>
      <w:r>
        <w:rPr/>
        <w:t>，行业发展较快，成长能力很强。</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1:17:00Z</dcterms:modified>
  <cp:revision>117</cp:revision>
  <dc:subject/>
  <dc:title>2002年，全球护肤品市场的销售规模大约为287亿美元，占到化妆品销售总额的15%以上，其中，日本占领了整个市场份额的20%</dc:title>
</cp:coreProperties>
</file>