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港口码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作为交通运输的枢纽和对外交流的窗口，在促进国际贸易和地区发展中起着举足轻重的作用。中国港口行业的发展与国家经济发展、国家经济体制改革密切相关，随着中国经济开放度大大提高，进出口也大幅增长，而需求增长必然迎来港口行业快速发展。随着对外贸易的不断提升，中国已经成为港口强国。目前，中国海岸线总计达</w:t>
      </w:r>
      <w:r>
        <w:rPr>
          <w:rFonts w:cs="Arial" w:ascii="Arial" w:hAnsi="Arial"/>
        </w:rPr>
        <w:t>3.32</w:t>
      </w:r>
      <w:r>
        <w:rPr>
          <w:rFonts w:ascii="Arial" w:hAnsi="Arial" w:cs="Arial"/>
        </w:rPr>
        <w:t>万公里，其中大陆海岸线长约</w:t>
      </w:r>
      <w:r>
        <w:rPr>
          <w:rFonts w:cs="Arial" w:ascii="Arial" w:hAnsi="Arial"/>
        </w:rPr>
        <w:t>1.84</w:t>
      </w:r>
      <w:r>
        <w:rPr>
          <w:rFonts w:ascii="Arial" w:hAnsi="Arial" w:cs="Arial"/>
        </w:rPr>
        <w:t>万公里，丰富的海岸线资源为中国港口行业发展奠定了基础。</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随着国民经济实力快速增长和沿海地区良好的发展态势，我国沿海港口城市紧紧抓住不断扩大的内需和外贸的有利时机，乘势而上，获得了快速发展。其中</w:t>
      </w:r>
      <w:r>
        <w:rPr>
          <w:rFonts w:cs="Arial" w:ascii="Arial" w:hAnsi="Arial"/>
        </w:rPr>
        <w:t>2003</w:t>
      </w:r>
      <w:r>
        <w:rPr>
          <w:rFonts w:ascii="Arial" w:hAnsi="Arial" w:cs="Arial"/>
        </w:rPr>
        <w:t>年是中国港口具有重要意义的一年。同年，全国港口完成货物吞吐量</w:t>
      </w:r>
      <w:r>
        <w:rPr>
          <w:rFonts w:cs="Arial" w:ascii="Arial" w:hAnsi="Arial"/>
        </w:rPr>
        <w:t>26</w:t>
      </w:r>
      <w:r>
        <w:rPr>
          <w:rFonts w:ascii="Arial" w:hAnsi="Arial" w:cs="Arial"/>
        </w:rPr>
        <w:t>亿吨</w:t>
      </w:r>
      <w:r>
        <w:rPr>
          <w:rFonts w:cs="Arial" w:ascii="Arial" w:hAnsi="Arial"/>
        </w:rPr>
        <w:t>(</w:t>
      </w:r>
      <w:r>
        <w:rPr>
          <w:rFonts w:ascii="Arial" w:hAnsi="Arial" w:cs="Arial"/>
        </w:rPr>
        <w:t>不含港澳台港口，后同</w:t>
      </w:r>
      <w:r>
        <w:rPr>
          <w:rFonts w:cs="Arial" w:ascii="Arial" w:hAnsi="Arial"/>
        </w:rPr>
        <w:t>)</w:t>
      </w:r>
      <w:r>
        <w:rPr>
          <w:rFonts w:ascii="Arial" w:hAnsi="Arial" w:cs="Arial"/>
        </w:rPr>
        <w:t>，跃居世界第一；港口集装箱吞吐量遥遥领先于世界增长速度，总量达到</w:t>
      </w:r>
      <w:r>
        <w:rPr>
          <w:rFonts w:cs="Arial" w:ascii="Arial" w:hAnsi="Arial"/>
        </w:rPr>
        <w:t>4800</w:t>
      </w:r>
      <w:r>
        <w:rPr>
          <w:rFonts w:ascii="Arial" w:hAnsi="Arial" w:cs="Arial"/>
        </w:rPr>
        <w:t>万标准箱，超过美国，也同时跃居世界第一。按吞吐量排序，目前在全球货物吞吐量排名前</w:t>
      </w:r>
      <w:r>
        <w:rPr>
          <w:rFonts w:cs="Arial" w:ascii="Arial" w:hAnsi="Arial"/>
        </w:rPr>
        <w:t>10</w:t>
      </w:r>
      <w:r>
        <w:rPr>
          <w:rFonts w:ascii="Arial" w:hAnsi="Arial" w:cs="Arial"/>
        </w:rPr>
        <w:t>大港口中，中国大陆稳占</w:t>
      </w:r>
      <w:r>
        <w:rPr>
          <w:rFonts w:cs="Arial" w:ascii="Arial" w:hAnsi="Arial"/>
        </w:rPr>
        <w:t>8</w:t>
      </w:r>
      <w:r>
        <w:rPr>
          <w:rFonts w:ascii="Arial" w:hAnsi="Arial" w:cs="Arial"/>
        </w:rPr>
        <w:t>席。在全球</w:t>
      </w:r>
      <w:r>
        <w:rPr>
          <w:rFonts w:cs="Arial" w:ascii="Arial" w:hAnsi="Arial"/>
        </w:rPr>
        <w:t>20</w:t>
      </w:r>
      <w:r>
        <w:rPr>
          <w:rFonts w:ascii="Arial" w:hAnsi="Arial" w:cs="Arial"/>
        </w:rPr>
        <w:t>大集装箱港口行列，大陆港口占了</w:t>
      </w:r>
      <w:r>
        <w:rPr>
          <w:rFonts w:cs="Arial" w:ascii="Arial" w:hAnsi="Arial"/>
        </w:rPr>
        <w:t>7</w:t>
      </w:r>
      <w:r>
        <w:rPr>
          <w:rFonts w:ascii="Arial" w:hAnsi="Arial" w:cs="Arial"/>
        </w:rPr>
        <w:t>个。</w:t>
      </w:r>
    </w:p>
    <w:p>
      <w:pPr>
        <w:pStyle w:val="Normal"/>
        <w:spacing w:lineRule="atLeast" w:line="380"/>
        <w:ind w:firstLine="420"/>
        <w:rPr>
          <w:rFonts w:ascii="Arial" w:hAnsi="Arial" w:cs="Arial"/>
        </w:rPr>
      </w:pPr>
      <w:r>
        <w:rPr>
          <w:rFonts w:ascii="Arial" w:hAnsi="Arial" w:cs="Arial"/>
        </w:rPr>
        <w:t>当前我国港口发展是机遇与挑战并存，港口的传统主业要加快码头专业化、泊位大型化、操作高效化、管理信息化发展，使港口陆域、岸线资源集约化运营，还要从污染控制、排放控制、能耗控制少入手，减少负面环境影响，打造绿色低碳港口模式。港口发展布局上，要把煤、油、矿等港区迁离中心城区，解决港城交通矛盾，降低环境污染风险，提升中心城区宜居水平，助推城市功能提升；大力发展邮轮游艇产业、现代物流产业、高端航运服务、配套商务服务等，解决港城交通矛盾，提升港城服务功能，实现港城一体化发展，提升城市整体竞争力。同时，港口企业发展要适度多元，谋求转型升级，用完善的服务网络提升服务质量，走出去、国际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交通运输部、中国港口协会、中国物流行业协会、中国行业研究网、全国及海外多种相关报刊杂志以及专业研究机构公布和提供的大量资料，对中国港口码头及各子行业的发展状况、新服务与技术等进行了分析，并重点分析了中国港口码头行业发展状况和特点，以及中国港口码头行业将面临的挑战、企业的发展策略等。报告还对全球的港口码头行业发展态势作了详细分析，是港口码头经营、开发企业，服务、投资机构等单位准确了解目前港口码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港口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港口的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港口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港口的水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港口码头泊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港口的收费种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港口各种机构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港口总体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港口码头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发展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港口产业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世界港口的特殊规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世界港口发展模式的经验借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东西海岸主要港口吞吐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新加坡集装箱吞吐量首次下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新加坡港仅次于上海港，依然为全球第二大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新加坡港成功经验借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日本加大力度建设国际战略港口</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德国港口迈向世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r>
        <w:rPr>
          <w:rFonts w:cs="Arial" w:ascii="Arial" w:hAnsi="Arial"/>
          <w:color w:val="000000"/>
          <w:szCs w:val="21"/>
        </w:rPr>
        <w:tab/>
        <w:t>73</w:t>
      </w:r>
    </w:p>
    <w:p>
      <w:pPr>
        <w:pStyle w:val="Normal"/>
        <w:spacing w:lineRule="atLeast" w:line="380"/>
        <w:rPr/>
      </w:pPr>
      <w:r>
        <w:rPr>
          <w:rFonts w:ascii="Arial" w:hAnsi="Arial" w:cs="Arial"/>
          <w:color w:val="000000"/>
          <w:szCs w:val="21"/>
        </w:rPr>
        <w:t>一、国外港口集疏运发展演变及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参与非洲港口发展：形势分析与风险管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撒哈拉以南非洲港口发展与中国的参与方式</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盟在交通基础设施发展中的倡议与规划作用日益上升</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各次区域组织协调推动运输通道及港口建设</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企参与非洲港口项目的主要方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参与非洲港口项目面临的主要风险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风险及其可能引发的政治与政策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因素引发的政治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保障中国稳步参与非洲港口项目的路径与举措</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港口项目评估并改善项目布局</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多样化的港口项目融资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项目实施全程的社会风险防范</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利益相关方</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港口吞吐量稳居世界榜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港口码头行业发展综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港口行业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我国港口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中国港口企业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我国港口码头行业机遇与挑战并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港口建设投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港口资源整合加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信息化发展现状及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信息化服务在港口发展中的作用</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信息化</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信息化</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信息化</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事信息化</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信息化服务的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w:t>
      </w:r>
      <w:r>
        <w:rPr>
          <w:rFonts w:cs="Arial" w:ascii="Arial" w:hAnsi="Arial"/>
          <w:color w:val="000000"/>
          <w:szCs w:val="21"/>
        </w:rPr>
        <w:tab/>
        <w:t>10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面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港口信息化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信息技术能力不断提升</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建设投入力度不断加大</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高端应用港口初步探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国内外典型港口信息化建设经验总结</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口信息化实践成就</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港口信息化实践经验对比总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未来港口信息化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系统智能化应用的现状与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港口码头智能化建设以及应用的过程中出现主要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码头智能化应用还处在信息处理的初级阶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应用部门还没有针对智能化发展以及建设统一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港口码头智能化建设应用中的主要技术以及发展重点</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智能化技术中的信息化物流智能系统技术</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智能化技术中的无线智能化覆盖技术</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码头智能化建设应用过程中的智能化管理技术</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港口发展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资源整合</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城互动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企业生产流程的改善与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港口企业生产过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加强金融服务功能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临港经济发展的经验借鉴及启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我国港口经济发展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一带一路”战略下我国沿海港口的发展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以“一带一路”建设为契机推进津冀港口协同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一带一路”战略下长三角港口群发展策略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环渤海港口群助力“一带一路”</w:t>
      </w:r>
      <w:r>
        <w:rPr>
          <w:rFonts w:ascii="Arial" w:hAnsi="Arial" w:cs="Arial" w:eastAsia="Arial"/>
          <w:color w:val="000000"/>
          <w:szCs w:val="21"/>
        </w:rPr>
        <w:t xml:space="preserve"> </w:t>
      </w:r>
      <w:r>
        <w:rPr>
          <w:rFonts w:ascii="Arial" w:hAnsi="Arial" w:cs="Arial"/>
          <w:color w:val="000000"/>
          <w:szCs w:val="21"/>
        </w:rPr>
        <w:t>强内拓外互联互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一带一路”互联互通激发港口经济发展新动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码头业面临的问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制约我国港口产业安全运行的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港口业价格机制亟待改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码头业的发展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推进我国港口业智能化发展的措施</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与港口一体化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中国港口经济发展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港口在“一带一路”中的地位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支撑</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纽带</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引擎</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典型港口发展经验</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港</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国际陆港</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国际铁路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一带一路”战略下中国沿海港口的发展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以“一带一路”建设为契机推进津冀港口协同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一带一路”战略下长三角港口群发展策略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环渤海港口群助力“一带一路”</w:t>
      </w:r>
      <w:r>
        <w:rPr>
          <w:rFonts w:ascii="Arial" w:hAnsi="Arial" w:cs="Arial" w:eastAsia="Arial"/>
          <w:color w:val="000000"/>
          <w:szCs w:val="21"/>
        </w:rPr>
        <w:t xml:space="preserve"> </w:t>
      </w:r>
      <w:r>
        <w:rPr>
          <w:rFonts w:ascii="Arial" w:hAnsi="Arial" w:cs="Arial"/>
          <w:color w:val="000000"/>
          <w:szCs w:val="21"/>
        </w:rPr>
        <w:t>强内拓外互联互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一带一路”互联互通激发港口经济发展新动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一体化发展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港口一体化改革构建省域发展新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一体化发展效应呈现良好势头</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域发展构建港口经济全新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整合、集约化运行将成新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新形势下长三角港口一体化发展路径与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长三角港口一体化的重要作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形成长三角区域一体化的重要支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构建长三角综合运输网络的重要枢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利于形成长三角世界级航运中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利于长三角协同对接“一带一路”倡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利于推进长三角航运绿色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长三角港口一体化的基本原则</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三个底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接“三大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四个转变”</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港口一体化面临的主要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港口结构性矛盾仍然突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港航的管理政策、制度一体化滞后</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形势下推进长三角港口一体化的对策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立体化网络状综合交通运输体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建多元化弹性化航运合作机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企业化市场化运行机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现港口错位发展</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发展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国际集装箱运输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国际集装箱运输市场特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港口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世界集装箱运输港口发展综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世界集装箱运输港口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世界集装箱港口业的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我国铁路集装箱运输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内贸集装箱运输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浅析我国集装箱运输市场的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加快我国集装箱运输市场发展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集装箱港口行业运营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我国集装箱港口业发展的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加快我国港口集装箱业务发展的对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先进集装箱码头管理模式的借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我国集装箱港口吞吐量增长趋势探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五大区域港口群发展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国际知名大港物流业发展特点及经验</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国际港口物流中心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世界先进地区发展港口高端物流的经验</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国外港口物流发展对我国港口物流的启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我国港口物流发展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r>
        <w:rPr>
          <w:rFonts w:cs="Arial" w:ascii="Arial" w:hAnsi="Arial"/>
          <w:color w:val="000000"/>
          <w:szCs w:val="21"/>
        </w:rPr>
        <w:tab/>
        <w:t>274</w:t>
      </w:r>
    </w:p>
    <w:p>
      <w:pPr>
        <w:pStyle w:val="Normal"/>
        <w:spacing w:lineRule="atLeast" w:line="380"/>
        <w:rPr/>
      </w:pPr>
      <w:r>
        <w:rPr>
          <w:rFonts w:ascii="Arial" w:hAnsi="Arial" w:cs="Arial"/>
          <w:color w:val="000000"/>
          <w:szCs w:val="21"/>
        </w:rPr>
        <w:t>四、港口物流服务能力稳步提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天津港拟建国际物流中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物流发展的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我国港口物流发展的对策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加快我国港口物流业发展的措施</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国内港口物流市场结构的优化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中国港口物流业面临的要求与对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港口第三方物流发展战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实现中国港口物流业可持续发展的思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加快现代港口与现代物流发展的战略抉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cs="Arial" w:ascii="Arial" w:hAnsi="Arial"/>
          <w:color w:val="000000"/>
          <w:szCs w:val="21"/>
        </w:rPr>
        <w:tab/>
        <w:t>303</w:t>
      </w:r>
    </w:p>
    <w:p>
      <w:pPr>
        <w:pStyle w:val="Normal"/>
        <w:spacing w:lineRule="atLeast" w:line="380"/>
        <w:rPr/>
      </w:pPr>
      <w:r>
        <w:rPr>
          <w:rFonts w:ascii="Arial" w:hAnsi="Arial" w:cs="Arial"/>
          <w:color w:val="000000"/>
          <w:szCs w:val="21"/>
        </w:rPr>
        <w:t>二、业务体系的重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一体化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并购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重组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联合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战略联盟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战略联盟的含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大港的发展状况</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r>
        <w:rPr>
          <w:rFonts w:cs="Arial" w:ascii="Arial" w:hAnsi="Arial"/>
          <w:color w:val="000000"/>
          <w:szCs w:val="21"/>
        </w:rPr>
        <w:tab/>
        <w:t>314</w:t>
      </w:r>
    </w:p>
    <w:p>
      <w:pPr>
        <w:pStyle w:val="Normal"/>
        <w:spacing w:lineRule="atLeast" w:line="380"/>
        <w:rPr/>
      </w:pPr>
      <w:r>
        <w:rPr>
          <w:rFonts w:ascii="Arial" w:hAnsi="Arial" w:cs="Arial"/>
          <w:color w:val="000000"/>
          <w:szCs w:val="21"/>
        </w:rPr>
        <w:t>一、中国沿海港口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沿海港口发展环境</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发展中面临的挑战</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的前景及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码头业的竞争格局</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长三角港口群发展现状综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长三角港口经济运行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长三角港口群面临的形势及发展战略分析</w:t>
      </w:r>
      <w:r>
        <w:rPr>
          <w:rFonts w:cs="Arial" w:ascii="Arial" w:hAnsi="Arial"/>
          <w:color w:val="000000"/>
          <w:szCs w:val="21"/>
        </w:rPr>
        <w:tab/>
        <w:t>347</w:t>
      </w:r>
    </w:p>
    <w:p>
      <w:pPr>
        <w:pStyle w:val="Normal"/>
        <w:spacing w:lineRule="atLeast" w:line="380"/>
        <w:rPr/>
      </w:pPr>
      <w:r>
        <w:rPr>
          <w:rFonts w:ascii="Arial" w:hAnsi="Arial" w:cs="Arial"/>
          <w:color w:val="000000"/>
          <w:szCs w:val="21"/>
        </w:rPr>
        <w:t>六、长三角港口群在竞争中加强合作</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长三角港口群的发展前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珠三角港口群的发展动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十三五”环渤海港口群发展趋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渤海港口群发展目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福建加快建设三大港口群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驶入快车道</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码头行业领先企业经营形势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上海港迅速崛起</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上海港发展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上海港潜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上海港业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深圳港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深圳港潜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深圳港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r>
        <w:rPr>
          <w:rFonts w:cs="Arial" w:ascii="Arial" w:hAnsi="Arial"/>
          <w:color w:val="000000"/>
          <w:szCs w:val="21"/>
        </w:rPr>
        <w:tab/>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十三五”广州港吞吐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广州港发展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广州港发展思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山东省青岛港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青岛港发展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青岛港潜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青岛港业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青岛港“十三五”发展目标及思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宁波－舟山港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天津港发展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天津港潜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天津港业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十三五”天津港规划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厦门港发展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厦门港潜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厦门港业务分析</w:t>
      </w:r>
      <w:r>
        <w:rPr>
          <w:rFonts w:cs="Arial" w:ascii="Arial" w:hAnsi="Arial"/>
          <w:color w:val="000000"/>
          <w:szCs w:val="21"/>
        </w:rPr>
        <w:tab/>
        <w:t>424</w:t>
      </w:r>
    </w:p>
    <w:p>
      <w:pPr>
        <w:pStyle w:val="Normal"/>
        <w:spacing w:lineRule="atLeast" w:line="380"/>
        <w:rPr/>
      </w:pPr>
      <w:r>
        <w:rPr>
          <w:rFonts w:ascii="Arial" w:hAnsi="Arial" w:cs="Arial"/>
          <w:color w:val="000000"/>
          <w:szCs w:val="21"/>
        </w:rPr>
        <w:t>四、厦门港扩展港口经济腹地的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十三五”厦门港发展规划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部湾港</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港口发展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港口集装箱吞吐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港口件杂货吞吐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港口</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港口发展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港口集装箱吞吐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港口件杂货吞吐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港</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港口发展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港口集装箱吞吐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港口件杂货吞吐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湛江港</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港口发展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港口集装箱吞吐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港口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码头业的竞争格局</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我国发布首份国际航运中心竞争力指数</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我国港口业须防止过度竞争</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我国港口业区域竞争现状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cs="Arial" w:ascii="Arial" w:hAnsi="Arial"/>
          <w:color w:val="000000"/>
          <w:szCs w:val="21"/>
        </w:rPr>
        <w:tab/>
        <w:t>471</w:t>
      </w:r>
    </w:p>
    <w:p>
      <w:pPr>
        <w:pStyle w:val="Normal"/>
        <w:spacing w:lineRule="atLeast" w:line="380"/>
        <w:rPr/>
      </w:pPr>
      <w:r>
        <w:rPr>
          <w:rFonts w:ascii="Arial" w:hAnsi="Arial" w:cs="Arial"/>
          <w:color w:val="000000"/>
          <w:szCs w:val="21"/>
        </w:rPr>
        <w:t>三、社会因素</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产业集群的介绍</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领先企业经营形势分析</w:t>
      </w:r>
      <w:r>
        <w:rPr>
          <w:rFonts w:cs="Arial" w:ascii="Arial" w:hAnsi="Arial"/>
          <w:b/>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港股份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50</w:t>
      </w:r>
    </w:p>
    <w:p>
      <w:pPr>
        <w:pStyle w:val="Normal"/>
        <w:spacing w:lineRule="atLeast" w:line="380"/>
        <w:rPr/>
      </w:pPr>
      <w:r>
        <w:rPr>
          <w:rFonts w:ascii="Arial" w:hAnsi="Arial" w:cs="Arial"/>
          <w:color w:val="000000"/>
          <w:szCs w:val="21"/>
        </w:rPr>
        <w:t>四、企业偿债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集装箱码头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宇丰码头发展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张家港市永泰码头有限公司</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90</w:t>
      </w:r>
    </w:p>
    <w:p>
      <w:pPr>
        <w:pStyle w:val="Normal"/>
        <w:spacing w:lineRule="atLeast" w:line="380"/>
        <w:rPr/>
      </w:pPr>
      <w:r>
        <w:rPr>
          <w:rFonts w:ascii="Arial" w:hAnsi="Arial" w:cs="Arial"/>
          <w:color w:val="000000"/>
          <w:szCs w:val="21"/>
        </w:rPr>
        <w:t>三、港口年吞吐量变化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港正和集装箱码头有限公司</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盐田国际集装箱码头有限公司</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码头行业投资机会与风险防范</w:t>
      </w:r>
      <w:r>
        <w:rPr>
          <w:rFonts w:cs="Arial" w:ascii="Arial" w:hAnsi="Arial"/>
          <w:b/>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特性分析</w:t>
      </w:r>
      <w:r>
        <w:rPr>
          <w:rFonts w:cs="Arial" w:ascii="Arial" w:hAnsi="Arial"/>
          <w:color w:val="000000"/>
          <w:szCs w:val="21"/>
        </w:rPr>
        <w:tab/>
        <w:t>5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融资情况</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四、港口码头行业投资现状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五、中国港口码头行业投资情况</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行业投资规模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资金构成和投资方式</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投资周期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码头行业投资机会</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码头行业投资风险及防范</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码头行业投资建议</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港口码头行业未来发展方向</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港口码头行业主要投资建议</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中国港口码头企业融资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港口码头行业投资分析与前景预测</w:t>
      </w:r>
      <w:r>
        <w:rPr>
          <w:rFonts w:cs="Arial" w:ascii="Arial" w:hAnsi="Arial"/>
          <w:b/>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风险与建议</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港口码头行业投资特性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港口码头行业投资风险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港口码头行业投资建议</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行业规划和投资情况</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中国港口码头行业投资情况</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行业投资规模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资金构成和投资方式</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投资周期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市场发展趋势及前景预测</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中国港口码头市场发展趋势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中国港口码头行业发展机遇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四、中国港口码头行业发展前景预测</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港口码头行业规划与前景预测</w:t>
      </w:r>
      <w:r>
        <w:rPr>
          <w:rFonts w:cs="Arial" w:ascii="Arial" w:hAnsi="Arial"/>
          <w:b/>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规划思考</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绿色循环低碳视角背景下的港口规划思考</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循环低碳对于港口规划所产生的重要影响</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生态文明建设力度</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港口可持续发展的重要目标</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运输事业发展进步的必然</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循环低碳视角下港口规划的原则</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政府政策为基础</w:t>
      </w:r>
      <w:r>
        <w:rPr>
          <w:rFonts w:cs="Arial" w:ascii="Arial" w:hAnsi="Arial"/>
          <w:color w:val="000000"/>
          <w:szCs w:val="21"/>
        </w:rPr>
        <w:t xml:space="preserve">, </w:t>
      </w:r>
      <w:r>
        <w:rPr>
          <w:rFonts w:ascii="Arial" w:hAnsi="Arial" w:cs="Arial"/>
          <w:color w:val="000000"/>
          <w:szCs w:val="21"/>
        </w:rPr>
        <w:t>以市场发展为导向</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筹规划、协调发展</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创新为基础</w:t>
      </w:r>
      <w:r>
        <w:rPr>
          <w:rFonts w:cs="Arial" w:ascii="Arial" w:hAnsi="Arial"/>
          <w:color w:val="000000"/>
          <w:szCs w:val="21"/>
        </w:rPr>
        <w:t xml:space="preserve">, </w:t>
      </w:r>
      <w:r>
        <w:rPr>
          <w:rFonts w:ascii="Arial" w:hAnsi="Arial" w:cs="Arial"/>
          <w:color w:val="000000"/>
          <w:szCs w:val="21"/>
        </w:rPr>
        <w:t>加强创新发展</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循环低碳视角下港口实施规划发展的策略</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港口规划的目标</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港口管理体制的规划</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进绿色科技创新方法</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市场发展趋势及前景预测</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中国港口码头企业发展趋势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中国港口码头行业发展机遇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四、中国港口码头行业发展前景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港口建设中存在的问题及对策</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一、国内外绿色港口建设</w:t>
      </w:r>
      <w:r>
        <w:rPr>
          <w:rFonts w:cs="Arial" w:ascii="Arial" w:hAnsi="Arial"/>
          <w:color w:val="000000"/>
          <w:szCs w:val="21"/>
        </w:rPr>
        <w:tab/>
        <w:t>633</w:t>
      </w:r>
    </w:p>
    <w:p>
      <w:pPr>
        <w:pStyle w:val="Normal"/>
        <w:spacing w:lineRule="atLeast" w:line="380"/>
        <w:rPr/>
      </w:pPr>
      <w:r>
        <w:rPr>
          <w:rFonts w:ascii="Arial" w:hAnsi="Arial" w:cs="Arial"/>
          <w:color w:val="000000"/>
          <w:szCs w:val="21"/>
        </w:rPr>
        <w:t>二、中国绿色港口建设中存在的问题</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绿色港口”认识不到位</w:t>
      </w:r>
      <w:r>
        <w:rPr>
          <w:rFonts w:cs="Arial" w:ascii="Arial" w:hAnsi="Arial"/>
          <w:color w:val="000000"/>
          <w:szCs w:val="21"/>
        </w:rPr>
        <w:t xml:space="preserve">, </w:t>
      </w:r>
      <w:r>
        <w:rPr>
          <w:rFonts w:ascii="Arial" w:hAnsi="Arial" w:cs="Arial"/>
          <w:color w:val="000000"/>
          <w:szCs w:val="21"/>
        </w:rPr>
        <w:t>绿色环保意识薄弱</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环境管理体制不完善</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环保基础设施落后</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间缺乏交流合作</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相关标准规范少</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三、推进中国绿色港口建设政策建议</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港口绿色发展理念</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港口重点设备设施进行节能改造和技术创新</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明确的港口低碳绿色发展规划</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港口绿色信息化管理系统</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港口行业的节能减排工作</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善港口集疏运体系</w:t>
      </w:r>
      <w:r>
        <w:rPr>
          <w:rFonts w:cs="Arial" w:ascii="Arial" w:hAnsi="Arial"/>
          <w:color w:val="000000"/>
          <w:szCs w:val="21"/>
        </w:rPr>
        <w:t xml:space="preserve">, </w:t>
      </w:r>
      <w:r>
        <w:rPr>
          <w:rFonts w:ascii="Arial" w:hAnsi="Arial" w:cs="Arial"/>
          <w:color w:val="000000"/>
          <w:szCs w:val="21"/>
        </w:rPr>
        <w:t>加强港口群间的协调发展</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港口码头行业发展战略研究</w:t>
      </w:r>
      <w:r>
        <w:rPr>
          <w:rFonts w:cs="Arial" w:ascii="Arial" w:hAnsi="Arial"/>
          <w:b/>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四、我国港口码头企业的品牌战略</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投资战略研究</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港口码头行业投资战略</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码头行业投资战略</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东京湾内各港口职能分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新加坡港务局以股权组合的主要港口联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港口货物吞吐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港口万吨级及以上泊位数量（单位：个）</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全国万吨级及以上泊位构成（按主要用途分）单位：个</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全球集装箱海运贸易量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前十大集装箱港口的排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国内沿海集装箱港口综合服务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上海港吞吐量及外贸吞吐量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舟山港货物吞吐量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珠海港件杂货建设工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国际港务（集团）股份有限公司盈利能力指标</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国际港务（集团）股份有限公司运营能力指标</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国际港务（集团）股份有限公司财务风险指标</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国际港务（集团）股份有限公司成长能力指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国际港务（集团）股份有限公司主营构成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港股份有限公司盈利能力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港股份有限公司运营能力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港股份有限公司财务风险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宁波港股份有限公司成长能力指标</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港股份有限公司主营业务收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赤湾港航股份有限公司盈利能力指标</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赤湾港航股份有限公司运营能力指标</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赤湾港航股份有限公司财务风险指标</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赤湾港航股份有限公司成长能力指标</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赤湾港航股份有限公司主营构成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港股份有限公司盈利能力指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港股份有限公司运营能力指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港股份有限公司财务风险指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津港股份有限公司成长能力指标</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港股份有限公司主营构成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连港股份有限公司盈利能力指标</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连港股份有限公司运营能力指标</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连港股份有限公司财务风险指标</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大连港股份有限公司发展能力指标</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连港股份有限公司主营构成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秦皇岛港口货物吞吐量情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营口港务股份有限公司盈利能力指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营口港务股份有限公司运营能力指标</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营口港务股份有限公司财务风险指标</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营口港务股份有限公司成长能力指标</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营口港务股份有限公司主营构成分</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厦门港务发展股份有限公司盈利能力指标</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厦门港务发展股份有限公司运营能力指标</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厦门港务发展股份有限公司财务风险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厦门港务发展股份有限公司成长能力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港务发展股份有限公司主营构成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连云港港口股份有限公司盈利能力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连云港港口股份有限公司运营能力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连云港港口股份有限公司财务风险指标</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连云港港口股份有限公司成长能力指标</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连云港港口股份有限公司主营构成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港股份有限公司盈利能力指标</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港股份有限公司运营能力指标</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港股份有限公司财务风险指标</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京港股份有限公司成长能力指标</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京港股份有限公司主营构成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盐田国际集装箱码头有限公司吞吐量情况</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港口效率与贸易依存度正相关研究</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港口对</w:t>
      </w:r>
      <w:r>
        <w:rPr>
          <w:rFonts w:cs="Arial" w:ascii="Arial" w:hAnsi="Arial"/>
          <w:color w:val="000000"/>
          <w:szCs w:val="21"/>
        </w:rPr>
        <w:t>GDP</w:t>
      </w:r>
      <w:r>
        <w:rPr>
          <w:rFonts w:ascii="Arial" w:hAnsi="Arial" w:cs="Arial"/>
          <w:color w:val="000000"/>
          <w:szCs w:val="21"/>
        </w:rPr>
        <w:t>效应综合评价研究</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港口码头业发展分析</w:t>
      </w:r>
    </w:p>
    <w:p>
      <w:pPr>
        <w:pStyle w:val="Heading2"/>
        <w:rPr/>
      </w:pPr>
      <w:r>
        <w:rPr/>
        <w:t>第一节 中国港口码头业现状综述</w:t>
      </w:r>
    </w:p>
    <w:p>
      <w:pPr>
        <w:pStyle w:val="Heading3"/>
        <w:rPr/>
      </w:pPr>
      <w:r>
        <w:rPr/>
        <w:t>一、中国港口吞吐量稳居世界榜首</w:t>
      </w:r>
    </w:p>
    <w:p>
      <w:pPr>
        <w:pStyle w:val="TextBodyIndent"/>
        <w:rPr/>
      </w:pPr>
      <w:r>
        <w:rPr/>
        <w:t>2018</w:t>
      </w:r>
      <w:r>
        <w:rPr/>
        <w:t>年，全国港口完成货物吞吐量</w:t>
      </w:r>
      <w:r>
        <w:rPr/>
        <w:t>143.51</w:t>
      </w:r>
      <w:r>
        <w:rPr/>
        <w:t>亿吨、集装箱吞吐量</w:t>
      </w:r>
      <w:r>
        <w:rPr/>
        <w:t>2.51</w:t>
      </w:r>
      <w:r>
        <w:rPr/>
        <w:t>亿标箱，分别比</w:t>
      </w:r>
      <w:r>
        <w:rPr/>
        <w:t>2017</w:t>
      </w:r>
      <w:r>
        <w:rPr/>
        <w:t>年增长</w:t>
      </w:r>
      <w:r>
        <w:rPr/>
        <w:t>2.5%</w:t>
      </w:r>
      <w:r>
        <w:rPr/>
        <w:t>和</w:t>
      </w:r>
      <w:r>
        <w:rPr/>
        <w:t>5.3%</w:t>
      </w:r>
      <w:r>
        <w:rPr/>
        <w:t>。数据显示，全国港口完成货物吞吐量</w:t>
      </w:r>
      <w:r>
        <w:rPr/>
        <w:t>143.51</w:t>
      </w:r>
      <w:r>
        <w:rPr/>
        <w:t>亿吨，比</w:t>
      </w:r>
      <w:r>
        <w:rPr/>
        <w:t>2017</w:t>
      </w:r>
      <w:r>
        <w:rPr/>
        <w:t>年增长</w:t>
      </w:r>
      <w:r>
        <w:rPr/>
        <w:t>2.5%</w:t>
      </w:r>
      <w:r>
        <w:rPr/>
        <w:t>。其中，沿海港口完成</w:t>
      </w:r>
      <w:r>
        <w:rPr/>
        <w:t>94.63</w:t>
      </w:r>
      <w:r>
        <w:rPr/>
        <w:t>亿吨，增长</w:t>
      </w:r>
      <w:r>
        <w:rPr/>
        <w:t>4.5%;</w:t>
      </w:r>
      <w:r>
        <w:rPr/>
        <w:t>内河港口完成</w:t>
      </w:r>
      <w:r>
        <w:rPr/>
        <w:t>48.88</w:t>
      </w:r>
      <w:r>
        <w:rPr/>
        <w:t>亿吨，下降</w:t>
      </w:r>
      <w:r>
        <w:rPr/>
        <w:t>1.3%</w:t>
      </w:r>
      <w:r>
        <w:rPr/>
        <w:t>。从吞吐总量来看，我国港口吞吐规模稳居世界首位，以单港口吞吐量来看，国内亦有多个港口的吞吐量规模位居全球前列。</w:t>
      </w:r>
    </w:p>
    <w:p>
      <w:pPr>
        <w:pStyle w:val="TextBodyIndent"/>
        <w:rPr/>
      </w:pPr>
      <w:r>
        <w:rPr/>
      </w:r>
    </w:p>
    <w:p>
      <w:pPr>
        <w:pStyle w:val="Style13"/>
        <w:rPr/>
      </w:pPr>
      <w:r>
        <w:rPr/>
        <w:t>图表：</w:t>
      </w:r>
      <w:r>
        <w:rPr/>
        <w:t>2014</w:t>
      </w:r>
      <w:r>
        <w:rPr/>
        <w:t>－</w:t>
      </w:r>
      <w:r>
        <w:rPr/>
        <w:t>2018</w:t>
      </w:r>
      <w:r>
        <w:rPr/>
        <w:t>年全国港口货物吞吐量</w:t>
      </w:r>
    </w:p>
    <w:p>
      <w:pPr>
        <w:pStyle w:val="Normal"/>
        <w:rPr/>
      </w:pPr>
      <w:r>
        <w:rPr/>
        <w:drawing>
          <wp:inline distT="0" distB="0" distL="0" distR="0">
            <wp:extent cx="4686300" cy="315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686300" cy="3152775"/>
                    </a:xfrm>
                    <a:prstGeom prst="rect">
                      <a:avLst/>
                    </a:prstGeom>
                    <a:ln w="6350">
                      <a:solidFill>
                        <a:srgbClr val="000000"/>
                      </a:solidFill>
                    </a:ln>
                  </pic:spPr>
                </pic:pic>
              </a:graphicData>
            </a:graphic>
          </wp:inline>
        </w:drawing>
      </w:r>
    </w:p>
    <w:p>
      <w:pPr>
        <w:pStyle w:val="Normal"/>
        <w:rPr/>
      </w:pPr>
      <w:r>
        <w:rPr/>
        <w:t>数据来源：交通部</w:t>
      </w:r>
    </w:p>
    <w:p>
      <w:pPr>
        <w:pStyle w:val="Heading3"/>
        <w:rPr/>
      </w:pPr>
      <w:r>
        <w:rPr/>
        <w:t>二、中国港口码头行业发展综述</w:t>
      </w:r>
    </w:p>
    <w:p>
      <w:pPr>
        <w:pStyle w:val="TextBodyIndent"/>
        <w:rPr/>
      </w:pPr>
      <w:r>
        <w:rPr/>
        <w:t>进入</w:t>
      </w:r>
      <w:r>
        <w:rPr/>
        <w:t>21</w:t>
      </w:r>
      <w:r>
        <w:rPr/>
        <w:t>世纪，随着国民经济实力快速增长和沿海地区良好的发展态势，我国沿海港口城市紧紧抓住不断扩大的内需和外贸的有利时机，乘势而上，获得了快速发展。其中</w:t>
      </w:r>
      <w:r>
        <w:rPr/>
        <w:t>2003</w:t>
      </w:r>
      <w:r>
        <w:rPr/>
        <w:t>年是中国港口具有重要意义的一年，全国港口完成货物吞吐量</w:t>
      </w:r>
      <w:r>
        <w:rPr/>
        <w:t>26</w:t>
      </w:r>
      <w:r>
        <w:rPr/>
        <w:t>亿吨，跃居世界第一；港口集装箱吞吐量遥遥领先于世界增长速度，总量达到</w:t>
      </w:r>
      <w:r>
        <w:rPr/>
        <w:t>4800</w:t>
      </w:r>
      <w:r>
        <w:rPr/>
        <w:t>万标准箱，超过美国，也同时跃居世界第一。按吞吐量排序，目前在全球货物吞吐量排名前</w:t>
      </w:r>
      <w:r>
        <w:rPr/>
        <w:t>10</w:t>
      </w:r>
      <w:r>
        <w:rPr/>
        <w:t>大港口中，中国大陆稳占</w:t>
      </w:r>
      <w:r>
        <w:rPr/>
        <w:t>8</w:t>
      </w:r>
      <w:r>
        <w:rPr/>
        <w:t>席。在全球</w:t>
      </w:r>
      <w:r>
        <w:rPr/>
        <w:t>20</w:t>
      </w:r>
      <w:r>
        <w:rPr/>
        <w:t>大集装箱港口行列，大陆港口占了</w:t>
      </w:r>
      <w:r>
        <w:rPr/>
        <w:t>8</w:t>
      </w:r>
      <w:r>
        <w:rPr/>
        <w:t>个，香港占</w:t>
      </w:r>
      <w:r>
        <w:rPr/>
        <w:t>1</w:t>
      </w:r>
      <w:r>
        <w:rPr/>
        <w:t>个。中国已成为世界上港口吞吐量和集装箱吞吐量最多、增长速度最快的国家。中国的港口特别是大型集装箱港口在促进经济发展中扮演着极其重要的角色。从货类布局上，中国初步形成了围绕煤炭、石油、铁矿石和集装箱四大货物的专业化、高效运输系统。中国交通运输业成就卓著，全国港口货物吞吐量由新中国成立初期</w:t>
      </w:r>
      <w:r>
        <w:rPr/>
        <w:t>1000</w:t>
      </w:r>
      <w:r>
        <w:rPr/>
        <w:t>万吨增长到</w:t>
      </w:r>
      <w:r>
        <w:rPr/>
        <w:t>201</w:t>
      </w:r>
      <w:r>
        <w:rPr/>
        <w:t>3</w:t>
      </w:r>
      <w:r>
        <w:rPr/>
        <w:t>年的超过</w:t>
      </w:r>
      <w:r>
        <w:rPr/>
        <w:t>117.67</w:t>
      </w:r>
      <w:r>
        <w:rPr/>
        <w:t>亿吨。港口吞吐量已连续多年稳居世界第一。近年来，我国港口的基础设施规模明显扩大、生产能力显著增强；港口布局日趋合理、结构不断优化升级、功能逐步拓展；港口的服务能力和水平明显提高。目前，我国已构成“布局合理、层次分明、功能齐全”的港口格局，在环渤海、长江三角洲、东南沿海、珠江三角洲和西南沿海区域建成规模庞大并相对集中的五大沿海港口群。</w:t>
      </w:r>
    </w:p>
    <w:p>
      <w:pPr>
        <w:pStyle w:val="Heading3"/>
        <w:rPr/>
      </w:pPr>
      <w:r>
        <w:rPr/>
        <w:t>三、中国港口行业发展状况</w:t>
      </w:r>
    </w:p>
    <w:p>
      <w:pPr>
        <w:pStyle w:val="TextBodyIndent"/>
        <w:rPr/>
      </w:pPr>
      <w:r>
        <w:rPr/>
        <w:t>港口作为交通运输的枢纽和对外交流的窗口，在促进国际贸易和地区发展中起着举足轻重的作用。中国港口行业的发展与国家经济发展、国家经济体制改革密切相关，随着中国经济开放度大大提高，进出口也大幅增长，而需求增长必然迎来港口行业快速发展。随着对外贸易的不断提升，中国已经成为港口强国。目前，中国海岸线总计达</w:t>
      </w:r>
      <w:r>
        <w:rPr/>
        <w:t>3.32</w:t>
      </w:r>
      <w:r>
        <w:rPr/>
        <w:t>万公里，其中大陆海岸线长约</w:t>
      </w:r>
      <w:r>
        <w:rPr/>
        <w:t>1.84</w:t>
      </w:r>
      <w:r>
        <w:rPr/>
        <w:t>万公里，丰富的海岸线资源为中国港口行业发展奠定了基础。</w:t>
      </w:r>
    </w:p>
    <w:p>
      <w:pPr>
        <w:pStyle w:val="TextBodyIndent"/>
        <w:rPr/>
      </w:pPr>
      <w:r>
        <w:rPr/>
      </w:r>
    </w:p>
    <w:p>
      <w:pPr>
        <w:pStyle w:val="TextBodyIndent"/>
        <w:rPr/>
      </w:pPr>
      <w:r>
        <w:rPr/>
        <w:t>进入</w:t>
      </w:r>
      <w:r>
        <w:rPr/>
        <w:t>21</w:t>
      </w:r>
      <w:r>
        <w:rPr/>
        <w:t>世纪，随着国民经济实力快速增长和沿海地区良好的发展态势，我国沿海港口城市紧紧抓住不断扩大的内需和外贸的有利时机，乘势而上，获得了快速发展。其中</w:t>
      </w:r>
      <w:r>
        <w:rPr/>
        <w:t>2003</w:t>
      </w:r>
      <w:r>
        <w:rPr/>
        <w:t>年是中国港口具有重要意义的一年。同年，全国港口完成货物吞吐量</w:t>
      </w:r>
      <w:r>
        <w:rPr/>
        <w:t>26</w:t>
      </w:r>
      <w:r>
        <w:rPr/>
        <w:t>亿吨</w:t>
      </w:r>
      <w:r>
        <w:rPr/>
        <w:t>(</w:t>
      </w:r>
      <w:r>
        <w:rPr/>
        <w:t>不含港澳台港口，后同</w:t>
      </w:r>
      <w:r>
        <w:rPr/>
        <w:t>)</w:t>
      </w:r>
      <w:r>
        <w:rPr/>
        <w:t>，跃居世界第一；港口集装箱吞吐量遥遥领先于世界增长速度，总量达到</w:t>
      </w:r>
      <w:r>
        <w:rPr/>
        <w:t>4800</w:t>
      </w:r>
      <w:r>
        <w:rPr/>
        <w:t>万标准箱，超过美国，也同时跃居世界第一。按吞吐量排序，目前在全球货物吞吐量排名前</w:t>
      </w:r>
      <w:r>
        <w:rPr/>
        <w:t>10</w:t>
      </w:r>
      <w:r>
        <w:rPr/>
        <w:t>大港口中，中国大陆稳占</w:t>
      </w:r>
      <w:r>
        <w:rPr/>
        <w:t>8</w:t>
      </w:r>
      <w:r>
        <w:rPr/>
        <w:t>席。在全球</w:t>
      </w:r>
      <w:r>
        <w:rPr/>
        <w:t>20</w:t>
      </w:r>
      <w:r>
        <w:rPr/>
        <w:t>大集装箱港口行列，大陆港口占了</w:t>
      </w:r>
      <w:r>
        <w:rPr/>
        <w:t>7</w:t>
      </w:r>
      <w:r>
        <w:rPr/>
        <w:t>个。</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1:29:00Z</dcterms:modified>
  <cp:revision>117</cp:revision>
  <dc:subject/>
  <dc:title>2002年，全球护肤品市场的销售规模大约为287亿美元，占到化妆品销售总额的15%以上，其中，日本占领了整个市场份额的20%</dc:title>
</cp:coreProperties>
</file>