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wmf" ContentType="image/x-wmf"/>
  <Override PartName="/word/media/image10.jpeg" ContentType="image/jpeg"/>
  <Override PartName="/word/media/image16.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招标代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招标代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招标代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招标代理一般是指具备相关资质的招标代理机构（公司）按照相关法律规定，受招标人的委托或授权办理招标事宜的行为。招标代理机构是帮助不具有编制招标文件和组织评标能力的招标人选择能力强和资信好的投标人，以保证工程项目的顺利实施和建设目标的实现。</w:t>
      </w:r>
    </w:p>
    <w:p>
      <w:pPr>
        <w:pStyle w:val="Normal"/>
        <w:spacing w:lineRule="atLeast" w:line="380"/>
        <w:ind w:firstLine="420"/>
        <w:rPr>
          <w:rFonts w:ascii="Arial" w:hAnsi="Arial" w:cs="Arial"/>
        </w:rPr>
      </w:pPr>
      <w:r>
        <w:rPr>
          <w:rFonts w:ascii="Arial" w:hAnsi="Arial" w:cs="Arial"/>
        </w:rPr>
        <w:t>招标代理作为新兴中介服务，为国民经济建设提供的是工程管理、工程咨询产品。招标代理行业是在中国改革开放后，伴随着招投标制度的逐步建立而发展起来的。改革开放后，中国在建设工程领域首先试行招标投标，但此时以项目业主自行招标和议标为主。</w:t>
      </w:r>
      <w:r>
        <w:rPr>
          <w:rFonts w:cs="Arial" w:ascii="Arial" w:hAnsi="Arial"/>
        </w:rPr>
        <w:t>20</w:t>
      </w:r>
      <w:r>
        <w:rPr>
          <w:rFonts w:ascii="Arial" w:hAnsi="Arial" w:cs="Arial"/>
        </w:rPr>
        <w:t>世纪</w:t>
      </w:r>
      <w:r>
        <w:rPr>
          <w:rFonts w:cs="Arial" w:ascii="Arial" w:hAnsi="Arial"/>
        </w:rPr>
        <w:t>80</w:t>
      </w:r>
      <w:r>
        <w:rPr>
          <w:rFonts w:ascii="Arial" w:hAnsi="Arial" w:cs="Arial"/>
        </w:rPr>
        <w:t>年代中期，国家在机电产品进口领域建立了以经济手段为主的招标投标制度，同时以省和计划单列市为单位，陆续批准成立了</w:t>
      </w:r>
      <w:r>
        <w:rPr>
          <w:rFonts w:cs="Arial" w:ascii="Arial" w:hAnsi="Arial"/>
        </w:rPr>
        <w:t>30</w:t>
      </w:r>
      <w:r>
        <w:rPr>
          <w:rFonts w:ascii="Arial" w:hAnsi="Arial" w:cs="Arial"/>
        </w:rPr>
        <w:t>多家机电产品国际招标机构，开展招标咨询业务。这批带有</w:t>
      </w:r>
      <w:r>
        <w:rPr>
          <w:rFonts w:cs="Arial" w:ascii="Arial" w:hAnsi="Arial"/>
        </w:rPr>
        <w:t>"</w:t>
      </w:r>
      <w:r>
        <w:rPr>
          <w:rFonts w:ascii="Arial" w:hAnsi="Arial" w:cs="Arial"/>
        </w:rPr>
        <w:t>以招代审</w:t>
      </w:r>
      <w:r>
        <w:rPr>
          <w:rFonts w:cs="Arial" w:ascii="Arial" w:hAnsi="Arial"/>
        </w:rPr>
        <w:t>"</w:t>
      </w:r>
      <w:r>
        <w:rPr>
          <w:rFonts w:ascii="Arial" w:hAnsi="Arial" w:cs="Arial"/>
        </w:rPr>
        <w:t>印记的招标机构，即是计划经济向市场经济过渡时期的历史产物，也是今天招标代理行业的雏形。</w:t>
      </w:r>
    </w:p>
    <w:p>
      <w:pPr>
        <w:pStyle w:val="Normal"/>
        <w:spacing w:lineRule="atLeast" w:line="380"/>
        <w:ind w:firstLine="420"/>
        <w:rPr>
          <w:rFonts w:ascii="Arial" w:hAnsi="Arial" w:cs="Arial"/>
        </w:rPr>
      </w:pPr>
      <w:r>
        <w:rPr>
          <w:rFonts w:cs="Arial" w:ascii="Arial" w:hAnsi="Arial"/>
        </w:rPr>
        <w:t>2000</w:t>
      </w:r>
      <w:r>
        <w:rPr>
          <w:rFonts w:ascii="Arial" w:hAnsi="Arial" w:cs="Arial"/>
        </w:rPr>
        <w:t>年《招标投标法》实施后，建设部门开始颁发工程招标代理资格证书。经过近二十年的发展，招标代理市场趋于饱和，随着从业机构的增多，竞相压价等不正当竞争，破坏了招标代理市场的公平竞争秩序。此外，由于我国招标代理是作为工程建设全过程管理中的一个独立咨询片段出现，由于资格限制，大量精通工程建设内容的专业人才被挡在了招标代理门槛之外，在注重专业、诚信、实绩以及新技术手段层出不穷的时代，招标代理资格的形式意义越来越明显。</w:t>
      </w:r>
    </w:p>
    <w:p>
      <w:pPr>
        <w:pStyle w:val="Normal"/>
        <w:spacing w:lineRule="atLeast" w:line="380"/>
        <w:ind w:firstLine="420"/>
        <w:rPr>
          <w:rFonts w:ascii="Arial" w:hAnsi="Arial" w:cs="Arial"/>
        </w:rPr>
      </w:pPr>
      <w:r>
        <w:rPr>
          <w:rFonts w:ascii="Arial" w:hAnsi="Arial" w:cs="Arial"/>
        </w:rPr>
        <w:t>近年来，国家大力提高行政效能，围绕放管服精神，简政放权，积极推进工程咨询行业的市场化进程。</w:t>
      </w:r>
      <w:r>
        <w:rPr>
          <w:rFonts w:cs="Arial" w:ascii="Arial" w:hAnsi="Arial"/>
        </w:rPr>
        <w:t>2017</w:t>
      </w:r>
      <w:r>
        <w:rPr>
          <w:rFonts w:ascii="Arial" w:hAnsi="Arial" w:cs="Arial"/>
        </w:rPr>
        <w:t>年底，国家以</w:t>
      </w:r>
      <w:r>
        <w:rPr>
          <w:rFonts w:cs="Arial" w:ascii="Arial" w:hAnsi="Arial"/>
        </w:rPr>
        <w:t>86</w:t>
      </w:r>
      <w:r>
        <w:rPr>
          <w:rFonts w:ascii="Arial" w:hAnsi="Arial" w:cs="Arial"/>
        </w:rPr>
        <w:t>号主席令的形式，明确删除了《招标投标法》关于招标代理机构的资格认定部分，拉开了招标代理行业停止资格认定的序幕。</w:t>
      </w:r>
      <w:r>
        <w:rPr>
          <w:rFonts w:cs="Arial" w:ascii="Arial" w:hAnsi="Arial"/>
        </w:rPr>
        <w:t>2018</w:t>
      </w:r>
      <w:r>
        <w:rPr>
          <w:rFonts w:ascii="Arial" w:hAnsi="Arial" w:cs="Arial"/>
        </w:rPr>
        <w:t>年</w:t>
      </w:r>
      <w:r>
        <w:rPr>
          <w:rFonts w:cs="Arial" w:ascii="Arial" w:hAnsi="Arial"/>
        </w:rPr>
        <w:t>3</w:t>
      </w:r>
      <w:r>
        <w:rPr>
          <w:rFonts w:ascii="Arial" w:hAnsi="Arial" w:cs="Arial"/>
        </w:rPr>
        <w:t>月，住建部出台关于废止《工程建设项目招标代理机构资格认定办法》的决定，工程招标代理资格正式退出历史舞台。</w:t>
      </w:r>
    </w:p>
    <w:p>
      <w:pPr>
        <w:pStyle w:val="Normal"/>
        <w:spacing w:lineRule="atLeast" w:line="380"/>
        <w:ind w:firstLine="420"/>
        <w:rPr/>
      </w:pPr>
      <w:r>
        <w:rPr>
          <w:rFonts w:ascii="Arial" w:hAnsi="Arial" w:cs="Arial"/>
        </w:rPr>
        <w:t>据住建部统计，</w:t>
      </w:r>
      <w:r>
        <w:rPr>
          <w:rFonts w:cs="Arial" w:ascii="Arial" w:hAnsi="Arial"/>
        </w:rPr>
        <w:t>2017</w:t>
      </w:r>
      <w:r>
        <w:rPr>
          <w:rFonts w:ascii="Arial" w:hAnsi="Arial" w:cs="Arial"/>
        </w:rPr>
        <w:t>年度参加统计的全国工程招标代理机构共</w:t>
      </w:r>
      <w:r>
        <w:rPr>
          <w:rFonts w:cs="Arial" w:ascii="Arial" w:hAnsi="Arial"/>
        </w:rPr>
        <w:t>6209</w:t>
      </w:r>
      <w:r>
        <w:rPr>
          <w:rFonts w:ascii="Arial" w:hAnsi="Arial" w:cs="Arial"/>
        </w:rPr>
        <w:t>个，比上年下降</w:t>
      </w:r>
      <w:r>
        <w:rPr>
          <w:rFonts w:cs="Arial" w:ascii="Arial" w:hAnsi="Arial"/>
        </w:rPr>
        <w:t>4.4%</w:t>
      </w:r>
      <w:r>
        <w:rPr>
          <w:rFonts w:ascii="Arial" w:hAnsi="Arial" w:cs="Arial"/>
        </w:rPr>
        <w:t>。按照资格等级划分，甲级机构</w:t>
      </w:r>
      <w:r>
        <w:rPr>
          <w:rFonts w:cs="Arial" w:ascii="Arial" w:hAnsi="Arial"/>
        </w:rPr>
        <w:t>1938</w:t>
      </w:r>
      <w:r>
        <w:rPr>
          <w:rFonts w:ascii="Arial" w:hAnsi="Arial" w:cs="Arial"/>
        </w:rPr>
        <w:t>个，比上年下降</w:t>
      </w:r>
      <w:r>
        <w:rPr>
          <w:rFonts w:cs="Arial" w:ascii="Arial" w:hAnsi="Arial"/>
        </w:rPr>
        <w:t>0.97%</w:t>
      </w:r>
      <w:r>
        <w:rPr>
          <w:rFonts w:ascii="Arial" w:hAnsi="Arial" w:cs="Arial"/>
        </w:rPr>
        <w:t>；乙级机构</w:t>
      </w:r>
      <w:r>
        <w:rPr>
          <w:rFonts w:cs="Arial" w:ascii="Arial" w:hAnsi="Arial"/>
        </w:rPr>
        <w:t>2557</w:t>
      </w:r>
      <w:r>
        <w:rPr>
          <w:rFonts w:ascii="Arial" w:hAnsi="Arial" w:cs="Arial"/>
        </w:rPr>
        <w:t>个，比上年下降</w:t>
      </w:r>
      <w:r>
        <w:rPr>
          <w:rFonts w:cs="Arial" w:ascii="Arial" w:hAnsi="Arial"/>
        </w:rPr>
        <w:t>8.22%</w:t>
      </w:r>
      <w:r>
        <w:rPr>
          <w:rFonts w:ascii="Arial" w:hAnsi="Arial" w:cs="Arial"/>
        </w:rPr>
        <w:t>，暂定级机构</w:t>
      </w:r>
      <w:r>
        <w:rPr>
          <w:rFonts w:cs="Arial" w:ascii="Arial" w:hAnsi="Arial"/>
        </w:rPr>
        <w:t>1714</w:t>
      </w:r>
      <w:r>
        <w:rPr>
          <w:rFonts w:ascii="Arial" w:hAnsi="Arial" w:cs="Arial"/>
        </w:rPr>
        <w:t>个，比上年下降</w:t>
      </w:r>
      <w:r>
        <w:rPr>
          <w:rFonts w:cs="Arial" w:ascii="Arial" w:hAnsi="Arial"/>
        </w:rPr>
        <w:t>2.17%</w:t>
      </w:r>
      <w:r>
        <w:rPr>
          <w:rFonts w:ascii="Arial" w:hAnsi="Arial" w:cs="Arial"/>
        </w:rPr>
        <w:t>。按照企业登记注册类型划分，国有企业和国有独资公司共</w:t>
      </w:r>
      <w:r>
        <w:rPr>
          <w:rFonts w:cs="Arial" w:ascii="Arial" w:hAnsi="Arial"/>
        </w:rPr>
        <w:t>236</w:t>
      </w:r>
      <w:r>
        <w:rPr>
          <w:rFonts w:ascii="Arial" w:hAnsi="Arial" w:cs="Arial"/>
        </w:rPr>
        <w:t>个，股份有限公司和其他有限责任公司共</w:t>
      </w:r>
      <w:r>
        <w:rPr>
          <w:rFonts w:cs="Arial" w:ascii="Arial" w:hAnsi="Arial"/>
        </w:rPr>
        <w:t>3174</w:t>
      </w:r>
      <w:r>
        <w:rPr>
          <w:rFonts w:ascii="Arial" w:hAnsi="Arial" w:cs="Arial"/>
        </w:rPr>
        <w:t>个，私营企业</w:t>
      </w:r>
      <w:r>
        <w:rPr>
          <w:rFonts w:cs="Arial" w:ascii="Arial" w:hAnsi="Arial"/>
        </w:rPr>
        <w:t>2689</w:t>
      </w:r>
      <w:r>
        <w:rPr>
          <w:rFonts w:ascii="Arial" w:hAnsi="Arial" w:cs="Arial"/>
        </w:rPr>
        <w:t>个，港澳台投资企业</w:t>
      </w:r>
      <w:r>
        <w:rPr>
          <w:rFonts w:cs="Arial" w:ascii="Arial" w:hAnsi="Arial"/>
        </w:rPr>
        <w:t>3</w:t>
      </w:r>
      <w:r>
        <w:rPr>
          <w:rFonts w:ascii="Arial" w:hAnsi="Arial" w:cs="Arial"/>
        </w:rPr>
        <w:t>个，外商投资企业</w:t>
      </w:r>
      <w:r>
        <w:rPr>
          <w:rFonts w:cs="Arial" w:ascii="Arial" w:hAnsi="Arial"/>
        </w:rPr>
        <w:t>4</w:t>
      </w:r>
      <w:r>
        <w:rPr>
          <w:rFonts w:ascii="Arial" w:hAnsi="Arial" w:cs="Arial"/>
        </w:rPr>
        <w:t>个，其他企业</w:t>
      </w:r>
      <w:r>
        <w:rPr>
          <w:rFonts w:cs="Arial" w:ascii="Arial" w:hAnsi="Arial"/>
        </w:rPr>
        <w:t>103</w:t>
      </w:r>
      <w:r>
        <w:rPr>
          <w:rFonts w:ascii="Arial" w:hAnsi="Arial" w:cs="Arial"/>
        </w:rPr>
        <w:t>个。</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财政部、国家信息中心、国务院发展研究中心、中国招标投标协会、中国土木工程学会、国家住建部、中国行业研究网、全国及海外多种相关报刊杂志以及专业研究机构公布和提供的大量资料，对中国招标代理机构的发展状况、市场供需形势、客户资源、发展趋势等进行了分析，并重点分析了中国招标代理行业发展状况和特点，以及中国招标代理行业将面临的挑战、招标代理行业的发展策略等。报告还对全球的招标代理行业发展现状作了详细分析，并对招标代理行业行进行了趋向研判，是招标代理经营、服务企业，投资机构等单位准确了解目前招标代理行业发展动态，把握招标代理行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招标代理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招标代理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招标代理的意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标代理机构特性</w:t>
      </w:r>
      <w:r>
        <w:rPr>
          <w:rFonts w:cs="Arial" w:ascii="Arial" w:hAnsi="Arial"/>
          <w:color w:val="000000"/>
          <w:szCs w:val="21"/>
        </w:rPr>
        <w:tab/>
        <w:t>2</w:t>
      </w:r>
    </w:p>
    <w:p>
      <w:pPr>
        <w:pStyle w:val="Normal"/>
        <w:spacing w:lineRule="atLeast" w:line="380"/>
        <w:rPr/>
      </w:pPr>
      <w:r>
        <w:rPr>
          <w:rFonts w:ascii="Arial" w:hAnsi="Arial" w:cs="Arial"/>
          <w:color w:val="000000"/>
          <w:szCs w:val="21"/>
        </w:rPr>
        <w:t>一、招标代理机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招标代理机构设立条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招标代理机构业务范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招标代理机构与政府的关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标代理机构的地位与作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招标代理机构的地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在行业政策法规上的作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在推广招投标程序操作的作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在工程建设管理制度上的作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对服务企业产生的作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对抑制腐败的作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标代理的价值链特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招标代理的价值链详解</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招标代理的价值链特征</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招标代理行业市场环境及影响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行业政治法律环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从业人员资格要求</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代理机构资格认定</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标代理服务收费标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招标投标法实施条例》</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政府采购法》</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建筑法》</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运输部科技项目招标投标管理（暂行）办法》</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央预算单位批量集中采购管理暂行办法》</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主要政策动向</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招标代理产业社会环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招标代理产业发展对社会发展的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际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招标代理市场发展现状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招标代理发展综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国际招投标的定义与特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国际招标的方式</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竞争性招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有限招标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阶段招标方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议标（邀请协商）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国际招标代理市场规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区主要招标模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世界银行推行的招标模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英联邦地区的招标模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法语地区的招标模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独联体地区的招标模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项目招标代理市场调研</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国际项目招标程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国际项目招标文件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开标、评标、决标、授标与废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国际招标代理市场需求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贸易组织政府采购协议（</w:t>
      </w:r>
      <w:r>
        <w:rPr>
          <w:rFonts w:cs="Arial" w:ascii="Arial" w:hAnsi="Arial"/>
          <w:color w:val="000000"/>
          <w:szCs w:val="21"/>
        </w:rPr>
        <w:t>GPA</w:t>
      </w:r>
      <w:r>
        <w:rPr>
          <w:rFonts w:ascii="Arial" w:hAnsi="Arial" w:cs="Arial"/>
          <w:color w:val="000000"/>
          <w:szCs w:val="21"/>
        </w:rPr>
        <w:t>）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美国政府采购制度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英国政府采购制度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欧盟政府采购制度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韩国政府采购制度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日本政府采购制度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招投标对比</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基本程序对比</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招标机构对比</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强制招标主体范围对比</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招标方式对比</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招标人的资格审查对比</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评比标准对比</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招标代理行业运行现状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标代理行业发展状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招标代理服务收费发展历程</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导和规范招标代理服务收费</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整部分招标代理服务收费标准</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拟废止招标代理服务收费管理暂行办法</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中国招标代理机构发展阶段</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程序性服务</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型服务</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顾问式服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中国招标代理机构特点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代理机构的产生</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代理机构的性质</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标代理机构的职责</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招标代理行业发展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招标代理行业市场规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招标代理行业发展分析</w:t>
      </w:r>
      <w:r>
        <w:rPr>
          <w:rFonts w:cs="Arial" w:ascii="Arial" w:hAnsi="Arial"/>
          <w:color w:val="000000"/>
          <w:szCs w:val="21"/>
        </w:rPr>
        <w:tab/>
        <w:t>201</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招标代理企业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代理机构和从业人员数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代理机构业务的发展方向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标代理金额的态势和涵盖范围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标代理收入及利润情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招标代理市场情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招标代理市场总体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代理机构的跨越式发展</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有招标代理机构的格局变化</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招标代理机构参与国际的步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招标代理市场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代理市场收益情况估算</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投标制度执行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政监督</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招标代理市场收费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招标代理收费标准</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招标代理价格影响因素</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现行代理收费的组成因素</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收费金额与中标金额挂钩不合理</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工不同酬</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费标准缺乏弹性</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费缺乏竞争机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招标代理收费建议</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费标准应该与招标的质量为导向</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弹性的收费竞争机制</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招标代理市场供需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标代理供给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中国招标代理资产总额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重点招标代理机构市场份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中国招标代理分地区供给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地区招标代理供给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地区招标代理供给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招标代理供给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标代理需求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中国招标代理行业营业收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中国招标代理行业中标金额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中国招标代理行业净利润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中国招标代理项目总数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中国招标代理分地区需求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地区招标代理需求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地区招标代理需求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招标代理需求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标代理行业供需平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招标代理行业供需平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招标代理行业供需平衡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招标代理细分市场分析及预测</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行业结构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招标代理机构的分布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区域分布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区域分布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招标代理机构的结构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所有制企业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分布结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招标代理机构的人员规模</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总数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注册结构</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招标代理机构的财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招标代理机构的百强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建设项目招标代理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行业发展环境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行业发展现状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行业招投标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r>
        <w:rPr>
          <w:rFonts w:cs="Arial" w:ascii="Arial" w:hAnsi="Arial"/>
          <w:color w:val="000000"/>
          <w:szCs w:val="21"/>
        </w:rPr>
        <w:tab/>
        <w:t>2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采购代理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行业发展环境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行业发展现状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行业招投标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投资项目招标代理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行业发展环境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行业发展现状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行业招投标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电产品招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行业发展环境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行业发展现状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行业招投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品招标代理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行业发展环境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行业发展现状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行业招投标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技项目招标代理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行业发展环境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行业发展现状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行业招投标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际招标代理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行业发展环境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行业发展现状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行业招投标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标代理行业按业务分类需求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招标代理市场需求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工程勘察设计招标代理市场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工程勘察设计行业的发展现状</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工程勘察设计招标代理需求市场</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项目监理招标代理市场需求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工程项目监理招标代理市场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监理招标的工作特点</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招标代理市场发展趋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工程项目监理行业的发展现状</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监理行业企业分布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项目监理行业企业结构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项目监理行业从业人员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项目监理行业业务承揽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项目监理行业财务收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工程项目监理招标代理需求市场</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项目施工招标代理市场需求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工程项目施工招标代理市场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施工招标的工作特点</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施工招标代理市场发展趋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工程项目施工行业的发展现状</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工程项目施工招标代理需求市场</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招标代理市场需求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物业管理招标代理市场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物业管理行业的发展现状</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物业管理招标代理需求市场</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物业管理招标代理行业发展趋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电设备招标代理市场需求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机电设备招标代理市场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机电设备行业的发展现状</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机电设备招标代理需求市场</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机电设备招标代理行业发展趋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品采购招标代理市场需求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药品采购招标代理市场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药品采购行业的发展现状</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药品采购招标代理需求市场</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药品采购招标代理行业发展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器械招标代理市场需求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医疗器械招标代理市场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医疗器械行业的发展现状</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医疗器械招标代理需求市场</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医疗器械招标代理行业发展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区域透视</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招标代理行业重点区域市场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行业区域市场结构特征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招标代理行业区域市场总体规模结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招标代理行业区域市场企业数量结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招标代理行业竞争力分析</w:t>
      </w:r>
      <w:r>
        <w:rPr>
          <w:rFonts w:cs="Arial" w:ascii="Arial" w:hAnsi="Arial"/>
          <w:color w:val="000000"/>
          <w:szCs w:val="21"/>
        </w:rPr>
        <w:tab/>
        <w:t>305</w:t>
      </w:r>
    </w:p>
    <w:p>
      <w:pPr>
        <w:pStyle w:val="Normal"/>
        <w:spacing w:lineRule="atLeast" w:line="380"/>
        <w:rPr/>
      </w:pPr>
      <w:r>
        <w:rPr>
          <w:rFonts w:ascii="Arial" w:hAnsi="Arial" w:cs="Arial"/>
          <w:color w:val="000000"/>
          <w:szCs w:val="21"/>
        </w:rPr>
        <w:t>一、北京招标代理机构行业规模</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规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北京招标代理机构经营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北京招标代理机构竞争现状</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招标代理行业竞争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上海招标代理机构行业规模</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规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上海招标代理机构经营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上海招标代理机构竞争现状</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招标代理行业竞争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广东招标代理机构行业规模</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规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广东招标代理机构经营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广东招标代理机构竞争现状</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招标代理行业竞争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江苏招标代理机构行业规模</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规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江苏招标代理机构经营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江苏招标代理机构竞争现状</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招标代理行业竞争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浙江招标代理机构行业规模</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规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浙江招标代理机构经营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浙江招标代理机构竞争现状</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招标代理行业竞争形势及策略</w:t>
      </w:r>
      <w:r>
        <w:rPr>
          <w:rFonts w:cs="Arial" w:ascii="Arial" w:hAnsi="Arial"/>
          <w:b/>
          <w:color w:val="000000"/>
          <w:szCs w:val="21"/>
        </w:rPr>
        <w:tab/>
        <w:t>3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招标代理行业竞争结构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招标代理行业集中度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招标代理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代理行业优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代理行业劣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标代理行业机会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标代理行业威胁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标代理机构排名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中国各省市招标代理机构综合排名榜单</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最具竞争力招标代理机构排名</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最具竞争力招标代理机构排名</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最具竞争力招标代理机构排名</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最具竞争力招标代理机构排名</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最具竞争力招标代理机构排名</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南省最具竞争力招标代理机构排名</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西壮族自治区具竞争力招标代理机构排名</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吉林省最具竞争力招标代理机构排名</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河南省具竞争力招标代理机构排名</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山西省具竞争力招标代理机构排名</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黑龙江省具竞争力招标代理机构排名</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四川省具竞争力招标代理机构排名</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陕西省具竞争力招标代理机构排名</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内蒙古自治区具竞争力招标代理机构排名</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河北省具竞争力招标代理机构排名</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福建省具竞争力招标代理机构排名</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中国招标代理机构其他细分行业排名榜单</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智能化行业最具竞争力招标代理机构排名</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工程行业最具竞争力招标代理机构排名</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行业最具竞争力招标代理机构排名</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轨道交通行业最具竞争力招标代理机构排名</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建筑最具竞争力招标代理机构排名：</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桥梁行业最具竞争力招标代理机构排名</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标代理行业竞争格局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国内外招标代理竞争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中国招标代理市场竞争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中国招标代理市场集中度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国内主要招标代理企业动向</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标代理市场竞争策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创造招标代理企业的发展有利的外部条件</w:t>
      </w:r>
      <w:r>
        <w:rPr>
          <w:rFonts w:cs="Arial" w:ascii="Arial" w:hAnsi="Arial"/>
          <w:color w:val="000000"/>
          <w:szCs w:val="21"/>
        </w:rPr>
        <w:tab/>
        <w:t>331</w:t>
      </w:r>
    </w:p>
    <w:p>
      <w:pPr>
        <w:pStyle w:val="Normal"/>
        <w:spacing w:lineRule="atLeast" w:line="380"/>
        <w:rPr/>
      </w:pPr>
      <w:r>
        <w:rPr>
          <w:rFonts w:ascii="Arial" w:hAnsi="Arial" w:cs="Arial"/>
          <w:color w:val="000000"/>
          <w:szCs w:val="21"/>
        </w:rPr>
        <w:t>二、加强招标代理企业的内部建设</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培养人才提升机构专业化程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加强机构的过程管理</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向综合型咨询服务结构发展</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六、提高企业服务水平</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七、加速机构新型化建设</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领先招标代理机构经营形势</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标代理机构总体发展状况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招标代理机构人员规模结构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招标代理机构注册资本规模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招标代理机构业务规模结构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招标代理机构经营形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国信招标集团股份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范围</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招标代理典型项目</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标代理业绩</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中招国际招标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范围</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招标代理重点业绩</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r>
        <w:rPr>
          <w:rFonts w:cs="Arial" w:ascii="Arial" w:hAnsi="Arial"/>
          <w:color w:val="000000"/>
          <w:szCs w:val="21"/>
        </w:rPr>
        <w:tab/>
        <w:t>344</w:t>
      </w:r>
    </w:p>
    <w:p>
      <w:pPr>
        <w:pStyle w:val="Normal"/>
        <w:spacing w:lineRule="atLeast" w:line="380"/>
        <w:rPr/>
      </w:pPr>
      <w:r>
        <w:rPr>
          <w:rFonts w:cs="Arial" w:ascii="Arial" w:hAnsi="Arial"/>
          <w:color w:val="000000"/>
          <w:szCs w:val="21"/>
        </w:rPr>
        <w:t>7</w:t>
      </w:r>
      <w:r>
        <w:rPr>
          <w:rFonts w:ascii="Arial" w:hAnsi="Arial" w:cs="Arial"/>
          <w:color w:val="000000"/>
          <w:szCs w:val="21"/>
        </w:rPr>
        <w:t>、企业招标代理业绩</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中国电能成套设备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范围</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招标代理国际业务</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标代理业绩</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国义招标股份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范围</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从业人员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标代理业绩</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中技国际招标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范围</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理外资项目</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标代理业绩</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r>
        <w:rPr>
          <w:rFonts w:cs="Arial" w:ascii="Arial" w:hAnsi="Arial"/>
          <w:color w:val="000000"/>
          <w:szCs w:val="21"/>
        </w:rPr>
        <w:tab/>
        <w:t>358</w:t>
      </w:r>
    </w:p>
    <w:p>
      <w:pPr>
        <w:pStyle w:val="Normal"/>
        <w:spacing w:lineRule="atLeast" w:line="380"/>
        <w:rPr/>
      </w:pPr>
      <w:r>
        <w:rPr>
          <w:rFonts w:ascii="Arial" w:hAnsi="Arial" w:cs="Arial"/>
          <w:color w:val="000000"/>
          <w:szCs w:val="21"/>
        </w:rPr>
        <w:t>六、沪港国际咨询集团有限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范围</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资源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标代理业绩</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七、上海机电设备招标有限公司</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范围</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总数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标代理业绩</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八、深圳市国际招标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范围</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招标信息化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标代理业绩</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九、中航技国际经贸发展有限公司</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r>
        <w:rPr>
          <w:rFonts w:cs="Arial" w:ascii="Arial" w:hAnsi="Arial"/>
          <w:color w:val="000000"/>
          <w:szCs w:val="21"/>
        </w:rPr>
        <w:tab/>
        <w:t>370</w:t>
      </w:r>
    </w:p>
    <w:p>
      <w:pPr>
        <w:pStyle w:val="Normal"/>
        <w:spacing w:lineRule="atLeast" w:line="380"/>
        <w:rPr/>
      </w:pPr>
      <w:r>
        <w:rPr>
          <w:rFonts w:cs="Arial" w:ascii="Arial" w:hAnsi="Arial"/>
          <w:color w:val="000000"/>
          <w:szCs w:val="21"/>
        </w:rPr>
        <w:t>3</w:t>
      </w:r>
      <w:r>
        <w:rPr>
          <w:rFonts w:ascii="Arial" w:hAnsi="Arial" w:cs="Arial"/>
          <w:color w:val="000000"/>
          <w:szCs w:val="21"/>
        </w:rPr>
        <w:t>、企业经营业务范围</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布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标代理业绩</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十、国网吉林招标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范围</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标代理业绩</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十一、云南招标股份有限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范围</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中标金额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标代理业绩</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十二、天津市泛亚工程机电设备咨询有限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范围</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ab/>
        <w:t>381</w:t>
      </w:r>
    </w:p>
    <w:p>
      <w:pPr>
        <w:pStyle w:val="Normal"/>
        <w:spacing w:lineRule="atLeast" w:line="380"/>
        <w:rPr/>
      </w:pPr>
      <w:r>
        <w:rPr>
          <w:rFonts w:cs="Arial" w:ascii="Arial" w:hAnsi="Arial"/>
          <w:color w:val="000000"/>
          <w:szCs w:val="21"/>
        </w:rPr>
        <w:t>6</w:t>
      </w:r>
      <w:r>
        <w:rPr>
          <w:rFonts w:ascii="Arial" w:hAnsi="Arial" w:cs="Arial"/>
          <w:color w:val="000000"/>
          <w:szCs w:val="21"/>
        </w:rPr>
        <w:t>、企业注册资金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标代理业绩</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十三、中化国际招标有限责任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范围</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标代理业绩</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十四、湖南中技项目管理有限公司</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范围</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突出业绩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标代理业绩</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十五、广东省机电设备招标有限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范围</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招标数量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标代理业绩</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十六、黑龙江省招标公司</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范围</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招标队伍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标代理业绩</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十七、山东招标股份有限公司</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范围</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团队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标代理业绩</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十八、福建省招标采购集团有限公司</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范围</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招标资源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标代理业绩</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十九、山东齐信招标有限公司</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范围</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员工资历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标代理业绩</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十、瑞和安惠项目管理集团有限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范围</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范围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标代理业绩</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十一、天津国际招标有限公司</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范围</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结构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标代理业绩</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十二、中仪国际招标有限公司</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范围</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国际招标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标代理业绩</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十三、江苏省设备成套有限公司</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范围</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板块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标代理业绩</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十四、河南省伟信招标管理咨询有限公司</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范围</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招标信息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标代理业绩</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十五、四川国际招标有限责任公司</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范围</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成果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标代理业绩</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十六、山西省国际招标有限公司</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范围</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标代理业绩</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十七、浙江省国际技术设备招标有限公司</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范围</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从业队伍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标代理业绩</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十八、四川思渠招标代理有限公司</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范围</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源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标代理业绩</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十九、上海国际招标有限公司</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范围</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领域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标代理业绩</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十、湖北省成套招标股份有限公司</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情况</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范围</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资源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注册资金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标代理业绩</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结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形建筑市场及招投标电子化趋势</w:t>
      </w:r>
      <w:r>
        <w:rPr>
          <w:rFonts w:cs="Arial" w:ascii="Arial" w:hAnsi="Arial"/>
          <w:b/>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形建筑市场建设现状及影响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有形建筑市场的建设和发展历程</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有形建筑市场的功能和市场规则</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主要城市有形建筑市场发展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四、有形建筑市场对招标行业的影响</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化招投标发展现状与应用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电子化招投标的产生与发展</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工程投标过程中的缺陷</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化招投标的优势与不足</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化招投标系统平台应用</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电子化招投标的安全保障机制分析</w:t>
      </w:r>
      <w:r>
        <w:rPr>
          <w:rFonts w:cs="Arial" w:ascii="Arial" w:hAnsi="Arial"/>
          <w:color w:val="000000"/>
          <w:szCs w:val="21"/>
        </w:rPr>
        <w:tab/>
        <w:t>473</w:t>
      </w:r>
    </w:p>
    <w:p>
      <w:pPr>
        <w:pStyle w:val="Normal"/>
        <w:spacing w:lineRule="atLeast" w:line="380"/>
        <w:rPr/>
      </w:pPr>
      <w:r>
        <w:rPr>
          <w:rFonts w:cs="Arial" w:ascii="Arial" w:hAnsi="Arial"/>
          <w:color w:val="000000"/>
          <w:szCs w:val="21"/>
        </w:rPr>
        <w:t>1</w:t>
      </w:r>
      <w:r>
        <w:rPr>
          <w:rFonts w:ascii="Arial" w:hAnsi="Arial" w:cs="Arial"/>
          <w:color w:val="000000"/>
          <w:szCs w:val="21"/>
        </w:rPr>
        <w:t>、电子化招投标中的信息安全问题</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化招投标中的安全认证技术</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化招投标的法律保障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化招投标流程的安全管理</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招标代理行业的结构调整与转型升级</w:t>
      </w:r>
      <w:r>
        <w:rPr>
          <w:rFonts w:cs="Arial" w:ascii="Arial" w:hAnsi="Arial"/>
          <w:b/>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资质的取消</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一、招标代理资质介绍</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二、招标代理资质取消的意义与影响</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代理资格认定全面取消</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取消招标代理资质的意义</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取消招标代理资格的影响</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三、招标代理机构资质取消的处理方法</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如何看待招标代理机构资质取消</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如何面对招标代理机构资质取消</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标代理机构的发展与转型</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常态下招标代理行业的结构调整与转型升级</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一、招标代理行业面临新的改革环境</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代理机构市场化改革</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大力推行电子招标投标</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给侧结构性改革</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行业调整结构、转型升级势在必行</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释放招标代理机构活力，扩大有效供给</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招标代理机构转型升级，加强优质供给</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挥行业协会引领引导作用，减少无效供给</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前景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招标代理行业前景及趋势</w:t>
      </w:r>
      <w:r>
        <w:rPr>
          <w:rFonts w:cs="Arial" w:ascii="Arial" w:hAnsi="Arial"/>
          <w:b/>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招标代理行业发展的影响因素</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招标代理市场发展前景</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招标代理市场发展潜力</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招标代理市场发展前景展望</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招标市场规模前景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招标细分市场前景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招标代理细分行业发展前景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形势下招标代理机构发展方向研究</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一、行业面临的新形势</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新环境</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新环境</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新环境</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二、新形势下的需求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项目对招标代理的需求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对招标代理的需求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对招标代理的需求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三、新形势下的发展方向</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综合化—开展全过程咨询业务</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执业标准化—推行行业工作标准</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专业化—培养综合能力人才</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规模化—发展壮大企业规模</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国际化—积极开拓国际市场</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手段信息化—建立电子招投标平台</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招标代理市场发展趋势预测</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招标代理行业发展趋势</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招标代理市场规模预测</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招标代理行业供给预测</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招标代理行业需求预测</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招标代理行业盈利预测</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招标代理行业投资价值评估</w:t>
      </w:r>
      <w:r>
        <w:rPr>
          <w:rFonts w:cs="Arial" w:ascii="Arial" w:hAnsi="Arial"/>
          <w:b/>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行业投资特性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一、招标代理行业进入壁垒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二、招标代理行业盈利因素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三、招标代理行业盈利模式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投标代理企业融资渠道与选择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一、招投标代理企业融资方法与渠道简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招标代理行业投资机会</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一、细分市场投资机会</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三、招标代理行业投资机遇</w:t>
      </w:r>
      <w:r>
        <w:rPr>
          <w:rFonts w:cs="Arial" w:ascii="Arial" w:hAnsi="Arial"/>
          <w:color w:val="000000"/>
          <w:szCs w:val="21"/>
        </w:rPr>
        <w:tab/>
        <w:t>5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招标代理行业投资风险及防范</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一、市场竞争风险及防范</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二、设计技术风险及防范</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三、施工技术风险及防范</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四、自然环境风险及防范</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五、项目管理风险及防范</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六、信誉风险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标代理行业的可持续发展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一、推行业绩信用登记制度</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二、行业推行责任追究制度</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三、向综合业务的方向发展</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招标代理行业投资建议</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一、招标代理行业未来发展方向</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二、招标代理行业主要投资建议</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三、中国招标代理企业融资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四、中国招标代理行业的有效运作模式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服务的周到与细致</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资源的掌握与沟通</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化技术的广泛运用</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模式的纵深发展</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资源的优化提高</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招标代理行业面临的困境及对策</w:t>
      </w:r>
      <w:r>
        <w:rPr>
          <w:rFonts w:cs="Arial" w:ascii="Arial" w:hAnsi="Arial"/>
          <w:b/>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招标代理行业面临的困境</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一、管理体制不协调</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二、制度建设不完善</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三、招投标活动操作不规范</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人问题</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标人问题</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标代理机构问题</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评标专家问题</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监管部门问题</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四、社会认知度不高</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标代理企业面临的困境及对策</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一、招标代理企业面临的困境及对策</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二、国内招标代理企业的出路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招标代理行业存在的问题及对策</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一、中国招标代理行业存在的问题</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存困难</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流失</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倒闭</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二、招标代理行业发展的建议对策</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关注</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透明化</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拓展</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招标代理市场发展面临的挑战与对策</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一、招标代理行为尚不规范</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二、招标代理的市场地位认同度不够</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三、招标代理人员素质参差不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四、信用缺失</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五、信息壁垒</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六、招标代理流于形式和程序</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七、多元化发展</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八、改善人员结构，提高人员素质</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九、加强行业自律的建设</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十、优化企业管理</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招标代理行业发展战略研究</w:t>
      </w:r>
      <w:r>
        <w:rPr>
          <w:rFonts w:cs="Arial" w:ascii="Arial" w:hAnsi="Arial"/>
          <w:b/>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行业发展战略研究</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招标代理品牌的战略思考</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一、招标代理品牌的重要性</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二、招标代理实施品牌战略的意义</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三、招标代理企业品牌的现状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四、中国招标代理企业的品牌战略</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五、招标代理品牌战略管理的策略</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标代理经营策略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一、招标代理市场细分策略</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二、招标代理市场创新策略</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四、招标代理新产品差异化战略</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招投标代理机构发展战略</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一、居安思危，提高市场竞争意识</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二、完善制度，提高管理水平</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三、加强自律，树立诚信作风</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四、广纳人才，积聚发展力量</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标代理行业投资战略研究</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招标代理行业投资战略</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行业研究结论及建议</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领域招标代理研究结论及建议</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产总值及其增长速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次产业增加值占国内生产总值比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万元国内生产总值能耗降低率</w:t>
      </w:r>
      <w:r>
        <w:rPr>
          <w:rFonts w:cs="Arial" w:ascii="Arial" w:hAnsi="Arial"/>
          <w:color w:val="000000"/>
          <w:szCs w:val="21"/>
        </w:rPr>
        <w:t>(%)</w:t>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员劳动生产率</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人口数及其构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镇新增就业人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月度涨跌幅度</w:t>
      </w:r>
      <w:r>
        <w:rPr>
          <w:rFonts w:cs="Arial" w:ascii="Arial" w:hAnsi="Arial"/>
          <w:color w:val="000000"/>
          <w:szCs w:val="21"/>
        </w:rPr>
        <w:t>(%)</w:t>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w:t>
      </w:r>
      <w:r>
        <w:rPr>
          <w:rFonts w:cs="Arial" w:ascii="Arial" w:hAnsi="Arial"/>
          <w:color w:val="000000"/>
          <w:szCs w:val="21"/>
        </w:rPr>
        <w:t>2017</w:t>
      </w:r>
      <w:r>
        <w:rPr>
          <w:rFonts w:ascii="Arial" w:hAnsi="Arial" w:cs="Arial"/>
          <w:color w:val="000000"/>
          <w:szCs w:val="21"/>
        </w:rPr>
        <w:t>年涨跌幅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国家外汇储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全国农村贫困人口</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和贫困发生率</w:t>
      </w:r>
      <w:r>
        <w:rPr>
          <w:rFonts w:cs="Arial" w:ascii="Arial" w:hAnsi="Arial"/>
          <w:color w:val="000000"/>
          <w:szCs w:val="21"/>
        </w:rPr>
        <w:t>(%)</w:t>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际招标代理市场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招标代理服务介绍</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招标代理行业市场规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招标代理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招标投标制度执行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招标代理行业资产总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重点招标代理机构市场份额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招标代理行业营业收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招标代理中标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中国工程招标代理企业区域分布</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车床设备国际招标市场区域分布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招标代理机构所有制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招标代理机构业务分布</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招标代理结构注册人员结构</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我国招标代理机构百强排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工程建设招标代理机构前</w:t>
      </w:r>
      <w:r>
        <w:rPr>
          <w:rFonts w:cs="Arial" w:ascii="Arial" w:hAnsi="Arial"/>
          <w:color w:val="000000"/>
          <w:szCs w:val="21"/>
        </w:rPr>
        <w:t>30</w:t>
        <w:tab/>
        <w:t>239</w:t>
      </w:r>
    </w:p>
    <w:p>
      <w:pPr>
        <w:pStyle w:val="Normal"/>
        <w:spacing w:lineRule="atLeast" w:line="380"/>
        <w:rPr>
          <w:rFonts w:ascii="Arial" w:hAnsi="Arial" w:cs="Arial"/>
          <w:color w:val="000000"/>
          <w:szCs w:val="21"/>
        </w:rPr>
      </w:pPr>
      <w:r>
        <w:rPr>
          <w:rFonts w:ascii="Arial" w:hAnsi="Arial" w:cs="Arial"/>
          <w:color w:val="000000"/>
          <w:szCs w:val="21"/>
        </w:rPr>
        <w:t>图表：我国工程项目监理企业分布</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我国工程项目监理企业结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机场行业最具竞争力招标机构</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建筑行业最具竞争力招标机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新能源行业最具竞争力招标机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桥梁行业最具竞争力招标机构</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国信招标集团股份有限公司组织架构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中招国际招标有限公司内部组织机构</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中国电能成套设备有限公司组织机构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中国电能成套设备有限公司经营业务范围</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国义招标股份有限公司组织机构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中技国际招标公司组织机构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沪港国际咨询集团有限公司组织结构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深圳市国际招标有限公司信息化结构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中航技国际经贸发展有限公司组织架构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中航技国际经贸发展有限公司客户分布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云南招标股份有限公司组织结构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天津市泛亚工程机电设备咨询有限公司组织架构</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湖南中技项目管理有限公司组织架构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福建省招标采购集团组织框架</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中仪国际招标有限公司组织构架</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江苏省设备成套有限公司组织构架</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江苏省设备成套有限公司行业地位</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伟信招标组织构架</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川招组织构架</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四川国际招标部分成果展示</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山西国际招标组织构架</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山西国际招标业绩情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山西国际招标业绩荣誉</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湖北省成套招标公司组织构架</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固定资产投资同比增速</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招标代理市场规模预测</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招标代理行业供给预测</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招标代理行业需求预测</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招标代理行业利润预测</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金字塔模式产品示意图</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金字塔模式产品盈利水平及数量图</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六章</w:t>
      </w:r>
      <w:r>
        <w:rPr>
          <w:rFonts w:eastAsia="Times New Roman"/>
        </w:rPr>
        <w:t xml:space="preserve"> </w:t>
      </w:r>
      <w:r>
        <w:rPr/>
        <w:t>中国招标代理细分市场分析及预测</w:t>
      </w:r>
    </w:p>
    <w:p>
      <w:pPr>
        <w:pStyle w:val="Heading2"/>
        <w:rPr/>
      </w:pPr>
      <w:r>
        <w:rPr/>
        <w:t>第一节 招标代理行业结构分析</w:t>
      </w:r>
    </w:p>
    <w:p>
      <w:pPr>
        <w:pStyle w:val="Heading3"/>
        <w:rPr/>
      </w:pPr>
      <w:r>
        <w:rPr/>
        <w:t>一、招标代理机构的分布情况</w:t>
      </w:r>
    </w:p>
    <w:p>
      <w:pPr>
        <w:pStyle w:val="Heading4"/>
        <w:rPr/>
      </w:pPr>
      <w:r>
        <w:rPr/>
        <w:t>1</w:t>
      </w:r>
      <w:r>
        <w:rPr/>
        <w:t>、企业区域分布结构</w:t>
      </w:r>
    </w:p>
    <w:p>
      <w:pPr>
        <w:pStyle w:val="Style12"/>
        <w:rPr/>
      </w:pPr>
      <w:r>
        <w:rPr/>
        <w:t>图表：中国工程招标代理企业区域分布</w:t>
      </w:r>
    </w:p>
    <w:p>
      <w:pPr>
        <w:pStyle w:val="Normal"/>
        <w:rPr/>
      </w:pPr>
      <w:r>
        <w:rPr/>
        <w:drawing>
          <wp:inline distT="0" distB="0" distL="0" distR="0">
            <wp:extent cx="5274310" cy="2051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5" r="-6" b="-15"/>
                    <a:stretch>
                      <a:fillRect/>
                    </a:stretch>
                  </pic:blipFill>
                  <pic:spPr bwMode="auto">
                    <a:xfrm>
                      <a:off x="0" y="0"/>
                      <a:ext cx="5274310" cy="2051050"/>
                    </a:xfrm>
                    <a:prstGeom prst="rect">
                      <a:avLst/>
                    </a:prstGeom>
                  </pic:spPr>
                </pic:pic>
              </a:graphicData>
            </a:graphic>
          </wp:inline>
        </w:drawing>
      </w:r>
    </w:p>
    <w:p>
      <w:pPr>
        <w:pStyle w:val="Normal"/>
        <w:rPr/>
      </w:pPr>
      <w:r>
        <w:rPr/>
        <w:t>数据来源：中研普华整理</w:t>
      </w:r>
    </w:p>
    <w:p>
      <w:pPr>
        <w:pStyle w:val="Heading4"/>
        <w:rPr/>
      </w:pPr>
      <w:r>
        <w:rPr/>
        <w:t>2</w:t>
      </w:r>
      <w:r>
        <w:rPr/>
        <w:t>、市场区域分布结构</w:t>
      </w:r>
    </w:p>
    <w:p>
      <w:pPr>
        <w:pStyle w:val="TextBodyIndent"/>
        <w:rPr/>
      </w:pPr>
      <w:r>
        <w:rPr/>
        <w:t>中标项目地区分布在湖南、四川、山东、江苏、河北、浙江、上海、天津</w:t>
      </w:r>
      <w:r>
        <w:rPr/>
        <w:t>8</w:t>
      </w:r>
      <w:r>
        <w:rPr/>
        <w:t>个省市。从市场占比来看，湖南以近</w:t>
      </w:r>
      <w:r>
        <w:rPr/>
        <w:t>25%</w:t>
      </w:r>
      <w:r>
        <w:rPr/>
        <w:t>的优势力压其他各省排名第一。</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车床设备国际招标市场区域分布结构</w:t>
      </w:r>
    </w:p>
    <w:p>
      <w:pPr>
        <w:pStyle w:val="Normal"/>
        <w:rPr/>
      </w:pPr>
      <w:r>
        <w:rPr/>
        <w:drawing>
          <wp:inline distT="0" distB="0" distL="0" distR="0">
            <wp:extent cx="4044315" cy="2447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4044315" cy="2447925"/>
                    </a:xfrm>
                    <a:prstGeom prst="rect">
                      <a:avLst/>
                    </a:prstGeom>
                  </pic:spPr>
                </pic:pic>
              </a:graphicData>
            </a:graphic>
          </wp:inline>
        </w:drawing>
      </w:r>
    </w:p>
    <w:p>
      <w:pPr>
        <w:pStyle w:val="Normal"/>
        <w:rPr/>
      </w:pPr>
      <w:r>
        <w:rPr/>
        <w:t>数据来源：中国招标协会</w:t>
      </w:r>
    </w:p>
    <w:p>
      <w:pPr>
        <w:pStyle w:val="Heading3"/>
        <w:rPr/>
      </w:pPr>
      <w:r>
        <w:rPr/>
        <w:t>二、招标代理机构的结构分析</w:t>
      </w:r>
    </w:p>
    <w:p>
      <w:pPr>
        <w:pStyle w:val="Heading4"/>
        <w:rPr/>
      </w:pPr>
      <w:r>
        <w:rPr/>
        <w:t>1</w:t>
      </w:r>
      <w:r>
        <w:rPr/>
        <w:t>、所有制企业结构</w:t>
      </w:r>
    </w:p>
    <w:p>
      <w:pPr>
        <w:pStyle w:val="Style12"/>
        <w:rPr/>
      </w:pPr>
      <w:r>
        <w:rPr/>
        <w:t>图表：招标代理机构所有制结构</w:t>
      </w:r>
    </w:p>
    <w:p>
      <w:pPr>
        <w:pStyle w:val="Normal"/>
        <w:rPr/>
      </w:pPr>
      <w:r>
        <w:rPr/>
        <w:drawing>
          <wp:inline distT="0" distB="0" distL="0" distR="0">
            <wp:extent cx="4638675" cy="2686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3" r="-8" b="-13"/>
                    <a:stretch>
                      <a:fillRect/>
                    </a:stretch>
                  </pic:blipFill>
                  <pic:spPr bwMode="auto">
                    <a:xfrm>
                      <a:off x="0" y="0"/>
                      <a:ext cx="4638675" cy="2686050"/>
                    </a:xfrm>
                    <a:prstGeom prst="rect">
                      <a:avLst/>
                    </a:prstGeom>
                  </pic:spPr>
                </pic:pic>
              </a:graphicData>
            </a:graphic>
          </wp:inline>
        </w:drawing>
      </w:r>
    </w:p>
    <w:p>
      <w:pPr>
        <w:pStyle w:val="Normal"/>
        <w:rPr/>
      </w:pPr>
      <w:r>
        <w:rPr/>
        <w:t>数据来源：中研普华整理</w:t>
      </w:r>
    </w:p>
    <w:p>
      <w:pPr>
        <w:pStyle w:val="Heading4"/>
        <w:rPr/>
      </w:pPr>
      <w:r>
        <w:rPr/>
        <w:t>2</w:t>
      </w:r>
      <w:r>
        <w:rPr/>
        <w:t>、业务分布结构</w:t>
      </w:r>
    </w:p>
    <w:p>
      <w:pPr>
        <w:pStyle w:val="Style12"/>
        <w:rPr/>
      </w:pPr>
      <w:r>
        <w:rPr/>
        <w:t>图表：招标代理机构业务分布</w:t>
      </w:r>
    </w:p>
    <w:p>
      <w:pPr>
        <w:pStyle w:val="Normal"/>
        <w:rPr/>
      </w:pPr>
      <w:r>
        <w:rPr/>
        <w:drawing>
          <wp:inline distT="0" distB="0" distL="0" distR="0">
            <wp:extent cx="5486400" cy="2828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3" r="-7" b="-13"/>
                    <a:stretch>
                      <a:fillRect/>
                    </a:stretch>
                  </pic:blipFill>
                  <pic:spPr bwMode="auto">
                    <a:xfrm>
                      <a:off x="0" y="0"/>
                      <a:ext cx="5486400" cy="2828925"/>
                    </a:xfrm>
                    <a:prstGeom prst="rect">
                      <a:avLst/>
                    </a:prstGeom>
                  </pic:spPr>
                </pic:pic>
              </a:graphicData>
            </a:graphic>
          </wp:inline>
        </w:drawing>
      </w:r>
      <w:r>
        <w:rPr/>
        <w:t>数据来源：中国招标协会</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7T06:55:00Z</dcterms:modified>
  <cp:revision>117</cp:revision>
  <dc:subject/>
  <dc:title>2002年，全球护肤品市场的销售规模大约为287亿美元，占到化妆品销售总额的15%以上，其中，日本占领了整个市场份额的20%</dc:title>
</cp:coreProperties>
</file>