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设施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设施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市政设施管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市政设施管理行业竞争的不断加剧，大型企业间并购整合与资本运作日趋频繁，国内外优秀的市政设施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设施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设施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市政设施管理行业的发展轨迹及多年的实践经验，对中国市政设施管理行业的内外部环境、行业发展现状、产业链发展状况、市场供需、竞争格局、标杆企业、发展趋势、机会风险、发展策略与投资建议等进行了分析，并重点分析了我国市政设施管理行业将面临的机遇与挑战，对市政设施管理行业未来的发展趋势及前景作出审慎分析与预测。是市政设施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市政设施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设施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政设施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政设施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政设施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政设施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设施管理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设施管理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设施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设施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政设施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政设施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政设施管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政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市政设施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市政设施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市政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市政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市政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市政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市政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市政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市政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设施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政设施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政设施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政设施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政设施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政设施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设施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政设施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政设施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政设施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政设施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政设施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政设施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政设施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政设施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政设施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市政设施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市政设施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市政设施管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设施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设施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政设施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政设施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政设施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设施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政设施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政设施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政设施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设施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政设施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政设施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政设施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政设施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政设施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政设施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政设施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政设施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政设施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政设施管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设施管理行业市场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市政设施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设施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设施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设施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政设施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政设施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政设施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政设施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政设施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政设施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政设施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兴义市乾宇市政设施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贵州圣益建筑物拆除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遵义东方四海实业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龙县基本建设投资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盘水市水城河治理开发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政设施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设施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政设施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政设施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政设施管理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政设施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设施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设施管理行业竞争对手发展总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政设施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政设施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政设施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设施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兴义市乾宇市政设施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州圣益建筑物拆除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遵义东方四海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龙县基本建设投资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盘水市水城河治理开发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政设施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政设施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政设施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政设施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政设施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设施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政设施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政设施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政设施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政设施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政设施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市政设施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市政设施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市政设施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设施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设施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设施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政设施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设施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政设施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设施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政设施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市政设施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对上游市政设施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对上游市政设施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设施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市政设施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政设施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政设施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兴义市乾宇市政设施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兴义市乾宇市政设施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兴义市乾宇市政设施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兴义市乾宇市政设施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贵州圣益建筑物拆除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贵州圣益建筑物拆除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贵州圣益建筑物拆除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贵州圣益建筑物拆除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遵义东方四海实业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遵义东方四海实业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遵义东方四海实业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遵义东方四海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安龙县基本建设投资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安龙县基本建设投资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安龙县基本建设投资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安龙县基本建设投资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六盘水市水城河治理开发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六盘水市水城河治理开发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六盘水市水城河治理开发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六盘水市水城河治理开发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设施管理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37:00Z</dcterms:modified>
  <cp:revision>110</cp:revision>
  <dc:subject/>
  <dc:title>2002年，全球护肤品市场的销售规模大约为287亿美元，占到化妆品销售总额的15%以上，其中，日本占领了整个市场份额的20%</dc:title>
</cp:coreProperties>
</file>