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行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行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行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行社（</w:t>
      </w:r>
      <w:r>
        <w:rPr>
          <w:rFonts w:cs="Arial" w:ascii="Arial" w:hAnsi="Arial"/>
        </w:rPr>
        <w:t>Travel Agency</w:t>
      </w:r>
      <w:r>
        <w:rPr>
          <w:rFonts w:ascii="Arial" w:hAnsi="Arial" w:cs="Arial"/>
        </w:rPr>
        <w:t>），世界旅游组织给出的定义为“零售代理机构向公众提供关于可能的旅行、居住和相关服务，包括服务酬金和条件的信息。旅行组织者或制作批发商或批发商在旅游需求提出前，以组织交通运输，预订不同的住宿和提出所有其他服务为旅行和旅居做准备。”的行业机构。我国《旅行社管理条例》中指出：旅行社是指以营利为目的，从事旅游业务的企业。</w:t>
      </w:r>
      <w:r>
        <w:rPr>
          <w:rFonts w:ascii="Arial" w:hAnsi="Arial" w:cs="Arial" w:eastAsia="Arial"/>
        </w:rPr>
        <w:t xml:space="preserve"> </w:t>
      </w:r>
      <w:r>
        <w:rPr>
          <w:rFonts w:ascii="Arial" w:hAnsi="Arial" w:cs="Arial"/>
        </w:rPr>
        <w:t>其中旅游业务是指为旅游者代办出境、入境和签证手续，招徕、接待旅游者，为旅游者安排食宿等有偿服务的经营活动。旅行社的营运项目通常包括了各种交通运输票券（例如机票、巴士票与船票），套装行程，旅行保险，旅行书籍等的销售，与国际旅行所需的证照（例如护照、签证）的咨询代办。最小的旅行社可能只有一人，最大的旅行社则全球都有分店。从旅行社衍生的职业有：领队、导游、票务员、签证专员、计调员（旅游操作）等。经营旅行社是必须要持有当局发出的有效牌照，并且必须是某指定旅行社商会的会员才能经营旅行团，进行带团旅行。</w:t>
      </w:r>
    </w:p>
    <w:p>
      <w:pPr>
        <w:pStyle w:val="TextBodyIndent"/>
        <w:rPr/>
      </w:pPr>
      <w:r>
        <w:rPr>
          <w:rFonts w:ascii="Arial" w:hAnsi="Arial" w:cs="Arial"/>
        </w:rPr>
        <w:t>在激烈的市场竞争中，企业及投资者能否做出适时有效的市场决策是制胜的关键。旅行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行社行业监测统计数据指标体系，研究一定时期内中国旅行社行业现状、变化及趋势。旅行社报告有助于企业及投资者洞察中国旅行社行业市场供需行为，评估中国旅行社行业投资价值，为相关</w:t>
      </w:r>
      <w:r>
        <w:rPr>
          <w:rFonts w:ascii="Arial" w:hAnsi="Arial" w:cs="Arial"/>
        </w:rPr>
        <w:t>企业</w:t>
      </w:r>
      <w:r>
        <w:rPr>
          <w:rFonts w:ascii="Arial" w:hAnsi="Arial" w:cs="Arial"/>
        </w:rPr>
        <w:t>提供第三方的决策支持。报告内容有助于旅行社行业企业、投资者了解市场供需情况，并可以为企业市场推广计划的制定提供第三方决策支持。该报告第一时间为客户提供中国旅行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行社行业市场发展状况、关联行业发展状况、行业竞争状况、优势企业发展状况、消费现状以及行业营销进行了深入的分析，在总结中国旅行社行业发展历程的基础上，结合新时期的各方面因素，对中国旅行社行业的发展趋势给予了细致和审慎的预测论证。本报告是旅行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的概念</w:t>
      </w:r>
    </w:p>
    <w:p>
      <w:pPr>
        <w:pStyle w:val="Normal"/>
        <w:spacing w:lineRule="atLeast" w:line="380"/>
        <w:rPr/>
      </w:pPr>
      <w:r>
        <w:rPr>
          <w:rFonts w:ascii="Arial" w:hAnsi="Arial" w:cs="Arial"/>
        </w:rPr>
        <w:t>一、旅行社的特点</w:t>
      </w:r>
    </w:p>
    <w:p>
      <w:pPr>
        <w:pStyle w:val="Normal"/>
        <w:spacing w:lineRule="atLeast" w:line="380"/>
        <w:rPr/>
      </w:pPr>
      <w:r>
        <w:rPr>
          <w:rFonts w:ascii="Arial" w:hAnsi="Arial" w:cs="Arial"/>
        </w:rPr>
        <w:t>二、旅行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行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行社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旅行社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旅行社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旅行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行社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旅行社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旅行社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旅行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旅行社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旅行社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旅行社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旅行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行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社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旅行社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旅行社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旅行社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旅行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社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旅行社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旅行社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旅行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旅行社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旅行社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旅行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行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旅行社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旅行社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旅行社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旅行社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旅行社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旅行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行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旅行社市场增长潜力分析</w:t>
      </w:r>
    </w:p>
    <w:p>
      <w:pPr>
        <w:pStyle w:val="Normal"/>
        <w:spacing w:lineRule="atLeast" w:line="380"/>
        <w:rPr/>
      </w:pPr>
      <w:r>
        <w:rPr>
          <w:rFonts w:ascii="Arial" w:hAnsi="Arial" w:cs="Arial"/>
        </w:rPr>
        <w:t>二、现有旅行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旅行社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旅行社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旅行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旅行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春秋国际旅行社</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岭南集团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众信旅游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中旅</w:t>
      </w:r>
      <w:r>
        <w:rPr>
          <w:rFonts w:cs="Arial" w:ascii="Arial" w:hAnsi="Arial"/>
        </w:rPr>
        <w:t>(</w:t>
      </w:r>
      <w:r>
        <w:rPr>
          <w:rFonts w:ascii="Arial" w:hAnsi="Arial" w:cs="Arial"/>
        </w:rPr>
        <w:t>集团</w:t>
      </w:r>
      <w:r>
        <w:rPr>
          <w:rFonts w:cs="Arial" w:ascii="Arial" w:hAnsi="Arial"/>
        </w:rPr>
        <w:t>)</w:t>
      </w:r>
      <w:r>
        <w:rPr>
          <w:rFonts w:ascii="Arial" w:hAnsi="Arial" w:cs="Arial"/>
        </w:rPr>
        <w:t>有限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航凯撒旅游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行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旅行社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旅行社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旅行社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旅行社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旅行社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旅行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旅行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行社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旅行社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旅行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旅行社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旅行社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旅行社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旅行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旅行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行社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旅行社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行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旅行社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行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旅行社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旅行社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旅行社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旅行社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旅行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行社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旅行社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旅行社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旅行社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旅行社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旅行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旅行社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旅行社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旅行社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旅行社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旅行社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旅行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行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旅行社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旅行社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旅行社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旅行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社产业链分析</w:t>
      </w:r>
    </w:p>
    <w:p>
      <w:pPr>
        <w:pStyle w:val="Normal"/>
        <w:spacing w:lineRule="atLeast" w:line="380"/>
        <w:rPr/>
      </w:pPr>
      <w:r>
        <w:rPr>
          <w:rFonts w:ascii="Arial" w:hAnsi="Arial" w:cs="Arial"/>
        </w:rPr>
        <w:t>图表：国际旅行社市场规模</w:t>
      </w:r>
    </w:p>
    <w:p>
      <w:pPr>
        <w:pStyle w:val="Normal"/>
        <w:spacing w:lineRule="atLeast" w:line="380"/>
        <w:rPr/>
      </w:pPr>
      <w:r>
        <w:rPr>
          <w:rFonts w:ascii="Arial" w:hAnsi="Arial" w:cs="Arial"/>
        </w:rPr>
        <w:t>图表：国际旅行社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行社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行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旅行社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行社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行社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行社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旅行社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旅行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6:13:00Z</dcterms:modified>
  <cp:revision>115</cp:revision>
  <dc:subject/>
  <dc:title>2002年，全球护肤品市场的销售规模大约为287亿美元，占到化妆品销售总额的15%以上，其中，日本占领了整个市场份额的20%</dc:title>
</cp:coreProperties>
</file>