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基础设施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基础设施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基础设施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基础设施建设市场进行了分析研究。报告在总结中国新能源基础设施建设行业发展历程的基础上，结合新时期的各方面因素，对中国新能源基础设施建设行业的发展趋势给予了细致和审慎的预测论证。报告资料详实，图表丰富，既有深入的分析，又有直观的比较，为新能源基础设施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基础设施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的概念</w:t>
      </w:r>
    </w:p>
    <w:p>
      <w:pPr>
        <w:pStyle w:val="Normal"/>
        <w:spacing w:lineRule="atLeast" w:line="380"/>
        <w:rPr/>
      </w:pPr>
      <w:r>
        <w:rPr>
          <w:rFonts w:ascii="Arial" w:hAnsi="Arial" w:cs="Arial"/>
        </w:rPr>
        <w:t>一、新能源基础设施建设的特点</w:t>
      </w:r>
    </w:p>
    <w:p>
      <w:pPr>
        <w:pStyle w:val="Normal"/>
        <w:spacing w:lineRule="atLeast" w:line="380"/>
        <w:rPr/>
      </w:pPr>
      <w:r>
        <w:rPr>
          <w:rFonts w:ascii="Arial" w:hAnsi="Arial" w:cs="Arial"/>
        </w:rPr>
        <w:t>二、新能源基础设施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基础设施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基础设施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新能源基础设施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新能源基础设施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新能源基础设施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基础设施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新能源基础设施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新能源基础设施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新能源基础设施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新能源基础设施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新能源基础设施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新能源基础设施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新能源基础设施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基础设施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基础设施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能源基础设施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基础设施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能源基础设施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基础设施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新能源基础设施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能源基础设施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新能源基础设施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新能源基础设施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基础设施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基础设施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基础设施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能源基础设施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基础设施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新能源基础设施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新能源基础设施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能源基础设施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新能源基础设施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基础设施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基础设施建设市场增长潜力分析</w:t>
      </w:r>
    </w:p>
    <w:p>
      <w:pPr>
        <w:pStyle w:val="Normal"/>
        <w:spacing w:lineRule="atLeast" w:line="380"/>
        <w:rPr/>
      </w:pPr>
      <w:r>
        <w:rPr>
          <w:rFonts w:ascii="Arial" w:hAnsi="Arial" w:cs="Arial"/>
        </w:rPr>
        <w:t>二、现有新能源基础设施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新能源基础设施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基础设施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基础设施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基础设施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基础设施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能源基础设施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基础设施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能源基础设施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基础设施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基础设施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基础设施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基础设施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基础设施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基础设施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基础设施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能源基础设施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能源基础设施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能源基础设施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能源基础设施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新能源基础设施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能源基础设施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基础设施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基础设施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基础设施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基础设施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基础设施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基础设施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基础设施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新能源基础设施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基础设施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新能源基础设施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新能源基础设施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新能源基础设施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新能源基础设施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新能源基础设施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基础设施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基础设施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基础设施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基础设施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基础设施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新能源基础设施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新能源基础设施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基础设施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基础设施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基础设施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基础设施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基础设施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基础设施建设产业链分析</w:t>
      </w:r>
    </w:p>
    <w:p>
      <w:pPr>
        <w:pStyle w:val="Normal"/>
        <w:spacing w:lineRule="atLeast" w:line="380"/>
        <w:rPr/>
      </w:pPr>
      <w:r>
        <w:rPr>
          <w:rFonts w:ascii="Arial" w:hAnsi="Arial" w:cs="Arial"/>
        </w:rPr>
        <w:t>图表：国际新能源基础设施建设市场规模</w:t>
      </w:r>
    </w:p>
    <w:p>
      <w:pPr>
        <w:pStyle w:val="Normal"/>
        <w:spacing w:lineRule="atLeast" w:line="380"/>
        <w:rPr/>
      </w:pPr>
      <w:r>
        <w:rPr>
          <w:rFonts w:ascii="Arial" w:hAnsi="Arial" w:cs="Arial"/>
        </w:rPr>
        <w:t>图表：国际新能源基础设施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基础设施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基础设施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基础设施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基础设施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基础设施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基础设施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基础设施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能源基础设施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新能源基础设施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2:00Z</dcterms:modified>
  <cp:revision>115</cp:revision>
  <dc:subject/>
  <dc:title>2002年，全球护肤品市场的销售规模大约为287亿美元，占到化妆品销售总额的15%以上，其中，日本占领了整个市场份额的20%</dc:title>
</cp:coreProperties>
</file>