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配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农产品配送是指由专业的餐饮或送菜公司采用专业、先进的物流基础设施和大规模的统一采购、源头采购形成品种、价格、数量、质量上的突出优势，为各企业单位、学校、工厂和自营餐厅的客户或其他餐饮服务企业配送所需的肉类、蔬菜、豆制品、主副食品及调味料等。</w:t>
      </w:r>
    </w:p>
    <w:p>
      <w:pPr>
        <w:pStyle w:val="Style15"/>
        <w:ind w:firstLine="420"/>
        <w:rPr/>
      </w:pPr>
      <w:r>
        <w:rPr/>
        <w:t>随着农产品配送行业竞争的不断加剧，大型企业间并购整合与资本运作日趋频繁，国内外优秀的农产品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配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产品配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农产品配送行业的内外部环境、行业发展现状、产业链发展状况、市场供需、竞争格局、标杆企业、发展趋势、机会风险、发展策略与投资建议等进行了分析，并重点分析了我国农产品配送行业将面临的机遇与挑战。报告将帮助农产品配送企业、学术科研单位、投资企业准确了解农产品配送行业最新发展动向，及早发现农产品配送行业市场的空白点，机会点，增长点和盈利点……准确把握农产品配送行业未被满足的市场需求和趋势，有效规避农产品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的概念</w:t>
      </w:r>
    </w:p>
    <w:p>
      <w:pPr>
        <w:pStyle w:val="Normal"/>
        <w:spacing w:lineRule="atLeast" w:line="380"/>
        <w:rPr/>
      </w:pPr>
      <w:r>
        <w:rPr>
          <w:rFonts w:ascii="Arial" w:hAnsi="Arial" w:cs="Arial"/>
        </w:rPr>
        <w:t>一、农产品配送的特点</w:t>
      </w:r>
    </w:p>
    <w:p>
      <w:pPr>
        <w:pStyle w:val="Normal"/>
        <w:spacing w:lineRule="atLeast" w:line="380"/>
        <w:rPr/>
      </w:pPr>
      <w:r>
        <w:rPr>
          <w:rFonts w:ascii="Arial" w:hAnsi="Arial" w:cs="Arial"/>
        </w:rPr>
        <w:t>二、农产品配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配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农产品配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农产品配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农产品配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配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农产品配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农产品配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农产品配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农产品配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农产品配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农产品配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农产品配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农产品配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产品配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农产品配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农产品配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农产品配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产品配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农产品配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农产品配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配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产品配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产品配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产品配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农产品配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农产品配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产品配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农产品配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配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配送市场增长潜力分析</w:t>
      </w:r>
    </w:p>
    <w:p>
      <w:pPr>
        <w:pStyle w:val="Normal"/>
        <w:spacing w:lineRule="atLeast" w:line="380"/>
        <w:rPr/>
      </w:pPr>
      <w:r>
        <w:rPr>
          <w:rFonts w:ascii="Arial" w:hAnsi="Arial" w:cs="Arial"/>
        </w:rPr>
        <w:t>二、现有农产品配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农产品配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配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配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产品配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望家欢农产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好生活农副产品配送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鸿农产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云杉世界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乐禾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田野农副产品配送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禄苑农业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灿城农产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明辉蔬果配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广垦绿色农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产品配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产品配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产品配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配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配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农产品配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产品配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配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产品配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配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农产品配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农产品配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农产品配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农产品配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农产品配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产品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产品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配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产品配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产品配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配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配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农产品配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农产品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配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农产品配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农产品配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农产品配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农产品配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农产品配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农产品配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农产品配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配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农产品配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农产品配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农产品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配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农产品配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配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农产品配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产业链分析</w:t>
      </w:r>
    </w:p>
    <w:p>
      <w:pPr>
        <w:pStyle w:val="Normal"/>
        <w:spacing w:lineRule="atLeast" w:line="380"/>
        <w:rPr/>
      </w:pPr>
      <w:r>
        <w:rPr>
          <w:rFonts w:ascii="Arial" w:hAnsi="Arial" w:cs="Arial"/>
        </w:rPr>
        <w:t>图表：国际农产品配送市场规模</w:t>
      </w:r>
    </w:p>
    <w:p>
      <w:pPr>
        <w:pStyle w:val="Normal"/>
        <w:spacing w:lineRule="atLeast" w:line="380"/>
        <w:rPr/>
      </w:pPr>
      <w:r>
        <w:rPr>
          <w:rFonts w:ascii="Arial" w:hAnsi="Arial" w:cs="Arial"/>
        </w:rPr>
        <w:t>图表：国际农产品配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配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配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产品配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配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配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配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配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农产品配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农产品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7:53:00Z</dcterms:modified>
  <cp:revision>119</cp:revision>
  <dc:subject/>
  <dc:title>2002年，全球护肤品市场的销售规模大约为287亿美元，占到化妆品销售总额的15%以上，其中，日本占领了整个市场份额的20%</dc:title>
</cp:coreProperties>
</file>