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建筑劳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建筑劳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建筑劳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些年，中国固定资产投资的增长稳定，基础设施工程的批量上马，使得大量农村富余劳动力进入了建筑业，间接推动了建筑劳务分包企业的发展，同时也产生了大量不规范的建筑劳务施工队伍。拖欠工程款和农民工资一度成为社会关注的焦点，全国农民工工资拖欠问题已逐步得到解决，与此同时，各类产业政策监管措施相继出台，中国建筑劳务行业的进入门槛有所提高。</w:t>
      </w:r>
    </w:p>
    <w:p>
      <w:pPr>
        <w:pStyle w:val="Normal"/>
        <w:spacing w:lineRule="atLeast" w:line="380"/>
        <w:ind w:firstLine="420"/>
        <w:rPr>
          <w:rFonts w:ascii="Arial" w:hAnsi="Arial" w:cs="Arial"/>
        </w:rPr>
      </w:pPr>
      <w:r>
        <w:rPr>
          <w:rFonts w:ascii="Arial" w:hAnsi="Arial" w:cs="Arial"/>
        </w:rPr>
        <w:t>建筑业是中国国民经济的重要支柱产业之一，市场规模庞大，企业数量众多。随着多种所有制建筑施工企业的发展，建筑行业整体市场化程度逐步提高，行业整体上已处于完全竞争状态。由于中国建筑业数量众多，导致行业集中度较低，总体上行业处于完全竞争的态势。</w:t>
      </w:r>
    </w:p>
    <w:p>
      <w:pPr>
        <w:pStyle w:val="Normal"/>
        <w:spacing w:lineRule="atLeast" w:line="380"/>
        <w:ind w:firstLine="420"/>
        <w:rPr>
          <w:rFonts w:ascii="Arial" w:hAnsi="Arial" w:cs="Arial"/>
        </w:rPr>
      </w:pPr>
      <w:r>
        <w:rPr>
          <w:rFonts w:ascii="Arial" w:hAnsi="Arial" w:cs="Arial"/>
        </w:rPr>
        <w:t>然而在细分市场中又呈现不均衡的状态，中低端建筑市场竞争尤为激烈，这些企业以压低价格作为主要竞争手段，利润水平较低；反观高端建筑市场产能仍显不足，竞争者主要以资金、设备、技术、人才等作为主要竞争手段，竞争程度相对较低，利润水平相对较高。</w:t>
      </w:r>
    </w:p>
    <w:p>
      <w:pPr>
        <w:pStyle w:val="Normal"/>
        <w:spacing w:lineRule="atLeast" w:line="380"/>
        <w:ind w:firstLine="420"/>
        <w:rPr>
          <w:rFonts w:ascii="Arial" w:hAnsi="Arial" w:cs="Arial"/>
        </w:rPr>
      </w:pPr>
      <w:r>
        <w:rPr>
          <w:rFonts w:ascii="Arial" w:hAnsi="Arial" w:cs="Arial"/>
        </w:rPr>
        <w:t>中国建筑业发展迅速。当前，建筑市场劳动力供需关系发生了明显变化。在需求方面，在国家扩大内需、刺激经济、固定资产投资快速增长下，各省市施工量增长明显，建筑业用工量逐年上升，劳动力需求明显增加。农民工总量和外出农民工总数增速持续下滑，年轻农民工比重逐年下降，进一步揭示了中国人口红利正逐步消失的事实。这在建筑业表现得尤为突出。建筑业</w:t>
      </w:r>
      <w:r>
        <w:rPr>
          <w:rFonts w:cs="Arial" w:ascii="Arial" w:hAnsi="Arial"/>
        </w:rPr>
        <w:t>"</w:t>
      </w:r>
      <w:r>
        <w:rPr>
          <w:rFonts w:ascii="Arial" w:hAnsi="Arial" w:cs="Arial"/>
        </w:rPr>
        <w:t>民工荒</w:t>
      </w:r>
      <w:r>
        <w:rPr>
          <w:rFonts w:cs="Arial" w:ascii="Arial" w:hAnsi="Arial"/>
        </w:rPr>
        <w:t>"</w:t>
      </w:r>
      <w:r>
        <w:rPr>
          <w:rFonts w:ascii="Arial" w:hAnsi="Arial" w:cs="Arial"/>
        </w:rPr>
        <w:t>已是近年来的热门话题。自</w:t>
      </w:r>
      <w:r>
        <w:rPr>
          <w:rFonts w:cs="Arial" w:ascii="Arial" w:hAnsi="Arial"/>
        </w:rPr>
        <w:t>2014</w:t>
      </w:r>
      <w:r>
        <w:rPr>
          <w:rFonts w:ascii="Arial" w:hAnsi="Arial" w:cs="Arial"/>
        </w:rPr>
        <w:t>年以来，从事建筑业的农民总量出现实质性下滑。中国建筑业增速平稳，未来几年建筑劳务市场规模将保持稳定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住建部、国家发改委、国务院发展研究中心、中国建筑业协会建筑企业经营和劳务管理分会、中国行业研究网、全国及海外多种相关报刊杂志以及专业研究机构公布和提供的大量资料，对中国建筑劳务及各子行业的发展状况、上下游行业发展状况、市场供需形势等进行了分析，并重点分析了中国建筑劳务行业发展状况和特点，以及中国建筑劳务行业将面临的挑战、企业的发展策略等。报告还对中国建筑劳务行业发展态势作了详细分析，并对建筑劳务行业进行了趋向研判，是建筑劳务企业，科研，投资机构等单位准确了解目前建筑劳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劳务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建筑劳务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建筑劳务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分包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建筑劳务分包的三种形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建筑劳务分包的关系辨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建筑劳务分包业务范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建筑劳务分包关系模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劳务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周期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行业成熟度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劳务行业产业链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劳务行业市场环境及影响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政治法律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建筑劳务行业标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建筑劳务产业社会环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建筑劳务产业发展对社会发展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劳务行业运行现状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劳务行业发展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建筑劳务行业发展阶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建筑劳务行业发展总体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中国建筑劳务行业发展特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中国建筑劳务行业商业模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劳务行业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建筑劳务行业发展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行业企业单位数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行业从业人员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劳务行业营业收入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劳务行业经营效益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建筑劳务行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市场日渐规范</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行业进入移动互联时代</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建筑劳务企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企业发展遭遇难题</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企业投资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劳务市场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建筑劳务市场总体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市场稳定影响因素</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市场增速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劳务市场发展态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建筑劳务市场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劳务工人供给与流向调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农民工发展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农民工基本信息调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农民工输出地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各地区农民工来源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农民工流向地区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农民工就业领域分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七、农民工收入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八、外出农民工权益保障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劳务行业整体运行指标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劳务行业总体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行业投资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行业业绩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劳务行业财务指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劳务市场供需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建筑劳务行业供给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建筑劳务行业需求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总承包与专业承包建筑企业工程建设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承包建筑企业经营状况与建设工程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总承包建筑企业总体经营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建筑企业总产值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建筑企业经营利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承包建筑企业亏损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总承包建筑企业签订合同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总承包建筑企业承包工程完成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建筑企业承包工程完成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建筑企业应收工程款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总承包建筑企业房屋工程建筑建设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建筑企业房屋建筑施工面积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建筑企业实行投标承包面积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承包建筑企业房屋建筑竣工面积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总承包建筑企业生产效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建筑企业劳动生产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建筑企业人均房屋施工面积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承包建筑企业人均房屋竣工面积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总承包企业不同类型房屋建筑竣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承包建筑企业经营状况与建设工程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专业承包建筑企业总体经营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承包建筑企业总产值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承包建筑企业经营利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承包建筑企业亏损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专业承包建筑企业合同签订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专业承包企业承包工程完成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承包建筑企业承包工程完成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承包建筑企业应收工程款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专业承包建筑企业房屋工程建筑建设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承包建筑企业房屋建筑施工面积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承包建筑企业实行投标承包面积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承包建筑企业房屋建筑竣工面积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专业承包建筑企业生产效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承包建筑企业劳动生产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承包建筑企业人均房屋施工面积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承包建筑企业人均房屋竣工面积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专业承包企业不同类型房屋建筑竣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劳务行业细分市场需求分析与预测</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工程建筑劳务需求分析与前景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房屋工程建筑企业合同签订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房屋工程建筑企业工程完成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房屋工程建筑企业房屋工程建设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房屋工程建筑企业各类房屋竣工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房屋总竣工面积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房屋竣工价值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房屋工程建筑劳务需求前景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路隧道桥梁工程劳务需求分析与前景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铁路道路隧道桥梁工程企业合同签订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铁路道路隧道桥梁工程企业工程完成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铁路道路隧道桥梁工程企业房屋工程建设策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设计质量，提高设计标准</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管理制度，强化公路桥梁管理的重要性</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好施工前的准备工作</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利用工程材料</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度重视公路桥梁的安全生产工作</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铁路道路隧道桥梁工程企业各类房屋竣工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铁路道路隧道桥梁工程劳务需求前景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道路隧道桥梁投资建设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道路隧道桥梁工程劳务市场前景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力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建筑劳务行业竞争力与机会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劳务行业区域市场总体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建筑劳务行业区域市场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区域建筑劳务行业竞争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建筑劳务行业竞争力与市场机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江苏省建筑行业发展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江苏省建筑劳务行业企业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江苏省建筑劳务行业从业人员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江苏省建筑劳务行业营业收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江苏省建筑劳务行业市场机会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建筑劳务行业竞争力与市场机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天津市建筑行业发展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天津市建筑劳务行业企业数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天津市建筑劳务行业从业人员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天津市建筑劳务行业营业收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天津市建筑劳务行业市场机会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建筑劳务行业竞争力与市场机会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河南市建筑行业发展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河南市建筑劳务行业企业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河南市建筑劳务行业从业人员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河南市建筑劳务行业营业收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河南市建筑劳务行业市场机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建筑劳务行业竞争力与市场机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浙江省建筑行业发展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浙江省建筑劳务行业企业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浙江省建筑劳务行业从业人员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浙江省建筑劳务行业营业收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浙江省建筑劳务行业市场机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建筑劳务行业竞争力与市场机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福建省建筑行业发展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福建省建筑劳务行业企业数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福建省建筑劳务行业从业人员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福建省建筑劳务行业营业收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福建省建筑劳务行业市场机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建筑劳务行业竞争力与市场机会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四川省建筑行业发展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四川省建筑劳务行业企业数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四川省建筑劳务行业从业人员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四川省建筑劳务行业营业收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四川省建筑劳务行业市场机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建筑劳务行业竞争力与市场机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湖南省建筑行业发展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湖南省建筑劳务行业企业数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湖南省建筑劳务行业从业人员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湖南省建筑劳务行业营业收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湖南省建筑劳务行业市场机会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建筑劳务行业竞争力与市场机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安徽省建筑行业发展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安徽省建筑劳务行业企业数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安徽省建筑劳务行业从业人员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安徽省建筑劳务行业营业收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安徽省建筑劳务行业市场机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市建筑劳务行业竞争力与市场机会分析</w:t>
      </w:r>
      <w:r>
        <w:rPr>
          <w:rFonts w:cs="Arial" w:ascii="Arial" w:hAnsi="Arial"/>
          <w:color w:val="000000"/>
          <w:szCs w:val="21"/>
        </w:rPr>
        <w:tab/>
        <w:t>86</w:t>
      </w:r>
    </w:p>
    <w:p>
      <w:pPr>
        <w:pStyle w:val="Normal"/>
        <w:spacing w:lineRule="atLeast" w:line="380"/>
        <w:rPr/>
      </w:pPr>
      <w:r>
        <w:rPr>
          <w:rFonts w:ascii="Arial" w:hAnsi="Arial" w:cs="Arial"/>
          <w:color w:val="000000"/>
          <w:szCs w:val="21"/>
        </w:rPr>
        <w:t>一、上海市建筑行业发展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上海市建筑劳务行业企业数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上海市建筑劳务行业从业人员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上海市建筑劳务行业营业收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上海市建筑劳务行业市场机会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市建筑劳务行业竞争力与市场机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重庆市建筑行业发展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重庆市建筑劳务行业企业数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重庆市建筑劳务行业从业人员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重庆市建筑劳务行业营业收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重庆市建筑劳务行业市场机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策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劳务行业竞争形势及策略</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建筑劳务行业竞争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建筑劳务行业企业间竞争格局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建筑劳务行业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劳务行业竞争格局综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建筑劳务行业竞争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中国建筑劳务行业竞争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中国建筑劳务竞争力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建筑劳务行业主要企业竞争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劳务行业竞争格局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建筑劳务竞争分析</w:t>
      </w:r>
      <w:r>
        <w:rPr>
          <w:rFonts w:cs="Arial" w:ascii="Arial" w:hAnsi="Arial"/>
          <w:color w:val="000000"/>
          <w:szCs w:val="21"/>
        </w:rPr>
        <w:tab/>
        <w:t>99</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建筑劳务市场竞争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建筑劳务市场集中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建筑劳务企业拟在建项目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劳务市场竞争策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建立完善的管理及运营机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专业化发展，培育市场竞争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协同化发展，注重培训</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品牌化战略，诚信经营</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劳务行业领先企业经营形势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劳务企业总体发展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建筑劳务企业主要类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建筑劳务企业资本运作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建筑劳务企业创新及品牌建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建筑劳务企业国际竞争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劳务企业经营形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湖北远大建筑劳务有限责任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成果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劳务行业前景及趋势预测</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劳务市场发展前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劳务市场发展潜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劳务市场发展前景展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劳务细分行业发展前景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劳务市场发展趋势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劳务行业发展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劳务市场规模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行业市场容量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行业营业收入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劳务行业应用趋势预测</w:t>
      </w:r>
      <w:r>
        <w:rPr>
          <w:rFonts w:cs="Arial" w:ascii="Arial" w:hAnsi="Arial"/>
          <w:color w:val="000000"/>
          <w:szCs w:val="21"/>
        </w:rPr>
        <w:tab/>
        <w:t>118</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劳务行业供需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建筑劳务行业供给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劳务行业产值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筑劳务市场企业规模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建筑劳务行业需求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建筑劳务行业供需平衡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劳务行业面临的困境及对策</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建筑劳务行业面临的困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建筑业面临的困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建筑劳务行业困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企业面临的困境及对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建筑劳务企业面临的困境及对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国内建筑劳务企业的出路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劳务行业存在的问题及对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建筑劳务行业存在的问题</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企业发展缺少扶持政策</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市场秩序缺少有效监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建筑劳务行业发展的建议对策</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制定和落实扶持建筑劳务企业政策</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有效监管规范建筑劳务市场秩序</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政策宣传引导，认同建筑劳务企业社会地位</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企业规范管理，提高竞争优势和知名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劳务市场发展面临的挑战与对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国建筑劳务市场发展面临的挑战</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中国建筑劳务市场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劳务行业发展战略研究</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发展战略研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经营策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建筑劳务市场细分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建筑劳务市场创新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建筑劳务新产品差异化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研究结论及建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子行业研究结论及建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劳务行业发展建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企业主要资质类型及业务承接范围</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建筑设计业的行业发展规划、主要法律、法规及政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建筑劳务行业生命周期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农民工输出地分布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农民工流向地区分布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建筑劳务行业投资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建筑劳务行业业绩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建筑劳务行业资产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建筑劳务行业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建筑劳务行业盈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建筑劳务行业偿债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建筑劳务行业运营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建筑劳务行业人员共计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建筑劳务行业人员需求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房屋工程建筑企业合同签订金额及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商品住宅施工、竣工面积情况</w:t>
      </w:r>
      <w:r>
        <w:rPr>
          <w:rFonts w:cs="Arial" w:ascii="Arial" w:hAnsi="Arial"/>
          <w:color w:val="000000"/>
          <w:szCs w:val="21"/>
        </w:rPr>
        <w:t>(</w:t>
      </w:r>
      <w:r>
        <w:rPr>
          <w:rFonts w:ascii="Arial" w:hAnsi="Arial" w:cs="Arial"/>
          <w:color w:val="000000"/>
          <w:szCs w:val="21"/>
        </w:rPr>
        <w:t>万平方米、</w:t>
      </w:r>
      <w:r>
        <w:rPr>
          <w:rFonts w:cs="Arial" w:ascii="Arial" w:hAnsi="Arial"/>
          <w:color w:val="000000"/>
          <w:szCs w:val="21"/>
        </w:rPr>
        <w:t>%)</w:t>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铁路道路隧道桥梁工程特、一级企业合同签订总金额及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铁路道路隧道桥梁工程企业各类房屋竣工面积及增长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江苏省建筑行业排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天津市优秀诚信建筑企业名单</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河南省建筑行业前十排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浙江省建筑企业排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福建省建筑劳务相关企业列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四川省建筑劳务行业部分企业列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湖南省部分建筑劳务行业企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安徽省建筑企业排名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上海市部分建筑劳务行业企业列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重庆市建筑行业排名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劳务行业供给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劳务行业产值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劳务行业需求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六章</w:t>
      </w:r>
      <w:r>
        <w:rPr>
          <w:rFonts w:eastAsia="Times New Roman"/>
        </w:rPr>
        <w:t xml:space="preserve"> </w:t>
      </w:r>
      <w:r>
        <w:rPr/>
        <w:t>中国建筑劳务行业细分市场需求分析与预测</w:t>
      </w:r>
    </w:p>
    <w:p>
      <w:pPr>
        <w:pStyle w:val="Heading2"/>
        <w:spacing w:before="240" w:after="240"/>
        <w:rPr/>
      </w:pPr>
      <w:r>
        <w:rPr/>
        <w:t>第一节 房屋工程建筑劳务需求分析与前景预测</w:t>
      </w:r>
    </w:p>
    <w:p>
      <w:pPr>
        <w:pStyle w:val="Heading3"/>
        <w:spacing w:before="240" w:after="240"/>
        <w:rPr/>
      </w:pPr>
      <w:r>
        <w:rPr/>
        <w:t>一、房屋工程建筑企业合同签订情况</w:t>
      </w:r>
    </w:p>
    <w:p>
      <w:pPr>
        <w:pStyle w:val="Style13"/>
        <w:rPr/>
      </w:pPr>
      <w:r>
        <w:rPr/>
        <w:t>图表：</w:t>
      </w:r>
      <w:r>
        <w:rPr/>
        <w:t>2014-2018</w:t>
      </w:r>
      <w:r>
        <w:rPr/>
        <w:t>年我国房屋工程建筑企业合同签订金额及增长率</w:t>
      </w:r>
    </w:p>
    <w:p>
      <w:pPr>
        <w:pStyle w:val="Normal"/>
        <w:rPr/>
      </w:pPr>
      <w:r>
        <w:rPr/>
        <w:drawing>
          <wp:inline distT="0" distB="0" distL="0" distR="0">
            <wp:extent cx="4581525" cy="2752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581525" cy="2752725"/>
                    </a:xfrm>
                    <a:prstGeom prst="rect">
                      <a:avLst/>
                    </a:prstGeom>
                  </pic:spPr>
                </pic:pic>
              </a:graphicData>
            </a:graphic>
          </wp:inline>
        </w:drawing>
      </w:r>
    </w:p>
    <w:p>
      <w:pPr>
        <w:pStyle w:val="Normal"/>
        <w:rPr/>
      </w:pPr>
      <w:r>
        <w:rPr/>
        <w:t>数据来源：国家统计局</w:t>
      </w:r>
    </w:p>
    <w:p>
      <w:pPr>
        <w:pStyle w:val="Heading3"/>
        <w:spacing w:before="240" w:after="240"/>
        <w:rPr/>
      </w:pPr>
      <w:r>
        <w:rPr/>
        <w:t>二、房屋工程建筑企业工程完成情况</w:t>
      </w:r>
    </w:p>
    <w:p>
      <w:pPr>
        <w:pStyle w:val="TextBodyIndent"/>
        <w:rPr/>
      </w:pPr>
      <w:r>
        <w:rPr/>
        <w:t>根据中国统计局数据显示，</w:t>
      </w:r>
      <w:r>
        <w:rPr/>
        <w:t>2018</w:t>
      </w:r>
      <w:r>
        <w:rPr/>
        <w:t>年</w:t>
      </w:r>
      <w:r>
        <w:rPr/>
        <w:t>1-11</w:t>
      </w:r>
      <w:r>
        <w:rPr/>
        <w:t>月我国商品住宅施工面积为</w:t>
      </w:r>
      <w:r>
        <w:rPr/>
        <w:t>557172.64</w:t>
      </w:r>
      <w:r>
        <w:rPr/>
        <w:t>万平方米，累计同比增长</w:t>
      </w:r>
      <w:r>
        <w:rPr/>
        <w:t>5.7%</w:t>
      </w:r>
      <w:r>
        <w:rPr/>
        <w:t>；</w:t>
      </w:r>
      <w:r>
        <w:rPr/>
        <w:t>1-11</w:t>
      </w:r>
      <w:r>
        <w:rPr/>
        <w:t>月我国商品住宅新开工施工面积</w:t>
      </w:r>
      <w:r>
        <w:rPr/>
        <w:t>138535.53</w:t>
      </w:r>
      <w:r>
        <w:rPr/>
        <w:t>万平方米，累计同比增长</w:t>
      </w:r>
      <w:r>
        <w:rPr/>
        <w:t>19.3%</w:t>
      </w:r>
      <w:r>
        <w:rPr/>
        <w:t>；</w:t>
      </w:r>
      <w:r>
        <w:rPr/>
        <w:t>1-11</w:t>
      </w:r>
      <w:r>
        <w:rPr/>
        <w:t>月我国商品住宅竣工面积为</w:t>
      </w:r>
      <w:r>
        <w:rPr/>
        <w:t>47178.15</w:t>
      </w:r>
      <w:r>
        <w:rPr/>
        <w:t>万平方米，累计同比下降</w:t>
      </w:r>
      <w:r>
        <w:rPr/>
        <w:t>12.7%</w:t>
      </w:r>
      <w:r>
        <w:rPr/>
        <w:t>。</w:t>
      </w:r>
    </w:p>
    <w:p>
      <w:pPr>
        <w:pStyle w:val="TextBodyIndent"/>
        <w:rPr/>
      </w:pPr>
      <w:r>
        <w:rPr/>
      </w:r>
    </w:p>
    <w:p>
      <w:pPr>
        <w:pStyle w:val="Style13"/>
        <w:rPr/>
      </w:pPr>
      <w:r>
        <w:rPr/>
        <w:t>图表：</w:t>
      </w:r>
      <w:r>
        <w:rPr/>
        <w:t>2018</w:t>
      </w:r>
      <w:r>
        <w:rPr/>
        <w:t>年</w:t>
      </w:r>
      <w:r>
        <w:rPr/>
        <w:t>1-11</w:t>
      </w:r>
      <w:r>
        <w:rPr/>
        <w:t>月我国商品住宅施工、竣工面积情况</w:t>
      </w:r>
      <w:r>
        <w:rPr/>
        <w:t>(</w:t>
      </w:r>
      <w:r>
        <w:rPr/>
        <w:t>万平方米、</w:t>
      </w:r>
      <w:r>
        <w:rPr/>
        <w:t>%)</w:t>
      </w:r>
    </w:p>
    <w:tbl>
      <w:tblPr>
        <w:tblW w:w="8462" w:type="dxa"/>
        <w:jc w:val="left"/>
        <w:tblInd w:w="95" w:type="dxa"/>
        <w:tblLayout w:type="fixed"/>
        <w:tblCellMar>
          <w:top w:w="0" w:type="dxa"/>
          <w:left w:w="108" w:type="dxa"/>
          <w:bottom w:w="0" w:type="dxa"/>
          <w:right w:w="108" w:type="dxa"/>
        </w:tblCellMar>
      </w:tblPr>
      <w:tblGrid>
        <w:gridCol w:w="1406"/>
        <w:gridCol w:w="1209"/>
        <w:gridCol w:w="1080"/>
        <w:gridCol w:w="1515"/>
        <w:gridCol w:w="1080"/>
        <w:gridCol w:w="1092"/>
        <w:gridCol w:w="1080"/>
      </w:tblGrid>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施工面积</w:t>
            </w:r>
            <w:r>
              <w:rPr/>
              <w:t>_</w:t>
            </w:r>
            <w:r>
              <w:rPr/>
              <w:t>累计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累计增长</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新开工施工面积</w:t>
            </w:r>
            <w:r>
              <w:rPr/>
              <w:t>_</w:t>
            </w:r>
            <w:r>
              <w:rPr/>
              <w:t>累计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累计增长</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竣工面积</w:t>
            </w:r>
            <w:r>
              <w:rPr/>
              <w:t>_</w:t>
            </w:r>
            <w:r>
              <w:rPr/>
              <w:t>累计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累计增长</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17</w:t>
            </w:r>
            <w:r>
              <w:rPr/>
              <w:t>年</w:t>
            </w:r>
            <w:r>
              <w:rPr/>
              <w:t>11</w:t>
            </w:r>
            <w:r>
              <w:rPr/>
              <w:t>月</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527019.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3.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1608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0.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5405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4.1</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17</w:t>
            </w:r>
            <w:r>
              <w:rPr/>
              <w:t>年</w:t>
            </w:r>
            <w:r>
              <w:rPr/>
              <w:t>12</w:t>
            </w:r>
            <w:r>
              <w:rPr/>
              <w:t>月</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536443.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28097.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0.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71815.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7</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18</w:t>
            </w:r>
            <w:r>
              <w:rPr/>
              <w:t>年</w:t>
            </w:r>
            <w:r>
              <w:rPr/>
              <w:t>2</w:t>
            </w:r>
            <w:r>
              <w:rPr/>
              <w:t>月</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430669.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303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9681.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7.1</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18</w:t>
            </w:r>
            <w:r>
              <w:rPr/>
              <w:t>年</w:t>
            </w:r>
            <w:r>
              <w:rPr/>
              <w:t>3</w:t>
            </w:r>
            <w:r>
              <w:rPr/>
              <w:t>月</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441540.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553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4197.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4</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18</w:t>
            </w:r>
            <w:r>
              <w:rPr/>
              <w:t>年</w:t>
            </w:r>
            <w:r>
              <w:rPr/>
              <w:t>4</w:t>
            </w:r>
            <w:r>
              <w:rPr/>
              <w:t>月</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454588.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38079.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9.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7337.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3.8</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18</w:t>
            </w:r>
            <w:r>
              <w:rPr/>
              <w:t>年</w:t>
            </w:r>
            <w:r>
              <w:rPr/>
              <w:t>5</w:t>
            </w:r>
            <w:r>
              <w:rPr/>
              <w:t>月</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46976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53097.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3.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1138.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2.8</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18</w:t>
            </w:r>
            <w:r>
              <w:rPr/>
              <w:t>年</w:t>
            </w:r>
            <w:r>
              <w:rPr/>
              <w:t>6</w:t>
            </w:r>
            <w:r>
              <w:rPr/>
              <w:t>月</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487933.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3.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70610.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5961.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2.8</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18</w:t>
            </w:r>
            <w:r>
              <w:rPr/>
              <w:t>年</w:t>
            </w:r>
            <w:r>
              <w:rPr/>
              <w:t>7</w:t>
            </w:r>
            <w:r>
              <w:rPr/>
              <w:t>月</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502037.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3.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84684.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946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2.2</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18</w:t>
            </w:r>
            <w:r>
              <w:rPr/>
              <w:t>年</w:t>
            </w:r>
            <w:r>
              <w:rPr/>
              <w:t>8</w:t>
            </w:r>
            <w:r>
              <w:rPr/>
              <w:t>月</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515960.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4.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98306.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9.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32459.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3.2</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18</w:t>
            </w:r>
            <w:r>
              <w:rPr/>
              <w:t>年</w:t>
            </w:r>
            <w:r>
              <w:rPr/>
              <w:t>9</w:t>
            </w:r>
            <w:r>
              <w:rPr/>
              <w:t>月</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530250.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4.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12410.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9.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3616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2.3</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18</w:t>
            </w:r>
            <w:r>
              <w:rPr/>
              <w:t>年</w:t>
            </w:r>
            <w:r>
              <w:rPr/>
              <w:t>10</w:t>
            </w:r>
            <w:r>
              <w:rPr/>
              <w:t>月</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542343.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5.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23874.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4070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2.6</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18</w:t>
            </w:r>
            <w:r>
              <w:rPr/>
              <w:t>年</w:t>
            </w:r>
            <w:r>
              <w:rPr/>
              <w:t>11</w:t>
            </w:r>
            <w:r>
              <w:rPr/>
              <w:t>月</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557172.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5.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38535.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9.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47178.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2.7</w:t>
            </w:r>
          </w:p>
        </w:tc>
      </w:tr>
    </w:tbl>
    <w:p>
      <w:pPr>
        <w:pStyle w:val="Normal"/>
        <w:rPr/>
      </w:pPr>
      <w:r>
        <w:rPr/>
        <w:t>数据来源：中国国家统计局</w:t>
      </w:r>
    </w:p>
    <w:p>
      <w:pPr>
        <w:pStyle w:val="Heading3"/>
        <w:spacing w:before="240" w:after="240"/>
        <w:rPr/>
      </w:pPr>
      <w:r>
        <w:rPr/>
        <w:t>三、房屋工程建筑企业房屋工程建设分析</w:t>
      </w:r>
    </w:p>
    <w:p>
      <w:pPr>
        <w:pStyle w:val="TextBodyIndent"/>
        <w:rPr/>
      </w:pPr>
      <w:r>
        <w:rPr/>
        <w:t>2018</w:t>
      </w:r>
      <w:r>
        <w:rPr/>
        <w:t>年，全国建筑业企业房屋施工面积</w:t>
      </w:r>
      <w:r>
        <w:rPr/>
        <w:t>140.89</w:t>
      </w:r>
      <w:r>
        <w:rPr/>
        <w:t>亿平方米，比上年增长</w:t>
      </w:r>
      <w:r>
        <w:rPr/>
        <w:t>6.96%</w:t>
      </w:r>
      <w:r>
        <w:rPr/>
        <w:t>，增速连续三年保持增长。竣工面积</w:t>
      </w:r>
      <w:r>
        <w:rPr/>
        <w:t>41.35</w:t>
      </w:r>
      <w:r>
        <w:rPr/>
        <w:t>亿平方米，比上年下降</w:t>
      </w:r>
      <w:r>
        <w:rPr/>
        <w:t>1.33%</w:t>
      </w:r>
      <w:r>
        <w:rPr/>
        <w:t>，连续两年出现下降。从全国建筑业企业房屋竣工面积构成情况看，住宅竣工面积占比最大，为</w:t>
      </w:r>
      <w:r>
        <w:rPr/>
        <w:t>67.33%</w:t>
      </w:r>
      <w:r>
        <w:rPr/>
        <w:t>；厂房及建筑物竣工面积占</w:t>
      </w:r>
      <w:r>
        <w:rPr/>
        <w:t>12.35%</w:t>
      </w:r>
      <w:r>
        <w:rPr/>
        <w:t>；商业及服务用房竣工面积、办公用房屋竣工面积分别占</w:t>
      </w:r>
      <w:r>
        <w:rPr/>
        <w:t>6.82%</w:t>
      </w:r>
      <w:r>
        <w:rPr/>
        <w:t>和</w:t>
      </w:r>
      <w:r>
        <w:rPr/>
        <w:t>5.07%</w:t>
      </w:r>
      <w:r>
        <w:rPr/>
        <w:t>；其他种类房屋竣工面积占比均在</w:t>
      </w:r>
      <w:r>
        <w:rPr/>
        <w:t>5%</w:t>
      </w:r>
      <w:r>
        <w:rPr/>
        <w:t>以下。</w:t>
      </w:r>
    </w:p>
    <w:p>
      <w:pPr>
        <w:pStyle w:val="Heading3"/>
        <w:spacing w:before="240" w:after="240"/>
        <w:rPr/>
      </w:pPr>
      <w:r>
        <w:rPr/>
        <w:t>四、房屋工程建筑企业各类房屋竣工情况</w:t>
      </w:r>
    </w:p>
    <w:p>
      <w:pPr>
        <w:pStyle w:val="Heading4"/>
        <w:spacing w:before="240" w:after="240"/>
        <w:rPr/>
      </w:pPr>
      <w:r>
        <w:rPr/>
        <w:t>1</w:t>
      </w:r>
      <w:r>
        <w:rPr/>
        <w:t>、各类房屋总竣工面积分析</w:t>
      </w:r>
    </w:p>
    <w:p>
      <w:pPr>
        <w:pStyle w:val="TextBodyIndent"/>
        <w:rPr/>
      </w:pPr>
      <w:r>
        <w:rPr/>
        <w:t>2018</w:t>
      </w:r>
      <w:r>
        <w:rPr/>
        <w:t>年上半年，全国建筑业企业（指具有资质等级的总承包和专业承包建筑业企业，不含劳务分包建筑业企业，下同）完成建筑业总产值</w:t>
      </w:r>
      <w:r>
        <w:rPr/>
        <w:t>94790.39</w:t>
      </w:r>
      <w:r>
        <w:rPr/>
        <w:t>亿元，同比增长</w:t>
      </w:r>
      <w:r>
        <w:rPr/>
        <w:t>10.39%</w:t>
      </w:r>
      <w:r>
        <w:rPr/>
        <w:t>；完成竣工产值</w:t>
      </w:r>
      <w:r>
        <w:rPr/>
        <w:t>40167.55</w:t>
      </w:r>
      <w:r>
        <w:rPr/>
        <w:t>亿元，同比增长</w:t>
      </w:r>
      <w:r>
        <w:rPr/>
        <w:t>2.49%</w:t>
      </w:r>
      <w:r>
        <w:rPr/>
        <w:t>；签订合同总额</w:t>
      </w:r>
      <w:r>
        <w:rPr/>
        <w:t>335377.82</w:t>
      </w:r>
      <w:r>
        <w:rPr/>
        <w:t>亿元，同比增长</w:t>
      </w:r>
      <w:r>
        <w:rPr/>
        <w:t>16.18%</w:t>
      </w:r>
      <w:r>
        <w:rPr/>
        <w:t>，其中新签合同额</w:t>
      </w:r>
      <w:r>
        <w:rPr/>
        <w:t>117401.92</w:t>
      </w:r>
      <w:r>
        <w:rPr/>
        <w:t>亿元，同比增长</w:t>
      </w:r>
      <w:r>
        <w:rPr/>
        <w:t>9.64%</w:t>
      </w:r>
      <w:r>
        <w:rPr/>
        <w:t>；完成房屋施工面积</w:t>
      </w:r>
      <w:r>
        <w:rPr/>
        <w:t>104.66</w:t>
      </w:r>
      <w:r>
        <w:rPr/>
        <w:t>亿平方米，同比增长</w:t>
      </w:r>
      <w:r>
        <w:rPr/>
        <w:t>7.93%</w:t>
      </w:r>
      <w:r>
        <w:rPr/>
        <w:t>；完成房屋竣工面积</w:t>
      </w:r>
      <w:r>
        <w:rPr/>
        <w:t>14.91</w:t>
      </w:r>
      <w:r>
        <w:rPr/>
        <w:t>亿平方米，同比减少</w:t>
      </w:r>
      <w:r>
        <w:rPr/>
        <w:t>0.09%</w:t>
      </w:r>
      <w:r>
        <w:rPr/>
        <w:t>。截至</w:t>
      </w:r>
      <w:r>
        <w:rPr/>
        <w:t>2018</w:t>
      </w:r>
      <w:r>
        <w:rPr/>
        <w:t>年</w:t>
      </w:r>
      <w:r>
        <w:rPr/>
        <w:t>6</w:t>
      </w:r>
      <w:r>
        <w:rPr/>
        <w:t>月底，全国有施工活动的建筑业企业</w:t>
      </w:r>
      <w:r>
        <w:rPr/>
        <w:t>85993</w:t>
      </w:r>
      <w:r>
        <w:rPr/>
        <w:t>个，同比增长</w:t>
      </w:r>
      <w:r>
        <w:rPr/>
        <w:t>6.68%</w:t>
      </w:r>
      <w:r>
        <w:rPr/>
        <w:t>；从业人数</w:t>
      </w:r>
      <w:r>
        <w:rPr/>
        <w:t xml:space="preserve">4419.24 </w:t>
      </w:r>
      <w:r>
        <w:rPr/>
        <w:t>万人，同比增长</w:t>
      </w:r>
      <w:r>
        <w:rPr/>
        <w:t>1.85%</w:t>
      </w:r>
      <w:r>
        <w:rPr/>
        <w:t>；按建筑业总产值计算的劳动生产率为</w:t>
      </w:r>
      <w:r>
        <w:rPr/>
        <w:t>203868</w:t>
      </w:r>
      <w:r>
        <w:rPr/>
        <w:t>元</w:t>
      </w:r>
      <w:r>
        <w:rPr/>
        <w:t>/</w:t>
      </w:r>
      <w:r>
        <w:rPr/>
        <w:t>人，同比增长</w:t>
      </w:r>
      <w:r>
        <w:rPr/>
        <w:t>6.46%</w:t>
      </w:r>
      <w:r>
        <w:rPr/>
        <w:t>。</w:t>
      </w:r>
    </w:p>
    <w:p>
      <w:pPr>
        <w:pStyle w:val="Heading4"/>
        <w:spacing w:before="240" w:after="240"/>
        <w:rPr/>
      </w:pPr>
      <w:r>
        <w:rPr/>
        <w:t>2</w:t>
      </w:r>
      <w:r>
        <w:rPr/>
        <w:t>、各类房屋竣工价值分析</w:t>
      </w:r>
    </w:p>
    <w:p>
      <w:pPr>
        <w:pStyle w:val="TextBodyIndent"/>
        <w:rPr/>
      </w:pPr>
      <w:r>
        <w:rPr/>
        <w:t>不同类型的房屋竣工后带来的价值不一定相同，例如，社区或者是小区房屋竣工后可以销售、出租等，厂房竣工后一般用于建设工厂，或出租给他人用于物资的生产。无论哪种类型的房屋竣工后都可以在一定程度上促进当地的经济发展。</w:t>
      </w:r>
    </w:p>
    <w:p>
      <w:pPr>
        <w:pStyle w:val="TextBodyIndent"/>
        <w:rPr/>
      </w:pPr>
      <w:r>
        <w:rPr/>
      </w:r>
    </w:p>
    <w:p>
      <w:pPr>
        <w:pStyle w:val="TextBodyIndent"/>
        <w:rPr/>
      </w:pPr>
      <w:r>
        <w:rPr/>
        <w:t>竣工房屋价值按房屋设计和预算规定的内容计算。包括竣工房屋本身的基础、结构、屋面、装修以及水、电、暖、卫等附属工程的建造价值，也包括作为房屋建筑组成部分而列入房屋建筑工程预算内的设备（如电梯、通风设备等）的购置和安装费用；不包括厂房内的工艺设备、工艺管线的购置和安装，工艺设备基础的建造，办公及生活用品等家具的购置等费用，购置土地的费用，迁移补偿费和场地平整的费用，以及城市建设配套的投资。竣工房屋价值一般按结算价格计算。</w:t>
      </w:r>
    </w:p>
    <w:p>
      <w:pPr>
        <w:pStyle w:val="Heading3"/>
        <w:spacing w:before="240" w:after="240"/>
        <w:rPr/>
      </w:pPr>
      <w:r>
        <w:rPr/>
        <w:t>五、房屋工程建筑劳务需求前景预测</w:t>
      </w:r>
    </w:p>
    <w:p>
      <w:pPr>
        <w:pStyle w:val="TextBodyIndent"/>
        <w:rPr/>
      </w:pPr>
      <w:r>
        <w:rPr/>
        <w:t>就营业收入来看，</w:t>
      </w:r>
      <w:r>
        <w:rPr/>
        <w:t>2019</w:t>
      </w:r>
      <w:r>
        <w:rPr/>
        <w:t>年预计一级施工总承包企业营业收入之和占所有</w:t>
      </w:r>
      <w:r>
        <w:rPr/>
        <w:t>12</w:t>
      </w:r>
      <w:r>
        <w:rPr/>
        <w:t>个类别特、一级施工总承包企业营业收入总和的比重为</w:t>
      </w:r>
      <w:r>
        <w:rPr/>
        <w:t>85.3%</w:t>
      </w:r>
      <w:r>
        <w:rPr/>
        <w:t>。而我国房屋建设工程的市场规模在逐年增加，需要的劳务量也越来越大。</w:t>
      </w:r>
    </w:p>
    <w:p>
      <w:pPr>
        <w:pStyle w:val="TextBodyIndent"/>
        <w:rPr/>
      </w:pPr>
      <w:r>
        <w:rPr/>
      </w:r>
    </w:p>
    <w:p>
      <w:pPr>
        <w:pStyle w:val="Normal"/>
        <w:rPr>
          <w:szCs w:val="21"/>
        </w:rPr>
      </w:pPr>
      <w:r>
        <w:rPr>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Cs w:val="21"/>
        </w:rPr>
      </w:pPr>
      <w:r>
        <w:rPr>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character" w:styleId="Char3">
    <w:name w:val="表格标题 Char"/>
    <w:basedOn w:val="Style10"/>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5T07:53:00Z</dcterms:modified>
  <cp:revision>117</cp:revision>
  <dc:subject/>
  <dc:title>2002年，全球护肤品市场的销售规模大约为287亿美元，占到化妆品销售总额的15%以上，其中，日本占领了整个市场份额的20%</dc:title>
</cp:coreProperties>
</file>