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分布式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p>
      <w:pPr>
        <w:pStyle w:val="Normal"/>
        <w:spacing w:lineRule="atLeast" w:line="380"/>
        <w:ind w:firstLine="420"/>
        <w:rPr>
          <w:rFonts w:ascii="Arial" w:hAnsi="Arial" w:cs="Arial"/>
        </w:rPr>
      </w:pPr>
      <w:r>
        <w:rPr>
          <w:rFonts w:ascii="Arial" w:hAnsi="Arial" w:cs="Arial"/>
        </w:rPr>
        <w:t>分布式能源具有利用效率高、环境负面影响小、提高能源供应可靠性和经济效益好等特点，已成为世界能源技术重要发展方向。随着我国持续推进能源供给侧结构性改革，推动能源发展方式由粗放式向提质增效转变，天然气、光伏、风电、生物质能、地热能等分布式能源，已成为我国应对气候变化、保障能源安全的重要内容，我国分布式能源发展迎来“黄金时期”。</w:t>
      </w:r>
    </w:p>
    <w:p>
      <w:pPr>
        <w:pStyle w:val="Normal"/>
        <w:spacing w:lineRule="atLeast" w:line="380"/>
        <w:ind w:firstLine="420"/>
        <w:rPr>
          <w:rFonts w:ascii="Arial" w:hAnsi="Arial" w:cs="Arial"/>
        </w:rPr>
      </w:pPr>
      <w:r>
        <w:rPr>
          <w:rFonts w:ascii="Arial" w:hAnsi="Arial" w:cs="Arial"/>
        </w:rPr>
        <w:t>现在越来越多的企业开始关注分布式能源，投资分布式能源，甚至建立分布式能源专项基金。这说明企业看好分布式能源产业的发展前景。考虑到调整能源结构的需求，未来我国大力发展分布式能源势在必行，预计到</w:t>
      </w:r>
      <w:r>
        <w:rPr>
          <w:rFonts w:cs="Arial" w:ascii="Arial" w:hAnsi="Arial"/>
        </w:rPr>
        <w:t>2020</w:t>
      </w:r>
      <w:r>
        <w:rPr>
          <w:rFonts w:ascii="Arial" w:hAnsi="Arial" w:cs="Arial"/>
        </w:rPr>
        <w:t>年，我国各类分布式能源的发展总装机有望达到</w:t>
      </w:r>
      <w:r>
        <w:rPr>
          <w:rFonts w:cs="Arial" w:ascii="Arial" w:hAnsi="Arial"/>
        </w:rPr>
        <w:t>1.3</w:t>
      </w:r>
      <w:r>
        <w:rPr>
          <w:rFonts w:ascii="Arial" w:hAnsi="Arial" w:cs="Arial"/>
        </w:rPr>
        <w:t>亿千瓦。我国未来需要在具备资源条件的城市发展天然气冷热电多联产、城市建筑光伏、中小城镇热电联产供热等多种分布式能源。按照我国分布式能源系统发展目标，到</w:t>
      </w:r>
      <w:r>
        <w:rPr>
          <w:rFonts w:cs="Arial" w:ascii="Arial" w:hAnsi="Arial"/>
        </w:rPr>
        <w:t>2020</w:t>
      </w:r>
      <w:r>
        <w:rPr>
          <w:rFonts w:ascii="Arial" w:hAnsi="Arial" w:cs="Arial"/>
        </w:rPr>
        <w:t>年，小水电将达到</w:t>
      </w:r>
      <w:r>
        <w:rPr>
          <w:rFonts w:cs="Arial" w:ascii="Arial" w:hAnsi="Arial"/>
        </w:rPr>
        <w:t>7500</w:t>
      </w:r>
      <w:r>
        <w:rPr>
          <w:rFonts w:ascii="Arial" w:hAnsi="Arial" w:cs="Arial"/>
        </w:rPr>
        <w:t>万千瓦，天然气多联产将达到</w:t>
      </w:r>
      <w:r>
        <w:rPr>
          <w:rFonts w:cs="Arial" w:ascii="Arial" w:hAnsi="Arial"/>
        </w:rPr>
        <w:t>5000</w:t>
      </w:r>
      <w:r>
        <w:rPr>
          <w:rFonts w:ascii="Arial" w:hAnsi="Arial" w:cs="Arial"/>
        </w:rPr>
        <w:t>万千瓦，小型风电将达到</w:t>
      </w:r>
      <w:r>
        <w:rPr>
          <w:rFonts w:cs="Arial" w:ascii="Arial" w:hAnsi="Arial"/>
        </w:rPr>
        <w:t>300</w:t>
      </w:r>
      <w:r>
        <w:rPr>
          <w:rFonts w:ascii="Arial" w:hAnsi="Arial" w:cs="Arial"/>
        </w:rPr>
        <w:t>万千瓦，城市建筑光伏将达到</w:t>
      </w:r>
      <w:r>
        <w:rPr>
          <w:rFonts w:cs="Arial" w:ascii="Arial" w:hAnsi="Arial"/>
        </w:rPr>
        <w:t>100</w:t>
      </w:r>
      <w:r>
        <w:rPr>
          <w:rFonts w:ascii="Arial" w:hAnsi="Arial" w:cs="Arial"/>
        </w:rPr>
        <w:t>万千瓦。</w:t>
      </w:r>
    </w:p>
    <w:p>
      <w:pPr>
        <w:pStyle w:val="Normal"/>
        <w:spacing w:lineRule="atLeast" w:line="380"/>
        <w:ind w:firstLine="420"/>
        <w:rPr>
          <w:rFonts w:ascii="Arial" w:hAnsi="Arial" w:cs="Arial"/>
        </w:rPr>
      </w:pPr>
      <w:r>
        <w:rPr>
          <w:rFonts w:cs="Arial" w:ascii="Arial" w:hAnsi="Arial"/>
        </w:rPr>
        <w:t>2018</w:t>
      </w:r>
      <w:r>
        <w:rPr>
          <w:rFonts w:ascii="Arial" w:hAnsi="Arial" w:cs="Arial"/>
        </w:rPr>
        <w:t>年，中国分布式能源行业市场规模约为</w:t>
      </w:r>
      <w:r>
        <w:rPr>
          <w:rFonts w:cs="Arial" w:ascii="Arial" w:hAnsi="Arial"/>
        </w:rPr>
        <w:t>351.1</w:t>
      </w:r>
      <w:r>
        <w:rPr>
          <w:rFonts w:ascii="Arial" w:hAnsi="Arial" w:cs="Arial"/>
        </w:rPr>
        <w:t>亿元，较</w:t>
      </w:r>
      <w:r>
        <w:rPr>
          <w:rFonts w:cs="Arial" w:ascii="Arial" w:hAnsi="Arial"/>
        </w:rPr>
        <w:t>2017</w:t>
      </w:r>
      <w:r>
        <w:rPr>
          <w:rFonts w:ascii="Arial" w:hAnsi="Arial" w:cs="Arial"/>
        </w:rPr>
        <w:t>年上涨了</w:t>
      </w:r>
      <w:r>
        <w:rPr>
          <w:rFonts w:cs="Arial" w:ascii="Arial" w:hAnsi="Arial"/>
        </w:rPr>
        <w:t>20.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及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分布式能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布式能源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分布式能源发展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分布式电源的并网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分布式能源的战略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优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较高的供电效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避免了输配成本</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节约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调峰性能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提高供电安全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具有良好的环保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可以满足特殊场所的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能延缓输配电网的升级换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九、为能源的综合梯级利用提供了可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十、为可再生能源的利用开辟了新的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的必要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环境保护的需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分布式能源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分布式能源产业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分布式能源产业发展对社会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节能减排技术的研发途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分布式能源技术发展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供能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及控制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分布式能源技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分布式能源行业的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分布式能源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分布式能源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分布式能源行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手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机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电力接入</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行政手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全球分布式能源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国际重点分布式能源企业运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ab/>
        <w:t>37</w:t>
      </w:r>
    </w:p>
    <w:p>
      <w:pPr>
        <w:pStyle w:val="Normal"/>
        <w:spacing w:lineRule="atLeast" w:line="380"/>
        <w:rPr/>
      </w:pPr>
      <w:r>
        <w:rPr>
          <w:rFonts w:cs="Arial" w:ascii="Arial" w:hAnsi="Arial"/>
          <w:color w:val="000000"/>
          <w:szCs w:val="21"/>
        </w:rPr>
        <w:t>1</w:t>
      </w:r>
      <w:r>
        <w:rPr>
          <w:rFonts w:ascii="Arial" w:hAnsi="Arial" w:cs="Arial"/>
          <w:color w:val="000000"/>
          <w:szCs w:val="21"/>
        </w:rPr>
        <w:t>、丹麦分布式能源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发电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分布式能源发展前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分布式能源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布式发电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分布式能源发展前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布式能源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发电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布式能源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其他国家分布式能源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行业运行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总体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分布式能源行业发展阶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分布式能源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分布式能源行业发展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分布式能源行业商业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分布式能源行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分布式能源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分布式能源企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分布式能源适用领域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分布式能源项目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分布式能源发展的影响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分布式能源系统的认识不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经验和规范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系统投资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经济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分布式能源经济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分布式能源环境效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并网对配电网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分布式能源对配电网运行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分布式能源对配电网规划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分布式能源并网对电力系统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天然气发电并网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风力发电并网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力电量平衡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网潮流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网稳定性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电能质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电压及功率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光伏发电并网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配网负荷特性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配网规划、调度与管理运营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谐波污染</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孤岛效应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电网安全运行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配网保护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燃料电池发电并网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其他分布式能源并网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并网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并网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布式能源并网可靠性的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直流微电网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交流微电网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微网结构及特性</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微网并网保护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微网并网保护</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分布式能源的智能配电网规划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智能电网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分布式能源中接入智能电网中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配电网规划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能质量与系统潮流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配电网系统安全运行的影响</w:t>
      </w:r>
      <w:r>
        <w:rPr>
          <w:rFonts w:cs="Arial" w:ascii="Arial" w:hAnsi="Arial"/>
          <w:color w:val="000000"/>
          <w:szCs w:val="21"/>
        </w:rPr>
        <w:tab/>
        <w:t>91</w:t>
      </w:r>
    </w:p>
    <w:p>
      <w:pPr>
        <w:pStyle w:val="Normal"/>
        <w:spacing w:lineRule="atLeast" w:line="380"/>
        <w:rPr/>
      </w:pPr>
      <w:r>
        <w:rPr>
          <w:rFonts w:cs="Arial" w:ascii="Arial" w:hAnsi="Arial"/>
          <w:color w:val="000000"/>
          <w:szCs w:val="21"/>
        </w:rPr>
        <w:t>4</w:t>
      </w:r>
      <w:r>
        <w:rPr>
          <w:rFonts w:ascii="Arial" w:hAnsi="Arial" w:cs="Arial"/>
          <w:color w:val="000000"/>
          <w:szCs w:val="21"/>
        </w:rPr>
        <w:t>、对配电线路效率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分布式能源在智能电网环境下的发展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商业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综合能源供应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生态环境建设分布式发电站</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微网发电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的优化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技术方案及能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分布式能源的技术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蒸汽轮机为核心的系统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燃气轮机为核心的系统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内燃机为核心的系统方案</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能源有关的系统方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常见的系统能效分析指标分析</w:t>
      </w:r>
      <w:r>
        <w:rPr>
          <w:rFonts w:cs="Arial" w:ascii="Arial" w:hAnsi="Arial"/>
          <w:color w:val="000000"/>
          <w:szCs w:val="21"/>
        </w:rPr>
        <w:tab/>
        <w:t>98</w:t>
      </w:r>
    </w:p>
    <w:p>
      <w:pPr>
        <w:pStyle w:val="Normal"/>
        <w:spacing w:lineRule="atLeast" w:line="380"/>
        <w:rPr/>
      </w:pPr>
      <w:r>
        <w:rPr>
          <w:rFonts w:cs="Arial" w:ascii="Arial" w:hAnsi="Arial"/>
          <w:color w:val="000000"/>
          <w:szCs w:val="21"/>
        </w:rPr>
        <w:t>1</w:t>
      </w:r>
      <w:r>
        <w:rPr>
          <w:rFonts w:ascii="Arial" w:hAnsi="Arial" w:cs="Arial"/>
          <w:color w:val="000000"/>
          <w:szCs w:val="21"/>
        </w:rPr>
        <w:t>、一次能源利用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用效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分布式热电冷联供系统的能效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节能率的系统能效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火用效率的系统能效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技术经济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常见的经济性分析方法及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回收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收益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火用效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分布式能源的能源配置原则</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分布式能源的应用案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社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各种分布式能源的经济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案的初投资估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优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分布式能源优化的任务和内容</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优化的任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优化的内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分布式能源的最优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电定热的系统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热定电的系统模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分布式能源优化算法的选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分布式能源优化结果及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基本前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结果及分析</w:t>
      </w:r>
      <w:r>
        <w:rPr>
          <w:rFonts w:cs="Arial" w:ascii="Arial" w:hAnsi="Arial"/>
          <w:color w:val="000000"/>
          <w:szCs w:val="21"/>
        </w:rPr>
        <w:tab/>
        <w:t>115</w:t>
      </w:r>
    </w:p>
    <w:p>
      <w:pPr>
        <w:pStyle w:val="Normal"/>
        <w:spacing w:lineRule="atLeast" w:line="380"/>
        <w:rPr/>
      </w:pPr>
      <w:r>
        <w:rPr>
          <w:rFonts w:cs="Arial" w:ascii="Arial" w:hAnsi="Arial"/>
          <w:color w:val="000000"/>
          <w:szCs w:val="21"/>
        </w:rPr>
        <w:t>3</w:t>
      </w:r>
      <w:r>
        <w:rPr>
          <w:rFonts w:ascii="Arial" w:hAnsi="Arial" w:cs="Arial"/>
          <w:color w:val="000000"/>
          <w:szCs w:val="21"/>
        </w:rPr>
        <w:t>、以热定电的优化结果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优化方案与原方案及常规方案间的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设备市场现状与前景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设备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燃气轮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装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主要生产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技术进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市场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主要生产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进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溴冷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冷机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主要生产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冷机应用现状与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冷机市场需求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风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小型风机发展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小型风机市场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小型风机技术进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小型风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中小型风机市场需求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与组件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太阳能电池与组件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太阳能电池与组件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太阳能电池与组件市场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太阳能电池与组件技术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太阳能电池与组件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设备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应用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生物质能发电设备需求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燃料电池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市场占有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技术难以推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市场发展速度落后日本与韩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燃料电池技术进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设备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小水电设备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小水电设备市场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小水电设备技术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小水电设备需求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细分领域发展现状与展望</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发展现状与前景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天然气资源分布与利用方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分布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资源的利用方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天然气分布式能源的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转化效率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偏远地区供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电可靠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天然气分布式能源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天然气分布式能源项目建设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天然气分布式能源项目经济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选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天然气分布式能源市场容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电发展现状与前景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风能资源分布与利用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分布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资源的利用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小风电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风电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风电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小风电发展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补贴与电价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监管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风机制造技术研究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风电并网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小风电发展潜力与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小风电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小型风力发电机的技术检测和认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小风电的发展规划，制定相关扶持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小风电与其他资源的合理配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小型风电并网监管，促进风电健康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发展现状与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太阳能资源分布与利用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的利用方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光伏发电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光伏发电经济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成本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上网电价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应用的经济使用范围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光伏发电发展面临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成本</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成本</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光伏发电发展潜力与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发展的有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的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发展现状与前景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生物质能结构与利用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生物质能发电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生物质能发电发展面临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生物质能发电发展潜力与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发展现状与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燃料电池分类与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燃料电池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燃料电池发展面临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燃料电池应用潜力与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现状与前景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水能资源分布与利用方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分布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能资源的利用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小水电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小水电发展面临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小水电发展潜力与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热发电发展现状与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地热资源分布与利用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分布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的利用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地热发电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地热发电发展面临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地热发电发展潜力与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能发电发展现状与前景展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海洋能资源储量分布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海洋能开发利用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开发利用现状</w:t>
      </w:r>
      <w:r>
        <w:rPr>
          <w:rFonts w:cs="Arial" w:ascii="Arial" w:hAnsi="Arial"/>
          <w:color w:val="000000"/>
          <w:szCs w:val="21"/>
        </w:rPr>
        <w:tab/>
        <w:t>216</w:t>
      </w:r>
    </w:p>
    <w:p>
      <w:pPr>
        <w:pStyle w:val="Normal"/>
        <w:spacing w:lineRule="atLeast" w:line="380"/>
        <w:rPr/>
      </w:pPr>
      <w:r>
        <w:rPr>
          <w:rFonts w:cs="Arial" w:ascii="Arial" w:hAnsi="Arial"/>
          <w:color w:val="000000"/>
          <w:szCs w:val="21"/>
        </w:rPr>
        <w:t>2</w:t>
      </w:r>
      <w:r>
        <w:rPr>
          <w:rFonts w:ascii="Arial" w:hAnsi="Arial" w:cs="Arial"/>
          <w:color w:val="000000"/>
          <w:szCs w:val="21"/>
        </w:rPr>
        <w:t>、波浪能开发利用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开发利用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开发利用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海洋能发电的制约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激励政策和产业引导</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能发电”向“稳定发电”转变力度不够</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平台建设有所滞后</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海洋能发电潜力与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重点地区市场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重点城市示范工程投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分布式能源行业需求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北京能源消费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北京分布式能源重点应用领域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北京分布式能源需求潜力与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分布式能源行业需求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上海能源消费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上海分布式能源项目建设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上海分布式能源需求潜力与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分布式能源行业需求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广州能源消费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广州分布式能源项目建设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广州分布式能源需求潜力与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竞争形势</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分布式能源行业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分布式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外分布式能源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分布式能源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分布式能源行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分布式能源产品竞争力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并购重组分析</w:t>
      </w:r>
      <w:r>
        <w:rPr>
          <w:rFonts w:cs="Arial" w:ascii="Arial" w:hAnsi="Arial"/>
          <w:color w:val="000000"/>
          <w:szCs w:val="21"/>
        </w:rPr>
        <w:tab/>
        <w:t>262</w:t>
      </w:r>
    </w:p>
    <w:p>
      <w:pPr>
        <w:pStyle w:val="Normal"/>
        <w:spacing w:lineRule="atLeast" w:line="380"/>
        <w:rPr/>
      </w:pPr>
      <w:r>
        <w:rPr>
          <w:rFonts w:ascii="Arial" w:hAnsi="Arial" w:cs="Arial"/>
          <w:color w:val="000000"/>
          <w:szCs w:val="21"/>
        </w:rPr>
        <w:t>一、跨国公司在华投资兼并与重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领先企业经营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企业总体发展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分布式能源企业主要类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分布式能源企业资本运作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分布式能源企业创新及品牌建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分布式能源企业国际竞争力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设备生产公司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希望深蓝空调制造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双良节能系统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方案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制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松下制冷（大连）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种类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r>
        <w:rPr>
          <w:rFonts w:cs="Arial" w:ascii="Arial" w:hAnsi="Arial"/>
          <w:color w:val="000000"/>
          <w:szCs w:val="21"/>
        </w:rPr>
        <w:tab/>
        <w:t>277</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领先技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胜利油田胜利动力机械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技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中集安瑞科控股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贡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江联重工集团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造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无锡华光锅炉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06</w:t>
      </w:r>
    </w:p>
    <w:p>
      <w:pPr>
        <w:pStyle w:val="Normal"/>
        <w:spacing w:lineRule="atLeast" w:line="380"/>
        <w:rPr/>
      </w:pPr>
      <w:r>
        <w:rPr>
          <w:rFonts w:ascii="Arial" w:hAnsi="Arial" w:cs="Arial"/>
          <w:color w:val="000000"/>
          <w:szCs w:val="21"/>
        </w:rPr>
        <w:t>十、江苏神州新能源电力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案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一、靖江菲尔德斯风力发电设备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械设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二、广州红鹰能源科技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3</w:t>
      </w:r>
    </w:p>
    <w:p>
      <w:pPr>
        <w:pStyle w:val="Normal"/>
        <w:spacing w:lineRule="atLeast" w:line="380"/>
        <w:rPr/>
      </w:pPr>
      <w:r>
        <w:rPr>
          <w:rFonts w:cs="Arial" w:ascii="Arial" w:hAnsi="Arial"/>
          <w:color w:val="000000"/>
          <w:szCs w:val="21"/>
        </w:rPr>
        <w:t>4</w:t>
      </w:r>
      <w:r>
        <w:rPr>
          <w:rFonts w:ascii="Arial" w:hAnsi="Arial" w:cs="Arial"/>
          <w:color w:val="000000"/>
          <w:szCs w:val="21"/>
        </w:rPr>
        <w:t>、企业科研专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中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三、无锡尚德太阳能电力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科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整合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破产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四、英利绿色能源香港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五、中国兴业太阳能技术控股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布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六、浙江富春江环保热电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七、中机国能电力工程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八、山东百川同创能源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平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品工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九、上海神力科技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特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新源动力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中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投资建设运营公司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威立雅（中国）能源管理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施耐德电气（中国）投资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覆盖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申能（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架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北京恩耐特分布能源技术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新奥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创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升级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中国华电集团新能源发展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宁波热电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远大能源利用管理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参与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九、国能生物发电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山东京能生物质发电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前景及趋势预测</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障碍和瓶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成本的障碍和瓶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布式能源市场发展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市场发展潜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市场发展前景展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布式能源细分行业发展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布式能源市场发展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布式能源行业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布式能源市场规模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投融资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投资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分布式能源投资模式设计原则</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分布式能源投资主体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分布式能源投建阶段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投建模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分布式能源运维阶段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运维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投资发展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分布式能源投资发展路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分布式能源市场发展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项目风险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项目政策风险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项目技术风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技术方面</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技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项目市场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市场开放程度较低</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项目融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信贷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主要银行信贷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布式能源行业面临的困境及对策</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布式能源行业面临的困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面临的困境及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重点分布式能源企业面临的困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小分布式能源企业发展困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国内分布式能源企业的出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存在的问题及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分布式能源行业存在的问题</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分布式能源行业发展的建议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市场发展面临的挑战与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国分布式能源市场发展面临的挑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中国分布式能源市场发展对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布式能源投资建设典型案例解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国内太阳能分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某医院主要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医院建筑采用分布式能源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布式能源行业发展战略研究</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分布式能源品牌的战略思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分布式能源品牌的重要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分布式能源实施品牌战略的意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中国分布式能源企业的品牌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分布式能源品牌战略管理的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经营策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分布式能源市场细分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分布式能源市场创新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分布式能源新产品差异化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战略研究</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研究结论及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分布式能源行业发展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布式能源行业规模以上的企业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分布式能源企业不同所有制分布</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布式能源行业从业人员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布式能源行业资产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布式能源行业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部分分布式发电技术的效率、成本及主要污染物排放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主要污染气体的罚款数量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常见发电方式的安装成本、电量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光伏并网对负荷曲线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并入配电网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光伏接入容量对各点电压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单台发电机注人电网的三相短路容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直流微网的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微网网络拓扑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微网结构与特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并网保护位置及动作特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并网保护配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燃气内燃机</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水换热器</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水换热器</w:t>
      </w:r>
      <w:r>
        <w:rPr>
          <w:rFonts w:cs="Arial" w:ascii="Arial" w:hAnsi="Arial"/>
          <w:color w:val="000000"/>
          <w:szCs w:val="21"/>
        </w:rPr>
        <w:t>+</w:t>
      </w:r>
      <w:r>
        <w:rPr>
          <w:rFonts w:ascii="Arial" w:hAnsi="Arial" w:cs="Arial"/>
          <w:color w:val="000000"/>
          <w:szCs w:val="21"/>
        </w:rPr>
        <w:t>热水型吸收式溴化锂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燃气内燃机</w:t>
      </w:r>
      <w:r>
        <w:rPr>
          <w:rFonts w:cs="Arial" w:ascii="Arial" w:hAnsi="Arial"/>
          <w:color w:val="000000"/>
          <w:szCs w:val="21"/>
        </w:rPr>
        <w:t>+</w:t>
      </w:r>
      <w:r>
        <w:rPr>
          <w:rFonts w:ascii="Arial" w:hAnsi="Arial" w:cs="Arial"/>
          <w:color w:val="000000"/>
          <w:szCs w:val="21"/>
        </w:rPr>
        <w:t>热水烟气补燃型溴化锂机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内燃机</w:t>
      </w:r>
      <w:r>
        <w:rPr>
          <w:rFonts w:cs="Arial" w:ascii="Arial" w:hAnsi="Arial"/>
          <w:color w:val="000000"/>
          <w:szCs w:val="21"/>
        </w:rPr>
        <w:t>+</w:t>
      </w:r>
      <w:r>
        <w:rPr>
          <w:rFonts w:ascii="Arial" w:hAnsi="Arial" w:cs="Arial"/>
          <w:color w:val="000000"/>
          <w:szCs w:val="21"/>
        </w:rPr>
        <w:t>余热锅炉</w:t>
      </w:r>
      <w:r>
        <w:rPr>
          <w:rFonts w:cs="Arial" w:ascii="Arial" w:hAnsi="Arial"/>
          <w:color w:val="000000"/>
          <w:szCs w:val="21"/>
        </w:rPr>
        <w:t>+</w:t>
      </w:r>
      <w:r>
        <w:rPr>
          <w:rFonts w:ascii="Arial" w:hAnsi="Arial" w:cs="Arial"/>
          <w:color w:val="000000"/>
          <w:szCs w:val="21"/>
        </w:rPr>
        <w:t>换热器</w:t>
      </w:r>
      <w:r>
        <w:rPr>
          <w:rFonts w:cs="Arial" w:ascii="Arial" w:hAnsi="Arial"/>
          <w:color w:val="000000"/>
          <w:szCs w:val="21"/>
        </w:rPr>
        <w:t>+</w:t>
      </w:r>
      <w:r>
        <w:rPr>
          <w:rFonts w:ascii="Arial" w:hAnsi="Arial" w:cs="Arial"/>
          <w:color w:val="000000"/>
          <w:szCs w:val="21"/>
        </w:rPr>
        <w:t>蒸汽型制冷机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典型燃气轮机联合循环三联供系统流程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联合循环分布式能源站主要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办公楼的冷负荷时序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办公楼的电负荷时序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办公大楼配置燃气内燃机分布式能源系统流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居民社区典型分布式能源系统流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各个方案的初投资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分布式能源系统设备的利用时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各方案燃料耗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个方案的发电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个方案的投资、成本及收益的详细计算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最优算法具体格式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燃气轮机主要生产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pstone</w:t>
      </w:r>
      <w:r>
        <w:rPr>
          <w:rFonts w:ascii="Arial" w:hAnsi="Arial" w:cs="Arial"/>
          <w:color w:val="000000"/>
          <w:szCs w:val="21"/>
        </w:rPr>
        <w:t>公司生产的微型燃气轮机发电装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微型燃气轮机与常规热力发动机的技术特点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先进微型燃气轮机发电与柴油机发电的技术指标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微型燃气轮机燃用天然气时的排放数据及其与内燃机的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先进微型燃气轮机的技术特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轮机余热锅炉主要生产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溴冷机行业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型风机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电池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电池需求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色秸秆锅炉直燃发电工艺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黄色秸秆锅炉直燃发电工艺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两段式秸秆气化炉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国内外代表性沼气发电机组主要技术经济指标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天然气分布式能源部分项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典型的天然气分布式功能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累计装机中各单机容量机型的台数比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我国南北水资源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降水量及水资源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地热资源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我国电力总装机容量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分布式能源行业各地区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分布式能源各细分市场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良节能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双良节能成长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集安瑞科营业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集安瑞科全球研发中心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组织构件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锅股份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锅炉集团股份有限公司盈利能力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锅股份研发人员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陆重工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陆重工盈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陆重工不同产品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江联重工股份有限公司营销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光股份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光股份经营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利经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太阳能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春环保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春环保盈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富春环保研发投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富春环保营收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能源价值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能股份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能股份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奥能源经营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热电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宁波热电盈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布式能源行业市场规模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医院可采用的分布式能源系统设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医院能耗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医院单位建筑用电量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医院用电量、用热量负荷计算</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医院建筑采用分布式能源寿命周期成本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医院建筑采用分布式能源固定费用、运行费用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医院建筑采用分布式能源投资回收年数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分布式能源行业运行现状分析</w:t>
      </w:r>
    </w:p>
    <w:p>
      <w:pPr>
        <w:pStyle w:val="Heading2"/>
        <w:rPr/>
      </w:pPr>
      <w:r>
        <w:rPr/>
        <w:t>第一节 中国分布式能源行业总体规模分析</w:t>
      </w:r>
    </w:p>
    <w:p>
      <w:pPr>
        <w:pStyle w:val="Heading3"/>
        <w:rPr/>
      </w:pPr>
      <w:r>
        <w:rPr/>
        <w:t>一、企业数量结构分析</w:t>
      </w:r>
    </w:p>
    <w:p>
      <w:pPr>
        <w:pStyle w:val="Style13"/>
        <w:rPr/>
      </w:pPr>
      <w:r>
        <w:rPr/>
        <w:t>图表：</w:t>
      </w:r>
      <w:r>
        <w:rPr/>
        <w:t>2016-2018</w:t>
      </w:r>
      <w:r>
        <w:rPr/>
        <w:t>年中国分布式能源行业规模以上的企业数量情况</w:t>
      </w:r>
    </w:p>
    <w:p>
      <w:pPr>
        <w:pStyle w:val="Normal"/>
        <w:rPr/>
      </w:pPr>
      <w:r>
        <w:rPr/>
        <w:drawing>
          <wp:inline distT="0" distB="0" distL="0" distR="0">
            <wp:extent cx="5276215" cy="328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215" cy="328041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分布式能源行业规模以上的企业数量约有</w:t>
      </w:r>
      <w:r>
        <w:rPr/>
        <w:t>296</w:t>
      </w:r>
      <w:r>
        <w:rPr/>
        <w:t>家。其中国企占很大一部分比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分布式能源企业不同所有制分布</w:t>
      </w:r>
    </w:p>
    <w:p>
      <w:pPr>
        <w:pStyle w:val="Normal"/>
        <w:rPr/>
      </w:pPr>
      <w:r>
        <w:rPr/>
        <w:drawing>
          <wp:inline distT="0" distB="0" distL="0" distR="0">
            <wp:extent cx="5038725"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38725" cy="3267075"/>
                    </a:xfrm>
                    <a:prstGeom prst="rect">
                      <a:avLst/>
                    </a:prstGeom>
                  </pic:spPr>
                </pic:pic>
              </a:graphicData>
            </a:graphic>
          </wp:inline>
        </w:drawing>
      </w:r>
    </w:p>
    <w:p>
      <w:pPr>
        <w:pStyle w:val="Normal"/>
        <w:rPr/>
      </w:pPr>
      <w:r>
        <w:rPr/>
        <w:t>数据来源：中研普华产业研究院</w:t>
      </w:r>
    </w:p>
    <w:p>
      <w:pPr>
        <w:pStyle w:val="Heading3"/>
        <w:rPr/>
      </w:pPr>
      <w:r>
        <w:rPr/>
        <w:t>二、人员规模状况分析</w:t>
      </w:r>
    </w:p>
    <w:p>
      <w:pPr>
        <w:pStyle w:val="Style13"/>
        <w:rPr/>
      </w:pPr>
      <w:r>
        <w:rPr/>
        <w:t>图表：</w:t>
      </w:r>
      <w:r>
        <w:rPr/>
        <w:t>2016-2018</w:t>
      </w:r>
      <w:r>
        <w:rPr/>
        <w:t>年中国分布式能源行业从业人员数量</w:t>
      </w:r>
    </w:p>
    <w:p>
      <w:pPr>
        <w:pStyle w:val="Normal"/>
        <w:rPr/>
      </w:pPr>
      <w:r>
        <w:rPr/>
        <w:drawing>
          <wp:inline distT="0" distB="0" distL="0" distR="0">
            <wp:extent cx="5277485" cy="332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7485" cy="33293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分布式能源行业从业人员约为</w:t>
      </w:r>
      <w:r>
        <w:rPr/>
        <w:t>24.7</w:t>
      </w:r>
      <w:r>
        <w:rPr/>
        <w:t>万人，较</w:t>
      </w:r>
      <w:r>
        <w:rPr/>
        <w:t>2017</w:t>
      </w:r>
      <w:r>
        <w:rPr/>
        <w:t>年上涨</w:t>
      </w:r>
      <w:r>
        <w:rPr/>
        <w:t>6.47%</w:t>
      </w:r>
      <w:r>
        <w:rPr/>
        <w:t>。</w:t>
      </w:r>
    </w:p>
    <w:p>
      <w:pPr>
        <w:pStyle w:val="Heading3"/>
        <w:rPr/>
      </w:pPr>
      <w:r>
        <w:rPr/>
        <w:t>三、行业资产规模分析</w:t>
      </w:r>
    </w:p>
    <w:p>
      <w:pPr>
        <w:pStyle w:val="Style13"/>
        <w:rPr/>
      </w:pPr>
      <w:r>
        <w:rPr/>
        <w:t>图表：</w:t>
      </w:r>
      <w:r>
        <w:rPr/>
        <w:t>2016-2018</w:t>
      </w:r>
      <w:r>
        <w:rPr/>
        <w:t>年中国分布式能源行业资产规模情况</w:t>
      </w:r>
    </w:p>
    <w:p>
      <w:pPr>
        <w:pStyle w:val="Normal"/>
        <w:rPr/>
      </w:pPr>
      <w:r>
        <w:rPr/>
        <w:drawing>
          <wp:inline distT="0" distB="0" distL="0" distR="0">
            <wp:extent cx="5162550"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162550" cy="32670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分布式能源行业资产规模约为</w:t>
      </w:r>
      <w:r>
        <w:rPr/>
        <w:t>472.6</w:t>
      </w:r>
      <w:r>
        <w:rPr/>
        <w:t>亿元，较</w:t>
      </w:r>
      <w:r>
        <w:rPr/>
        <w:t>2017</w:t>
      </w:r>
      <w:r>
        <w:rPr/>
        <w:t>年上涨了</w:t>
      </w:r>
      <w:r>
        <w:rPr/>
        <w:t>13.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tabs>
          <w:tab w:val="clear" w:pos="420"/>
          <w:tab w:val="left" w:pos="3600" w:leader="none"/>
        </w:tabs>
        <w:rPr/>
      </w:pPr>
      <w:r>
        <w:rPr/>
        <w:t>四、行业市场规模分析</w:t>
      </w:r>
      <w:r>
        <w:rPr/>
        <w:tab/>
      </w:r>
    </w:p>
    <w:p>
      <w:pPr>
        <w:pStyle w:val="Style13"/>
        <w:rPr/>
      </w:pPr>
      <w:r>
        <w:rPr/>
        <w:t>图表：</w:t>
      </w:r>
      <w:r>
        <w:rPr/>
        <w:t>2016-2018</w:t>
      </w:r>
      <w:r>
        <w:rPr/>
        <w:t>年中国分布式能源行业市场规模情况</w:t>
      </w:r>
    </w:p>
    <w:p>
      <w:pPr>
        <w:pStyle w:val="Normal"/>
        <w:rPr/>
      </w:pPr>
      <w:r>
        <w:rPr/>
        <w:drawing>
          <wp:inline distT="0" distB="0" distL="0" distR="0">
            <wp:extent cx="5273040"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5273040" cy="345567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分布式能源行业市场规模约为</w:t>
      </w:r>
      <w:r>
        <w:rPr/>
        <w:t>351.1</w:t>
      </w:r>
      <w:r>
        <w:rPr/>
        <w:t>亿元，较</w:t>
      </w:r>
      <w:r>
        <w:rPr/>
        <w:t>2017</w:t>
      </w:r>
      <w:r>
        <w:rPr/>
        <w:t>年上涨了</w:t>
      </w:r>
      <w:r>
        <w:rPr/>
        <w:t>20.36%</w:t>
      </w:r>
      <w:r>
        <w:rPr/>
        <w:t>。</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9:12:00Z</dcterms:modified>
  <cp:revision>117</cp:revision>
  <dc:subject/>
  <dc:title>2002年，全球护肤品市场的销售规模大约为287亿美元，占到化妆品销售总额的15%以上，其中，日本占领了整个市场份额的20%</dc:title>
</cp:coreProperties>
</file>