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箱包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箱包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箱包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包制造，指全部或大部分用皮革、人造革、合成革为材料，或者以塑料、纺织物为材料，制作各种用途的皮箱、皮包（袋）或其他材料的箱、包（袋）等的生产活动。按用途分箱包产品主要可以分为旅行箱包、户外运动箱包、休闲箱包、商务箱包、专业箱包、夹带六大类</w:t>
      </w:r>
    </w:p>
    <w:p>
      <w:pPr>
        <w:pStyle w:val="Normal"/>
        <w:spacing w:lineRule="atLeast" w:line="380"/>
        <w:ind w:firstLine="420"/>
        <w:rPr>
          <w:rFonts w:ascii="Arial" w:hAnsi="Arial" w:cs="Arial"/>
        </w:rPr>
      </w:pPr>
      <w:r>
        <w:rPr>
          <w:rFonts w:ascii="Arial" w:hAnsi="Arial" w:cs="Arial"/>
        </w:rPr>
        <w:t>中国的箱包产业，最早是从为国外品牌做</w:t>
      </w:r>
      <w:r>
        <w:rPr>
          <w:rFonts w:cs="Arial" w:ascii="Arial" w:hAnsi="Arial"/>
        </w:rPr>
        <w:t>OEM</w:t>
      </w:r>
      <w:r>
        <w:rPr>
          <w:rFonts w:ascii="Arial" w:hAnsi="Arial" w:cs="Arial"/>
        </w:rPr>
        <w:t>开始的。因为中国相对便宜的劳动力成本、相对低廉的土地租金成本等等因素，很多国外的箱包企业选择来中国进行加工生产。在那个时期，在我们中国的沿海地区，箱包制造产业得到了蓬勃的发展，大有“星星之火可以燎原”之势。著名的来料加工、来样生产、来件装配和补偿贸易（简称“三来一补”）和中外合资、中外合作、外商独资经营（简称“三资”）成为沿海省市的特色。比如在珠三角地区，箱包生产企业从港、澳、台地区的商家那里获得订单，开始大规模的生产加工制造；比如在胶东半岛的山东省，得益于和韩国、日本毗邻的地理优势，从韩日商家那里获得订单，然后组织生产加工等等。这就形成了今天中国箱包产业的格局，按照区域划分，中国的箱包业在沿海的广东、福建、浙江、山东、上海、江苏、和内陆的河北、湖南八个省份发展最为突出。作为世界最大的箱包生产国，这八个省份所生产的箱包产品占据了全国</w:t>
      </w:r>
      <w:r>
        <w:rPr>
          <w:rFonts w:cs="Arial" w:ascii="Arial" w:hAnsi="Arial"/>
        </w:rPr>
        <w:t>80%</w:t>
      </w:r>
      <w:r>
        <w:rPr>
          <w:rFonts w:ascii="Arial" w:hAnsi="Arial" w:cs="Arial"/>
        </w:rPr>
        <w:t>以上的市场份额。与此形成鲜明对比的是，广大的中西部地区箱包业发展却严重滞后。</w:t>
      </w:r>
    </w:p>
    <w:p>
      <w:pPr>
        <w:pStyle w:val="Normal"/>
        <w:spacing w:lineRule="atLeast" w:line="380"/>
        <w:ind w:firstLine="420"/>
        <w:rPr>
          <w:rFonts w:ascii="Arial" w:hAnsi="Arial" w:cs="Arial"/>
        </w:rPr>
      </w:pPr>
      <w:r>
        <w:rPr>
          <w:rFonts w:cs="Arial" w:ascii="Arial" w:hAnsi="Arial"/>
        </w:rPr>
        <w:t>2018</w:t>
      </w:r>
      <w:r>
        <w:rPr>
          <w:rFonts w:ascii="Arial" w:hAnsi="Arial" w:cs="Arial"/>
        </w:rPr>
        <w:t>年国内箱包行业市场规模约为</w:t>
      </w:r>
      <w:r>
        <w:rPr>
          <w:rFonts w:cs="Arial" w:ascii="Arial" w:hAnsi="Arial"/>
        </w:rPr>
        <w:t>1525</w:t>
      </w:r>
      <w:r>
        <w:rPr>
          <w:rFonts w:ascii="Arial" w:hAnsi="Arial" w:cs="Arial"/>
        </w:rPr>
        <w:t>亿元，随着国内市场消费升级，箱包行业市场规模将不断扩大。国际大品牌纷纷进入中国，他们极具竞争力的产品优势、成熟的经营管理模式使其在中国市场获得了一席之地，并给传统的国内厂商造成了巨大的压力。现在，在国内箱包市场的金字塔顶端，是诸如</w:t>
      </w:r>
      <w:r>
        <w:rPr>
          <w:rFonts w:cs="Arial" w:ascii="Arial" w:hAnsi="Arial"/>
        </w:rPr>
        <w:t>LV</w:t>
      </w:r>
      <w:r>
        <w:rPr>
          <w:rFonts w:ascii="Arial" w:hAnsi="Arial" w:cs="Arial"/>
        </w:rPr>
        <w:t>之类的国际顶级品牌，价格利润很高，市场份额也在不断扩大。而国内品牌更多集中在价格及渠道的浅层次层面，它们的市场份额大但赢利很低，只有以量取胜。中端则是少数中高档的品牌，但这类品牌缺乏个性与感染力，无法与消费者的深度情感共鸣；产品同质化严重。虽然我们国家已经成为全球最大的箱包生产出口基地，箱包行业的市场容量巨大，同时呈现总量扩张的趋势。但是我们还处在箱包产业发展的初级阶段。我们是“制造大国”，但还不是“制造强国”，“大国”到“强国”之间还有一段很长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箱包市场进行了分析研究。报告在总结中国箱包发展历程的基础上，结合新时期的各方面因素，对中国箱包的发展趋势给予了细致和审慎的预测论证。报告资料详实，图表丰富，既有深入的分析，又有直观的比较，为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箱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箱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箱包面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箱包术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行业供应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箱包制造行业上下游产业链简介</w:t>
      </w:r>
      <w:r>
        <w:rPr>
          <w:rFonts w:cs="Arial" w:ascii="Arial" w:hAnsi="Arial"/>
          <w:color w:val="000000"/>
          <w:szCs w:val="21"/>
        </w:rPr>
        <w:tab/>
        <w:t>10</w:t>
      </w:r>
    </w:p>
    <w:p>
      <w:pPr>
        <w:pStyle w:val="Normal"/>
        <w:spacing w:lineRule="atLeast" w:line="380"/>
        <w:rPr/>
      </w:pPr>
      <w:r>
        <w:rPr>
          <w:rFonts w:ascii="Arial" w:hAnsi="Arial" w:cs="Arial"/>
          <w:color w:val="000000"/>
          <w:szCs w:val="21"/>
        </w:rPr>
        <w:t>二、箱包制造行业上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箱包制造行业下游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监管体制及产业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出口关税调整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经济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经济运行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箱包消费影响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箱包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箱包技术发展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箱包行业的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箱包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箱包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球箱包行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全球箱包市场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著名品牌箱包企业运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5</w:t>
      </w:r>
    </w:p>
    <w:p>
      <w:pPr>
        <w:pStyle w:val="Normal"/>
        <w:spacing w:lineRule="atLeast" w:line="380"/>
        <w:rPr/>
      </w:pPr>
      <w:r>
        <w:rPr>
          <w:rFonts w:ascii="Arial" w:hAnsi="Arial" w:cs="Arial"/>
          <w:color w:val="000000"/>
          <w:szCs w:val="21"/>
        </w:rPr>
        <w:t>三、意大利</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国际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箱包自主研发提升国际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品牌箱包逐渐代替贴牌箱包成国际采购商首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箱包市场年复合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箱包市场需求增长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亚太箱包市场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供给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正品箱包供给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箱包行业市场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品设计与自主品牌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品设计问题与设计力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市场运营上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设计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箱包产业的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箱包皮具行业的发展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箱包行业需调整的重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箱包产业品牌打造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内地箱包制造商的发展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整体运行指标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箱包企业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盈利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箱包行业工业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箱包行业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箱包行业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我国箱包行业利润总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箱包类产品价格指数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市场供需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主要原材料及配件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皮革工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无纺布产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箱包行业供给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箱包行业需求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箱包行业供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市场应用及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进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箱包行业进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箱包行业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箱包出口面临的挑战及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箱包细分市场分析及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细分市场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箱包行业细分结构特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箱包行业细分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箱包行业市场结构变化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细分市场分析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皮具市场分析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旅行箱市场分析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女包市场分析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主要产品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旅行箱</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户外运动箱包</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休闲箱包</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商务箱包</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专业箱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夹带</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包行业营销趋势及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行业国内市场渠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行业电子商务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行业主要产品市场及营销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营销模式及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箱包市场营销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高档箱包市场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真皮箱包行业机遇与市场营销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箱包行业发展及预测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箱包行业发展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山东省箱包相关行业政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山东省箱包行业市场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山东省箱包细分产品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山东省箱包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白沟镇箱包行业发展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白沟箱包产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白沟新城积极发展箱包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白沟推动箱包品牌化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白沟箱包产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箱包行业发展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广东省箱包相关行业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广东省箱包行业市场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广东省箱包细分产品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广东省箱包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箱包行业发展及预测</w:t>
      </w:r>
      <w:r>
        <w:rPr>
          <w:rFonts w:cs="Arial" w:ascii="Arial" w:hAnsi="Arial"/>
          <w:color w:val="000000"/>
          <w:szCs w:val="21"/>
        </w:rPr>
        <w:tab/>
        <w:t>228</w:t>
      </w:r>
    </w:p>
    <w:p>
      <w:pPr>
        <w:pStyle w:val="Normal"/>
        <w:spacing w:lineRule="atLeast" w:line="380"/>
        <w:rPr/>
      </w:pPr>
      <w:r>
        <w:rPr>
          <w:rFonts w:ascii="Arial" w:hAnsi="Arial" w:cs="Arial"/>
          <w:color w:val="000000"/>
          <w:szCs w:val="21"/>
        </w:rPr>
        <w:t>一、浙江省箱包相关行业政策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浙江省箱包行业市场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浙江省箱包细分产品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浙江省箱包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箱包行业发展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江苏省箱包相关行业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江苏省箱包行业市场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江苏省箱包细分产品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江苏省箱包市场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辽宁南台箱包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箱包行业竞争形势及策略</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箱包行业竞争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箱包行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箱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箱包行业竞争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箱包产品竞争力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箱包行业竞争格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国内外箱包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并购重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箱包行业巨头并购重组动向及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箱包行业重组环境及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领先企业经营形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路易威登（中国）商业销售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广东永骏经济发展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广东万里马投资实业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金利来（中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浙江金路达皮具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广州红谷皮具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福建七匹狼实业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金猴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九、广东恩典皮具服饰科技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广州市鸿丰皮具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企业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外交官集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新秀丽国际贸易（宁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达派（中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台湾皇冠皮件工业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上海威客箱包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惠州市爱华仕运动用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广东威豹实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安迈特提箱（东莞）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爱思集团（中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广东亨得利实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爱马仕（上海）商贸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香奈儿（中国）贸易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克丽丝汀迪奥商业（上海）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古驰（中国）贸易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普拉达时装商业（上海）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麦包包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袋鼠皮具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蔻驰贸易（上海）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珂洛艾伊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博柏利（上海）贸易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行业前景及趋势预测</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市场发展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箱包市场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细分行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市场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箱包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市场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箱包行业供需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箱包行业产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箱包行业需求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箱包行业销售收入局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箱包行业的机遇与挑战</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络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中国网民规模与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电子商务市场发展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移动互联网发展情况分析</w:t>
      </w:r>
      <w:r>
        <w:rPr>
          <w:rFonts w:cs="Arial" w:ascii="Arial" w:hAnsi="Arial"/>
          <w:color w:val="000000"/>
          <w:szCs w:val="21"/>
        </w:rPr>
        <w:tab/>
        <w:t>34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箱包行业的机遇与挑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互联网对箱包行业的影响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互联网给箱包行业带来新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箱包电商发展难题与挑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与互联网融合创新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箱包电商政策变化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箱包电商黄金发展期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箱包行业投资机遇与风险</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箱包行业进入壁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箱包行业盈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箱包行业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品行业发展机遇及有利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国家相关政策的扶持为行业发展提供有利的政策环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新型城镇化成为新时期国家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居民收入及消费水平不断提高，消费群体数量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旅游业发展有效拉动消费，进一步助力行业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互联网工具打通了传统企业通往线上的通道</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时尚的不断升级为行业创造了良好的发展氛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行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箱包行业投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箱包行业投资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资金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业发展战略研究</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电商发展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垂直电商商业模式解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垂直平台类箱包电商运营模式解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垂直自营类箱包电商运营模式解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w:t>
      </w:r>
      <w:r>
        <w:rPr>
          <w:rFonts w:ascii="Arial" w:hAnsi="Arial" w:cs="Arial"/>
          <w:color w:val="000000"/>
          <w:szCs w:val="21"/>
        </w:rPr>
        <w:t>自营类箱包电商运营模式解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品牌的战略思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箱包品牌的重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定位高端品牌的长远性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箱包新产品差异化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箱包市场创新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箱包行业投资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箱包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业案例分析发展建议</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创新合作领域案例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与智能创新合作的案例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智能箱包案例研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垂直电商运营优秀案例深度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麦包包</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胡桃夹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包包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三者竞争优势对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院：对箱包行业的发展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用途箱包产品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箱包术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箱包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箱包制造行业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内皮革原料市场占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皮革产业集群</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皮革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塑料制品产量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制品出口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箱包行业相关主要产业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皮革制品行业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箱包行业相关分类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相比专利申请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箱包市场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箱包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箱包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箱包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大利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箱包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企业数量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行业崇业人员数量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行业市场规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市场产量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市场销售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包市场利润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包行业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包行业资产负债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包行业总资产周转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包行业净资产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材料进口、自有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产量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具总体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箱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包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大摄影包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箱包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东箱包产品分类及代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企业规模划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背提包检验项目及重要程度分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旅行箱包检验项目及重要程度分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票夹检验项目及重要程度分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皮腰带检验项目及重要程度分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广东省部分箱包制造企业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箱包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箱包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箱包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SNEY</w:t>
      </w:r>
      <w:r>
        <w:rPr>
          <w:rFonts w:ascii="Arial" w:hAnsi="Arial" w:cs="Arial"/>
          <w:color w:val="000000"/>
          <w:szCs w:val="21"/>
        </w:rPr>
        <w:t>公司品牌认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万里马</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金利来营收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七匹狼</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秀丽公司主要经营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秀丽公司资产负债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秀丽公司营收利润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秀丽公司现金流量表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惠州市爱华仕运动用品有限公司组织架构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基础信息一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拉达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箱包行业市场规模及增长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箱包产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箱包需求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箱包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民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购市场份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互联网活跃用户</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垂直电商商业模式分类</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垂直平台类箱包电商运营盈利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国内箱包企业品牌的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箱包电商竞投资战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箱包</w:t>
      </w:r>
      <w:r>
        <w:rPr>
          <w:rFonts w:cs="Arial" w:ascii="Arial" w:hAnsi="Arial"/>
          <w:color w:val="000000"/>
          <w:szCs w:val="21"/>
        </w:rPr>
        <w:t>B2C</w:t>
      </w:r>
      <w:r>
        <w:rPr>
          <w:rFonts w:ascii="Arial" w:hAnsi="Arial" w:cs="Arial"/>
          <w:color w:val="000000"/>
          <w:szCs w:val="21"/>
        </w:rPr>
        <w:t>架构与功能模块</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箱包</w:t>
      </w:r>
      <w:r>
        <w:rPr>
          <w:rFonts w:cs="Arial" w:ascii="Arial" w:hAnsi="Arial"/>
          <w:color w:val="000000"/>
          <w:szCs w:val="21"/>
        </w:rPr>
        <w:t>B2C</w:t>
      </w:r>
      <w:r>
        <w:rPr>
          <w:rFonts w:ascii="Arial" w:hAnsi="Arial" w:cs="Arial"/>
          <w:color w:val="000000"/>
          <w:szCs w:val="21"/>
        </w:rPr>
        <w:t>供应链实现</w:t>
      </w:r>
      <w:r>
        <w:rPr>
          <w:rFonts w:cs="Arial" w:ascii="Arial" w:hAnsi="Arial"/>
          <w:color w:val="000000"/>
          <w:szCs w:val="21"/>
        </w:rPr>
        <w:tab/>
        <w:t xml:space="preserve">39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六章 我国箱包行业整体运行指标分析</w:t>
      </w:r>
    </w:p>
    <w:p>
      <w:pPr>
        <w:pStyle w:val="Heading2"/>
        <w:rPr/>
      </w:pPr>
      <w:r>
        <w:rPr/>
        <w:t>第一节 中国箱包行业总体规模分析</w:t>
      </w:r>
    </w:p>
    <w:p>
      <w:pPr>
        <w:pStyle w:val="Heading3"/>
        <w:rPr/>
      </w:pPr>
      <w:r>
        <w:rPr/>
        <w:t>一、箱包企业数量分析</w:t>
      </w:r>
    </w:p>
    <w:p>
      <w:pPr>
        <w:pStyle w:val="Heading4"/>
        <w:rPr/>
      </w:pPr>
      <w:r>
        <w:rPr/>
        <w:t>1</w:t>
      </w:r>
      <w:r>
        <w:rPr/>
        <w:t>、企业数量结构分析</w:t>
      </w:r>
    </w:p>
    <w:p>
      <w:pPr>
        <w:pStyle w:val="Style11"/>
        <w:rPr/>
      </w:pPr>
      <w:r>
        <w:rPr/>
        <w:t>图表：</w:t>
      </w:r>
      <w:r>
        <w:rPr/>
        <w:t>2016-2018</w:t>
      </w:r>
      <w:r>
        <w:rPr/>
        <w:t>年箱包企业数量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4"/>
        <w:rPr/>
      </w:pPr>
      <w:r>
        <w:rPr/>
        <w:t>2</w:t>
      </w:r>
      <w:r>
        <w:rPr/>
        <w:t>、规模以上企业数量</w:t>
      </w:r>
    </w:p>
    <w:p>
      <w:pPr>
        <w:pStyle w:val="TextBodyIndent"/>
        <w:rPr/>
      </w:pPr>
      <w:r>
        <w:rPr/>
        <w:t>数据显示，</w:t>
      </w:r>
      <w:r>
        <w:rPr/>
        <w:t>2014</w:t>
      </w:r>
      <w:r>
        <w:rPr/>
        <w:t>年我国规模以上皮箱、包</w:t>
      </w:r>
      <w:r>
        <w:rPr/>
        <w:t>(</w:t>
      </w:r>
      <w:r>
        <w:rPr/>
        <w:t>袋</w:t>
      </w:r>
      <w:r>
        <w:rPr/>
        <w:t>)</w:t>
      </w:r>
      <w:r>
        <w:rPr/>
        <w:t>企业数量大约为</w:t>
      </w:r>
      <w:r>
        <w:rPr/>
        <w:t>421</w:t>
      </w:r>
      <w:r>
        <w:rPr/>
        <w:t>家较</w:t>
      </w:r>
      <w:r>
        <w:rPr/>
        <w:t>2013</w:t>
      </w:r>
      <w:r>
        <w:rPr/>
        <w:t>年增加</w:t>
      </w:r>
      <w:r>
        <w:rPr/>
        <w:t>12</w:t>
      </w:r>
      <w:r>
        <w:rPr/>
        <w:t>家；</w:t>
      </w:r>
      <w:r>
        <w:rPr/>
        <w:t>2015</w:t>
      </w:r>
      <w:r>
        <w:rPr/>
        <w:t>年我国规模以上皮箱、包</w:t>
      </w:r>
      <w:r>
        <w:rPr/>
        <w:t>(</w:t>
      </w:r>
      <w:r>
        <w:rPr/>
        <w:t>袋</w:t>
      </w:r>
      <w:r>
        <w:rPr/>
        <w:t>)</w:t>
      </w:r>
      <w:r>
        <w:rPr/>
        <w:t>企业数量大约为</w:t>
      </w:r>
      <w:r>
        <w:rPr/>
        <w:t>446</w:t>
      </w:r>
      <w:r>
        <w:rPr/>
        <w:t>家较</w:t>
      </w:r>
      <w:r>
        <w:rPr/>
        <w:t>2013</w:t>
      </w:r>
      <w:r>
        <w:rPr/>
        <w:t>年增加</w:t>
      </w:r>
      <w:r>
        <w:rPr/>
        <w:t>25</w:t>
      </w:r>
      <w:r>
        <w:rPr/>
        <w:t>家；截止到</w:t>
      </w:r>
      <w:r>
        <w:rPr/>
        <w:t>2018</w:t>
      </w:r>
      <w:r>
        <w:rPr/>
        <w:t>年年底我国规模以上皮箱、包</w:t>
      </w:r>
      <w:r>
        <w:rPr/>
        <w:t>(</w:t>
      </w:r>
      <w:r>
        <w:rPr/>
        <w:t>袋</w:t>
      </w:r>
      <w:r>
        <w:rPr/>
        <w:t>)</w:t>
      </w:r>
      <w:r>
        <w:rPr/>
        <w:t>企业数量大约为</w:t>
      </w:r>
      <w:r>
        <w:rPr/>
        <w:t>770</w:t>
      </w:r>
      <w:r>
        <w:rPr/>
        <w:t>家。</w:t>
      </w:r>
    </w:p>
    <w:p>
      <w:pPr>
        <w:pStyle w:val="Heading3"/>
        <w:rPr/>
      </w:pPr>
      <w:r>
        <w:rPr/>
        <w:t>二、行业从业人员分析</w:t>
      </w:r>
    </w:p>
    <w:p>
      <w:pPr>
        <w:pStyle w:val="Style11"/>
        <w:rPr/>
      </w:pPr>
      <w:r>
        <w:rPr/>
        <w:t>图表：</w:t>
      </w:r>
      <w:r>
        <w:rPr/>
        <w:t>2016-2018</w:t>
      </w:r>
      <w:r>
        <w:rPr/>
        <w:t>年箱包行业崇业人员数量规模</w:t>
      </w:r>
    </w:p>
    <w:p>
      <w:pPr>
        <w:pStyle w:val="Normal"/>
        <w:rPr/>
      </w:pPr>
      <w:r>
        <w:rPr/>
        <w:drawing>
          <wp:inline distT="0" distB="0" distL="0" distR="0">
            <wp:extent cx="4693285" cy="253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93285" cy="25380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w:t>
      </w:r>
      <w:r>
        <w:rPr/>
        <w:t>年我国箱包行业从业人员大约为</w:t>
      </w:r>
      <w:r>
        <w:rPr/>
        <w:t>163</w:t>
      </w:r>
      <w:r>
        <w:rPr/>
        <w:t>万人，其中拉杆包、工具包、行李箱、手提箱行业从业人员占比大约为</w:t>
      </w:r>
      <w:r>
        <w:rPr/>
        <w:t>70%</w:t>
      </w:r>
      <w:r>
        <w:rPr/>
        <w:t>。</w:t>
      </w:r>
    </w:p>
    <w:p>
      <w:pPr>
        <w:pStyle w:val="Heading3"/>
        <w:rPr/>
      </w:pPr>
      <w:r>
        <w:rPr/>
        <w:t>三、行业市场规模分析</w:t>
      </w:r>
    </w:p>
    <w:p>
      <w:pPr>
        <w:pStyle w:val="Style11"/>
        <w:rPr/>
      </w:pPr>
      <w:r>
        <w:rPr/>
        <w:t>图表：</w:t>
      </w:r>
      <w:r>
        <w:rPr/>
        <w:t>2016-2018</w:t>
      </w:r>
      <w:r>
        <w:rPr/>
        <w:t>年箱包行业市场规模</w:t>
      </w:r>
    </w:p>
    <w:p>
      <w:pPr>
        <w:pStyle w:val="Normal"/>
        <w:rPr/>
      </w:pPr>
      <w:r>
        <w:rPr/>
        <w:drawing>
          <wp:inline distT="0" distB="0" distL="0" distR="0">
            <wp:extent cx="4451985" cy="291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451985" cy="2919730"/>
                    </a:xfrm>
                    <a:prstGeom prst="rect">
                      <a:avLst/>
                    </a:prstGeom>
                  </pic:spPr>
                </pic:pic>
              </a:graphicData>
            </a:graphic>
          </wp:inline>
        </w:drawing>
      </w:r>
    </w:p>
    <w:p>
      <w:pPr>
        <w:pStyle w:val="Normal"/>
        <w:rPr/>
      </w:pPr>
      <w:r>
        <w:rPr/>
        <w:t>数据来源：中研普华产业研究院</w:t>
      </w:r>
    </w:p>
    <w:p>
      <w:pPr>
        <w:pStyle w:val="TextBodyIndent"/>
        <w:rPr/>
      </w:pPr>
      <w:r>
        <w:rPr/>
        <w:t>2018</w:t>
      </w:r>
      <w:r>
        <w:rPr/>
        <w:t>年国内箱包行业市场规模约为</w:t>
      </w:r>
      <w:r>
        <w:rPr/>
        <w:t>1525</w:t>
      </w:r>
      <w:r>
        <w:rPr/>
        <w:t>亿元，随着国内市场消费升级，箱包行业市场规模将不断扩大。</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9:07:00Z</dcterms:modified>
  <cp:revision>117</cp:revision>
  <dc:subject/>
  <dc:title>2002年，全球护肤品市场的销售规模大约为287亿美元，占到化妆品销售总额的15%以上，其中，日本占领了整个市场份额的20%</dc:title>
</cp:coreProperties>
</file>