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数控转台产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数控转台产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控转台产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转台是一种重要的机床附件，主要应用在加工中心和数控镗铣床上，俗称“四轴”。数控转台的应用，为机床提供了回转坐标，通过第四轴、第五轴驱动转台完成等分、不等分或连续的回转加工，使客户加工复杂曲面变成可能，扩大了机床的加工范围。机床工业是一个国家制造业的基础，其发展水平在一定意义上代表了一个国家的工业现代化程度，同时也是衡量一个国家工业综合竞争力的指标之一。数控机床的全称是数字指令控制机床，是一种由程序控制的自动化机床系统。</w:t>
      </w:r>
      <w:r>
        <w:rPr>
          <w:rFonts w:cs="Arial" w:ascii="Arial" w:hAnsi="Arial"/>
        </w:rPr>
        <w:t>20</w:t>
      </w:r>
      <w:r>
        <w:rPr>
          <w:rFonts w:ascii="Arial" w:hAnsi="Arial" w:cs="Arial"/>
        </w:rPr>
        <w:t>世纪</w:t>
      </w:r>
      <w:r>
        <w:rPr>
          <w:rFonts w:cs="Arial" w:ascii="Arial" w:hAnsi="Arial"/>
        </w:rPr>
        <w:t>50</w:t>
      </w:r>
      <w:r>
        <w:rPr>
          <w:rFonts w:ascii="Arial" w:hAnsi="Arial" w:cs="Arial"/>
        </w:rPr>
        <w:t>年代，由于军事工业的需求，推动了数控机床的发展，而随着冷战的结束，巨大的民用市场促使数控机床向高精度、高效率和柔性化的方向发展。</w:t>
      </w:r>
    </w:p>
    <w:p>
      <w:pPr>
        <w:pStyle w:val="Normal"/>
        <w:spacing w:lineRule="atLeast" w:line="380"/>
        <w:ind w:firstLine="420"/>
        <w:rPr>
          <w:rFonts w:ascii="Arial" w:hAnsi="Arial" w:cs="Arial"/>
        </w:rPr>
      </w:pPr>
      <w:r>
        <w:rPr>
          <w:rFonts w:cs="Arial" w:ascii="Arial" w:hAnsi="Arial"/>
        </w:rPr>
        <w:t>2018</w:t>
      </w:r>
      <w:r>
        <w:rPr>
          <w:rFonts w:ascii="Arial" w:hAnsi="Arial" w:cs="Arial"/>
        </w:rPr>
        <w:t>年国内数控转台市场规模为</w:t>
      </w:r>
      <w:r>
        <w:rPr>
          <w:rFonts w:cs="Arial" w:ascii="Arial" w:hAnsi="Arial"/>
        </w:rPr>
        <w:t>184</w:t>
      </w:r>
      <w:r>
        <w:rPr>
          <w:rFonts w:ascii="Arial" w:hAnsi="Arial" w:cs="Arial"/>
        </w:rPr>
        <w:t>亿元。国内的数控转台市场主要被我国内地和台湾地区的生产厂家所占领，少量高端产品由日本、德国、美国等公司占领，国内产品主要以中低档产品为主。由于市场数控转台的国内外企业生产技术不同，德国、日本可以生产出精密度较高的数控转台，国内企业受制于市场技术，大多生产供给低端数控机床的转台产品，因此数控转台的价格差异较大，市场数控转台的价格从</w:t>
      </w:r>
      <w:r>
        <w:rPr>
          <w:rFonts w:cs="Arial" w:ascii="Arial" w:hAnsi="Arial"/>
        </w:rPr>
        <w:t>2000-50000</w:t>
      </w:r>
      <w:r>
        <w:rPr>
          <w:rFonts w:ascii="Arial" w:hAnsi="Arial" w:cs="Arial"/>
        </w:rPr>
        <w:t>元不等。</w:t>
      </w:r>
    </w:p>
    <w:p>
      <w:pPr>
        <w:pStyle w:val="Normal"/>
        <w:spacing w:lineRule="atLeast" w:line="380"/>
        <w:ind w:firstLine="420"/>
        <w:rPr>
          <w:rFonts w:ascii="Arial" w:hAnsi="Arial" w:cs="Arial"/>
        </w:rPr>
      </w:pPr>
      <w:r>
        <w:rPr>
          <w:rFonts w:ascii="Arial" w:hAnsi="Arial" w:cs="Arial"/>
        </w:rPr>
        <w:t>本报告主要对当下数控转台的业务模式，服务类型等作出总结。结合近几年数控转台行业的情况，对其政策环境、行业壁垒、投融资情况、竞争格局、市场规模、供需关系、战略规划等进行研究。同时通过分析国外领先地区的业务模式，给予本国数控转台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控转台市场进行了分析研究。报告在总结中国数控转台行业发展历程的基础上，结合新时期的各方面因素，对中国数控转台行业的发展趋势给予了细致和审慎的预测论证。报告资料详实，图表丰富，既有深入的分析，又有直观的比较，为数控转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转台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转台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数控转台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数控转台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转台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数控转台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数控转台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数控转台价格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控转台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转台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数控转台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数控转台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供给关系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转台行业市场供给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数控转台整体供给情况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数控转台重点区域供给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未来数控转台供给的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控转台行业宏观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转台行业发展概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控转台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控转台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数控转台行业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转台行业整体运行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转台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转台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控转台行业营运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转台行业投资价值及行业发展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成长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经营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转台行业产值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转台行业总资产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转台产业行业重点区域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控转台产业行业运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控转台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控转台产业行业运行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控转台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控转台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控转台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控转台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控转台行业重点企业竞争力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环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银</w:t>
      </w:r>
      <w:r>
        <w:rPr>
          <w:rFonts w:cs="Arial" w:ascii="Arial" w:hAnsi="Arial"/>
          <w:color w:val="000000"/>
          <w:szCs w:val="21"/>
        </w:rPr>
        <w:t>HIWIN</w:t>
        <w:tab/>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晟昌机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昊志机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众精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赢合科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川机床</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轴研科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发精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深工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转台行业消费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消费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数控转台市场的消费需求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数控转台行业的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数控转台品牌市场消费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消费市场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数控转台行业消费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数控转台行业消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数控转台行业消费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数控转台行业消费的市场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数控转台市场的消费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产品的品牌市场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数控转台行业品牌市场占有率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转台行业投资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数控转台行业投资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数控转台行业投资收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数控转台行业产品投资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转台行业投资收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控转台行业工业总产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转台行业销售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转台行业利润总额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转台行业投资风险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内部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外部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转台行业发展趋势与投资战略研究</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发展潜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发展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控转台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不同机床市场对数控转台的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不同领域数控机床市场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钢材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6</w:t>
      </w:r>
    </w:p>
    <w:p>
      <w:pPr>
        <w:pStyle w:val="Normal"/>
        <w:spacing w:lineRule="atLeast" w:line="380"/>
        <w:rPr/>
      </w:pPr>
      <w:r>
        <w:rPr>
          <w:rFonts w:ascii="Arial" w:hAnsi="Arial" w:cs="Arial"/>
          <w:color w:val="000000"/>
          <w:szCs w:val="21"/>
        </w:rPr>
        <w:t>图表：发达国家与新兴市场经济增长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子商务交易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转台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转台主要驱动方式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转台行业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转台行业偿债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转台行业营运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成长性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经营能力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盈利能力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偿债能力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产值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总资产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数控转台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数控转台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数控转台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数控转台行业市场规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数控转台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数控转台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数控转台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转台行业产量占比</w:t>
      </w:r>
      <w:r>
        <w:rPr>
          <w:rFonts w:cs="Arial" w:ascii="Arial" w:hAnsi="Arial"/>
          <w:color w:val="000000"/>
          <w:szCs w:val="21"/>
        </w:rPr>
        <w:t>top10</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昊志机电主要财务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博众精工主要财务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赢合科技历年主要财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轴研科技主要财务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发精机主要财务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博深工具主要财务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直驱转台市场需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涡轮驱转台市场需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控转台主要品牌知名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转台消费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数控转台行业消费结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转台行业两大消费领域占比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数控转台行业消费者对行业品牌认知度因素占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影响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渠道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数控转台行业消费者重复购买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数控转台行业品牌市场占有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转台行业投资收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控转台行业新增产品投资领域占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工业总产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销售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行业利润总额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数控机床整体产业区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转台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8</w:t>
      </w:r>
      <w:r>
        <w:rPr/>
        <w:t>年中国数控转台行业发展概况</w:t>
      </w:r>
    </w:p>
    <w:p>
      <w:pPr>
        <w:pStyle w:val="Heading2"/>
        <w:spacing w:before="240" w:after="240"/>
        <w:rPr/>
      </w:pPr>
      <w:r>
        <w:rPr/>
        <w:t xml:space="preserve">第一节 </w:t>
      </w:r>
      <w:r>
        <w:rPr/>
        <w:t>2018</w:t>
      </w:r>
      <w:r>
        <w:rPr/>
        <w:t>年中国数控转台行业发展态势分析</w:t>
      </w:r>
    </w:p>
    <w:p>
      <w:pPr>
        <w:pStyle w:val="TextBodyIndent"/>
        <w:rPr/>
      </w:pPr>
      <w:r>
        <w:rPr/>
        <w:t>我国数控机床功能部件最初的发展模式，是两个途径并行发展的。一是像数控转台、动力卡盘、滚珠丝杠等是专业化附件生产厂家向数控附件产品发展；二是主机生产厂家自我研发配套功能性部件，如数控刀架，个别还有刀库、主轴等。</w:t>
      </w:r>
    </w:p>
    <w:p>
      <w:pPr>
        <w:pStyle w:val="TextBodyIndent"/>
        <w:rPr/>
      </w:pPr>
      <w:r>
        <w:rPr/>
      </w:r>
    </w:p>
    <w:p>
      <w:pPr>
        <w:pStyle w:val="TextBodyIndent"/>
        <w:rPr/>
      </w:pPr>
      <w:r>
        <w:rPr/>
        <w:t>随着分工越来越细，专业化协作生产的日益扩大，以及主机厂生产开发能力的限制，大部分机床厂不再沿袭以往产品开发中对功能部件进行自我开发、自产自用的传统作法，选择了专业厂配套这条路，主机厂做附件的功能越来越弱化，甚至明确表示专业厂能做好的部件、附件他们坚决不做。</w:t>
      </w:r>
    </w:p>
    <w:p>
      <w:pPr>
        <w:pStyle w:val="TextBodyIndent"/>
        <w:rPr/>
      </w:pPr>
      <w:r>
        <w:rPr/>
      </w:r>
    </w:p>
    <w:p>
      <w:pPr>
        <w:pStyle w:val="TextBodyIndent"/>
        <w:rPr/>
      </w:pPr>
      <w:r>
        <w:rPr/>
        <w:t>数控转台已经形成社会配套体系，这是市场经济发展的必然结果，也是提高产品水平、缩短交货期、降低成本和做大规模的必由之路，专业化生产和社会化协作应是我国数控附件发展的方向。</w:t>
      </w:r>
    </w:p>
    <w:p>
      <w:pPr>
        <w:pStyle w:val="TextBodyIndent"/>
        <w:rPr/>
      </w:pPr>
      <w:r>
        <w:rPr/>
      </w:r>
    </w:p>
    <w:p>
      <w:pPr>
        <w:pStyle w:val="TextBodyIndent"/>
        <w:rPr/>
      </w:pPr>
      <w:r>
        <w:rPr/>
        <w:t>数控转台是数控机床的核心功能部件之一，其市场需求直接受机床行业景气程度的影响，而机床行业属于周期性行业，其行业景气度与国民经济周期具有较强的相关性。当下游行业景气度较高时，机床设备投资热情高涨，数控转台的市场需求相应较为旺盛，而当下游行业市场低迷时，机床设备投资力度减弱，主轴的市场需求相应下降，这将对公司的经营业绩造成不利影响。</w:t>
      </w:r>
    </w:p>
    <w:p>
      <w:pPr>
        <w:pStyle w:val="TextBodyIndent"/>
        <w:rPr/>
      </w:pPr>
      <w:r>
        <w:rPr/>
      </w:r>
    </w:p>
    <w:p>
      <w:pPr>
        <w:pStyle w:val="TextBodyIndent"/>
        <w:rPr/>
      </w:pPr>
      <w:r>
        <w:rPr/>
        <w:t>国家统计局的数据显示，十一五期间，我国城镇固定资产投资年均增速达</w:t>
      </w:r>
      <w:r>
        <w:rPr/>
        <w:t>26.3%,2011</w:t>
      </w:r>
      <w:r>
        <w:rPr/>
        <w:t>年增速为</w:t>
      </w:r>
      <w:r>
        <w:rPr/>
        <w:t>25.3%,</w:t>
      </w:r>
      <w:r>
        <w:rPr/>
        <w:t>这为我国机床工具行业的发展提供了有力支撑。</w:t>
      </w:r>
      <w:r>
        <w:rPr/>
        <w:t>2012</w:t>
      </w:r>
      <w:r>
        <w:rPr/>
        <w:t>年以来，我国城镇固定资产投资增速呈持续下滑态势，其中</w:t>
      </w:r>
      <w:r>
        <w:rPr/>
        <w:t>2014</w:t>
      </w:r>
      <w:r>
        <w:rPr/>
        <w:t>年同比仅增长</w:t>
      </w:r>
      <w:r>
        <w:rPr/>
        <w:t>15.7%, 2016</w:t>
      </w:r>
      <w:r>
        <w:rPr/>
        <w:t>年、</w:t>
      </w:r>
      <w:r>
        <w:rPr/>
        <w:t>2017</w:t>
      </w:r>
      <w:r>
        <w:rPr/>
        <w:t>年进一步降至</w:t>
      </w:r>
      <w:r>
        <w:rPr/>
        <w:t>8.1%</w:t>
      </w:r>
      <w:r>
        <w:rPr/>
        <w:t>和</w:t>
      </w:r>
      <w:r>
        <w:rPr/>
        <w:t>7.2%,</w:t>
      </w:r>
      <w:r>
        <w:rPr/>
        <w:t>到</w:t>
      </w:r>
      <w:r>
        <w:rPr/>
        <w:t>2018</w:t>
      </w:r>
      <w:r>
        <w:rPr/>
        <w:t>年末，全年降至</w:t>
      </w:r>
      <w:r>
        <w:rPr/>
        <w:t>0.63%,</w:t>
      </w:r>
      <w:r>
        <w:rPr/>
        <w:t>创近十年增长新低。固定资产投资增速的回落对我国机床工具行业的市场需求造成了较大不利影响。根据美国</w:t>
      </w:r>
      <w:r>
        <w:rPr/>
        <w:t>Gardner</w:t>
      </w:r>
      <w:r>
        <w:rPr/>
        <w:t>公司的统计，</w:t>
      </w:r>
      <w:r>
        <w:rPr/>
        <w:t>2015</w:t>
      </w:r>
      <w:r>
        <w:rPr/>
        <w:t>年，尽管我国仍是全球最大的机床消费国，但我国机床消费总额已降至</w:t>
      </w:r>
      <w:r>
        <w:rPr/>
        <w:t>275</w:t>
      </w:r>
      <w:r>
        <w:rPr/>
        <w:t>亿美元，较</w:t>
      </w:r>
      <w:r>
        <w:rPr/>
        <w:t>2014</w:t>
      </w:r>
      <w:r>
        <w:rPr/>
        <w:t>年下降</w:t>
      </w:r>
      <w:r>
        <w:rPr/>
        <w:t>13.5%</w:t>
      </w:r>
      <w:r>
        <w:rPr/>
        <w:t>。</w:t>
      </w:r>
      <w:r>
        <w:rPr/>
        <w:t>2018</w:t>
      </w:r>
      <w:r>
        <w:rPr/>
        <w:t>年因受中美贸易摩擦和汽车行业市场低迷的影响，中国金属加工机床消费总额比上年有所降低，消费总额为</w:t>
      </w:r>
      <w:r>
        <w:rPr/>
        <w:t>291.3</w:t>
      </w:r>
      <w:r>
        <w:rPr/>
        <w:t>亿美元，同比下降</w:t>
      </w:r>
      <w:r>
        <w:rPr/>
        <w:t>2.8%,</w:t>
      </w:r>
      <w:r>
        <w:rPr/>
        <w:t>其中金属切削机床消费额</w:t>
      </w:r>
      <w:r>
        <w:rPr/>
        <w:t>181.1</w:t>
      </w:r>
      <w:r>
        <w:rPr/>
        <w:t>亿美元，同比微降</w:t>
      </w:r>
      <w:r>
        <w:rPr/>
        <w:t>1.6%;</w:t>
      </w:r>
      <w:r>
        <w:rPr/>
        <w:t>金属成形机床消费额</w:t>
      </w:r>
      <w:r>
        <w:rPr/>
        <w:t>110.2</w:t>
      </w:r>
      <w:r>
        <w:rPr/>
        <w:t>亿美元，同比降低</w:t>
      </w:r>
      <w:r>
        <w:rPr/>
        <w:t>4.7%</w:t>
      </w:r>
      <w:r>
        <w:rPr/>
        <w:t>。未来，如果我国宏观经济环境持续低迷、固定资产投资增速持续下滑，各行业的设备投资力度持续下降，将对公司的经营业绩造成较大不利影响</w:t>
      </w:r>
    </w:p>
    <w:p>
      <w:pPr>
        <w:pStyle w:val="TextBodyIndent"/>
        <w:rPr/>
      </w:pPr>
      <w:r>
        <w:rPr/>
      </w:r>
    </w:p>
    <w:p>
      <w:pPr>
        <w:pStyle w:val="TextBodyIndent"/>
        <w:rPr/>
      </w:pPr>
      <w:r>
        <w:rPr/>
        <w:t>据不完全统计，</w:t>
      </w:r>
      <w:r>
        <w:rPr/>
        <w:t>2018</w:t>
      </w:r>
      <w:r>
        <w:rPr/>
        <w:t>年我国数控转台市场规模约为</w:t>
      </w:r>
      <w:r>
        <w:rPr/>
        <w:t>184.56</w:t>
      </w:r>
      <w:r>
        <w:rPr/>
        <w:t>亿元，较</w:t>
      </w:r>
      <w:r>
        <w:rPr/>
        <w:t>2017</w:t>
      </w:r>
      <w:r>
        <w:rPr/>
        <w:t>年同比增长</w:t>
      </w:r>
      <w:r>
        <w:rPr/>
        <w:t>7.98%</w:t>
      </w:r>
      <w:r>
        <w:rPr/>
        <w:t>。</w:t>
      </w:r>
      <w:r>
        <w:rPr/>
        <w:t>2014</w:t>
      </w:r>
      <w:r>
        <w:rPr/>
        <w:t>年我国数控转台市场规模仅为</w:t>
      </w:r>
      <w:r>
        <w:rPr/>
        <w:t>131.59</w:t>
      </w:r>
      <w:r>
        <w:rPr/>
        <w:t>亿元，到</w:t>
      </w:r>
      <w:r>
        <w:rPr/>
        <w:t>2018</w:t>
      </w:r>
      <w:r>
        <w:rPr/>
        <w:t>年增长了</w:t>
      </w:r>
      <w:r>
        <w:rPr/>
        <w:t>50</w:t>
      </w:r>
      <w:r>
        <w:rPr/>
        <w:t>多亿元，年复合增长率达</w:t>
      </w:r>
      <w:r>
        <w:rPr/>
        <w:t>8.19%</w:t>
      </w:r>
      <w:r>
        <w:rPr/>
        <w:t>。</w:t>
      </w:r>
    </w:p>
    <w:p>
      <w:pPr>
        <w:pStyle w:val="TextBodyIndent"/>
        <w:rPr/>
      </w:pPr>
      <w:r>
        <w:rPr/>
      </w:r>
    </w:p>
    <w:p>
      <w:pPr>
        <w:pStyle w:val="TextBodyIndent"/>
        <w:rPr/>
      </w:pPr>
      <w:r>
        <w:rPr/>
      </w:r>
    </w:p>
    <w:p>
      <w:pPr>
        <w:pStyle w:val="TextBodyIndent"/>
        <w:rPr/>
      </w:pPr>
      <w:r>
        <w:rPr/>
      </w:r>
    </w:p>
    <w:p>
      <w:pPr>
        <w:pStyle w:val="Style14"/>
        <w:rPr/>
      </w:pPr>
      <w:r>
        <w:rPr/>
        <w:t>图表：</w:t>
      </w:r>
      <w:r>
        <w:rPr/>
        <w:t>2014-2018</w:t>
      </w:r>
      <w:r>
        <w:rPr/>
        <w:t>年中国数控转台行业市场规模</w:t>
      </w:r>
    </w:p>
    <w:p>
      <w:pPr>
        <w:pStyle w:val="Normal"/>
        <w:rPr>
          <w:lang w:val="en-US" w:eastAsia="en-US"/>
        </w:rPr>
      </w:pPr>
      <w:r>
        <w:rPr>
          <w:lang w:val="en-US" w:eastAsia="en-US"/>
        </w:rPr>
        <w:drawing>
          <wp:inline distT="0" distB="0" distL="0" distR="0">
            <wp:extent cx="4590415" cy="275590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24:00Z</dcterms:modified>
  <cp:revision>117</cp:revision>
  <dc:subject/>
  <dc:title>2002年，全球护肤品市场的销售规模大约为287亿美元，占到化妆品销售总额的15%以上，其中，日本占领了整个市场份额的20%</dc:title>
</cp:coreProperties>
</file>