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轨道交通装备市场发展前景及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轨道交通装备市场发展前景及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轨道交通装备市场发展前景及投资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解决城市的交通问题的根本出路在于优先发展以轨道交通为骨干的城市公共交通系统。轨道交通装备是铁路和城市轨道交通运输所需各类装备的总称，主要涵盖了机车车辆、工程及养路机械、通信信号、牵引供电、安全保障、运营管理等各种机电装备。发展</w:t>
      </w:r>
      <w:r>
        <w:rPr>
          <w:rFonts w:cs="Arial" w:ascii="Arial" w:hAnsi="Arial"/>
        </w:rPr>
        <w:t>"</w:t>
      </w:r>
      <w:r>
        <w:rPr>
          <w:rFonts w:ascii="Arial" w:hAnsi="Arial" w:cs="Arial"/>
        </w:rPr>
        <w:t>技术先进、安全可靠、经济适用、节能环保</w:t>
      </w:r>
      <w:r>
        <w:rPr>
          <w:rFonts w:cs="Arial" w:ascii="Arial" w:hAnsi="Arial"/>
        </w:rPr>
        <w:t>"</w:t>
      </w:r>
      <w:r>
        <w:rPr>
          <w:rFonts w:ascii="Arial" w:hAnsi="Arial" w:cs="Arial"/>
        </w:rPr>
        <w:t>的轨道交通装备，是提升交通运输人流物流效率的保证，是实现资源节约和环境友好的有效途径，对国民经济和社会发展有较强的带动作用。轨道交通装备产业是《国务院关于加快培育和发展战略性新兴产业的决定》确定的高端装备制造业中的五个重点发展方向之一。</w:t>
      </w:r>
    </w:p>
    <w:p>
      <w:pPr>
        <w:pStyle w:val="Normal"/>
        <w:spacing w:lineRule="atLeast" w:line="380"/>
        <w:ind w:firstLine="420"/>
        <w:rPr>
          <w:rFonts w:ascii="Arial" w:hAnsi="Arial" w:cs="Arial"/>
        </w:rPr>
      </w:pPr>
      <w:r>
        <w:rPr>
          <w:rFonts w:ascii="Arial" w:hAnsi="Arial" w:cs="Arial"/>
        </w:rPr>
        <w:t>轨道交通装备研究报告对轨道交通装备行业研究的内容和方法进行全面的阐述和论证，对研究过程中所获取的轨道交通装备资料进行全面系统的整理和分析，通过图表、统计结果及文献资料，或以纵向的发展过程，或横向类别分析提出论点、分析论据，进行论证。轨道交通装备报告绝对如实地反映客观情况，叙述、说明、推断、引用均恰如其分。文字、用词应力求准确。研究报告的文字也简单、明了、通顺、流畅，既明白如话，又把研究的效果准确地、科学地表达出来。轨道交通装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轨道交通装备行业的发展状况进行了深入透彻地分析，对我国行业市场情况、技术现状、供需形势作了详尽研究，重点分析了国内外重点企业、行业发展趋势以及行业投资情况，报告还对轨道交通装备下游行业的发展进行了探讨，是轨道交通装备及相关企业、投资部门、研究机构准确了解目前中国市场发展动态，把握轨道交通装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轨道交通装备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装备行业相关概念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概念及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轨道交通装备行业经济指标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装备行业产业链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轨道交通装备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装备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轨道交通装备行业相关标准</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轨道交通装备产业社会环境</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轨道交通装备产业发展对社会发展的影响</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轨道交通装备技术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轨道交通装备技术发展水平</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轨道交通装备技术发展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轨道交通装备市场发展状况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轨道交通建设进程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国际轨道交通建设历程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铁路建设历程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城市轨道交通发展历程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国际轨道交通建设投资规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国际轨道交通运营规模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国际轨道交通建设前景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轨道交通装备行业发展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美国轨道交通装备发展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轨道交通行业发展规划</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轨道交通装备供需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轨道交通装备市场前景</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德国轨道交通装备发展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轨道交通行业发展规划</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轨道交通装备供需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轨道交通装备市场前景</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日本轨道交通装备发展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轨道交通装备供需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轨道交通装备市场前景</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韩国轨道交通装备发展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轨道交通行业发展规划</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轨道交通装备供需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轨道交通装备市场前景</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俄罗斯轨道交通装备发展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轨道交通行业发展规划</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罗斯轨道交通装备供需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俄罗斯轨道交通装备市场前景</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轨道交通装备行业运行现状分析</w:t>
      </w:r>
      <w:r>
        <w:rPr>
          <w:rFonts w:cs="Arial" w:ascii="Arial" w:hAnsi="Arial"/>
          <w:b/>
          <w:color w:val="000000"/>
          <w:szCs w:val="21"/>
        </w:rPr>
        <w:tab/>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行业建设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轨道交通建设项目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轨道交通建设联合开发模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轨道交通项目设计管理模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轨道交通建设效益综合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轨道交通拟建项目及建设趋势</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行业运营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轨道交通运营里程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轨道交通客流量变化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轨道交通客流来源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轨道交通票制体系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轨道交通价格对比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六、轨道交通运营发展趋势</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轨道交通装备行业发展状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我国轨道交通装备行业发展阶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我国轨道交通装备行业发展总体概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我国轨道交通装备行业发展特点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轨道交通装备行业经营模式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轨道交通装备行业发展现状</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轨道交通装备行业市场规模</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轨道交通装备营业规模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轨道交通装备投资规模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轨道交通装备产能规模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轨道交通装备行业发展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轨道交通装备行业发展情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轨道交通装备行业研发情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轨道交通装备企业发展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轨道交通装备企业对比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轨道交通装备主要企业动态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轨道交通装备市场情况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轨道交通装备市场总体概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轨道交通装备产品市场发展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轨道交通装备行业整体运行指标分析</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轨道交通装备行业总体规模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轨道交通装备行业财务指标总体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轨道交通装备市场供需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轨道交通装备行业供给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轨道交通装备行业供给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轨道交通装备行业产品产量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轨道交通装备行业需求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轨道交通装备行业需求市场</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装备行业客户结构</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轨道交通装备行业需求的地区差异</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轨道交通装备行业供需平衡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装备行业进出口市场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轨道交通装备行业进出口综述</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轨道交通装备行业出口市场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整体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总额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产品结构</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轨道交通装备行业进口市场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整体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总额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产品结构</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轨道交通机车车辆市场需求前景</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车辆市场整体经营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机车车辆市场产品结构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机车车辆市场供需平衡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机车车辆市场规模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机车车辆市场盈利情况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利润率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毛利率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总资产报酬率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机车车辆市场运营情况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应收账款周转率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成品周转率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总资产周转率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产品需求前景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铁路机车需求规模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铁路机车整体产量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铁路机车国产化率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铁路机车研制开发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五、铁路机车需求潜力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六、铁路机车发展前景预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七、铁路机车最新市场动向</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车车辆需求前景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铁路客车需求规模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铁路客车整体产量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铁路客车国产化率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铁路客车研制开发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铁路客车需求潜力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六、铁路客车发展前景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七、铁路客车最新市场动向</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货车车辆需求前景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铁路货车需求规模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铁路货车整体产量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铁路货车国产化率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铁路货车研制开发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铁路货车需求潜力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六、铁路货车发展前景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车组需求前景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动车组需求规模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动车组国产化率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动车组研制开发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燃动车组</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车组</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和谐号</w:t>
      </w:r>
      <w:r>
        <w:rPr>
          <w:rFonts w:cs="Arial" w:ascii="Arial" w:hAnsi="Arial"/>
          <w:color w:val="000000"/>
          <w:szCs w:val="21"/>
        </w:rPr>
        <w:t>"</w:t>
      </w:r>
      <w:r>
        <w:rPr>
          <w:rFonts w:ascii="Arial" w:hAnsi="Arial" w:cs="Arial"/>
          <w:color w:val="000000"/>
          <w:szCs w:val="21"/>
        </w:rPr>
        <w:t>动车组</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动车组研发动向</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动车组需求潜力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动车组发展前景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六、动车组最新市场动向</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轨地铁车辆需求前景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城轨地铁需求规模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铁车辆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铁线路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铁运营里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城轨地铁整体产量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城轨地铁国产化率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城轨地铁研制开发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城轨地铁需求潜力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六、城轨地铁发展前景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轨道交通装备行业模式及策略分析</w:t>
      </w:r>
      <w:r>
        <w:rPr>
          <w:rFonts w:cs="Arial" w:ascii="Arial" w:hAnsi="Arial"/>
          <w:b/>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装备行业广告策略</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行业广告发展历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行业媒体综合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行业电视传播媒体</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装备行业营销营运系统</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以市场为导向，从产品营销向产业一体化营销拓展</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创建区域营销平台，积极构筑有效沟通机制</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建立科技与市场的有效对接机制</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转变思维方式，创新营销模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装备行业市场营销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先入为主，抓好前期平台机会</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充分利用技术优势，主导市场标准的制定</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搭建综合性立体营销网络</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寻找合适的合作伙伴</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五、加强与客户合作</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轨道交通配套设备市场需求前景</w:t>
      </w:r>
      <w:r>
        <w:rPr>
          <w:rFonts w:cs="Arial" w:ascii="Arial" w:hAnsi="Arial"/>
          <w:b/>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供电设备市场需求前景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牵引供电设备市场发展历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牵引供电设备市场产品结构</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牵引供电设备市场需求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牵引供电设备市场竞争格局</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五、牵引供电设备市场发展前景</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建设设备市场需求前景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轨道建设设备市场产品结构</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轨道建设设备市场需求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轨道建设设备市场竞争格局</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轨道建设设备市场发展速度</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五、轨道建设设备市场发展前景</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信号设备市场需求前景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通信信号设备市场产品结构</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通信信号设备市场需求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通信信号设备市场竞争格局</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通信信号设备市场发展前景</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养护设备市场需求前景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轨道养护设备市场发展历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轨道养护设备市场产品结构</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轨道养护设备市场需求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轨道养护设备市场竞争格局</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五、轨道养护设备市场发展前景</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轨道交通装备行业投资机会与风险</w:t>
      </w:r>
      <w:r>
        <w:rPr>
          <w:rFonts w:cs="Arial" w:ascii="Arial" w:hAnsi="Arial"/>
          <w:b/>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PMI</w:t>
      </w:r>
      <w:r>
        <w:rPr>
          <w:rFonts w:ascii="Arial" w:hAnsi="Arial" w:cs="Arial"/>
          <w:color w:val="000000"/>
          <w:szCs w:val="21"/>
        </w:rPr>
        <w:t>指数比较及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相关产业</w:t>
      </w:r>
      <w:r>
        <w:rPr>
          <w:rFonts w:cs="Arial" w:ascii="Arial" w:hAnsi="Arial"/>
          <w:color w:val="000000"/>
          <w:szCs w:val="21"/>
        </w:rPr>
        <w:t>PMI</w:t>
      </w:r>
      <w:r>
        <w:rPr>
          <w:rFonts w:ascii="Arial" w:hAnsi="Arial" w:cs="Arial"/>
          <w:color w:val="000000"/>
          <w:szCs w:val="21"/>
        </w:rPr>
        <w:t>指数比较</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行业</w:t>
      </w:r>
      <w:r>
        <w:rPr>
          <w:rFonts w:cs="Arial" w:ascii="Arial" w:hAnsi="Arial"/>
          <w:color w:val="000000"/>
          <w:szCs w:val="21"/>
        </w:rPr>
        <w:t>PMI</w:t>
      </w:r>
      <w:r>
        <w:rPr>
          <w:rFonts w:ascii="Arial" w:hAnsi="Arial" w:cs="Arial"/>
          <w:color w:val="000000"/>
          <w:szCs w:val="21"/>
        </w:rPr>
        <w:t>指数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相关产业投资收益率比较</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行业投资收益率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装备行业投资效益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轨道交通装备行业投资效益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轨道交通装备行业投资趋势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轨道交通装备行业的投资方向</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轨道交通装备行业投资的建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轨道交通装备行业发展的主要因素</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影响轨道交通装备行业运行的有利因素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影响轨道交通装备行业运行的稳定因素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影响轨道交通装备行业运行的不利因素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我国轨道交通装备行业发展面临的挑战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我国轨道交通装备行业发展面临的机遇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轨道交通装备行业投资风险及控制策略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轨道交通装备行业市场风险及控制策略</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轨道交通装备行业政策风险及控制策略</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轨道交通装备行业经营风险及控制策略</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轨道交通装备行业技术风险及控制策略</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五、轨道交通装备行业同业竞争风险及控制策略</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六、轨道交通装备行业其他风险及控制策略</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轨道交通装备行业竞争形势及策略</w:t>
      </w:r>
      <w:r>
        <w:rPr>
          <w:rFonts w:cs="Arial" w:ascii="Arial" w:hAnsi="Arial"/>
          <w:b/>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轨道交通装备行业竞争结构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轨道交通装备行业企业间竞争格局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轨道交通装备行业集中度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轨道交通装备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交通装备行业竞争格局综述</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轨道交通装备行业竞争概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中国轨道交通装备行业竞争力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中国轨道交通装备竞争力优势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支持</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进步</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轨道交通装备行业主要企业竞争力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轨道交通装备行业竞争格局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轨道交通装备竞争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轨道交通装备市场竞争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轨道交通装备市场集中度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轨道交通装备企业动向</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装备市场竞争策略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轨道交通装备行业领先企业经营形势分析</w:t>
      </w:r>
      <w:r>
        <w:rPr>
          <w:rFonts w:cs="Arial" w:ascii="Arial" w:hAnsi="Arial"/>
          <w:b/>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齐哈尔轨道交通装备有限责任公司</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企业业务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五、企业渠道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六、企业技术水平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七、企业市场扩张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轨道交通装备有限责任公司</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31</w:t>
      </w:r>
    </w:p>
    <w:p>
      <w:pPr>
        <w:pStyle w:val="Normal"/>
        <w:spacing w:lineRule="atLeast" w:line="380"/>
        <w:rPr/>
      </w:pPr>
      <w:r>
        <w:rPr>
          <w:rFonts w:ascii="Arial" w:hAnsi="Arial" w:cs="Arial"/>
          <w:color w:val="000000"/>
          <w:szCs w:val="21"/>
        </w:rPr>
        <w:t>二、企业经营情况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企业渠道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五、企业技术水平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轨道客车装备有限责任公司</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企业业务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五、企业技术水平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春轨道客车股份有限公司</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企业业务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五、企业技术水平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机车车辆有限责任公司</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企业业务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五、企业技术水平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机车车辆有限公司</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企业渠道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五、企业技术水平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六、企业市场扩张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七、企业发展优劣势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唐山轨道客车有限责任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企业渠道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五、企业技术水平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机辆轨道交通装备有限责任公司</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企业业务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五、企业市场扩张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二七轨道交通装备有限责任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企业业务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五、企业渠道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六、企业技术水平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七、企业发展优劣势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南口轨道交通机械有限责任公司</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五、企业市场扩张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轨道交通装备行业前景及趋势预测</w:t>
      </w:r>
      <w:r>
        <w:rPr>
          <w:rFonts w:cs="Arial" w:ascii="Arial" w:hAnsi="Arial"/>
          <w:b/>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轨道交通装备市场发展前景</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轨道交通装备市场发展潜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轨道交通装备市场发展前景展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轨道交通装备细分行业发展前景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轨道交通装备市场发展趋势预测</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轨道交通装备行业发展趋势</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轨道交通装备市场规模预测</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轨道交通装备行业市场规模预测</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装备行业营业收入预测</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轨道交通装备行业应用趋势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轨道交通装备行业供需预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轨道交通装备行业供给预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轨道交通装备行业产量预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轨道交通装备行业销量预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轨道交通装备行业需求预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轨道交通装备行业供需平衡预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轨道交通装备行业投资机会与风险防范</w:t>
      </w:r>
      <w:r>
        <w:rPr>
          <w:rFonts w:cs="Arial" w:ascii="Arial" w:hAnsi="Arial"/>
          <w:b/>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装备行业投融资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轨道交通装备行业投资现状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轨道交通装备行业投资机会</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轨道交通装备行业投资机遇</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轨道交通装备行业投资风险及防范</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轨道交通装备行业投资建议</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轨道交通装备行业未来发展方向</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轨道交通装备行业主要投资建议</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中国轨道交通装备企业融资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轨道交通装备行业面临的困境及对策</w:t>
      </w:r>
      <w:r>
        <w:rPr>
          <w:rFonts w:cs="Arial" w:ascii="Arial" w:hAnsi="Arial"/>
          <w:b/>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轨道交通装备行业面临的困境</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装备企业面临的困境及对策</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重点轨道交通装备企业面临的困境及对策</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中小轨道交通装备企业发展困境及策略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国内轨道交通装备企业的出路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轨道交通装备行业存在的问题及对策</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中国轨道交通装备行业存在的问题</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轨道交通装备行业发展的建议对策</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轨道交通装备市场发展面临的挑战与对策</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中国轨道交通装备市场发展面临的挑战</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中国轨道交通装备市场发展对策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轨道交通装备行业发展战略研究</w:t>
      </w:r>
      <w:r>
        <w:rPr>
          <w:rFonts w:cs="Arial" w:ascii="Arial" w:hAnsi="Arial"/>
          <w:b/>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装备行业发展战略研究</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规划的含义</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方向和目标的区分</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战略规划的特点</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我选择发展战略</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联盟</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化</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根据</w:t>
      </w:r>
      <w:r>
        <w:rPr>
          <w:rFonts w:cs="Arial" w:ascii="Arial" w:hAnsi="Arial"/>
          <w:color w:val="000000"/>
          <w:szCs w:val="21"/>
        </w:rPr>
        <w:t>SWOT</w:t>
      </w:r>
      <w:r>
        <w:rPr>
          <w:rFonts w:ascii="Arial" w:hAnsi="Arial" w:cs="Arial"/>
          <w:color w:val="000000"/>
          <w:szCs w:val="21"/>
        </w:rPr>
        <w:t>分析法进行分类</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根据波士顿</w:t>
      </w:r>
      <w:r>
        <w:rPr>
          <w:rFonts w:cs="Arial" w:ascii="Arial" w:hAnsi="Arial"/>
          <w:color w:val="000000"/>
          <w:szCs w:val="21"/>
        </w:rPr>
        <w:t>(BCG)</w:t>
      </w:r>
      <w:r>
        <w:rPr>
          <w:rFonts w:ascii="Arial" w:hAnsi="Arial" w:cs="Arial"/>
          <w:color w:val="000000"/>
          <w:szCs w:val="21"/>
        </w:rPr>
        <w:t>矩阵进行分类</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结构分析</w:t>
      </w:r>
      <w:r>
        <w:rPr>
          <w:rFonts w:cs="Arial" w:ascii="Arial" w:hAnsi="Arial"/>
          <w:color w:val="000000"/>
          <w:szCs w:val="21"/>
        </w:rPr>
        <w:tab/>
        <w:t>322</w:t>
      </w:r>
    </w:p>
    <w:p>
      <w:pPr>
        <w:pStyle w:val="Normal"/>
        <w:spacing w:lineRule="atLeast" w:line="380"/>
        <w:rPr/>
      </w:pPr>
      <w:r>
        <w:rPr>
          <w:rFonts w:cs="Arial" w:ascii="Arial" w:hAnsi="Arial"/>
          <w:color w:val="000000"/>
          <w:szCs w:val="21"/>
        </w:rPr>
        <w:t>2</w:t>
      </w:r>
      <w:r>
        <w:rPr>
          <w:rFonts w:ascii="Arial" w:hAnsi="Arial" w:cs="Arial"/>
          <w:color w:val="000000"/>
          <w:szCs w:val="21"/>
        </w:rPr>
        <w:t>、地方场所禀赋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优势的判断</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外部周边“威胁”和机遇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品牌战略的案例</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定营销品牌战略的流程</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制定竞争战略的工具——波特五力模型</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波特五力模型的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波特五力模型的运用</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轨道交通装备品牌的战略思考</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轨道交通装备品牌的重要性</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方面</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方面，有利于保护消费者利益</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轨道交通装备实施品牌战略的意义</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名牌战略是建设社会主义市场经济的要求</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施名牌战略是深化企业改革的重要途径</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施名牌战略是我国企业参与国际竞争的需要</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轨道交通装备企业品牌的现状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实施品牌战略有模糊概念</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知从何着手</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相应的机制</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我国轨道交通装备企业的品牌战略</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要树立强烈的品牌战略意识</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选准市场定位，确定战略品牌</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用资本经营，加快开发速度</w:t>
      </w:r>
      <w:r>
        <w:rPr>
          <w:rFonts w:cs="Arial" w:ascii="Arial" w:hAnsi="Arial"/>
          <w:color w:val="000000"/>
          <w:szCs w:val="21"/>
        </w:rPr>
        <w:tab/>
        <w:t>331</w:t>
      </w:r>
    </w:p>
    <w:p>
      <w:pPr>
        <w:pStyle w:val="Normal"/>
        <w:spacing w:lineRule="atLeast" w:line="380"/>
        <w:rPr/>
      </w:pPr>
      <w:r>
        <w:rPr>
          <w:rFonts w:cs="Arial" w:ascii="Arial" w:hAnsi="Arial"/>
          <w:color w:val="000000"/>
          <w:szCs w:val="21"/>
        </w:rPr>
        <w:t>4</w:t>
      </w:r>
      <w:r>
        <w:rPr>
          <w:rFonts w:ascii="Arial" w:hAnsi="Arial" w:cs="Arial"/>
          <w:color w:val="000000"/>
          <w:szCs w:val="21"/>
        </w:rPr>
        <w:t>、利用信息网，实施经营</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实施规模化、集约化经营</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五、轨道交通装备品牌战略管理的策略</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选品牌化战略与品牌架构</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行理性的品牌延伸扩张，充分利用品牌资源获取更大的利润</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学地管理各项品牌资产，累积丰厚的品牌资产</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装备经营策略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轨道交通装备市场细分策略</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的类型</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细分策略的优点</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轨道交通装备市场创新策略</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营销</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营销</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营销</w:t>
      </w:r>
      <w:r>
        <w:rPr>
          <w:rFonts w:cs="Arial" w:ascii="Arial" w:hAnsi="Arial"/>
          <w:color w:val="000000"/>
          <w:szCs w:val="21"/>
        </w:rPr>
        <w:tab/>
        <w:t>340</w:t>
      </w:r>
    </w:p>
    <w:p>
      <w:pPr>
        <w:pStyle w:val="Normal"/>
        <w:spacing w:lineRule="atLeast" w:line="380"/>
        <w:rPr/>
      </w:pPr>
      <w:r>
        <w:rPr>
          <w:rFonts w:cs="Arial" w:ascii="Arial" w:hAnsi="Arial"/>
          <w:color w:val="000000"/>
          <w:szCs w:val="21"/>
        </w:rPr>
        <w:t>4</w:t>
      </w:r>
      <w:r>
        <w:rPr>
          <w:rFonts w:ascii="Arial" w:hAnsi="Arial" w:cs="Arial"/>
          <w:color w:val="000000"/>
          <w:szCs w:val="21"/>
        </w:rPr>
        <w:t>、体验营销</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定位</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类管理</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类管理形式</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四、轨道交通装备新产品差异化战略</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差异化战略的类型</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差异化战略的竞争优势</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差异化战略的竞争劣势</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装备行业投资战略研究</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轨道交通装备行业投资战略</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龙头</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型企业</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轨道交通装备行业投资战略</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车组车辆行业</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轨行业</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轨交后市场</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研究结论及发展建议</w:t>
      </w:r>
      <w:r>
        <w:rPr>
          <w:rFonts w:cs="Arial" w:ascii="Arial" w:hAnsi="Arial"/>
          <w:b/>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装备行业研究结论及建议</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装备子行业研究结论及建议</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监控与运营管理系统</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键核心零部件</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后市场</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装备行业发展建议</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车组及客运列车</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及养路机械装备</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信信号装备</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362</w:t>
      </w:r>
    </w:p>
    <w:p>
      <w:pPr>
        <w:pStyle w:val="Normal"/>
        <w:spacing w:lineRule="atLeast" w:line="380"/>
        <w:rPr/>
      </w:pPr>
      <w:r>
        <w:rPr>
          <w:rFonts w:ascii="Arial" w:hAnsi="Arial" w:cs="Arial"/>
          <w:color w:val="000000"/>
          <w:szCs w:val="21"/>
        </w:rPr>
        <w:t>三、行业投资方式建议</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结构图</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城市轨道交通装备产业的三个阶段构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轨道交通相关法律法规</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轨道交通相关政策</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德阳轨道交通装备产业布局示意图</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和全年</w:t>
      </w:r>
      <w:r>
        <w:rPr>
          <w:rFonts w:cs="Arial" w:ascii="Arial" w:hAnsi="Arial"/>
          <w:color w:val="000000"/>
          <w:szCs w:val="21"/>
        </w:rPr>
        <w:t>?GDP</w:t>
      </w:r>
      <w:r>
        <w:rPr>
          <w:rFonts w:ascii="Arial" w:hAnsi="Arial" w:cs="Arial"/>
          <w:color w:val="000000"/>
          <w:szCs w:val="21"/>
        </w:rPr>
        <w:t>初步核算数据</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同比增长速度</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社会消费品零售总额分月同比增长速度</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固定资产投资同比增速</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世界各大洲城市轨道交通分布情况</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世界各大洲城市轨道交通运营里程汇总</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世界各国</w:t>
      </w:r>
      <w:r>
        <w:rPr>
          <w:rFonts w:cs="Arial" w:ascii="Arial" w:hAnsi="Arial"/>
          <w:color w:val="000000"/>
          <w:szCs w:val="21"/>
        </w:rPr>
        <w:t>(</w:t>
      </w:r>
      <w:r>
        <w:rPr>
          <w:rFonts w:ascii="Arial" w:hAnsi="Arial" w:cs="Arial"/>
          <w:color w:val="000000"/>
          <w:szCs w:val="21"/>
        </w:rPr>
        <w:t>或地区</w:t>
      </w:r>
      <w:r>
        <w:rPr>
          <w:rFonts w:cs="Arial" w:ascii="Arial" w:hAnsi="Arial"/>
          <w:color w:val="000000"/>
          <w:szCs w:val="21"/>
        </w:rPr>
        <w:t>)</w:t>
      </w:r>
      <w:r>
        <w:rPr>
          <w:rFonts w:ascii="Arial" w:hAnsi="Arial" w:cs="Arial"/>
          <w:color w:val="000000"/>
          <w:szCs w:val="21"/>
        </w:rPr>
        <w:t>城市轨道交通运营里程汇总</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韩国铁路设施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韩国铁路</w:t>
      </w:r>
      <w:r>
        <w:rPr>
          <w:rFonts w:cs="Arial" w:ascii="Arial" w:hAnsi="Arial"/>
          <w:color w:val="000000"/>
          <w:szCs w:val="21"/>
        </w:rPr>
        <w:t>/</w:t>
      </w:r>
      <w:r>
        <w:rPr>
          <w:rFonts w:ascii="Arial" w:hAnsi="Arial" w:cs="Arial"/>
          <w:color w:val="000000"/>
          <w:szCs w:val="21"/>
        </w:rPr>
        <w:t>地铁建设计划</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轨道交通领域</w:t>
      </w:r>
      <w:r>
        <w:rPr>
          <w:rFonts w:cs="Arial" w:ascii="Arial" w:hAnsi="Arial"/>
          <w:color w:val="000000"/>
          <w:szCs w:val="21"/>
        </w:rPr>
        <w:t>2018</w:t>
      </w:r>
      <w:r>
        <w:rPr>
          <w:rFonts w:ascii="Arial" w:hAnsi="Arial" w:cs="Arial"/>
          <w:color w:val="000000"/>
          <w:szCs w:val="21"/>
        </w:rPr>
        <w:t>年度中标项目分布示意图</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度轨道交通中标项目</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城市轨道交通运营制式结构</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轨道交通票制优缺点对比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轨道交通装备营业规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轨道交通装备投资规模</w:t>
      </w:r>
      <w:r>
        <w:rPr>
          <w:rFonts w:cs="Arial" w:ascii="Arial" w:hAnsi="Arial"/>
          <w:color w:val="000000"/>
          <w:szCs w:val="21"/>
        </w:rPr>
        <w:tab/>
        <w:t>124</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轨道交通装备产能规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外轨道交通装备企业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轨道交通装备行业资产规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轨道交通装备行业市场规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轨道交通行业盈利能力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轨道交通行业偿债能力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轨道交通行业营运能力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轨道交通行业发展能力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轨道交通装备行业重点市场占有份额</w:t>
      </w:r>
      <w:r>
        <w:rPr>
          <w:rFonts w:cs="Arial" w:ascii="Arial" w:hAnsi="Arial"/>
          <w:color w:val="000000"/>
          <w:szCs w:val="21"/>
        </w:rPr>
        <w:tab/>
        <w:t>133</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轨道交通行业应收账款周转率</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轨道交通行业存货周转率</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轨道交通行业总资产周转率</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铁路机车整体产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轨道交通广告媒体基于受众规模的分类</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城市轨道交通广告媒体的特点</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各国牵引供电设备市场产品结构</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轨道交通装备行业市场规模预测</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轨道交通装备营业收入预测</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轨道交通装备行业供给预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轨道交通装备行业产量预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轨道交通装备行业销量预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轨道交通装备行业需求预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轨道交通装备行业供需平衡预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轨道交通装备行业未来发展方向</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一章</w:t>
      </w:r>
      <w:r>
        <w:rPr>
          <w:rFonts w:eastAsia="Times New Roman"/>
        </w:rPr>
        <w:t xml:space="preserve"> </w:t>
      </w:r>
      <w:r>
        <w:rPr/>
        <w:t>轨道交通装备行业发展综述</w:t>
      </w:r>
    </w:p>
    <w:p>
      <w:pPr>
        <w:pStyle w:val="Heading2"/>
        <w:spacing w:before="240" w:after="240"/>
        <w:rPr/>
      </w:pPr>
      <w:r>
        <w:rPr/>
        <w:t>第三节 轨道交通装备行业产业链分析</w:t>
      </w:r>
    </w:p>
    <w:p>
      <w:pPr>
        <w:pStyle w:val="Heading3"/>
        <w:spacing w:before="240" w:after="240"/>
        <w:rPr/>
      </w:pPr>
      <w:r>
        <w:rPr/>
        <w:t>一、产业链结构分析</w:t>
      </w:r>
    </w:p>
    <w:p>
      <w:pPr>
        <w:pStyle w:val="Style13"/>
        <w:rPr/>
      </w:pPr>
      <w:r>
        <w:rPr/>
        <w:t>图表：产业链结构图</w:t>
      </w:r>
    </w:p>
    <w:p>
      <w:pPr>
        <w:pStyle w:val="Normal"/>
        <w:rPr/>
      </w:pPr>
      <w:r>
        <w:rPr/>
        <w:drawing>
          <wp:inline distT="0" distB="0" distL="0" distR="0">
            <wp:extent cx="5275580" cy="3824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8" r="-6" b="-8"/>
                    <a:stretch>
                      <a:fillRect/>
                    </a:stretch>
                  </pic:blipFill>
                  <pic:spPr bwMode="auto">
                    <a:xfrm>
                      <a:off x="0" y="0"/>
                      <a:ext cx="5275580" cy="3824605"/>
                    </a:xfrm>
                    <a:prstGeom prst="rect">
                      <a:avLst/>
                    </a:prstGeom>
                  </pic:spPr>
                </pic:pic>
              </a:graphicData>
            </a:graphic>
          </wp:inline>
        </w:drawing>
      </w:r>
    </w:p>
    <w:p>
      <w:pPr>
        <w:pStyle w:val="Normal"/>
        <w:rPr/>
      </w:pPr>
      <w:r>
        <w:rPr/>
        <w:t>数据来源：公开资料，中研普华产业研究院整理</w:t>
      </w:r>
    </w:p>
    <w:p>
      <w:pPr>
        <w:pStyle w:val="TextBodyIndent"/>
        <w:rPr/>
      </w:pPr>
      <w:r>
        <w:rPr/>
      </w:r>
    </w:p>
    <w:p>
      <w:pPr>
        <w:pStyle w:val="TextBodyIndent"/>
        <w:rPr/>
      </w:pPr>
      <w:r>
        <w:rPr/>
        <w:t>我国轨道交通装备制造业有较完整的产业链</w:t>
      </w:r>
      <w:r>
        <w:rPr/>
        <w:t>,</w:t>
      </w:r>
      <w:r>
        <w:rPr/>
        <w:t>制造主要环节基本都在国内</w:t>
      </w:r>
      <w:r>
        <w:rPr/>
        <w:t>,</w:t>
      </w:r>
      <w:r>
        <w:rPr/>
        <w:t>先进的轨道交通装备制造商存在竞争关系。具体我国轨道交通装备制造业的产业链结构如下图表所示。我国轨道交通装备制造产业分为三部分</w:t>
      </w:r>
      <w:r>
        <w:rPr/>
        <w:t>,</w:t>
      </w:r>
      <w:r>
        <w:rPr/>
        <w:t>上游是研发设计、品牌、营销及原材料等环节</w:t>
      </w:r>
      <w:r>
        <w:rPr/>
        <w:t>,</w:t>
      </w:r>
      <w:r>
        <w:rPr/>
        <w:t>核心是整车车辆、核心零部件的研发与生产</w:t>
      </w:r>
      <w:r>
        <w:rPr/>
        <w:t>,</w:t>
      </w:r>
      <w:r>
        <w:rPr/>
        <w:t>下游是物流、维修以及租赁等售后环节。上游为研发设计企业、高精零件生产商</w:t>
      </w:r>
      <w:r>
        <w:rPr/>
        <w:t>,</w:t>
      </w:r>
      <w:r>
        <w:rPr/>
        <w:t>如青岛四方车辆研究所有限公司、中国北车大连电力牵引研发中心、大连机车研究所有限公司、南车株洲电力机车研究所、南车戚墅堰机车车辆工艺研究所等</w:t>
      </w:r>
      <w:r>
        <w:rPr/>
        <w:t>,</w:t>
      </w:r>
      <w:r>
        <w:rPr/>
        <w:t>他们根据理念设计新车型并开发甚至超前开发关键零部件</w:t>
      </w:r>
      <w:r>
        <w:rPr/>
        <w:t>:</w:t>
      </w:r>
      <w:r>
        <w:rPr/>
        <w:t>中游以中国中车为代表的的车辆制造企业</w:t>
      </w:r>
      <w:r>
        <w:rPr/>
        <w:t>,</w:t>
      </w:r>
      <w:r>
        <w:rPr/>
        <w:t>由于发达国家的轨道交通市场趋于饱和并増加国际竞争力</w:t>
      </w:r>
      <w:r>
        <w:rPr/>
        <w:t>,</w:t>
      </w:r>
      <w:r>
        <w:rPr/>
        <w:t>企业趋向重组兼并</w:t>
      </w:r>
      <w:r>
        <w:rPr/>
        <w:t>,</w:t>
      </w:r>
      <w:r>
        <w:rPr/>
        <w:t>我国轨道交通装备制造业也不例外，</w:t>
      </w:r>
      <w:r>
        <w:rPr/>
        <w:t>2007</w:t>
      </w:r>
      <w:r>
        <w:rPr/>
        <w:t>年成立了中国南车、中国北车两大公司</w:t>
      </w:r>
      <w:r>
        <w:rPr/>
        <w:t>,</w:t>
      </w:r>
      <w:r>
        <w:rPr/>
        <w:t>又于</w:t>
      </w:r>
      <w:r>
        <w:rPr/>
        <w:t>2015</w:t>
      </w:r>
      <w:r>
        <w:rPr/>
        <w:t>年</w:t>
      </w:r>
      <w:r>
        <w:rPr/>
        <w:t>7</w:t>
      </w:r>
      <w:r>
        <w:rPr/>
        <w:t>月正式合并为中国中车</w:t>
      </w:r>
      <w:r>
        <w:rPr/>
        <w:t>,</w:t>
      </w:r>
      <w:r>
        <w:rPr/>
        <w:t>其全资从事车辆的制造的南车青岛四方、北车长客、南车株洲机车、北车唐车等企业共同占据中国铁路机车制造</w:t>
      </w:r>
      <w:r>
        <w:rPr/>
        <w:t>90%</w:t>
      </w:r>
      <w:r>
        <w:rPr/>
        <w:t>以上的市场份额</w:t>
      </w:r>
      <w:r>
        <w:rPr/>
        <w:t>,</w:t>
      </w:r>
      <w:r>
        <w:rPr/>
        <w:t>同时也承担其核心零部件的研发和生产；随着专业分工的深化</w:t>
      </w:r>
      <w:r>
        <w:rPr/>
        <w:t>,</w:t>
      </w:r>
      <w:r>
        <w:rPr/>
        <w:t>下游的维修、租赁、物流等企业实现了专业化和规模化</w:t>
      </w:r>
      <w:r>
        <w:rPr/>
        <w:t>,</w:t>
      </w:r>
      <w:r>
        <w:rPr/>
        <w:t>大修由轨道交通制造商完成</w:t>
      </w:r>
      <w:r>
        <w:rPr/>
        <w:t>,</w:t>
      </w:r>
      <w:r>
        <w:rPr/>
        <w:t>其他辅修等由铁路运输系统的车辆段和机务段完成。国内主要轨道车辆修理商为北车长春、北车兰州机车有限公司。</w:t>
      </w:r>
    </w:p>
    <w:p>
      <w:pPr>
        <w:pStyle w:val="Heading3"/>
        <w:spacing w:before="240" w:after="240"/>
        <w:rPr/>
      </w:pPr>
      <w:r>
        <w:rPr/>
        <w:t>二、主要环节的增值空间</w:t>
      </w:r>
    </w:p>
    <w:p>
      <w:pPr>
        <w:pStyle w:val="TextBodyIndent"/>
        <w:rPr/>
      </w:pPr>
      <w:r>
        <w:rPr/>
        <w:t>轨道交通装备包含了规划、设计、勘探、工程建筑、车辆制造、通信信号、供电、防灾报警、给排水、消防、环控、工程概算、运营管理等</w:t>
      </w:r>
      <w:r>
        <w:rPr/>
        <w:t>13</w:t>
      </w:r>
      <w:r>
        <w:rPr/>
        <w:t>个大项，可整合为三条产业链——装备制造产业链、设计管理与咨询服务产业链和土建工程产业链。</w:t>
      </w:r>
    </w:p>
    <w:p>
      <w:pPr>
        <w:pStyle w:val="TextBodyIndent"/>
        <w:rPr/>
      </w:pPr>
      <w:r>
        <w:rPr/>
      </w:r>
    </w:p>
    <w:p>
      <w:pPr>
        <w:pStyle w:val="TextBodyIndent"/>
        <w:rPr/>
      </w:pPr>
      <w:r>
        <w:rPr/>
        <w:t>国家开始对该产业链进行了一系列市场化的调整。其中包括项目投融资主体、投融资管理模式、项目建设管理模式等方面的改革，总体来看，目前城市轨道交通产业的产业链的构成可以从项目启动、建设和营运三个主要阶段来分析。</w:t>
      </w:r>
    </w:p>
    <w:p>
      <w:pPr>
        <w:pStyle w:val="TextBodyIndent"/>
        <w:rPr/>
      </w:pPr>
      <w:r>
        <w:rPr/>
      </w:r>
    </w:p>
    <w:p>
      <w:pPr>
        <w:pStyle w:val="Style13"/>
        <w:rPr/>
      </w:pPr>
      <w:r>
        <w:rPr/>
        <w:t>图表：城市轨道交通装备产业的三个阶段构成</w:t>
      </w:r>
    </w:p>
    <w:p>
      <w:pPr>
        <w:pStyle w:val="Normal"/>
        <w:rPr/>
      </w:pPr>
      <w:r>
        <w:rPr/>
        <w:drawing>
          <wp:inline distT="0" distB="0" distL="0" distR="0">
            <wp:extent cx="4911090" cy="27666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tretch>
                      <a:fillRect/>
                    </a:stretch>
                  </pic:blipFill>
                  <pic:spPr bwMode="auto">
                    <a:xfrm>
                      <a:off x="0" y="0"/>
                      <a:ext cx="4911090" cy="2766695"/>
                    </a:xfrm>
                    <a:prstGeom prst="rect">
                      <a:avLst/>
                    </a:prstGeom>
                    <a:ln w="6350">
                      <a:solidFill>
                        <a:srgbClr val="000000"/>
                      </a:solidFill>
                    </a:ln>
                  </pic:spPr>
                </pic:pic>
              </a:graphicData>
            </a:graphic>
          </wp:inline>
        </w:drawing>
      </w:r>
    </w:p>
    <w:p>
      <w:pPr>
        <w:pStyle w:val="Normal"/>
        <w:rPr/>
      </w:pPr>
      <w:r>
        <w:rPr/>
        <w:t>数据来源：中研普华</w:t>
      </w:r>
    </w:p>
    <w:p>
      <w:pPr>
        <w:pStyle w:val="TextBodyIndent"/>
        <w:rPr/>
      </w:pPr>
      <w:r>
        <w:rPr/>
      </w:r>
    </w:p>
    <w:p>
      <w:pPr>
        <w:pStyle w:val="TextBodyIndent"/>
        <w:rPr/>
      </w:pPr>
      <w:r>
        <w:rPr/>
        <w:t>项目启动阶段</w:t>
      </w:r>
    </w:p>
    <w:p>
      <w:pPr>
        <w:pStyle w:val="TextBodyIndent"/>
        <w:rPr/>
      </w:pPr>
      <w:r>
        <w:rPr/>
      </w:r>
    </w:p>
    <w:p>
      <w:pPr>
        <w:pStyle w:val="TextBodyIndent"/>
        <w:rPr/>
      </w:pPr>
      <w:r>
        <w:rPr/>
        <w:t>这个阶段包括项目调研、立项、规划、投融资、方案审批等几个子系统。地方政府和发改委会首先根据国家颁布的城市建设发展政策对本地区城市规模、布局和交通建设的现状进行初期的调研，依照相关标准，确定建设城市轨道交通的必要性。然后根据调研的结果，成立项目开发筹备委员会或轨道交通公司，并立项。这个过程会涉及地方政府交通管理、城市规划等部门。</w:t>
      </w:r>
    </w:p>
    <w:p>
      <w:pPr>
        <w:pStyle w:val="TextBodyIndent"/>
        <w:rPr/>
      </w:pPr>
      <w:r>
        <w:rPr/>
      </w:r>
    </w:p>
    <w:p>
      <w:pPr>
        <w:pStyle w:val="TextBodyIndent"/>
        <w:rPr>
          <w:rFonts w:cs="宋体;SimSun"/>
        </w:rPr>
      </w:pPr>
      <w:r>
        <w:rPr/>
        <w:t>项目筹备委员会或轨道交通公司在立项后需要进行项目详细规划工作。其中，可能会有第三方城市轨道交通规划咨询服务提供商、规划研究院所等机构的参与，并最终形成规划方案。与此同时，项目投资预算结果也会与规划方案配套形成。筹备委员会或轨道交通公司需要根据预算额确定投融资方案。通常在将项目规划整体方案上报地方政府和发改委之前，需要保证一定比例的资金到位和落实。根据融资方式的不同，可能会有投资银行、商业银行、私有民营资本持有者参与到这一过程中。在地方政府和发改委通过项目规划以后，会上报上一级以及最后到国家发改委和国务院审批。一旦规划方案最终通过，地方政府和项目筹备委员会将开始落实剩余的建设资金，并寻找和确定项目建设管理主体。通常有建设指挥部型、法人责任型和专业机构型（企业型和事业型）。由于项目建设管理模式不同，某一个项目的投资主体可能集成化负责项目的设计、建造、运营、监管等，也可能负责其中一个或多个阶段工作。总体来说，项目启动阶段的一个主要任务是规划和决策。</w:t>
      </w:r>
    </w:p>
    <w:p>
      <w:pPr>
        <w:pStyle w:val="TextBodyIndent"/>
        <w:rPr>
          <w:rFonts w:cs="宋体;SimSun"/>
        </w:rPr>
      </w:pPr>
      <w:r>
        <w:rPr>
          <w:rFonts w:cs="宋体;SimSun"/>
        </w:rPr>
      </w:r>
    </w:p>
    <w:p>
      <w:pPr>
        <w:pStyle w:val="TextBodyIndent"/>
        <w:rPr/>
      </w:pPr>
      <w:r>
        <w:rPr/>
        <w:t>项目设计和建设</w:t>
      </w:r>
    </w:p>
    <w:p>
      <w:pPr>
        <w:pStyle w:val="TextBodyIndent"/>
        <w:rPr/>
      </w:pPr>
      <w:r>
        <w:rPr/>
      </w:r>
    </w:p>
    <w:p>
      <w:pPr>
        <w:pStyle w:val="TextBodyIndent"/>
        <w:rPr>
          <w:rFonts w:cs="宋体;SimSun"/>
        </w:rPr>
      </w:pPr>
      <w:r>
        <w:rPr/>
        <w:t>庞大而复杂的项目工程通常会通过严格的招投标过程，将具体的工程分包给不同的工程公司。工程设计任务也可以寻找专业的工程设计咨询公司、设计研究机构来完成。在目前，我国也逐步开放大型项目工程建筑市场，正在形成国外大型专业工程公司与国内传统轨道工程单位如中铁集团等之间的竞争趋势。在这个阶段，涉及到的市场主体比较多，包括但不限于工程设计咨询公司、工程施工公司、工程监理公司、材料、设备供应商、车辆设备供应商，银行、保险、法律等服务提供商，政府土地、交通、城管等机构。在所有地面和地下工程、车辆和轨道线路的一系列调试完成后，建设管理主体会移交给地方政府进行验收。</w:t>
      </w:r>
    </w:p>
    <w:p>
      <w:pPr>
        <w:pStyle w:val="TextBodyIndent"/>
        <w:rPr>
          <w:rFonts w:cs="宋体;SimSun"/>
        </w:rPr>
      </w:pPr>
      <w:r>
        <w:rPr>
          <w:rFonts w:cs="宋体;SimSun"/>
        </w:rPr>
      </w:r>
    </w:p>
    <w:p>
      <w:pPr>
        <w:pStyle w:val="TextBodyIndent"/>
        <w:rPr/>
      </w:pPr>
      <w:r>
        <w:rPr/>
        <w:t>项目营运和监管</w:t>
      </w:r>
    </w:p>
    <w:p>
      <w:pPr>
        <w:pStyle w:val="TextBodyIndent"/>
        <w:rPr/>
      </w:pPr>
      <w:r>
        <w:rPr/>
      </w:r>
    </w:p>
    <w:p>
      <w:pPr>
        <w:pStyle w:val="TextBodyIndent"/>
        <w:rPr/>
      </w:pPr>
      <w:r>
        <w:rPr/>
        <w:t>工程全部验收合格后，地方政府寻找并确定轨道交通营运商。正如前面所提到的不同项目建设管理模式，可能是投资主体下属设立营运分支机构负责营运、维护和监管，也可能是政府设立市场竞争机制，允许独立的运营商参与竞争。由于城市轨道交通是城市正常运行的重要组成部分，地方政府通常会对营运情况进行监管。针对具体的情况，也可能寻找专门的咨询机构进行定期评估，并和营运商进行沟通，不断提高轨道交通服务质量，控制成本，实现预期投资回报。同时提出新的建设规划意向，开始新的一轮项目开发。</w:t>
      </w:r>
    </w:p>
    <w:p>
      <w:pPr>
        <w:pStyle w:val="TextBodyIndent"/>
        <w:rPr/>
      </w:pPr>
      <w:r>
        <w:rPr/>
      </w:r>
    </w:p>
    <w:p>
      <w:pPr>
        <w:pStyle w:val="TextBodyIndent"/>
        <w:rPr/>
      </w:pPr>
      <w:r>
        <w:rPr/>
        <w:t>总体来看，随着城市规模的不断扩大和区域经济合作程度的日益加深，轨道交通新的发展趋势是不断延伸城市轨道交通，以城市轨道交通的理念来编制城际轨道交通发展，因此，应对城市轨道交通和其它交通发展以及区域之间的快速轨道交通（城际间的轨道交通）进行综合规划建设，并实现有机的衔接配合，加强轨道交通综合性枢纽的规划建设，加快大城市（区域）间文化和技术的交流，保障区域间的协调发展。这就要求我们用动态的眼光来不断调整和优化产业链结构，明确不同主体的职能，提高项目建设效率和效力。各省市关于产业链有着自己的特色，南京，无锡等地率先对轨道交通产业链进行一个分析并根据其地方企业的特色对产业链的各个因素进行一个调整。</w:t>
      </w:r>
    </w:p>
    <w:p>
      <w:pPr>
        <w:pStyle w:val="TextBodyIndent"/>
        <w:rPr/>
      </w:pPr>
      <w:r>
        <w:rPr/>
      </w:r>
    </w:p>
    <w:p>
      <w:pPr>
        <w:pStyle w:val="TextBodyIndent"/>
        <w:rPr/>
      </w:pPr>
      <w:r>
        <w:rPr/>
        <w:t>1.</w:t>
      </w:r>
      <w:r>
        <w:rPr/>
        <w:t>城市轨道交通是准公共产品</w:t>
      </w:r>
    </w:p>
    <w:p>
      <w:pPr>
        <w:pStyle w:val="TextBodyIndent"/>
        <w:rPr/>
      </w:pPr>
      <w:r>
        <w:rPr/>
      </w:r>
    </w:p>
    <w:p>
      <w:pPr>
        <w:pStyle w:val="TextBodyIndent"/>
        <w:rPr/>
      </w:pPr>
      <w:r>
        <w:rPr/>
        <w:t>从经济学角度看，地铁项目兼具公共产品和私人产品的特性，即地铁运输服务具有消费的非竞争性和有一定排他性的基本特征，属于准公共产品。理论上纯公共产品由政府提供，纯私人产品应由民间部门通过市场提供。准公共产品既可以由政府直接提供，也可以在政府给予补助的条件下，由私人部门通过市场提供，即政府和民间合伙的方式。</w:t>
      </w:r>
    </w:p>
    <w:p>
      <w:pPr>
        <w:pStyle w:val="TextBodyIndent"/>
        <w:rPr/>
      </w:pPr>
      <w:r>
        <w:rPr/>
      </w:r>
    </w:p>
    <w:p>
      <w:pPr>
        <w:pStyle w:val="TextBodyIndent"/>
        <w:rPr/>
      </w:pPr>
      <w:r>
        <w:rPr/>
        <w:t>2.</w:t>
      </w:r>
      <w:r>
        <w:rPr/>
        <w:t>城市轨道交通的外部效应主要是正外部效应</w:t>
      </w:r>
    </w:p>
    <w:p>
      <w:pPr>
        <w:pStyle w:val="TextBodyIndent"/>
        <w:rPr/>
      </w:pPr>
      <w:r>
        <w:rPr/>
      </w:r>
    </w:p>
    <w:p>
      <w:pPr>
        <w:pStyle w:val="TextBodyIndent"/>
        <w:rPr/>
      </w:pPr>
      <w:r>
        <w:rPr/>
        <w:t>城市轨道交通建设能诱发沿线土地升值，促进沿线房地产、商业等行业的加速发展。从这一意义上讲，城市轨道交通能增加城市的社会经济福利，带来巨大的正效应。</w:t>
      </w:r>
    </w:p>
    <w:p>
      <w:pPr>
        <w:pStyle w:val="TextBodyIndent"/>
        <w:rPr/>
      </w:pPr>
      <w:r>
        <w:rPr/>
      </w:r>
    </w:p>
    <w:p>
      <w:pPr>
        <w:pStyle w:val="TextBodyIndent"/>
        <w:rPr/>
      </w:pPr>
      <w:r>
        <w:rPr/>
        <w:t>3.</w:t>
      </w:r>
      <w:r>
        <w:rPr/>
        <w:t>具有明显的规模经济特征</w:t>
      </w:r>
    </w:p>
    <w:p>
      <w:pPr>
        <w:pStyle w:val="TextBodyIndent"/>
        <w:rPr/>
      </w:pPr>
      <w:r>
        <w:rPr/>
      </w:r>
    </w:p>
    <w:p>
      <w:pPr>
        <w:pStyle w:val="TextBodyIndent"/>
        <w:rPr/>
      </w:pPr>
      <w:r>
        <w:rPr/>
        <w:t>城市轨道交通发挥作用以网络规模为前提，覆盖面越大，城市轨道交通效率越高。由于城市轨道交通项目正外部性的存在，其社会效益大于经济效益，项目盈利差。城市轨道交通项目带来的总收益不可能全部量化为项目投资者的账面收益，如城市轨道交通到达地区房地产升值的部分，城市轨道交通的畅通给人民群众带来的时间成本的节约，城市轨道交通的建成对城市交通及环保的贡献等。城市轨道交通项目的经营具有时空局限性，盈利空间有限。但是，城市轨道交通权益具有放大性，资产的保值增值能力强。随着社会发展、人口流动增大、路网增加，以及服务水平的提高，城市轨道交通将吸引更多的客流，票款收人从长期看具有一定的增长趋势。而且城市轨道交通的洞体使用年限长达百年，随着时间的推移，城市轨道交通资产的升值潜力巨大。因此从长期看，城市轨道交通资产的权益可以不断放大，资产具有很强的保值增值能力。</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9T03:19:00Z</dcterms:modified>
  <cp:revision>118</cp:revision>
  <dc:subject/>
  <dc:title>2002年，全球护肤品市场的销售规模大约为287亿美元，占到化妆品销售总额的15%以上，其中，日本占领了整个市场份额的20%</dc:title>
</cp:coreProperties>
</file>