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抽水蓄能电站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抽水蓄能电站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抽水蓄能电站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水蓄能电站利用电力负荷低谷时的电能抽水至上水库，在电力负荷高峰期再放水至下水库发电的水电站。又称蓄能式水电站。它可将电网负荷低时的多余电能，转变为电网高峰时期的高价值电能，还适于调频、调相，稳定电力系统的周波和电压，且宜为事故备用，还可提高系统中火电站和核电站的效率。我国抽水蓄能电站的建设起步较晚，但由于后发效应，起点却较高，近年建设的几座大型抽水蓄能电站技术已处于世界先进水平。</w:t>
      </w:r>
      <w:r>
        <w:rPr>
          <w:rFonts w:ascii="Arial" w:hAnsi="Arial" w:cs="Arial" w:eastAsia="Arial"/>
        </w:rPr>
        <w:t xml:space="preserve"> </w:t>
      </w:r>
      <w:r>
        <w:rPr>
          <w:rFonts w:ascii="Arial" w:hAnsi="Arial" w:cs="Arial"/>
        </w:rPr>
        <w:t>上世纪</w:t>
      </w:r>
      <w:r>
        <w:rPr>
          <w:rFonts w:cs="Arial" w:ascii="Arial" w:hAnsi="Arial"/>
        </w:rPr>
        <w:t>80</w:t>
      </w:r>
      <w:r>
        <w:rPr>
          <w:rFonts w:ascii="Arial" w:hAnsi="Arial" w:cs="Arial"/>
        </w:rPr>
        <w:t>年代中后期，随着改革开放带来的社会经济快速发展，我国电网规模不断扩大，广东、华北和华东等以火电为主的电网，由于受地区水力资源的限制，可供开发的水电很少，电网缺少经济的调峰手段，电网调峰矛盾日益突出，缺电局面由电量缺乏转变为调峰容量也缺乏，修建抽水蓄能电站以解决火电为主电网的调峰问题逐步形成共识。随着电网经济运行和电源结构调整的要求，一些以水电为主的电网也开始研究兴建一定规模的抽水蓄能电站。为此，国家有关部门组织开展了较大范围的抽水蓄能电站资源普查和规划选点，制定了抽水蓄能电站发展规划，抽水蓄能电站的建设步伐得以加快。</w:t>
      </w:r>
      <w:r>
        <w:rPr>
          <w:rFonts w:cs="Arial" w:ascii="Arial" w:hAnsi="Arial"/>
        </w:rPr>
        <w:t>1991</w:t>
      </w:r>
      <w:r>
        <w:rPr>
          <w:rFonts w:ascii="Arial" w:hAnsi="Arial" w:cs="Arial"/>
        </w:rPr>
        <w:t>年，装机容量</w:t>
      </w:r>
      <w:r>
        <w:rPr>
          <w:rFonts w:cs="Arial" w:ascii="Arial" w:hAnsi="Arial"/>
        </w:rPr>
        <w:t>270MW</w:t>
      </w:r>
      <w:r>
        <w:rPr>
          <w:rFonts w:ascii="Arial" w:hAnsi="Arial" w:cs="Arial"/>
        </w:rPr>
        <w:t>的潘家口混合式抽水蓄能电站首先投入运行，从而迎来了抽水蓄能电站建设的第一次高潮。</w:t>
      </w:r>
      <w:r>
        <w:rPr>
          <w:rFonts w:ascii="Arial" w:hAnsi="Arial" w:cs="Arial" w:eastAsia="Arial"/>
        </w:rPr>
        <w:t xml:space="preserve"> </w:t>
      </w:r>
      <w:r>
        <w:rPr>
          <w:rFonts w:ascii="Arial" w:hAnsi="Arial" w:cs="Arial"/>
        </w:rPr>
        <w:t>我国抽水蓄能电站建设虽然起步比较晚，但由于后发效应，起点却较高，已经建设的几座大型抽水蓄能电站技术已处于世界先进水平。例如：广州一、二期抽水蓄能电站总装机容量</w:t>
      </w:r>
      <w:r>
        <w:rPr>
          <w:rFonts w:cs="Arial" w:ascii="Arial" w:hAnsi="Arial"/>
        </w:rPr>
        <w:t>2400MW</w:t>
      </w:r>
      <w:r>
        <w:rPr>
          <w:rFonts w:ascii="Arial" w:hAnsi="Arial" w:cs="Arial"/>
        </w:rPr>
        <w:t>，为世界上最大的抽水蓄能电站</w:t>
      </w:r>
      <w:r>
        <w:rPr>
          <w:rFonts w:cs="Arial" w:ascii="Arial" w:hAnsi="Arial"/>
        </w:rPr>
        <w:t>;</w:t>
      </w:r>
      <w:r>
        <w:rPr>
          <w:rFonts w:ascii="Arial" w:hAnsi="Arial" w:cs="Arial"/>
        </w:rPr>
        <w:t>天荒坪与广州抽水蓄能电站机组单机容量</w:t>
      </w:r>
      <w:r>
        <w:rPr>
          <w:rFonts w:cs="Arial" w:ascii="Arial" w:hAnsi="Arial"/>
        </w:rPr>
        <w:t>300MW</w:t>
      </w:r>
      <w:r>
        <w:rPr>
          <w:rFonts w:ascii="Arial" w:hAnsi="Arial" w:cs="Arial"/>
        </w:rPr>
        <w:t>，额定转速</w:t>
      </w:r>
      <w:r>
        <w:rPr>
          <w:rFonts w:cs="Arial" w:ascii="Arial" w:hAnsi="Arial"/>
        </w:rPr>
        <w:t>500r/min</w:t>
      </w:r>
      <w:r>
        <w:rPr>
          <w:rFonts w:ascii="Arial" w:hAnsi="Arial" w:cs="Arial"/>
        </w:rPr>
        <w:t>，额定水头分别为</w:t>
      </w:r>
      <w:r>
        <w:rPr>
          <w:rFonts w:cs="Arial" w:ascii="Arial" w:hAnsi="Arial"/>
        </w:rPr>
        <w:t>526m</w:t>
      </w:r>
      <w:r>
        <w:rPr>
          <w:rFonts w:ascii="Arial" w:hAnsi="Arial" w:cs="Arial"/>
        </w:rPr>
        <w:t>和</w:t>
      </w:r>
      <w:r>
        <w:rPr>
          <w:rFonts w:cs="Arial" w:ascii="Arial" w:hAnsi="Arial"/>
        </w:rPr>
        <w:t>500m</w:t>
      </w:r>
      <w:r>
        <w:rPr>
          <w:rFonts w:ascii="Arial" w:hAnsi="Arial" w:cs="Arial"/>
        </w:rPr>
        <w:t>，已达到单级可逆式水泵水轮机世界先进水平</w:t>
      </w:r>
      <w:r>
        <w:rPr>
          <w:rFonts w:cs="Arial" w:ascii="Arial" w:hAnsi="Arial"/>
        </w:rPr>
        <w:t>;</w:t>
      </w:r>
      <w:r>
        <w:rPr>
          <w:rFonts w:ascii="Arial" w:hAnsi="Arial" w:cs="Arial"/>
        </w:rPr>
        <w:t>西龙池抽水蓄能电站单级可逆式水泵水轮机组最大扬程</w:t>
      </w:r>
      <w:r>
        <w:rPr>
          <w:rFonts w:cs="Arial" w:ascii="Arial" w:hAnsi="Arial"/>
        </w:rPr>
        <w:t>704m</w:t>
      </w:r>
      <w:r>
        <w:rPr>
          <w:rFonts w:ascii="Arial" w:hAnsi="Arial" w:cs="Arial"/>
        </w:rPr>
        <w:t>，仅次于日本葛野川和神流川抽水蓄能电站机组。十三陵抽水蓄能电站上水库成功采用了全库钢筋混凝土防渗衬砌，渗漏量很小，也处于世界领先水平。天荒坪、张河湾和西龙池抽水蓄能电站采用现代沥青混凝土面板技术全库盆防渗，处于世界先进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抽水蓄能电站行业市场发展状况、关联行业发展状况、行业竞争状况、优势企业发展状况、消费现状以及行业营销进行了深入的分析，在总结中国抽水蓄能电站行业发展历程的基础上，结合新时期的各方面因素，对中国抽水蓄能电站行业的发展趋势给予了细致和审慎的预测论证。本报告是抽水蓄能电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蓄能电站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抽水蓄能电站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抽水蓄能电站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抽水蓄能电站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抽水蓄能电站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抽水蓄能电站分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抽水蓄能与其他发电和储能方式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与其他主要发电方式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与其他储能方式的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抽水蓄能电站经济与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抽水蓄能电站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站静态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容量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峰填谷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动态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频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相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荷跟踪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故备用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启动效益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抽水蓄能电站环境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站的节煤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的环保效益</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建设抽水蓄能电站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网调峰稳定运行的需求</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能源快速发展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快速发展需要大规模储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是储能技术中王者</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特高压、智能电网建设发展的需求</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节能减排、发展低碳经济的需求</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发展地方社会经济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蓄能电站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抽水蓄能电站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抽水蓄能电站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抽水蓄能电站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抽水蓄能电站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抽水蓄能电站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抽水蓄能电站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抽水蓄能电站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抽水蓄能电站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抽水蓄能电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抽水蓄能电站装机容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已建抽水蓄能电站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抽水蓄能水电站排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抽水蓄能电站发展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站建设与经济的发展密切相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建设与电源结构的变化密切相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电站的投资和经营模式与各国的电力体制密切相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抽水蓄能电站逐渐成为电力系统的管理工具</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抽水蓄能电站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典型的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统一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运营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典型国家抽水蓄能电站运营模式与补偿机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抽水蓄能电站运营模式与补偿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抽水蓄能电站建设、投资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抽水蓄能电站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抽水蓄能电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抽水蓄能电站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抽水蓄能电站补偿机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抽水蓄能电站运营模式与补偿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抽水蓄能电站建设、投资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抽水蓄能电站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抽水蓄能电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抽水蓄能电站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抽水蓄能电站补偿机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英国抽水蓄能电站运营模式与补偿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抽水蓄能电站建设、投资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抽水蓄能电站发展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抽水蓄能电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抽水蓄能电站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抽水蓄能电站补偿机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法国抽水蓄能电站运营模式与补偿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抽水蓄能电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抽水蓄能电站运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抽水蓄能电站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蓄能电站建设情况与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抽水蓄能电站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抽水蓄能电站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抽水蓄能电站发展主要成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抽水蓄能电站发展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抽水蓄能电站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抽水蓄能电站区域规划布局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抽水蓄能站址选择的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抽水蓄能电站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抽水蓄能电站现状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抽水蓄能电站投产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抽水蓄能电站开工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抽水蓄能电站在建规模</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抽水蓄能电站选点规划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抽水蓄能电站建设进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抽水蓄能电站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抽水蓄能电站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抽水蓄能电站建设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站已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在建规模与分布</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抽水蓄能选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点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复省份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抽水蓄能电站运行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经营状态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统一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十三陵抽水蓄能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广州抽水蓄能电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华东天荒坪抽水蓄能电站</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抽水蓄能电站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抽水蓄能电站重点发展区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附近地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受电端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规模风电接入需求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抽水蓄能电站装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电力结构下所需要的蓄能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的蓄能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的蓄能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的蓄能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的需求容量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蓄能设备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抽水蓄能设备制造行业主要原材料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行业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行业库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钢材行业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钢材行业对抽水蓄能电站设备制造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材行业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材行业对抽水蓄能电站设备制造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发电机及发电机组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发电机及发电机组制造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发电机及发电机组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发电机及发电机组制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发电机及发电机组制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发电机及发电机组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抽水蓄能关键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水泵水轮机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发电电动机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气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抽水蓄能电站设备制造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购买商议价能力</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区域电网抽水蓄能电站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华东电网抽水蓄能电站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华东电网装机容量与电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电网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电网装机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东电网调峰填谷需求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东电网抽水蓄能电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电网抽水蓄能电站建设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东电网已建抽水蓄能电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电网在建抽水蓄能电站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华东电网抽水蓄能电站需求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北电网抽水蓄能电站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电网装机容量与电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电网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电网装机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北电网调峰填谷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北电网抽水蓄能电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电网抽水蓄能电站建设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电网已建抽水蓄能电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电网在建抽水蓄能电站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北电网抽水蓄能电站建设需求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南方电网抽水蓄能电站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南方电网装机容量与电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电网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装机结构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南方电网调峰填谷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南方电网抽水蓄能电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电网抽水蓄能电站建设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已建抽水蓄能电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方电网在建抽水蓄能电站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南方电网抽水蓄能电站建设需求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东北电网抽水蓄能电站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东北电网装机容量与电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电网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电网装机结构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东北电网调峰填谷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东北电网抽水蓄能电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电网抽水蓄能电站建设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电网已建抽水蓄能电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电网在建抽水蓄能电站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东北电网抽水蓄能电站需求建设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中电网抽水蓄能电站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华中电网装机容量与电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中电网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电网装机结构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华中电网调峰填谷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华中电网抽水蓄能电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中电网抽水蓄能电站建设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电网已建抽水蓄能电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中电网在建抽水蓄能电站情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华中电网抽水蓄能电站建设需求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北电网抽水蓄能电站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西北电网装机容量与电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电网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电网装机结构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西北电网调峰填谷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蓄能电站效益补偿机制探讨</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抽水蓄能电站价格形成机制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力市场价格模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力市场电价模式优缺点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抽水蓄能电站的价格形成机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抽水蓄能电站上网电价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价值被低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峰谷电价制度不够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电站的辅助服务功能没有得到补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抽水蓄能电站辅助服务定价</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力市场辅助服务基本定义及种类</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力市场辅助服务的定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辅助服务定价机制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辅助服务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辅助服务定价机制的分类</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力市场辅助服务的费用回收机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抽水蓄能电站辅助服务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电站备用服务计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调频服务计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电站无功支持服务计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抽水蓄能电站黑启动服务计价</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抽水蓄能电站效益分摊</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抽水蓄能电站效益受益主体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抽水蓄能电站效益受益案例分析——内蒙古呼和浩特抽水蓄能电站</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抽水蓄能电站效益补偿机制</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抽水蓄能电站效益补偿机制新思路——经济的外部性</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网企业对抽水蓄能电站效益补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火电企业对抽水蓄能电站效益补偿</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政府对抽水蓄能电站效益补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抽水蓄能电站电价补偿机制案例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内蒙古呼和浩特抽水蓄能电站的上网电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呼和浩特抽水蓄能电站补偿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呼和浩特抽水蓄能电站上网电价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呼和浩特抽水蓄能电站补偿机制设计</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内蒙古呼和浩特抽水蓄能电站峰谷电价市场竞争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蓄能电站建设项目风险与防范措施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抽水蓄能电站建设项目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抽水蓄能电站建设项目的特点</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抽水蓄能电站建设项目风险的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抽水蓄能电站建设项目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治和法律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抽水蓄能电站建设项目风险防范措施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抽水蓄能电站建设项目风险转移</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抽水蓄能电站建设项目风险控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抽水蓄能电站建设项目风险自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水蓄能电站建设前景预测与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抽水蓄能电站建设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关于中国抽水蓄能电站建设趋势预判</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关于中国抽水蓄能电站建设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中国抽水蓄能电站装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抽水蓄能电站建设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抽水蓄能电站建设投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抽水蓄能电站的建设和投资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企业独立投资建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企业控股建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投资方投资建设方式</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力投融资体制改革对抽水蓄能电站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投资体制改革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投融资体制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抽水蓄能电站发展的影响</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关于抽水蓄能电站建设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抽水蓄能电站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典型抽水蓄能电站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华东天荒坪抽水蓄能有限责任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站作用与效益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广州蓄能水电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站作用与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陵抽水蓄能电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设计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站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电站作用与效益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慈利县赵家垭抽水蓄能电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运行与效益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惠州蓄能发电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运行与效益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辽宁蒲石河抽水蓄能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运行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站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抽水蓄能电站企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山西西龙池抽水蓄能电站有限责任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华东桐柏抽水蓄能发电有限责任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河南国网宝泉抽水蓄能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湖北白莲河抽水蓄能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福建仙游抽水蓄能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湖南黑麋峰抽水蓄能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山东泰山抽水蓄能电站有限责任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华东宜兴抽水蓄能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河北张河湾蓄能发电有限责任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安徽响水涧抽水蓄能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华东琅琊山抽水蓄能有限责任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国网新源控股有限公司回龙分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江苏沙河抽水蓄能发电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宁波溪口抽水蓄能电站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安徽省响洪甸蓄能发电有限责任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16 </w:t>
      </w:r>
      <w:r>
        <w:rPr>
          <w:rFonts w:ascii="Arial" w:hAnsi="Arial" w:cs="Arial"/>
          <w:color w:val="000000"/>
          <w:szCs w:val="21"/>
        </w:rPr>
        <w:t>湖北天堂抽水蓄能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站运行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抽水蓄能电站设备制造企业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东方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哈尔滨电机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东芝水电设备（杭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天津阿尔斯通水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上海福伊特水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浙江富春江水电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抽水蓄能电站专业化运作企业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国网新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电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南方电网有限责任公司调峰调频发电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电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抽水蓄能电站特点分析</w:t>
      </w:r>
    </w:p>
    <w:p>
      <w:pPr>
        <w:pStyle w:val="Normal"/>
        <w:spacing w:lineRule="atLeast" w:line="380"/>
        <w:rPr>
          <w:rFonts w:ascii="Arial" w:hAnsi="Arial" w:cs="Arial"/>
          <w:color w:val="000000"/>
          <w:szCs w:val="21"/>
        </w:rPr>
      </w:pPr>
      <w:r>
        <w:rPr>
          <w:rFonts w:ascii="Arial" w:hAnsi="Arial" w:cs="Arial"/>
          <w:color w:val="000000"/>
          <w:szCs w:val="21"/>
        </w:rPr>
        <w:t>图表：抽水蓄能电站功能分析</w:t>
      </w:r>
    </w:p>
    <w:p>
      <w:pPr>
        <w:pStyle w:val="Normal"/>
        <w:spacing w:lineRule="atLeast" w:line="380"/>
        <w:rPr>
          <w:rFonts w:ascii="Arial" w:hAnsi="Arial" w:cs="Arial"/>
          <w:color w:val="000000"/>
          <w:szCs w:val="21"/>
        </w:rPr>
      </w:pPr>
      <w:r>
        <w:rPr>
          <w:rFonts w:ascii="Arial" w:hAnsi="Arial" w:cs="Arial"/>
          <w:color w:val="000000"/>
          <w:szCs w:val="21"/>
        </w:rPr>
        <w:t>图表：抽水蓄能运营流程图</w:t>
      </w:r>
    </w:p>
    <w:p>
      <w:pPr>
        <w:pStyle w:val="Normal"/>
        <w:spacing w:lineRule="atLeast" w:line="380"/>
        <w:rPr>
          <w:rFonts w:ascii="Arial" w:hAnsi="Arial" w:cs="Arial"/>
          <w:color w:val="000000"/>
          <w:szCs w:val="21"/>
        </w:rPr>
      </w:pPr>
      <w:r>
        <w:rPr>
          <w:rFonts w:ascii="Arial" w:hAnsi="Arial" w:cs="Arial"/>
          <w:color w:val="000000"/>
          <w:szCs w:val="21"/>
        </w:rPr>
        <w:t>图表：抽水蓄能运营示意图</w:t>
      </w:r>
    </w:p>
    <w:p>
      <w:pPr>
        <w:pStyle w:val="Normal"/>
        <w:spacing w:lineRule="atLeast" w:line="380"/>
        <w:rPr>
          <w:rFonts w:ascii="Arial" w:hAnsi="Arial" w:cs="Arial"/>
          <w:color w:val="000000"/>
          <w:szCs w:val="21"/>
        </w:rPr>
      </w:pPr>
      <w:r>
        <w:rPr>
          <w:rFonts w:ascii="Arial" w:hAnsi="Arial" w:cs="Arial"/>
          <w:color w:val="000000"/>
          <w:szCs w:val="21"/>
        </w:rPr>
        <w:t>图表：抽水蓄能电站的分类</w:t>
      </w:r>
    </w:p>
    <w:p>
      <w:pPr>
        <w:pStyle w:val="Normal"/>
        <w:spacing w:lineRule="atLeast" w:line="380"/>
        <w:rPr>
          <w:rFonts w:ascii="Arial" w:hAnsi="Arial" w:cs="Arial"/>
          <w:color w:val="000000"/>
          <w:szCs w:val="21"/>
        </w:rPr>
      </w:pPr>
      <w:r>
        <w:rPr>
          <w:rFonts w:ascii="Arial" w:hAnsi="Arial" w:cs="Arial"/>
          <w:color w:val="000000"/>
          <w:szCs w:val="21"/>
        </w:rPr>
        <w:t>图表：各种电站运行特性比较表（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系统主要储能技术分类图</w:t>
      </w:r>
    </w:p>
    <w:p>
      <w:pPr>
        <w:pStyle w:val="Normal"/>
        <w:spacing w:lineRule="atLeast" w:line="380"/>
        <w:rPr>
          <w:rFonts w:ascii="Arial" w:hAnsi="Arial" w:cs="Arial"/>
          <w:color w:val="000000"/>
          <w:szCs w:val="21"/>
        </w:rPr>
      </w:pPr>
      <w:r>
        <w:rPr>
          <w:rFonts w:ascii="Arial" w:hAnsi="Arial" w:cs="Arial"/>
          <w:color w:val="000000"/>
          <w:szCs w:val="21"/>
        </w:rPr>
        <w:t>图表：抽水蓄能与各储能方式的技术特点对比</w:t>
      </w:r>
    </w:p>
    <w:p>
      <w:pPr>
        <w:pStyle w:val="Normal"/>
        <w:spacing w:lineRule="atLeast" w:line="380"/>
        <w:rPr>
          <w:rFonts w:ascii="Arial" w:hAnsi="Arial" w:cs="Arial"/>
          <w:color w:val="000000"/>
          <w:szCs w:val="21"/>
        </w:rPr>
      </w:pPr>
      <w:r>
        <w:rPr>
          <w:rFonts w:ascii="Arial" w:hAnsi="Arial" w:cs="Arial"/>
          <w:color w:val="000000"/>
          <w:szCs w:val="21"/>
        </w:rPr>
        <w:t>图表：抽水蓄能综合运用效益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划的电力结构投资中抽水蓄能的重要地位分析（单位：亿千瓦，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抽水蓄能电站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内生产总值及其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初步核算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抽水蓄能技术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抽水蓄能技术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抽水蓄能技术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抽水蓄能技术相关专利分布领域（前五位）（单位：个）</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全国抽水蓄能电站区域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抽水蓄能电站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抽水蓄能电站装机容量及其增速趋势图（单位：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抽水蓄能电站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最大的抽水储能水电站（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抽水蓄能电站发展相关政策分析</w:t>
      </w:r>
    </w:p>
    <w:p>
      <w:pPr>
        <w:pStyle w:val="Normal"/>
        <w:spacing w:lineRule="atLeast" w:line="380"/>
        <w:rPr>
          <w:rFonts w:ascii="Arial" w:hAnsi="Arial" w:cs="Arial"/>
          <w:color w:val="000000"/>
          <w:szCs w:val="21"/>
        </w:rPr>
      </w:pPr>
      <w:r>
        <w:rPr>
          <w:rFonts w:ascii="Arial" w:hAnsi="Arial" w:cs="Arial"/>
          <w:color w:val="000000"/>
          <w:szCs w:val="21"/>
        </w:rPr>
        <w:t>图表：近年来日本抽水蓄能装机规模（单位：座，</w:t>
      </w:r>
      <w:r>
        <w:rPr>
          <w:rFonts w:cs="Arial" w:ascii="Arial" w:hAnsi="Arial"/>
          <w:color w:val="000000"/>
          <w:szCs w:val="21"/>
        </w:rPr>
        <w:t>MWe</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抽水蓄能电站主要建设公司拥有电站的分布（单位：座，</w:t>
      </w:r>
      <w:r>
        <w:rPr>
          <w:rFonts w:cs="Arial" w:ascii="Arial" w:hAnsi="Arial"/>
          <w:color w:val="000000"/>
          <w:szCs w:val="21"/>
        </w:rPr>
        <w:t>MW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日本抽水蓄能电站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抽水蓄能电站发展相关政策分析</w:t>
      </w:r>
    </w:p>
    <w:p>
      <w:pPr>
        <w:pStyle w:val="Normal"/>
        <w:spacing w:lineRule="atLeast" w:line="380"/>
        <w:rPr>
          <w:rFonts w:ascii="Arial" w:hAnsi="Arial" w:cs="Arial"/>
          <w:color w:val="000000"/>
          <w:szCs w:val="21"/>
        </w:rPr>
      </w:pPr>
      <w:r>
        <w:rPr>
          <w:rFonts w:ascii="Arial" w:hAnsi="Arial" w:cs="Arial"/>
          <w:color w:val="000000"/>
          <w:szCs w:val="21"/>
        </w:rPr>
        <w:t>图表：英国电力改革后的运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抽水蓄能电站投产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抽水蓄能电站投产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抽水蓄能电站在建情况（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抽水蓄能电站在建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国抽水蓄能电站选点规划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国抽水蓄能电站选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抽水蓄能电站投产装机容量规模趋势图（单位：万千瓦）</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中国已建抽水蓄能电站规模（单位：万千瓦）</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中国在建抽水蓄能电站规模（单位：万千瓦）</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国家能源局批复的抽水蓄能电站选点规划（单位：万千瓦）</w:t>
      </w:r>
    </w:p>
    <w:p>
      <w:pPr>
        <w:pStyle w:val="Normal"/>
        <w:spacing w:lineRule="atLeast" w:line="380"/>
        <w:rPr>
          <w:rFonts w:ascii="Arial" w:hAnsi="Arial" w:cs="Arial"/>
          <w:color w:val="000000"/>
          <w:szCs w:val="21"/>
        </w:rPr>
      </w:pPr>
      <w:r>
        <w:rPr>
          <w:rFonts w:ascii="Arial" w:hAnsi="Arial" w:cs="Arial"/>
          <w:color w:val="000000"/>
          <w:szCs w:val="21"/>
        </w:rPr>
        <w:t>图表：国家能源局批复的抽水蓄能电站选点规划基本情况</w:t>
      </w:r>
    </w:p>
    <w:p>
      <w:pPr>
        <w:pStyle w:val="Normal"/>
        <w:spacing w:lineRule="atLeast" w:line="380"/>
        <w:rPr>
          <w:rFonts w:ascii="Arial" w:hAnsi="Arial" w:cs="Arial"/>
          <w:color w:val="000000"/>
          <w:szCs w:val="21"/>
        </w:rPr>
      </w:pPr>
      <w:r>
        <w:rPr>
          <w:rFonts w:ascii="Arial" w:hAnsi="Arial" w:cs="Arial"/>
          <w:color w:val="000000"/>
          <w:szCs w:val="21"/>
        </w:rPr>
        <w:t>图表：国家能源局批复的抽水蓄能电站选点规划区域分布（批复数量）</w:t>
      </w:r>
    </w:p>
    <w:p>
      <w:pPr>
        <w:pStyle w:val="Normal"/>
        <w:spacing w:lineRule="atLeast" w:line="380"/>
        <w:rPr>
          <w:rFonts w:ascii="Arial" w:hAnsi="Arial" w:cs="Arial"/>
          <w:color w:val="000000"/>
          <w:szCs w:val="21"/>
        </w:rPr>
      </w:pPr>
      <w:r>
        <w:rPr>
          <w:rFonts w:ascii="Arial" w:hAnsi="Arial" w:cs="Arial"/>
          <w:color w:val="000000"/>
          <w:szCs w:val="21"/>
        </w:rPr>
        <w:t>图表：国家能源局批复的抽水蓄能电站选点规划省份分布（单位：万千瓦）</w:t>
      </w:r>
    </w:p>
    <w:p>
      <w:pPr>
        <w:pStyle w:val="Normal"/>
        <w:spacing w:lineRule="atLeast" w:line="380"/>
        <w:rPr>
          <w:rFonts w:ascii="Arial" w:hAnsi="Arial" w:cs="Arial"/>
          <w:color w:val="000000"/>
          <w:szCs w:val="21"/>
        </w:rPr>
      </w:pPr>
      <w:r>
        <w:rPr>
          <w:rFonts w:ascii="Arial" w:hAnsi="Arial" w:cs="Arial"/>
          <w:color w:val="000000"/>
          <w:szCs w:val="21"/>
        </w:rPr>
        <w:t>图表：国家能源局批复的抽水蓄能电站选点规划区域分布</w:t>
      </w:r>
    </w:p>
    <w:p>
      <w:pPr>
        <w:pStyle w:val="Normal"/>
        <w:spacing w:lineRule="atLeast" w:line="380"/>
        <w:rPr>
          <w:rFonts w:ascii="Arial" w:hAnsi="Arial" w:cs="Arial"/>
          <w:color w:val="000000"/>
          <w:szCs w:val="21"/>
        </w:rPr>
      </w:pPr>
      <w:r>
        <w:rPr>
          <w:rFonts w:ascii="Arial" w:hAnsi="Arial" w:cs="Arial"/>
          <w:color w:val="000000"/>
          <w:szCs w:val="21"/>
        </w:rPr>
        <w:t>图表：抽水蓄能电站电网统一运营模式优劣势分析</w:t>
      </w:r>
    </w:p>
    <w:p>
      <w:pPr>
        <w:pStyle w:val="Normal"/>
        <w:spacing w:lineRule="atLeast" w:line="380"/>
        <w:rPr>
          <w:rFonts w:ascii="Arial" w:hAnsi="Arial" w:cs="Arial"/>
          <w:color w:val="000000"/>
          <w:szCs w:val="21"/>
        </w:rPr>
      </w:pPr>
      <w:r>
        <w:rPr>
          <w:rFonts w:ascii="Arial" w:hAnsi="Arial" w:cs="Arial"/>
          <w:color w:val="000000"/>
          <w:szCs w:val="21"/>
        </w:rPr>
        <w:t>图表：抽水蓄能电站租赁运营模式优劣势分析</w:t>
      </w:r>
    </w:p>
    <w:p>
      <w:pPr>
        <w:pStyle w:val="Normal"/>
        <w:spacing w:lineRule="atLeast" w:line="380"/>
        <w:rPr>
          <w:rFonts w:ascii="Arial" w:hAnsi="Arial" w:cs="Arial"/>
          <w:color w:val="000000"/>
          <w:szCs w:val="21"/>
        </w:rPr>
      </w:pPr>
      <w:r>
        <w:rPr>
          <w:rFonts w:ascii="Arial" w:hAnsi="Arial" w:cs="Arial"/>
          <w:color w:val="000000"/>
          <w:szCs w:val="21"/>
        </w:rPr>
        <w:t>图表：抽水蓄能电站独立运营模式优劣势</w:t>
      </w:r>
    </w:p>
    <w:p>
      <w:pPr>
        <w:pStyle w:val="Normal"/>
        <w:spacing w:lineRule="atLeast" w:line="380"/>
        <w:rPr>
          <w:rFonts w:ascii="Arial" w:hAnsi="Arial" w:cs="Arial"/>
          <w:color w:val="000000"/>
          <w:szCs w:val="21"/>
        </w:rPr>
      </w:pPr>
      <w:r>
        <w:rPr>
          <w:rFonts w:ascii="Arial" w:hAnsi="Arial" w:cs="Arial"/>
          <w:color w:val="000000"/>
          <w:szCs w:val="21"/>
        </w:rPr>
        <w:t>图表：蓄能容量配备比例参考取值（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抽水蓄能需求容量及预测（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抽水蓄能需求容量及预测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抽水蓄能需求容量占电力总装机比重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钢材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分省份粗钢产量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铁行业分品种生产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钢材进口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钢材销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材产品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铁行业下游钢材消费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钢材出口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钢材价格综合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钢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钢材库存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精炼铜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铜材产量及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铜及铜材进口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铜材表观消费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铜及铜材出口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精炼铜出口总值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铜的价格走势情况（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抽水蓄能电站设备制造行业经营效益分析（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电机及发电机组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电机及发电机组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电机及发电机组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发电机及发电机组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抽水蓄能电站设备制造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抽水蓄能电站设备制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抽水蓄能电站设备制造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抽水蓄能电站设备制造行业购买商议价能力分析</w:t>
      </w:r>
    </w:p>
    <w:p>
      <w:pPr>
        <w:pStyle w:val="Normal"/>
        <w:spacing w:lineRule="atLeast" w:line="380"/>
        <w:rPr>
          <w:rFonts w:ascii="Arial" w:hAnsi="Arial" w:cs="Arial"/>
          <w:color w:val="000000"/>
          <w:szCs w:val="21"/>
        </w:rPr>
      </w:pPr>
      <w:r>
        <w:rPr>
          <w:rFonts w:ascii="Arial" w:hAnsi="Arial" w:cs="Arial"/>
          <w:color w:val="000000"/>
          <w:szCs w:val="21"/>
        </w:rPr>
        <w:t>图表：抽水蓄能电站设备制造行业替代品威胁分析</w:t>
      </w:r>
    </w:p>
    <w:p>
      <w:pPr>
        <w:pStyle w:val="Normal"/>
        <w:spacing w:lineRule="atLeast" w:line="380"/>
        <w:rPr>
          <w:rFonts w:ascii="Arial" w:hAnsi="Arial" w:cs="Arial"/>
          <w:color w:val="000000"/>
          <w:szCs w:val="21"/>
        </w:rPr>
      </w:pPr>
      <w:r>
        <w:rPr>
          <w:rFonts w:ascii="Arial" w:hAnsi="Arial" w:cs="Arial"/>
          <w:color w:val="000000"/>
          <w:szCs w:val="21"/>
        </w:rPr>
        <w:t>图表：抽水储能电站设备制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东电网发电装机容量（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电网电源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东电网抽水蓄能电站建设总体情况（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华东电网已投产抽水蓄能电站情况（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华东电网在建抽水蓄能电站情况（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电网抽水蓄能电站需求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电网发电装机容量（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电网电源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北电网抽水蓄能电站建设总体情况（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华北电网已建抽水蓄能电站情况（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华北电网在建抽水蓄能电站情况（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电网抽水蓄能电站需求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南方电网发电装机容量（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方电网电源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南方电网抽水蓄能电站建设总体情况（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南方电网已建抽水蓄能电站情况（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南方电网在建抽水蓄能电站情况（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方电网抽水蓄能电站需求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电网发电装机容量（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电网电源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东北电网抽水蓄能电站建设总体情况（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东北电网已建抽水蓄能电站情况（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东北电网在建抽水蓄能电站情况（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电网抽水蓄能电站需求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电网发电装机容量（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电网电源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华中电网抽水蓄能电站建设总体情况（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华中电网已建抽水蓄能电站情况（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华中电网在建抽水蓄能电站情况（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电网抽水蓄能电站需求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北电网发电装机容量（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电网电源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力市场价格模式分析</w:t>
      </w:r>
    </w:p>
    <w:p>
      <w:pPr>
        <w:pStyle w:val="Normal"/>
        <w:spacing w:lineRule="atLeast" w:line="380"/>
        <w:rPr>
          <w:rFonts w:ascii="Arial" w:hAnsi="Arial" w:cs="Arial"/>
          <w:color w:val="000000"/>
          <w:szCs w:val="21"/>
        </w:rPr>
      </w:pPr>
      <w:r>
        <w:rPr>
          <w:rFonts w:ascii="Arial" w:hAnsi="Arial" w:cs="Arial"/>
          <w:color w:val="000000"/>
          <w:szCs w:val="21"/>
        </w:rPr>
        <w:t>图表：电力市场典型电价模式图</w:t>
      </w:r>
    </w:p>
    <w:p>
      <w:pPr>
        <w:pStyle w:val="Normal"/>
        <w:spacing w:lineRule="atLeast" w:line="380"/>
        <w:rPr>
          <w:rFonts w:ascii="Arial" w:hAnsi="Arial" w:cs="Arial"/>
          <w:color w:val="000000"/>
          <w:szCs w:val="21"/>
        </w:rPr>
      </w:pPr>
      <w:r>
        <w:rPr>
          <w:rFonts w:ascii="Arial" w:hAnsi="Arial" w:cs="Arial"/>
          <w:color w:val="000000"/>
          <w:szCs w:val="21"/>
        </w:rPr>
        <w:t>图表：中国抽水蓄能电站价格形成机制分析</w:t>
      </w:r>
    </w:p>
    <w:p>
      <w:pPr>
        <w:pStyle w:val="Normal"/>
        <w:spacing w:lineRule="atLeast" w:line="380"/>
        <w:rPr>
          <w:rFonts w:ascii="Arial" w:hAnsi="Arial" w:cs="Arial"/>
          <w:color w:val="000000"/>
          <w:szCs w:val="21"/>
        </w:rPr>
      </w:pPr>
      <w:r>
        <w:rPr>
          <w:rFonts w:ascii="Arial" w:hAnsi="Arial" w:cs="Arial"/>
          <w:color w:val="000000"/>
          <w:szCs w:val="21"/>
        </w:rPr>
        <w:t>图表：电力市场辅助服务的类型</w:t>
      </w:r>
    </w:p>
    <w:p>
      <w:pPr>
        <w:pStyle w:val="Normal"/>
        <w:spacing w:lineRule="atLeast" w:line="380"/>
        <w:rPr>
          <w:rFonts w:ascii="Arial" w:hAnsi="Arial" w:cs="Arial"/>
          <w:color w:val="000000"/>
          <w:szCs w:val="21"/>
        </w:rPr>
      </w:pPr>
      <w:r>
        <w:rPr>
          <w:rFonts w:ascii="Arial" w:hAnsi="Arial" w:cs="Arial"/>
          <w:color w:val="000000"/>
          <w:szCs w:val="21"/>
        </w:rPr>
        <w:t>图表：电力定价模型的发展过程</w:t>
      </w:r>
    </w:p>
    <w:p>
      <w:pPr>
        <w:pStyle w:val="Normal"/>
        <w:spacing w:lineRule="atLeast" w:line="380"/>
        <w:rPr>
          <w:rFonts w:ascii="Arial" w:hAnsi="Arial" w:cs="Arial"/>
          <w:color w:val="000000"/>
          <w:szCs w:val="21"/>
        </w:rPr>
      </w:pPr>
      <w:r>
        <w:rPr>
          <w:rFonts w:ascii="Arial" w:hAnsi="Arial" w:cs="Arial"/>
          <w:color w:val="000000"/>
          <w:szCs w:val="21"/>
        </w:rPr>
        <w:t>图表：电力市场辅助服务成本分析</w:t>
      </w:r>
    </w:p>
    <w:p>
      <w:pPr>
        <w:pStyle w:val="Normal"/>
        <w:spacing w:lineRule="atLeast" w:line="380"/>
        <w:rPr>
          <w:rFonts w:ascii="Arial" w:hAnsi="Arial" w:cs="Arial"/>
          <w:color w:val="000000"/>
          <w:szCs w:val="21"/>
        </w:rPr>
      </w:pPr>
      <w:r>
        <w:rPr>
          <w:rFonts w:ascii="Arial" w:hAnsi="Arial" w:cs="Arial"/>
          <w:color w:val="000000"/>
          <w:szCs w:val="21"/>
        </w:rPr>
        <w:t>图表：电力生产辅助服务成本回收机制分析</w:t>
      </w:r>
    </w:p>
    <w:p>
      <w:pPr>
        <w:pStyle w:val="Normal"/>
        <w:spacing w:lineRule="atLeast" w:line="380"/>
        <w:rPr>
          <w:rFonts w:ascii="Arial" w:hAnsi="Arial" w:cs="Arial"/>
          <w:color w:val="000000"/>
          <w:szCs w:val="21"/>
        </w:rPr>
      </w:pPr>
      <w:r>
        <w:rPr>
          <w:rFonts w:ascii="Arial" w:hAnsi="Arial" w:cs="Arial"/>
          <w:color w:val="000000"/>
          <w:szCs w:val="21"/>
        </w:rPr>
        <w:t>图表：抽水蓄能电站备用服务及计价分析</w:t>
      </w:r>
    </w:p>
    <w:p>
      <w:pPr>
        <w:pStyle w:val="Normal"/>
        <w:spacing w:lineRule="atLeast" w:line="380"/>
        <w:rPr>
          <w:rFonts w:ascii="Arial" w:hAnsi="Arial" w:cs="Arial"/>
          <w:color w:val="000000"/>
          <w:szCs w:val="21"/>
        </w:rPr>
      </w:pPr>
      <w:r>
        <w:rPr>
          <w:rFonts w:ascii="Arial" w:hAnsi="Arial" w:cs="Arial"/>
          <w:color w:val="000000"/>
          <w:szCs w:val="21"/>
        </w:rPr>
        <w:t>图表：抽水蓄能电站调频服务及计价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6:05:00Z</dcterms:modified>
  <cp:revision>118</cp:revision>
  <dc:subject/>
  <dc:title>2002年，全球护肤品市场的销售规模大约为287亿美元，占到化妆品销售总额的15%以上，其中，日本占领了整个市场份额的20%</dc:title>
</cp:coreProperties>
</file>