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用无人机行业深度预测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用无人机行业深度预测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军用无人机行业深度预测及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r>
        <w:rPr>
          <w:rFonts w:cs="Arial" w:ascii="Arial" w:hAnsi="Arial"/>
        </w:rPr>
        <w:t>2015</w:t>
      </w:r>
      <w:r>
        <w:rPr>
          <w:rFonts w:ascii="Arial" w:hAnsi="Arial" w:cs="Arial"/>
        </w:rPr>
        <w:t>年，我国无人机行业市场规模为</w:t>
      </w:r>
      <w:r>
        <w:rPr>
          <w:rFonts w:cs="Arial" w:ascii="Arial" w:hAnsi="Arial"/>
        </w:rPr>
        <w:t>45.2</w:t>
      </w:r>
      <w:r>
        <w:rPr>
          <w:rFonts w:ascii="Arial" w:hAnsi="Arial" w:cs="Arial"/>
        </w:rPr>
        <w:t>亿元人民币，到</w:t>
      </w:r>
      <w:r>
        <w:rPr>
          <w:rFonts w:cs="Arial" w:ascii="Arial" w:hAnsi="Arial"/>
        </w:rPr>
        <w:t>2018</w:t>
      </w:r>
      <w:r>
        <w:rPr>
          <w:rFonts w:ascii="Arial" w:hAnsi="Arial" w:cs="Arial"/>
        </w:rPr>
        <w:t>年增长至</w:t>
      </w:r>
      <w:r>
        <w:rPr>
          <w:rFonts w:cs="Arial" w:ascii="Arial" w:hAnsi="Arial"/>
        </w:rPr>
        <w:t>111.42</w:t>
      </w:r>
      <w:r>
        <w:rPr>
          <w:rFonts w:ascii="Arial" w:hAnsi="Arial" w:cs="Arial"/>
        </w:rPr>
        <w:t>亿元，年均增长率超过</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ascii="Arial" w:hAnsi="Arial" w:cs="Arial"/>
        </w:rPr>
        <w:t>军用无人机是高性能信息化武器，是现代信息技术发展成果在军事方面的重要体现。自</w:t>
      </w:r>
      <w:r>
        <w:rPr>
          <w:rFonts w:cs="Arial" w:ascii="Arial" w:hAnsi="Arial"/>
        </w:rPr>
        <w:t>20</w:t>
      </w:r>
      <w:r>
        <w:rPr>
          <w:rFonts w:ascii="Arial" w:hAnsi="Arial" w:cs="Arial"/>
        </w:rPr>
        <w:t>世纪</w:t>
      </w:r>
      <w:r>
        <w:rPr>
          <w:rFonts w:cs="Arial" w:ascii="Arial" w:hAnsi="Arial"/>
        </w:rPr>
        <w:t>70</w:t>
      </w:r>
      <w:r>
        <w:rPr>
          <w:rFonts w:ascii="Arial" w:hAnsi="Arial" w:cs="Arial"/>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Normal"/>
        <w:spacing w:lineRule="atLeast" w:line="380"/>
        <w:ind w:firstLine="420"/>
        <w:rPr>
          <w:rFonts w:ascii="Arial" w:hAnsi="Arial" w:cs="Arial"/>
        </w:rPr>
      </w:pPr>
      <w:r>
        <w:rPr>
          <w:rFonts w:ascii="Arial" w:hAnsi="Arial" w:cs="Arial"/>
        </w:rPr>
        <w:t>不同于民用市场，军用无人机呈现内需和军贸同向合力效应，即一方面受益中国军方的大量列装需求，带来的国内军用无人机市场的繁荣；另一方面，中国军用无人机军贸出口将逐步展开。再者，军用无人机由于在飞控技术、动力传动系统等无人机核心技术上拥有更高的技术壁垒，仍然是无人机行业第一市场，前景依旧可期。</w:t>
      </w:r>
    </w:p>
    <w:p>
      <w:pPr>
        <w:pStyle w:val="Normal"/>
        <w:spacing w:lineRule="atLeast" w:line="380"/>
        <w:ind w:firstLine="420"/>
        <w:rPr>
          <w:rFonts w:ascii="Arial" w:hAnsi="Arial" w:cs="Arial"/>
        </w:rPr>
      </w:pPr>
      <w:r>
        <w:rPr>
          <w:rFonts w:ascii="Arial" w:hAnsi="Arial" w:cs="Arial"/>
        </w:rPr>
        <w:t>与有人驾驶飞机相比，军用无人机具有体积小、重量轻、造价低、使用方便、零伤亡、使用限制少、隐蔽性好、效费比高等突出特点。这使得现代军用无人机的任务范围已由传统的空中侦察、战场观察和毁伤评估等扩大到战场抑制、对地攻击、拦截巡航导弹、空中格斗等领域，应用广泛。</w:t>
      </w:r>
    </w:p>
    <w:p>
      <w:pPr>
        <w:pStyle w:val="Normal"/>
        <w:spacing w:lineRule="atLeast" w:line="380"/>
        <w:ind w:firstLine="420"/>
        <w:rPr>
          <w:rFonts w:ascii="Arial" w:hAnsi="Arial" w:cs="Arial"/>
        </w:rPr>
      </w:pPr>
      <w:r>
        <w:rPr>
          <w:rFonts w:ascii="Arial" w:hAnsi="Arial" w:cs="Arial"/>
        </w:rPr>
        <w:t>无人机是无人化作战最重要的领域之一。未来无人作战飞机不仅会在战场上与有人战斗机并肩作战，甚至在某些条件下还可能完全替代有人战斗机，成为未来空中作战的主力装备，因此无人机未来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进行了分析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无人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用无人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用无人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军用无人机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军用无人机行业生命周期分析</w:t>
      </w:r>
      <w:r>
        <w:rPr>
          <w:rFonts w:cs="Arial" w:ascii="Arial" w:hAnsi="Arial"/>
          <w:color w:val="000000"/>
          <w:szCs w:val="21"/>
        </w:rPr>
        <w:tab/>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军用无人机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军用无人机行业标准化体系建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保持高产，畜牧业总体稳定</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持续处于景气区间</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网上零售占比明显提高</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增长缓中趋稳，制造业投资和民间投资增速加快</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创历史新高，贸易结构不断优化</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温和上涨，工业生产者价格涨幅回落</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就业形势保持稳定，城镇调查失业率下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消费稳定增长，农村居民收支增速快于城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结构性改革深入推进，经济转型升级态势持续</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军用无人机产业社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军用无人机产业发展对社会发展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技术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军用无人机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军用无人机技术发展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无人机行业发展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无人机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全球军用无人机行业发展历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全球军用无人机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全球军用无人机行业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用无人机行业发展态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军用无人机行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军用无人机行业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产业特征与行业重要性</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应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军用无人机行业运行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军用无人机行业发展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军用无人机行业发展总体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军用无人机行业发展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军用无人机行业发展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军用无人机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军用无人机行业市场需求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进出口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无人机国内产品价格走势及影响因素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无人机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上游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下游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用无人机行业竞争形势及策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竞争格局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军用无人机行业竞争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军用无人机市场进入及竞争对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军用无人机行业竞争力剖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军用无人机企业市场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国内军用无人机企业竞争能力提升途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市场竞争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行业主要企业发展概述</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0</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航智科技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泊松技术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韦加无人机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基石创新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生技术集团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一电航空技术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用无人机行业投资前景</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用无人机市场发展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用无人机市场发展潜力</w:t>
      </w:r>
      <w:r>
        <w:rPr>
          <w:rFonts w:cs="Arial" w:ascii="Arial" w:hAnsi="Arial"/>
          <w:color w:val="000000"/>
          <w:szCs w:val="21"/>
        </w:rPr>
        <w:tab/>
        <w:t>129</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用无人机市场发展前景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用无人机细分行业发展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用无人机市场发展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用无人机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用无人机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用无人机行业应用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用无人机行业供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用无人机行业供给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用无人机行业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用无人机供需平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用无人机行业投资机会与风险</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投融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用无人机行业投资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用无人机行业投资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无人机行业投资战略研究</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战略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4</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无人机品牌的战略思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军用无人机品牌的重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军用无人机实施品牌战略的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军用无人机企业品牌的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军用无人机企业的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军用无人机品牌战略管理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经营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军用无人机市场细分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军用无人机市场创新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军用无人机新产品差异化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重点客户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无人机行业投资战略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军用无人机行业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研究结论</w:t>
      </w:r>
      <w:r>
        <w:rPr>
          <w:rFonts w:cs="Arial" w:ascii="Arial" w:hAnsi="Arial"/>
          <w:color w:val="000000"/>
          <w:szCs w:val="21"/>
        </w:rPr>
        <w:tab/>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投资价值评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投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关于推动国防科技工业军民融合深度发展的意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十三五”期间推进军队采购军民融合深度发展意见》解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经济建设与国防密切相关的建设项目贯彻国防要求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19</w:t>
      </w:r>
    </w:p>
    <w:p>
      <w:pPr>
        <w:pStyle w:val="Normal"/>
        <w:spacing w:lineRule="atLeast" w:line="380"/>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各学段财政投入占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无人机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三大出口国军用无人机出口存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三大出口国军用无人机出口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军用无人机出口国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工业集团公司营业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方导航控制技术股份有限公司主营构成</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北京韦加无人机科技股份有限公司营业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军用无人机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用无人机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2018</w:t>
      </w:r>
      <w:r>
        <w:rPr/>
        <w:t>年中国军用无人机行业运行分析</w:t>
      </w:r>
    </w:p>
    <w:p>
      <w:pPr>
        <w:pStyle w:val="Heading2"/>
        <w:spacing w:before="240" w:after="240"/>
        <w:rPr/>
      </w:pPr>
      <w:r>
        <w:rPr/>
        <w:t>第二节 军用无人机行业市场分析</w:t>
      </w:r>
    </w:p>
    <w:p>
      <w:pPr>
        <w:pStyle w:val="Heading3"/>
        <w:spacing w:before="240" w:after="240"/>
        <w:rPr/>
      </w:pPr>
      <w:r>
        <w:rPr/>
        <w:t>一、军用无人机行业发展特点</w:t>
      </w:r>
    </w:p>
    <w:p>
      <w:pPr>
        <w:pStyle w:val="TextBodyIndent"/>
        <w:rPr/>
      </w:pPr>
      <w:r>
        <w:rPr/>
        <w:t>军用无人机是高性能信息化武器，是现代信息技术发展成果在军事方面的重要体现。自</w:t>
      </w:r>
      <w:r>
        <w:rPr/>
        <w:t>20</w:t>
      </w:r>
      <w:r>
        <w:rPr/>
        <w:t>世纪</w:t>
      </w:r>
      <w:r>
        <w:rPr/>
        <w:t>70</w:t>
      </w:r>
      <w:r>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Heading3"/>
        <w:spacing w:before="240" w:after="240"/>
        <w:rPr/>
      </w:pPr>
      <w:r>
        <w:rPr/>
        <w:t>二、军用无人机行业市场规模</w:t>
      </w:r>
    </w:p>
    <w:p>
      <w:pPr>
        <w:pStyle w:val="TextBodyIndent"/>
        <w:rPr/>
      </w:pPr>
      <w:r>
        <w:rPr/>
        <w:t>2014</w:t>
      </w:r>
      <w:r>
        <w:rPr/>
        <w:t>年，我国无人机行业市场规模为</w:t>
      </w:r>
      <w:r>
        <w:rPr/>
        <w:t>36.57</w:t>
      </w:r>
      <w:r>
        <w:rPr/>
        <w:t>亿元人民币，到</w:t>
      </w:r>
      <w:r>
        <w:rPr/>
        <w:t>2018</w:t>
      </w:r>
      <w:r>
        <w:rPr/>
        <w:t>年增长至</w:t>
      </w:r>
      <w:r>
        <w:rPr/>
        <w:t>111.42</w:t>
      </w:r>
      <w:r>
        <w:rPr/>
        <w:t>亿元，年均增长率超过</w:t>
      </w:r>
      <w:r>
        <w:rPr/>
        <w:t>37%</w:t>
      </w:r>
      <w:r>
        <w:rPr/>
        <w:t>。</w:t>
      </w:r>
    </w:p>
    <w:p>
      <w:pPr>
        <w:pStyle w:val="TextBodyIndent"/>
        <w:rPr/>
      </w:pPr>
      <w:r>
        <w:rPr/>
      </w:r>
    </w:p>
    <w:p>
      <w:pPr>
        <w:pStyle w:val="Style13"/>
        <w:rPr/>
      </w:pPr>
      <w:r>
        <w:rPr/>
        <w:t>图表：</w:t>
      </w:r>
      <w:r>
        <w:rPr/>
        <w:t>2014-2018</w:t>
      </w:r>
      <w:r>
        <w:rPr/>
        <w:t>年中国军用无人机行业市场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三、军用无人机行业市场需求趋势</w:t>
      </w:r>
    </w:p>
    <w:p>
      <w:pPr>
        <w:pStyle w:val="TextBodyIndent"/>
        <w:rPr/>
      </w:pPr>
      <w:r>
        <w:rPr/>
        <w:t>为了克服现有军用无人机的短板，未来我国军用无人机将呈现以下发展趋势。</w:t>
      </w:r>
    </w:p>
    <w:p>
      <w:pPr>
        <w:pStyle w:val="TextBodyIndent"/>
        <w:rPr/>
      </w:pPr>
      <w:r>
        <w:rPr/>
      </w:r>
    </w:p>
    <w:p>
      <w:pPr>
        <w:pStyle w:val="TextBodyIndent"/>
        <w:rPr/>
      </w:pPr>
      <w:r>
        <w:rPr/>
        <w:t>一是向高空长航时方向发展。以往的无人机由于承载能力小，供电不足，续航时间短，侦察面积小，无法长时间连续获取信息。因此，我国军用无人机必须具有大范围搜索和监听、空战早期预警等多种功能。</w:t>
      </w:r>
    </w:p>
    <w:p>
      <w:pPr>
        <w:pStyle w:val="TextBodyIndent"/>
        <w:rPr/>
      </w:pPr>
      <w:r>
        <w:rPr/>
      </w:r>
    </w:p>
    <w:p>
      <w:pPr>
        <w:pStyle w:val="TextBodyIndent"/>
        <w:rPr/>
      </w:pPr>
      <w:r>
        <w:rPr/>
        <w:t>二是向操控智能化方向发展。目前我国军用无人机主要由程序控制飞行，航线相对固定，反应略有滞后。为此，必须进一步提高军用无人机的智能化水平，增强无人机的临机应变能力和自主作战能力。</w:t>
      </w:r>
    </w:p>
    <w:p>
      <w:pPr>
        <w:pStyle w:val="TextBodyIndent"/>
        <w:rPr/>
      </w:pPr>
      <w:r>
        <w:rPr/>
      </w:r>
    </w:p>
    <w:p>
      <w:pPr>
        <w:pStyle w:val="TextBodyIndent"/>
        <w:rPr/>
      </w:pPr>
      <w:r>
        <w:rPr/>
        <w:t>三是向隐身化方向发展。为进一步增强无人机的隐身性能，使无人机的作战行动更具隐蔽性、攻击更具突然性，未来军用无人机将大量采用复合材料、雷达吸波材料和低噪声发动机等，同时减小机身表面缝隙，进一步减少雷达反射面。</w:t>
      </w:r>
    </w:p>
    <w:p>
      <w:pPr>
        <w:pStyle w:val="TextBodyIndent"/>
        <w:rPr/>
      </w:pPr>
      <w:r>
        <w:rPr/>
      </w:r>
    </w:p>
    <w:p>
      <w:pPr>
        <w:pStyle w:val="TextBodyIndent"/>
        <w:rPr/>
      </w:pPr>
      <w:r>
        <w:rPr/>
        <w:t>四是向任务多元化方向发展。未来无人机承担的任务范围将进一步扩大，任务级别将由战术级，扩展到战役、战略级。任务性质也由信息支援保障，扩展到攻击性作战，并实现侦察和打击的有机结合。</w:t>
      </w:r>
    </w:p>
    <w:p>
      <w:pPr>
        <w:pStyle w:val="TextBodyIndent"/>
        <w:rPr/>
      </w:pPr>
      <w:r>
        <w:rPr/>
      </w:r>
    </w:p>
    <w:p>
      <w:pPr>
        <w:pStyle w:val="TextBodyIndent"/>
        <w:rPr/>
      </w:pPr>
      <w:r>
        <w:rPr/>
        <w:t>五是与有人机协同作战。未来无人机和有人机将各自发挥优势，相互补充、共同发展。无人机的人工智能技术会大大减轻飞行员的操作负担，有人机上的自动控制、数据链、导航技术可使无人机不再是简单的遥控航模。</w:t>
      </w:r>
    </w:p>
    <w:p>
      <w:pPr>
        <w:pStyle w:val="Heading2"/>
        <w:spacing w:before="240" w:after="240"/>
        <w:rPr/>
      </w:pPr>
      <w:r>
        <w:rPr/>
        <w:t>第三节 军用无人机行业进出口市场分析</w:t>
      </w:r>
    </w:p>
    <w:p>
      <w:pPr>
        <w:pStyle w:val="TextBodyIndent"/>
        <w:rPr/>
      </w:pPr>
      <w:r>
        <w:rPr/>
        <w:t>中国无人机自</w:t>
      </w:r>
      <w:r>
        <w:rPr/>
        <w:t>2009</w:t>
      </w:r>
      <w:r>
        <w:rPr/>
        <w:t>年开始首次实现出口，出口主要国家包括巴勒斯坦、埃及、阿联酋以及东南亚等国。主要出口机型包括“翼龙”和“</w:t>
      </w:r>
      <w:r>
        <w:rPr/>
        <w:t>CH-4</w:t>
      </w:r>
      <w:r>
        <w:rPr/>
        <w:t>系列（长虹</w:t>
      </w:r>
      <w:r>
        <w:rPr/>
        <w:t>-1</w:t>
      </w:r>
      <w:r>
        <w:rPr/>
        <w:t>、长虹</w:t>
      </w:r>
      <w:r>
        <w:rPr/>
        <w:t>-2</w:t>
      </w:r>
      <w:r>
        <w:rPr/>
        <w:t>、长虹</w:t>
      </w:r>
      <w:r>
        <w:rPr/>
        <w:t>-3</w:t>
      </w:r>
      <w:r>
        <w:rPr/>
        <w:t>以及长虹</w:t>
      </w:r>
      <w:r>
        <w:rPr/>
        <w:t>-4</w:t>
      </w:r>
      <w:r>
        <w:rPr/>
        <w:t>等）”等。</w:t>
      </w:r>
    </w:p>
    <w:p>
      <w:pPr>
        <w:pStyle w:val="TextBodyIndent"/>
        <w:rPr/>
      </w:pPr>
      <w:r>
        <w:rPr/>
      </w:r>
    </w:p>
    <w:p>
      <w:pPr>
        <w:pStyle w:val="TextBodyIndent"/>
        <w:rPr/>
      </w:pPr>
      <w:r>
        <w:rPr/>
        <w:t>“</w:t>
      </w:r>
      <w:r>
        <w:rPr/>
        <w:t>暗剑”新型无人机概念方案具有很强的创新性、高效性、时代性和探索性。“暗剑”是未来我国无人作战飞机的概念方案之一，具有超音速、超高机动性能和低可探测性。从外形看与美国隐形战机差不多，可以较好地躲避雷达侦测，主要用于未来对空作战。</w:t>
      </w:r>
    </w:p>
    <w:p>
      <w:pPr>
        <w:pStyle w:val="TextBodyIndent"/>
        <w:rPr/>
      </w:pPr>
      <w:r>
        <w:rPr/>
      </w:r>
    </w:p>
    <w:p>
      <w:pPr>
        <w:pStyle w:val="TextBodyIndent"/>
        <w:rPr/>
      </w:pPr>
      <w:r>
        <w:rPr/>
        <w:t>从模型来看，该机类似美军</w:t>
      </w:r>
      <w:r>
        <w:rPr/>
        <w:t>X—45</w:t>
      </w:r>
      <w:r>
        <w:rPr/>
        <w:t>无人战斗机，流线型的外型配合扁平的机身。从气动布局来看，都属于硬性三角主翼搭配密切耦合前控制小翼的外形，显然注意了隐形能力。</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国外市场来看，目前非洲、中东、东南亚、南美等传统军贸市场的第三世界国家，对军用无人机都有需求，但除南非、巴西等国拥有无人机工业体系，阿联酋、马来西亚、埃及等国家通过自研或合作引进开发出一些无人机产品外，大部分国家都没有无人机研制生产能力， 甚至没有服役装备军用无人机。据初步了解，多个国家都提出了中小型无人机的市场需求意向，主要是用于战场侦查，边境巡逻等目的， 因此这些国家可以作为主要的目标市场进行开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22:00Z</dcterms:modified>
  <cp:revision>110</cp:revision>
  <dc:subject/>
  <dc:title>2002年，全球护肤品市场的销售规模大约为287亿美元，占到化妆品销售总额的15%以上，其中，日本占领了整个市场份额的20%</dc:title>
</cp:coreProperties>
</file>