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2.png" ContentType="image/png"/>
  <Override PartName="/word/media/image10.wmf" ContentType="image/x-wmf"/>
  <Override PartName="/word/media/image11.png" ContentType="image/png"/>
  <Override PartName="/word/media/image5.wmf" ContentType="image/x-wmf"/>
  <Override PartName="/word/media/image6.jpeg" ContentType="image/jpeg"/>
  <Override PartName="/word/media/image8.png" ContentType="image/png"/>
  <Override PartName="/word/media/image13.png" ContentType="image/png"/>
  <Override PartName="/word/media/image7.png" ContentType="image/png"/>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工智能行业发展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工智能行业发展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人工智能行业发展分析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人口基数大，移动互联网发展迅速，有庞大的数据资源优势。另外商业化应用场景丰富，在人工智能应用领域将出现更多突破。同时，中国在人工智能研究领域的技术和人才储备也正在快速崛起。</w:t>
      </w:r>
    </w:p>
    <w:p>
      <w:pPr>
        <w:pStyle w:val="Normal"/>
        <w:spacing w:lineRule="atLeast" w:line="380"/>
        <w:ind w:firstLine="420"/>
        <w:rPr>
          <w:rFonts w:ascii="Arial" w:hAnsi="Arial" w:cs="Arial"/>
        </w:rPr>
      </w:pPr>
      <w:r>
        <w:rPr>
          <w:rFonts w:ascii="Arial" w:hAnsi="Arial" w:cs="Arial"/>
        </w:rPr>
        <w:t>在中国，传统科技巨头百度、阿里巴巴和腾讯目前在人工智能领域处于领先地位。在它们之后，国内还有上百家创业公司正在人工智能的各个方向探索新技术。目前，语音识别和计算机视觉与图像是国内人工智能市场最热门的两个领域。在人工智能的影响下，新的细分领域将会出现（如无人机和智能机器人），传统行业（如家电、汽车和玩具）也将发生深刻的变革。作为全球最大的汽车市场、最大的家电生产国和最大的无人机生产国，中国正在形成全球最具吸引力的人工智能生态环境。</w:t>
      </w:r>
    </w:p>
    <w:p>
      <w:pPr>
        <w:pStyle w:val="Normal"/>
        <w:spacing w:lineRule="atLeast" w:line="380"/>
        <w:ind w:firstLine="420"/>
        <w:rPr>
          <w:rFonts w:ascii="Arial" w:hAnsi="Arial" w:cs="Arial"/>
        </w:rPr>
      </w:pPr>
      <w:r>
        <w:rPr>
          <w:rFonts w:ascii="Arial" w:hAnsi="Arial" w:cs="Arial"/>
        </w:rPr>
        <w:t>经过多年的持续积累，中国在人工智能领域取得重要进展，国际科技论文发表量和发明专利授权量已居世界第二，部分领域核心关键技术实现重要突破。语音识别、视觉识别技术世界领先，自适应自主学习、直觉感知、综合推理、混合智能和群体智能等初步具备跨越发展的能力，中文信息处理、智能监控、生物特征识别、工业机器人、服务机器人、无人驾驶逐步进入实际应用，人工智能创新创业日益活跃，一批龙头骨干企业加速成长，在国际上获得广泛关注和认可。加速积累的技术能力与海量的数据资源、巨大的应用需求、开放的市场环境有机结合，形成了中国人工智能发展的独特优势。</w:t>
      </w:r>
    </w:p>
    <w:p>
      <w:pPr>
        <w:pStyle w:val="Normal"/>
        <w:spacing w:lineRule="atLeast" w:line="380"/>
        <w:ind w:firstLine="420"/>
        <w:rPr>
          <w:rFonts w:ascii="Arial" w:hAnsi="Arial" w:cs="Arial"/>
        </w:rPr>
      </w:pPr>
      <w:r>
        <w:rPr>
          <w:rFonts w:ascii="Arial" w:hAnsi="Arial" w:cs="Arial"/>
        </w:rPr>
        <w:t>人工智能国际竞争的大幕已经开启，这个“新赛场”的赛况将直接影响未来国际格局演变的进程。为此，我国需从国家战略高度重视人工智能技术及其产业发展，积极借鉴国际经验，在技术创新、数据开放、标准制定、人才培养和规则制定等方面加以支持和推动，完善产业发展的环境，并以此带动民间投资，更好激发个人和企业的创新创业创造活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人工智能市场进行了分析研究。报告在总结中国人工智能行业发展历程的基础上，结合新时期的各方面因素，对中国人工智能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智能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人工智能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人工智能分类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特性及在科技发展中的地位</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行业特性</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智能在经济发展中的地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的研究方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大脑模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符号处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子符号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统计学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集成方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基础技术提供平台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基础技术提供平台功能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基础设施即服务（</w:t>
      </w:r>
      <w:r>
        <w:rPr>
          <w:rFonts w:cs="Arial" w:ascii="Arial" w:hAnsi="Arial"/>
          <w:color w:val="000000"/>
          <w:szCs w:val="21"/>
        </w:rPr>
        <w:t>IaaS</w:t>
      </w:r>
      <w:r>
        <w:rPr>
          <w:rFonts w:ascii="Arial" w:hAnsi="Arial" w:cs="Arial"/>
          <w:color w:val="000000"/>
          <w:szCs w:val="21"/>
        </w:rPr>
        <w:t>）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平台即服务（</w:t>
      </w:r>
      <w:r>
        <w:rPr>
          <w:rFonts w:cs="Arial" w:ascii="Arial" w:hAnsi="Arial"/>
          <w:color w:val="000000"/>
          <w:szCs w:val="21"/>
        </w:rPr>
        <w:t>PaaS</w:t>
      </w:r>
      <w:r>
        <w:rPr>
          <w:rFonts w:ascii="Arial" w:hAnsi="Arial" w:cs="Arial"/>
          <w:color w:val="000000"/>
          <w:szCs w:val="21"/>
        </w:rPr>
        <w:t>）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软件即服务（</w:t>
      </w:r>
      <w:r>
        <w:rPr>
          <w:rFonts w:cs="Arial" w:ascii="Arial" w:hAnsi="Arial"/>
          <w:color w:val="000000"/>
          <w:szCs w:val="21"/>
        </w:rPr>
        <w:t>SaaS</w:t>
      </w:r>
      <w:r>
        <w:rPr>
          <w:rFonts w:ascii="Arial" w:hAnsi="Arial" w:cs="Arial"/>
          <w:color w:val="000000"/>
          <w:szCs w:val="21"/>
        </w:rPr>
        <w:t>）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智能技术平台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人工智能技术平台功能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人工智能技术平台涉及领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人工智能技术平台代表企业</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人工智能技术平台竞争格局</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产业链介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人工智能产业基础支撑</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人工智能关键技术介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人工智能应用场景介绍</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工智能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人工智能行业标准</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一代人工智能发展规划》</w:t>
      </w:r>
      <w:r>
        <w:rPr>
          <w:rFonts w:cs="Arial" w:ascii="Arial" w:hAnsi="Arial"/>
          <w:color w:val="000000"/>
          <w:szCs w:val="21"/>
        </w:rPr>
        <w:tab/>
        <w:t>58</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人工智能三年行动实施方案》</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国家科技创新规划》</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国家信息化规划》</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人工智能产业社会环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人工智能产业发展对社会发展的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人工智能技术专利数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人工智能技术发展趋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人工智能行业发展分析及经验借鉴</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工智能市场总体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全球人工智能行业的发展特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全球人工智能市场结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全球人工智能行业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全球人工智能行业竞争格局</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全球人工智能市场区域分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国际重点人工智能企业运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软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Facebook</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亚马逊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苹果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七、全球人工智能市场发展趋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人工智能市场整体发展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人工智能市场技术发展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人工智能市场产品发展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人工智能市场投资趋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人工智能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欧洲人工智能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人工智能行业发展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人工智能应用案例</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服务机器人研发</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人工智能市场发展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美国人工智能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在美国的发展</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智能应用于美国国防</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量子技术助力</w:t>
      </w:r>
      <w:r>
        <w:rPr>
          <w:rFonts w:cs="Arial" w:ascii="Arial" w:hAnsi="Arial"/>
          <w:color w:val="000000"/>
          <w:szCs w:val="21"/>
        </w:rPr>
        <w:t>AI</w:t>
      </w:r>
      <w:r>
        <w:rPr>
          <w:rFonts w:ascii="Arial" w:hAnsi="Arial" w:cs="Arial"/>
          <w:color w:val="000000"/>
          <w:szCs w:val="21"/>
        </w:rPr>
        <w:t>发展</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机器人市场需求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日本人工智能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成日本工业发展重点</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政府推进人工智能</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重视人工智能研究</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人工智能投资计划</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科技发展借力人工智能</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人工智能行业发展经验借鉴</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工智能行业运行现状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工智能行业发展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我国人工智能行业发展概况及特点</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我国人工智能行业发展存在的问题及对策</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在问题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策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我国人工智能行业商业模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发展现状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我国人工智能行业投资规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我国人工智能行业市场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我国人工智能行业应用市场结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人工智能行业融资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行业企业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参与人工智能的机构数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人工智能企业地区分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人工智能企业所属领域分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行业发展驱动因素</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多个行业希望利用</w:t>
      </w:r>
      <w:r>
        <w:rPr>
          <w:rFonts w:cs="Arial" w:ascii="Arial" w:hAnsi="Arial"/>
          <w:color w:val="000000"/>
          <w:szCs w:val="21"/>
        </w:rPr>
        <w:t>AI</w:t>
      </w:r>
      <w:r>
        <w:rPr>
          <w:rFonts w:ascii="Arial" w:hAnsi="Arial" w:cs="Arial"/>
          <w:color w:val="000000"/>
          <w:szCs w:val="21"/>
        </w:rPr>
        <w:t>实现数字化转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大量人工智能高端人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移动互联网市场前景广阔</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高性能计算技术</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政府政策支持</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人工智能技术研究动态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人工智能再获重大突破</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智能语音识别及控制技术</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高级人工智能逐步突破</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神经网络识别技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人工智能带来媒体变革</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工智能行业主要技术发展分析</w:t>
      </w:r>
      <w:r>
        <w:rPr>
          <w:rFonts w:cs="Arial" w:ascii="Arial" w:hAnsi="Arial"/>
          <w:b/>
          <w:color w:val="000000"/>
          <w:szCs w:val="21"/>
        </w:rPr>
        <w:tab/>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基础日益成熟</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高性能</w:t>
      </w:r>
      <w:r>
        <w:rPr>
          <w:rFonts w:cs="Arial" w:ascii="Arial" w:hAnsi="Arial"/>
          <w:color w:val="000000"/>
          <w:szCs w:val="21"/>
        </w:rPr>
        <w:t>CPU</w:t>
        <w:tab/>
        <w:t>147</w:t>
      </w:r>
    </w:p>
    <w:p>
      <w:pPr>
        <w:pStyle w:val="Normal"/>
        <w:spacing w:lineRule="atLeast" w:line="380"/>
        <w:rPr>
          <w:rFonts w:ascii="Arial" w:hAnsi="Arial" w:cs="Arial"/>
          <w:color w:val="000000"/>
          <w:szCs w:val="21"/>
        </w:rPr>
      </w:pPr>
      <w:r>
        <w:rPr>
          <w:rFonts w:ascii="Arial" w:hAnsi="Arial" w:cs="Arial"/>
          <w:color w:val="000000"/>
          <w:szCs w:val="21"/>
        </w:rPr>
        <w:t>二、“人脑”芯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量子计算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仿生计算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并行运算的实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云计算的关键技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云计算的应用模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我国推进云计算发展</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云计算技术发展动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云计算成人工智能基础</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技术的崛起</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大数据技术的内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大数据的各个环节</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大数据的主要应用领域</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大数据成人工智能数据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大数据技术助力人工智能</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度学习技术的出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机器学习的阶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深度学习技术内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深度学习算法技术</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深度学习的技术应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深度学习提高人工智能水平</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工智能芯片行业发展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芯片行业发展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人工智能芯片行业政策</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人工智能芯片行业技术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人工智能芯片发展作用及意义</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芯片市场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人工智能芯片市场规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人工智能芯片市场结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人工智能芯片企业发展规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人工智能芯片行业发展痛点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芯片细分产品市场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FPGA</w:t>
      </w:r>
      <w:r>
        <w:rPr>
          <w:rFonts w:ascii="Arial" w:hAnsi="Arial" w:cs="Arial"/>
          <w:color w:val="000000"/>
          <w:szCs w:val="21"/>
        </w:rPr>
        <w:t>的半定制人工智能芯片</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况与特征</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发展现状</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代表企业</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与趋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针对深度学习算法的全定制人工智能芯片</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况与特征</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发展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代表企业</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与趋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类脑计算芯片</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况与特征</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发展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代表企业</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与趋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芯片应用市场需求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手机领域应用及需求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医疗健康领域</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汽车领域</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芯片行业发展前景及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人工智能芯片产品发展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人工智能芯片应用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人工智能芯片商业模式变化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工智能行业功能领域发展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语言处理</w:t>
      </w:r>
      <w:r>
        <w:rPr>
          <w:rFonts w:cs="Arial" w:ascii="Arial" w:hAnsi="Arial"/>
          <w:color w:val="000000"/>
          <w:szCs w:val="21"/>
        </w:rPr>
        <w:tab/>
        <w:t>200</w:t>
      </w:r>
    </w:p>
    <w:p>
      <w:pPr>
        <w:pStyle w:val="Normal"/>
        <w:spacing w:lineRule="atLeast" w:line="380"/>
        <w:rPr/>
      </w:pPr>
      <w:r>
        <w:rPr>
          <w:rFonts w:ascii="Arial" w:hAnsi="Arial" w:cs="Arial"/>
          <w:color w:val="000000"/>
          <w:szCs w:val="21"/>
        </w:rPr>
        <w:t>一、自然语言处理内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语音识别技术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语义技术研发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自动翻译技术内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觉</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计算机视觉的内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计算机视觉的应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计算机视觉的运作</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人脸识别技术应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式识别技术</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模式识别技术内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文字识别技术应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指掌纹识别技术应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模式识别发展潜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表示</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知识表示的内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知识表示的方法</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知识表示的进展</w:t>
      </w:r>
      <w:r>
        <w:rPr>
          <w:rFonts w:cs="Arial" w:ascii="Arial" w:hAnsi="Arial"/>
          <w:color w:val="000000"/>
          <w:szCs w:val="21"/>
        </w:rPr>
        <w:tab/>
        <w:t>2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技术基础</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自动推理技术</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环境感知技术</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自动规划技术</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专家系统技术</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智能主要应用场景发展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领域</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智能工厂进一步转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人工智能的工业应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将催生智能生产工厂</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人工智能应用于制造领域</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人工智能成工业发展方向</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I</w:t>
      </w:r>
      <w:r>
        <w:rPr>
          <w:rFonts w:ascii="Arial" w:hAnsi="Arial" w:cs="Arial"/>
          <w:color w:val="000000"/>
          <w:szCs w:val="21"/>
        </w:rPr>
        <w:t>工业应用的前景广阔</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领域</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人工智能的医疗应用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人工智能在中医学中的应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人工神经网络技术的医学应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在医学影像诊断中的应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技术在医疗诊断中的应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I</w:t>
      </w:r>
      <w:r>
        <w:rPr>
          <w:rFonts w:ascii="Arial" w:hAnsi="Arial" w:cs="Arial"/>
          <w:color w:val="000000"/>
          <w:szCs w:val="21"/>
        </w:rPr>
        <w:t>技术将逐步加快药品研发</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七、企业加快布局医疗人工智能</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领域</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智能家居的</w:t>
      </w:r>
      <w:r>
        <w:rPr>
          <w:rFonts w:cs="Arial" w:ascii="Arial" w:hAnsi="Arial"/>
          <w:color w:val="000000"/>
          <w:szCs w:val="21"/>
        </w:rPr>
        <w:t>AI</w:t>
      </w:r>
      <w:r>
        <w:rPr>
          <w:rFonts w:ascii="Arial" w:hAnsi="Arial" w:cs="Arial"/>
          <w:color w:val="000000"/>
          <w:szCs w:val="21"/>
        </w:rPr>
        <w:t>应用情景</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或成为智能家居的核心</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人工智能家居成为新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人工智能助力智能家居发展</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领域</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对安防行业的重要意义</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在安防领域的应用现状</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快速崛起的巡逻机器人</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识别技术的安防应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生物识别市场规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I</w:t>
      </w:r>
      <w:r>
        <w:rPr>
          <w:rFonts w:ascii="Arial" w:hAnsi="Arial" w:cs="Arial"/>
          <w:color w:val="000000"/>
          <w:szCs w:val="21"/>
        </w:rPr>
        <w:t>技术应用于国家安防</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交领域</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人工智能的移动社交应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组织开展机器情感测试</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人工智能社交新品发布</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微信人工智能社交系统</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人驾驶领域</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无人驾驶发展效益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无人驾驶汽车将实现量产</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自动驾驶技术发展进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成为无人汽车的大脑</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成为智能汽车发展方向</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领域</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人工智能语音技术对教育的支撑</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人工智能应用于教育领域</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人工智能教育产品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人工智能教育行业应用前景</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领域</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人工智能应用于金融领域</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辅助业务办理</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智能服务优化业务</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智能风险管控</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智能的信息收集与投资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人工智能的智能搜索应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人工智能应用于零售领域</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人工智能应用于电子商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人工智能与可穿戴设备结合</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人工智能的“虚拟助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七、人工智能应用于法律预判</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八、人工智能应用于智能健康和养老</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智能产业集群发展及区域市场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智能产业集群发展特色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长江三角洲人工智能产业发展特色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珠江三角洲人工智能产业发展特色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环渤海地区人工智能产业发展特色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闽南地区人工智能产业发展特色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智能重点区域发展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哈尔滨人工智能行业发展分析</w:t>
      </w:r>
      <w:r>
        <w:rPr>
          <w:rFonts w:cs="Arial" w:ascii="Arial" w:hAnsi="Arial"/>
          <w:color w:val="000000"/>
          <w:szCs w:val="21"/>
        </w:rPr>
        <w:tab/>
        <w:t>294</w:t>
      </w:r>
    </w:p>
    <w:p>
      <w:pPr>
        <w:pStyle w:val="Normal"/>
        <w:spacing w:lineRule="atLeast" w:line="380"/>
        <w:rPr/>
      </w:pPr>
      <w:r>
        <w:rPr>
          <w:rFonts w:cs="Arial" w:ascii="Arial" w:hAnsi="Arial"/>
          <w:color w:val="000000"/>
          <w:szCs w:val="21"/>
        </w:rPr>
        <w:t>1</w:t>
      </w:r>
      <w:r>
        <w:rPr>
          <w:rFonts w:ascii="Arial" w:hAnsi="Arial" w:cs="Arial"/>
          <w:color w:val="000000"/>
          <w:szCs w:val="21"/>
        </w:rPr>
        <w:t>、哈尔滨人工智能行业发展政策及规划</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尔滨人工智能行业最新动态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哈尔滨人工智能产品发展方向</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江苏人工智能行业发展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人工智能行业发展政策及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人工智能行业发展现状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人工智能行业最新动态</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浙江人工智能行业发展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人工智能行业发展政策及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人工智能行业发展人才引进力度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人工智能产业规模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北京人工智能行业发展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人工智能行业发展政策及规划</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人工智能产业规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人工智能产品发展方向</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上海人工智能行业发展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人工智能行业发展政策及规划</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人工智能行业发展人才资源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人工智能产品发展方向</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安徽人工智能行业发展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人工智能行业发展政策及规划</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人工智能行业发展科技实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人工智能产业规模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人工智能产品发展方向</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七、福建人工智能行业发展分析</w:t>
      </w:r>
      <w:r>
        <w:rPr>
          <w:rFonts w:cs="Arial" w:ascii="Arial" w:hAnsi="Arial"/>
          <w:color w:val="000000"/>
          <w:szCs w:val="21"/>
        </w:rPr>
        <w:tab/>
        <w:t>319</w:t>
      </w:r>
    </w:p>
    <w:p>
      <w:pPr>
        <w:pStyle w:val="Normal"/>
        <w:spacing w:lineRule="atLeast" w:line="380"/>
        <w:rPr/>
      </w:pPr>
      <w:r>
        <w:rPr>
          <w:rFonts w:cs="Arial" w:ascii="Arial" w:hAnsi="Arial"/>
          <w:color w:val="000000"/>
          <w:szCs w:val="21"/>
        </w:rPr>
        <w:t>1</w:t>
      </w:r>
      <w:r>
        <w:rPr>
          <w:rFonts w:ascii="Arial" w:hAnsi="Arial" w:cs="Arial"/>
          <w:color w:val="000000"/>
          <w:szCs w:val="21"/>
        </w:rPr>
        <w:t>、福建人工智能行业发展政策及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人工智能产品发展动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八、广东人工智能行业发展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人工智能行业发展政策及规划</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人工智能行业发展科技实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人工智能产业规模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工智能行业竞争形势分析</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集中度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竞争五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行业上游议价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行业下游议价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行业新进入者威胁</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行业替代产品威胁</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行业现有企业竞争</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行业优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行业劣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行业机会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行业威胁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智能行业领先企业经营形势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综合研究领先企业</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百度网络技术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能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关键技术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团队布局结构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产品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阿里巴巴集团控股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及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究领域</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北京搜狗信息服务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及能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究领域</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深圳市腾讯计算机系统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及能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究领域</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语音及语言研究领先企业</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科大讯飞股份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r>
        <w:rPr>
          <w:rFonts w:cs="Arial" w:ascii="Arial" w:hAnsi="Arial"/>
          <w:color w:val="000000"/>
          <w:szCs w:val="21"/>
        </w:rPr>
        <w:tab/>
        <w:t>379</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苏州思必驰信息科技有限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融资情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北京云知声信息技术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四川川大智胜软件股份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领域</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上海智臻智能网络科技股份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六、北京捷通华声科技股份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觉研究领先企业</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北京旷视科技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北京市商汤科技开发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上海依图网络科技有限公司</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应用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融资情况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广州图普网络科技有限公司</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芯片和硬件研究领先企业</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北京中科寒武纪科技有限公司</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北京深鉴科技有限公司</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珠海全志科技股份有限公司</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机器人研究领先企业</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沈阳新松机器人自动化股份有限公司</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埃夫特智能装备股份有限公司</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29</w:t>
      </w:r>
    </w:p>
    <w:p>
      <w:pPr>
        <w:pStyle w:val="Normal"/>
        <w:spacing w:lineRule="atLeast" w:line="380"/>
        <w:rPr/>
      </w:pPr>
      <w:r>
        <w:rPr>
          <w:rFonts w:cs="Arial" w:ascii="Arial" w:hAnsi="Arial"/>
          <w:color w:val="000000"/>
          <w:szCs w:val="21"/>
        </w:rPr>
        <w:t>2</w:t>
      </w:r>
      <w:r>
        <w:rPr>
          <w:rFonts w:ascii="Arial" w:hAnsi="Arial" w:cs="Arial"/>
          <w:color w:val="000000"/>
          <w:szCs w:val="21"/>
        </w:rPr>
        <w:t>、企业研发成果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深圳市大疆创新科技有限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深圳市优必选科技有限公司</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五、深圳地平线机器人科技有限公司</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六、杭州巨星科技股份有限公司</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智能垂直应用领先企业</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深圳碳云智能科技有限公司</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融资情况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蚂蚁金服（深圳）信息技术有限公司</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北京图森未来科技有限公司</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深圳佑驾创新科技有限公司</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五、滴滴出行科技有限公司</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53</w:t>
      </w:r>
    </w:p>
    <w:p>
      <w:pPr>
        <w:pStyle w:val="Normal"/>
        <w:spacing w:lineRule="atLeast" w:line="380"/>
        <w:rPr/>
      </w:pPr>
      <w:r>
        <w:rPr>
          <w:rFonts w:cs="Arial" w:ascii="Arial" w:hAnsi="Arial"/>
          <w:color w:val="000000"/>
          <w:szCs w:val="21"/>
        </w:rPr>
        <w:t>2</w:t>
      </w:r>
      <w:r>
        <w:rPr>
          <w:rFonts w:ascii="Arial" w:hAnsi="Arial" w:cs="Arial"/>
          <w:color w:val="000000"/>
          <w:szCs w:val="21"/>
        </w:rPr>
        <w:t>、企业技术研究领域</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六、北京字节跳动科技有限公司</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七、深圳市前海第四范式数据技术有限公司</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62</w:t>
      </w:r>
    </w:p>
    <w:p>
      <w:pPr>
        <w:pStyle w:val="Normal"/>
        <w:spacing w:lineRule="atLeast" w:line="380"/>
        <w:rPr/>
      </w:pPr>
      <w:r>
        <w:rPr>
          <w:rFonts w:cs="Arial" w:ascii="Arial" w:hAnsi="Arial"/>
          <w:color w:val="000000"/>
          <w:szCs w:val="21"/>
        </w:rPr>
        <w:t>4</w:t>
      </w:r>
      <w:r>
        <w:rPr>
          <w:rFonts w:ascii="Arial" w:hAnsi="Arial" w:cs="Arial"/>
          <w:color w:val="000000"/>
          <w:szCs w:val="21"/>
        </w:rPr>
        <w:t>、企业人工智能应用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八、中科创达软件股份有限公司</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工智能行业前景及投资风险预测</w:t>
      </w:r>
      <w:r>
        <w:rPr>
          <w:rFonts w:cs="Arial" w:ascii="Arial" w:hAnsi="Arial"/>
          <w:b/>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工智能市场发展前景</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人工智能市场发展潜力</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工智能市场发展前景展望</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人工智能细分行业发展前景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工智能市场发展趋势预测</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人工智能行业发展趋势</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工智能市场规模预测</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人工智能行业应用趋势预测</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工智能行业发展预测</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人工智能行业人才储备预测</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人工智能行业技术实力预测</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人工智能投资规模预测</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行业投资进入壁垒</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技术壁垒</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四、地域壁垒</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行业投资风险防范</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行业政策风险</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四、关联产业风险</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五、产品结构风险</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六、技术研发风险</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七、其他投资风险</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人工智能行业发展驱动要素分析</w:t>
      </w:r>
      <w:r>
        <w:rPr>
          <w:rFonts w:cs="Arial" w:ascii="Arial" w:hAnsi="Arial"/>
          <w:b/>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基础日益成熟</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高性能</w:t>
      </w:r>
      <w:r>
        <w:rPr>
          <w:rFonts w:cs="Arial" w:ascii="Arial" w:hAnsi="Arial"/>
          <w:color w:val="000000"/>
          <w:szCs w:val="21"/>
        </w:rPr>
        <w:t>CPU</w:t>
        <w:tab/>
        <w:t>498</w:t>
      </w:r>
    </w:p>
    <w:p>
      <w:pPr>
        <w:pStyle w:val="Normal"/>
        <w:spacing w:lineRule="atLeast" w:line="380"/>
        <w:rPr>
          <w:rFonts w:ascii="Arial" w:hAnsi="Arial" w:cs="Arial"/>
          <w:color w:val="000000"/>
          <w:szCs w:val="21"/>
        </w:rPr>
      </w:pPr>
      <w:r>
        <w:rPr>
          <w:rFonts w:ascii="Arial" w:hAnsi="Arial" w:cs="Arial"/>
          <w:color w:val="000000"/>
          <w:szCs w:val="21"/>
        </w:rPr>
        <w:t>二、“人脑”芯片</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三、量子计算机</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四、仿生计算机</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并行运算的实现</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云计算的关键技术</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二、云计算的应用模式</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三、我国推进云计算发展</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四、云计算技术发展趋势</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五、云计算成人工智能基础</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技术的崛起</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一、大数据技术的内涵</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二、大数据的各个环节</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三、大数据的主要应用领域</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四、大数据成人工智能数据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五、大数据技术助力人工智能</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度学习技术的出现</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一、机器学习的阶段</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二、深度学习技术内涵</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三、深度学习算法技术及其问题</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四、深度学习的技术应用</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五、深度学习提高人工智能水平</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工智能企业主要投资机会</w:t>
      </w:r>
      <w:r>
        <w:rPr>
          <w:rFonts w:cs="Arial" w:ascii="Arial" w:hAnsi="Arial"/>
          <w:b/>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一、行业投资规模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特性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二、行业盈利模式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行业盈利因素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细分市场投资机会</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人工智能行业面临的机会与挑战</w:t>
      </w:r>
      <w:r>
        <w:rPr>
          <w:rFonts w:cs="Arial" w:ascii="Arial" w:hAnsi="Arial"/>
          <w:b/>
          <w:color w:val="000000"/>
          <w:szCs w:val="21"/>
        </w:rPr>
        <w:tab/>
        <w:t>544</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r>
        <w:rPr>
          <w:rFonts w:cs="Arial" w:ascii="Arial" w:hAnsi="Arial"/>
          <w:color w:val="000000"/>
          <w:szCs w:val="21"/>
        </w:rPr>
        <w:tab/>
        <w:t>544</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r>
        <w:rPr>
          <w:rFonts w:cs="Arial" w:ascii="Arial" w:hAnsi="Arial"/>
          <w:color w:val="000000"/>
          <w:szCs w:val="21"/>
        </w:rPr>
        <w:tab/>
        <w:t>544</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r>
        <w:rPr>
          <w:rFonts w:cs="Arial" w:ascii="Arial" w:hAnsi="Arial"/>
          <w:color w:val="000000"/>
          <w:szCs w:val="21"/>
        </w:rPr>
        <w:tab/>
        <w:t>544</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r>
        <w:rPr>
          <w:rFonts w:cs="Arial" w:ascii="Arial" w:hAnsi="Arial"/>
          <w:color w:val="000000"/>
          <w:szCs w:val="21"/>
        </w:rPr>
        <w:tab/>
        <w:t>545</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r>
        <w:rPr>
          <w:rFonts w:cs="Arial" w:ascii="Arial" w:hAnsi="Arial"/>
          <w:color w:val="000000"/>
          <w:szCs w:val="21"/>
        </w:rPr>
        <w:tab/>
        <w:t>546</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r>
        <w:rPr>
          <w:rFonts w:cs="Arial" w:ascii="Arial" w:hAnsi="Arial"/>
          <w:color w:val="000000"/>
          <w:szCs w:val="21"/>
        </w:rPr>
        <w:tab/>
        <w:t>547</w:t>
      </w:r>
    </w:p>
    <w:p>
      <w:pPr>
        <w:pStyle w:val="Normal"/>
        <w:spacing w:lineRule="atLeast" w:line="380"/>
        <w:rPr>
          <w:color w:val="000000"/>
          <w:szCs w:val="21"/>
        </w:rPr>
      </w:pPr>
      <w:r>
        <w:rPr>
          <w:rFonts w:ascii="Arial" w:hAnsi="Arial" w:cs="Arial"/>
          <w:color w:val="000000"/>
          <w:szCs w:val="21"/>
        </w:rPr>
        <w:t>第二节“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人工智能行业的机会与挑战</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r>
        <w:rPr>
          <w:rFonts w:cs="Arial" w:ascii="Arial" w:hAnsi="Arial"/>
          <w:color w:val="000000"/>
          <w:szCs w:val="21"/>
        </w:rPr>
        <w:tab/>
        <w:t>552</w:t>
      </w:r>
    </w:p>
    <w:p>
      <w:pPr>
        <w:pStyle w:val="Normal"/>
        <w:spacing w:lineRule="atLeast" w:line="380"/>
        <w:rPr>
          <w:color w:val="000000"/>
          <w:szCs w:val="21"/>
        </w:rPr>
      </w:pPr>
      <w:r>
        <w:rPr>
          <w:rFonts w:ascii="Arial" w:hAnsi="Arial" w:cs="Arial"/>
          <w:color w:val="000000"/>
          <w:szCs w:val="21"/>
        </w:rPr>
        <w:t>第三节“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人工智能行业的改造与重构</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与互联网融合创新机会孕育</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工智能行业企业投资策略</w:t>
      </w:r>
      <w:r>
        <w:rPr>
          <w:rFonts w:cs="Arial" w:ascii="Arial" w:hAnsi="Arial"/>
          <w:b/>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企业投资建议</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一、区域选择建议</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二、项目选择建议</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三、企业合作建议</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项目融资和政策融资模式</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一、项目包装融资</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二、高新技术融资</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项目融资</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FC</w:t>
      </w:r>
      <w:r>
        <w:rPr>
          <w:rFonts w:ascii="Arial" w:hAnsi="Arial" w:cs="Arial"/>
          <w:color w:val="000000"/>
          <w:szCs w:val="21"/>
        </w:rPr>
        <w:t>国际融资</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五、专项资金融资</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六、产业政策融资</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行业企业招商引资策略建议</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一、广泛搜集各方资料</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二、制订各类招商方案</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三、比较选择招商方案</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四、招商方案具体实施</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五、方案的跟踪和反馈</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项目运营策略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一、争取政策支持</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二、深化战略合作</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三、优化工艺设计</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四、资本结构调整方式与选择</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五、资源综合利用</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研究结论及建议</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子行业研究结论及建议</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工智能行业发展建议</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一、建立完善的数据生态系统</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二、拓宽人工智能在传统行业的应用</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三、加强人工智能专业人才储备</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四、建立国际建立伦理和法律共识</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技术层的运行机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技术层业务公司</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国内公司在</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各技术方向的布局</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人工智能产业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国内企业已经实现全产业链覆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人工智能关键技术</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机器学习模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企业服务应用场景：市场营销</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企业服务应用场景：商业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企业服务应用场景：人力资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医疗健康应用场景</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物联网应用场景：工业物联网设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物联网应用场景：消费物联网设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物联网应用场景：智能汽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物联网应用场景：安防</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网络安全应用场景</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新零售应用场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金融科技应用场景：银行</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金融科技应用场景：投资银行／对冲基金</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金融科技应用场景：保险</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中国人工智能发展环境：较多利好因素，基础条件已经具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人工智能技术专利申请数量趋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人工智能将改造各行各业的生产方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人工智能发展阶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人工智能发展阶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人工智能企业数量前五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人工智能企业融资规模分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英国针对人工智能的发展规划</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国人工智能发展特点</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近年来中国人工智能投资规模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应用层业务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中美人工智能九大领域融资分布对比</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工智能企业排行榜</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人工智能企业各地区分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中国人工智能企业所属领域分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人工智能公司员工人数的分布</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memcached</w:t>
      </w:r>
      <w:r>
        <w:rPr>
          <w:rFonts w:ascii="Arial" w:hAnsi="Arial" w:cs="Arial"/>
          <w:color w:val="000000"/>
          <w:szCs w:val="21"/>
        </w:rPr>
        <w:t>构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eenplum</w:t>
      </w:r>
      <w:r>
        <w:rPr>
          <w:rFonts w:ascii="Arial" w:hAnsi="Arial" w:cs="Arial"/>
          <w:color w:val="000000"/>
          <w:szCs w:val="21"/>
        </w:rPr>
        <w:t>数据引擎软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ive</w:t>
      </w:r>
      <w:r>
        <w:rPr>
          <w:rFonts w:ascii="Arial" w:hAnsi="Arial" w:cs="Arial"/>
          <w:color w:val="000000"/>
          <w:szCs w:val="21"/>
        </w:rPr>
        <w:t>与</w:t>
      </w:r>
      <w:r>
        <w:rPr>
          <w:rFonts w:cs="Arial" w:ascii="Arial" w:hAnsi="Arial"/>
          <w:color w:val="000000"/>
          <w:szCs w:val="21"/>
        </w:rPr>
        <w:t>Hadoop</w:t>
      </w:r>
      <w:r>
        <w:rPr>
          <w:rFonts w:ascii="Arial" w:hAnsi="Arial" w:cs="Arial"/>
          <w:color w:val="000000"/>
          <w:szCs w:val="21"/>
        </w:rPr>
        <w:t>关系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线上应用系统与数据平台的无缝融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中国芯片行业标准</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人工智能</w:t>
      </w:r>
      <w:r>
        <w:rPr>
          <w:rFonts w:cs="Arial" w:ascii="Arial" w:hAnsi="Arial"/>
          <w:color w:val="000000"/>
          <w:szCs w:val="21"/>
        </w:rPr>
        <w:t>A</w:t>
      </w:r>
      <w:r>
        <w:rPr>
          <w:rFonts w:ascii="Arial" w:hAnsi="Arial" w:cs="Arial"/>
          <w:color w:val="000000"/>
          <w:szCs w:val="21"/>
        </w:rPr>
        <w:t>股上市公司领域分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FPGA</w:t>
      </w:r>
      <w:r>
        <w:rPr>
          <w:rFonts w:ascii="Arial" w:hAnsi="Arial" w:cs="Arial"/>
          <w:color w:val="000000"/>
          <w:szCs w:val="21"/>
        </w:rPr>
        <w:t>的半定制人工智能芯片市场规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机械行业与人工智能互有促进协同发展</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工智能专家系统在工业领域已有应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全球生物识别市场规模（亿美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及</w:t>
      </w:r>
      <w:r>
        <w:rPr>
          <w:rFonts w:cs="Arial" w:ascii="Arial" w:hAnsi="Arial"/>
          <w:color w:val="000000"/>
          <w:szCs w:val="21"/>
        </w:rPr>
        <w:t>2020</w:t>
      </w:r>
      <w:r>
        <w:rPr>
          <w:rFonts w:ascii="Arial" w:hAnsi="Arial" w:cs="Arial"/>
          <w:color w:val="000000"/>
          <w:szCs w:val="21"/>
        </w:rPr>
        <w:t>年全球生物识别细分市场规模（亿美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无人驾驶汽车给社会带来的经济效益</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Google </w:t>
      </w:r>
      <w:r>
        <w:rPr>
          <w:rFonts w:ascii="Arial" w:hAnsi="Arial" w:cs="Arial"/>
          <w:color w:val="000000"/>
          <w:szCs w:val="21"/>
        </w:rPr>
        <w:t>和百度的无人驾驶汽车的产业化进展</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自动驾驶发展阶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无人驾驶汽车市场发展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辅助业务办理</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通过“人脸识别”办理业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人工智能服务优化业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ZestFinance </w:t>
      </w:r>
      <w:r>
        <w:rPr>
          <w:rFonts w:ascii="Arial" w:hAnsi="Arial" w:cs="Arial"/>
          <w:color w:val="000000"/>
          <w:szCs w:val="21"/>
        </w:rPr>
        <w:t>的大数据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ZestFinance </w:t>
      </w:r>
      <w:r>
        <w:rPr>
          <w:rFonts w:ascii="Arial" w:hAnsi="Arial" w:cs="Arial"/>
          <w:color w:val="000000"/>
          <w:szCs w:val="21"/>
        </w:rPr>
        <w:t>信用评估模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智能投资代表性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算法处理效果和包含算法的人工处理效果对比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全文搜索引擎工作原理</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智能代理结构框架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长三角城市群各城市规模等级</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苏州思必驰信息科技有限公司所获荣誉</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捷通华声公司产品应用</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寒武纪科技产品应用</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要财务指标</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埃夫特智能装备股份有限公司经营状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深圳地平线机器人科技有限公司经营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深圳地平线机器人科技有限公司发展动态</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杭州巨星科技股份有限公司专利申请数量</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杭州巨星科技股份有限公司专利类型</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杭州巨星科技股份有限公司技术领域申请趋势</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深圳佑驾创新科技有限公司技术领域及特点</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滴滴出行融资情况</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人工智能市场规模预测</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工业软件的形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企业管理软件层级架构</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BI </w:t>
      </w:r>
      <w:r>
        <w:rPr>
          <w:rFonts w:ascii="Arial" w:hAnsi="Arial" w:cs="Arial"/>
          <w:color w:val="000000"/>
          <w:szCs w:val="21"/>
        </w:rPr>
        <w:t>厂商分类</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目前来看较有爆发潜力的人工智能方向</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人工智能人才供给预测</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科技巨头加速投资研发人工智能</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全球主要的人工智能基础平台</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通过兼并收购，</w:t>
      </w:r>
      <w:r>
        <w:rPr>
          <w:rFonts w:cs="Arial" w:ascii="Arial" w:hAnsi="Arial"/>
          <w:color w:val="000000"/>
          <w:szCs w:val="21"/>
        </w:rPr>
        <w:t>Watson</w:t>
      </w:r>
      <w:r>
        <w:rPr>
          <w:rFonts w:ascii="Arial" w:hAnsi="Arial" w:cs="Arial"/>
          <w:color w:val="000000"/>
          <w:szCs w:val="21"/>
        </w:rPr>
        <w:t>在人工智能驱动的医疗领域拥有明显的竞争优势</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三章</w:t>
      </w:r>
      <w:r>
        <w:rPr>
          <w:rFonts w:eastAsia="Times New Roman"/>
        </w:rPr>
        <w:t xml:space="preserve"> </w:t>
      </w:r>
      <w:r>
        <w:rPr/>
        <w:t>国际人工智能行业发展分析及经验借鉴</w:t>
      </w:r>
    </w:p>
    <w:p>
      <w:pPr>
        <w:pStyle w:val="Heading2"/>
        <w:rPr/>
      </w:pPr>
      <w:r>
        <w:rPr/>
        <w:t>第一节 全球人工智能市场总体情况分析</w:t>
      </w:r>
    </w:p>
    <w:p>
      <w:pPr>
        <w:pStyle w:val="Heading3"/>
        <w:rPr/>
      </w:pPr>
      <w:r>
        <w:rPr/>
        <w:t>一、全球人工智能行业的发展特点</w:t>
      </w:r>
    </w:p>
    <w:p>
      <w:pPr>
        <w:pStyle w:val="TextBodyIndent"/>
        <w:rPr/>
      </w:pPr>
      <w:r>
        <w:rPr/>
        <w:t>“</w:t>
      </w:r>
      <w:r>
        <w:rPr/>
        <w:t>人工智能”涵盖了很多前沿技术和分支，却很难用一句话来定义，因为它一直处在发展当中。比如，一些在过去看来很“人工智能”的事情，现在却变成了简单的“机械重复”，像是数字的高速计算、图像的处理等。但总体上来看，“人工智能”的本质和目的一直没有发生太多变化，那就是“完成人类的部分脑力工作”。</w:t>
      </w:r>
    </w:p>
    <w:p>
      <w:pPr>
        <w:pStyle w:val="TextBodyIndent"/>
        <w:rPr/>
      </w:pPr>
      <w:r>
        <w:rPr/>
      </w:r>
    </w:p>
    <w:p>
      <w:pPr>
        <w:pStyle w:val="TextBodyIndent"/>
        <w:rPr/>
      </w:pPr>
      <w:r>
        <w:rPr/>
        <w:t>20</w:t>
      </w:r>
      <w:r>
        <w:rPr/>
        <w:t>世纪</w:t>
      </w:r>
      <w:r>
        <w:rPr/>
        <w:t>60</w:t>
      </w:r>
      <w:r>
        <w:rPr/>
        <w:t>年代开始，就有许多科幻电影和科幻小说描述着人类对“人工智能”的憧憬和恐惧，比如斯皮尔伯格的知名影片《人工智能》。不过在现实中，长久以来，受到技术、科技发展和应用层面的限制，人工智能只是一件人人都在说，都以为别人在做，但事实上却没多少人知道该怎么做的事——无论在学术研究层面还是在应用层面都是如此。</w:t>
      </w:r>
    </w:p>
    <w:p>
      <w:pPr>
        <w:pStyle w:val="TextBodyIndent"/>
        <w:rPr/>
      </w:pPr>
      <w:r>
        <w:rPr/>
      </w:r>
    </w:p>
    <w:p>
      <w:pPr>
        <w:pStyle w:val="TextBodyIndent"/>
        <w:rPr/>
      </w:pPr>
      <w:r>
        <w:rPr/>
        <w:t>人工智能曾经在</w:t>
      </w:r>
      <w:r>
        <w:rPr/>
        <w:t>20</w:t>
      </w:r>
      <w:r>
        <w:rPr/>
        <w:t>世纪</w:t>
      </w:r>
      <w:r>
        <w:rPr/>
        <w:t>90</w:t>
      </w:r>
      <w:r>
        <w:rPr/>
        <w:t>年代互联网泡沫破裂前风靡一时，到了</w:t>
      </w:r>
      <w:r>
        <w:rPr/>
        <w:t>21</w:t>
      </w:r>
      <w:r>
        <w:rPr/>
        <w:t>世纪伊始却变成了一个禁忌，大家开始怀疑它是否存在。而到了</w:t>
      </w:r>
      <w:r>
        <w:rPr/>
        <w:t>2011</w:t>
      </w:r>
      <w:r>
        <w:rPr/>
        <w:t>年，美国资本市场再度为人工智能而疯狂。风险投资机构和顶级科技公司们开始频繁投资这个领域的创业公司，投资范围从应用层面的机器人、增强现实，到底层技术层面的深度学习算法、神经网络芯片等，人工智能项目也遍地开花。比如，</w:t>
      </w:r>
      <w:r>
        <w:rPr/>
        <w:t>Google</w:t>
      </w:r>
      <w:r>
        <w:rPr/>
        <w:t>接连投资了虚拟现实创业公司</w:t>
      </w:r>
      <w:r>
        <w:rPr/>
        <w:t>Magic Leap</w:t>
      </w:r>
      <w:r>
        <w:rPr/>
        <w:t>，收购了人工智能公司</w:t>
      </w:r>
      <w:r>
        <w:rPr/>
        <w:t>DeepMind</w:t>
      </w:r>
      <w:r>
        <w:rPr/>
        <w:t>；</w:t>
      </w:r>
      <w:r>
        <w:rPr/>
        <w:t>Facebook</w:t>
      </w:r>
      <w:r>
        <w:rPr/>
        <w:t>收购语音识别公司</w:t>
      </w:r>
      <w:r>
        <w:rPr/>
        <w:t>Wit.ai</w:t>
      </w:r>
      <w:r>
        <w:rPr/>
        <w:t>，等等。</w:t>
      </w:r>
    </w:p>
    <w:p>
      <w:pPr>
        <w:pStyle w:val="TextBodyIndent"/>
        <w:rPr/>
      </w:pPr>
      <w:r>
        <w:rPr/>
      </w:r>
    </w:p>
    <w:p>
      <w:pPr>
        <w:pStyle w:val="TextBodyIndent"/>
        <w:rPr/>
      </w:pPr>
      <w:r>
        <w:rPr/>
        <w:t>除了投资外部团队之外，像</w:t>
      </w:r>
      <w:r>
        <w:rPr/>
        <w:t>IBM</w:t>
      </w:r>
      <w:r>
        <w:rPr/>
        <w:t>、</w:t>
      </w:r>
      <w:r>
        <w:rPr/>
        <w:t>Google</w:t>
      </w:r>
      <w:r>
        <w:rPr/>
        <w:t>、</w:t>
      </w:r>
      <w:r>
        <w:rPr/>
        <w:t>Facebook</w:t>
      </w:r>
      <w:r>
        <w:rPr/>
        <w:t>和百度等国内外科技巨头们也纷纷加强自己的人工智能方面的专业团队，招募了一批人工智能尤其是深度学习相关领域的科学家，如深度学习鼻祖之一</w:t>
      </w:r>
      <w:r>
        <w:rPr/>
        <w:t>Geoffrey Hinton</w:t>
      </w:r>
      <w:r>
        <w:rPr/>
        <w:t>加入了</w:t>
      </w:r>
      <w:r>
        <w:rPr/>
        <w:t>Google</w:t>
      </w:r>
      <w:r>
        <w:rPr/>
        <w:t>，</w:t>
      </w:r>
      <w:r>
        <w:rPr/>
        <w:t>Yann LeCun</w:t>
      </w:r>
      <w:r>
        <w:rPr/>
        <w:t>加入了</w:t>
      </w:r>
      <w:r>
        <w:rPr/>
        <w:t>Facebook</w:t>
      </w:r>
      <w:r>
        <w:rPr/>
        <w:t>担任人工智能实验室负责人，</w:t>
      </w:r>
      <w:r>
        <w:rPr/>
        <w:t>Andrew Ng</w:t>
      </w:r>
      <w:r>
        <w:rPr/>
        <w:t>（吴恩达）加入百度负责深度学习研究院等。</w:t>
      </w:r>
    </w:p>
    <w:p>
      <w:pPr>
        <w:pStyle w:val="TextBodyIndent"/>
        <w:rPr/>
      </w:pPr>
      <w:r>
        <w:rPr/>
        <w:t>从人工智能的整个发展历程来看，按照应用场景和人工智能资源的集中度，可以大致分成三个阶段。</w:t>
      </w:r>
    </w:p>
    <w:p>
      <w:pPr>
        <w:pStyle w:val="TextBodyIndent"/>
        <w:rPr/>
      </w:pPr>
      <w:r>
        <w:rPr/>
      </w:r>
    </w:p>
    <w:p>
      <w:pPr>
        <w:pStyle w:val="TextBodyIndent"/>
        <w:rPr/>
      </w:pPr>
      <w:r>
        <w:rPr/>
        <w:t>第一阶段：实验室研究阶段，这一阶段的人工智能资源高度集中。人工智能在</w:t>
      </w:r>
      <w:r>
        <w:rPr/>
        <w:t>2011</w:t>
      </w:r>
      <w:r>
        <w:rPr/>
        <w:t>年前的发展大致还处于实证研究阶段，资源高度集中在国家或大学资助的研究机构中，用于算法模型的训练和研究，人工智能还只能为极少数人接触到。这一阶段大量的工作除了在算法模型本身的研究外，还包括建立计算能力本身。</w:t>
      </w:r>
    </w:p>
    <w:p>
      <w:pPr>
        <w:pStyle w:val="TextBodyIndent"/>
        <w:rPr/>
      </w:pPr>
      <w:r>
        <w:rPr/>
      </w:r>
    </w:p>
    <w:p>
      <w:pPr>
        <w:pStyle w:val="TextBodyIndent"/>
        <w:rPr/>
      </w:pPr>
      <w:r>
        <w:rPr/>
        <w:t>第二阶段：企业应用阶段，这一阶段的人工智能资源被少部分科技巨头掌握。在人工智能表现出一定的实际应用价值后，科技巨头们一拥而上，纷纷希望在这个领域取得突破。在少部分核心企业掌握了大规模的人工智能资源以后，其它小规模的企业一般会利用这些核心企业提供的人工智能资源接口和其支持的人工智能应用为自身的发展提供服务。由于掌握大规模的计算资源是这一模式的前提，因此这一阶段人工智能资源的集中度仍然非常高，而这将是人工智能在企业场景下的主要应用形式，即集中计算，分布使用。</w:t>
      </w:r>
    </w:p>
    <w:p>
      <w:pPr>
        <w:pStyle w:val="TextBodyIndent"/>
        <w:rPr/>
      </w:pPr>
      <w:r>
        <w:rPr/>
      </w:r>
    </w:p>
    <w:p>
      <w:pPr>
        <w:pStyle w:val="TextBodyIndent"/>
        <w:rPr/>
      </w:pPr>
      <w:r>
        <w:rPr/>
        <w:t>第三步：个人应用阶段，这一阶段的人工智能资源被分散到个人手中。显然，依赖于云端大规模计算资源的人工智能算法限制着人工智能在消费者场景的应用，因为集中式计算意味着巨量的网络资源消耗，并且因为网络问题，难以在消费者应用场景中有稳定的表现。因此，人工智能的本地化，也就是从集中走向分布（细化到智能手机、可穿戴设备等）实现将是人工智能在消费者场景中得到普及的关键一步。伴随着人工智能的本地化实现，将使得人工智能真正延展到手持设备、家用电器、汽车等消费级应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人工智能发展阶段</w:t>
      </w:r>
    </w:p>
    <w:p>
      <w:pPr>
        <w:pStyle w:val="Normal"/>
        <w:rPr/>
      </w:pPr>
      <w:r>
        <w:rPr/>
        <w:drawing>
          <wp:inline distT="0" distB="0" distL="0" distR="0">
            <wp:extent cx="5141595" cy="2800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0" r="-7" b="0"/>
                    <a:stretch>
                      <a:fillRect/>
                    </a:stretch>
                  </pic:blipFill>
                  <pic:spPr bwMode="auto">
                    <a:xfrm>
                      <a:off x="0" y="0"/>
                      <a:ext cx="5141595" cy="2800350"/>
                    </a:xfrm>
                    <a:prstGeom prst="rect">
                      <a:avLst/>
                    </a:prstGeom>
                    <a:ln w="6350">
                      <a:solidFill>
                        <a:srgbClr val="000000"/>
                      </a:solidFill>
                    </a:ln>
                  </pic:spPr>
                </pic:pic>
              </a:graphicData>
            </a:graphic>
          </wp:inline>
        </w:drawing>
      </w:r>
    </w:p>
    <w:p>
      <w:pPr>
        <w:pStyle w:val="Normal"/>
        <w:rPr/>
      </w:pPr>
      <w:r>
        <w:rPr/>
        <w:t>数据来源：中研普华产业研究院</w:t>
      </w:r>
    </w:p>
    <w:p>
      <w:pPr>
        <w:pStyle w:val="Heading3"/>
        <w:rPr/>
      </w:pPr>
      <w:r>
        <w:rPr/>
        <w:t>二、全球人工智能市场结构</w:t>
      </w:r>
    </w:p>
    <w:p>
      <w:pPr>
        <w:pStyle w:val="TextBodyIndent"/>
        <w:rPr/>
      </w:pPr>
      <w:r>
        <w:rPr/>
        <w:t>全球人工智能企业分布极不平衡，主要集中于美国、欧洲及中国等少数国家地区。排名前三的美国旧金山</w:t>
      </w:r>
      <w:r>
        <w:rPr/>
        <w:t>/</w:t>
      </w:r>
      <w:r>
        <w:rPr/>
        <w:t>湾区、纽约及中国北京，企业数量分别占全球的</w:t>
      </w:r>
      <w:r>
        <w:rPr/>
        <w:t>16.9%</w:t>
      </w:r>
      <w:r>
        <w:rPr/>
        <w:t>，</w:t>
      </w:r>
      <w:r>
        <w:rPr/>
        <w:t>4.8%</w:t>
      </w:r>
      <w:r>
        <w:rPr/>
        <w:t>与</w:t>
      </w:r>
      <w:r>
        <w:rPr/>
        <w:t>4.0%</w:t>
      </w:r>
      <w:r>
        <w:rPr/>
        <w:t>。在增速方面，整体上一直保持增长势头，直至</w:t>
      </w:r>
      <w:r>
        <w:rPr/>
        <w:t>2015</w:t>
      </w:r>
      <w:r>
        <w:rPr/>
        <w:t>年出现小幅度回落。欧洲的人工智能企业多集中于本国家的首都。在欧洲各城市中，英国伦敦的企业数量最多，为第二位巴黎的</w:t>
      </w:r>
      <w:r>
        <w:rPr/>
        <w:t>3.1</w:t>
      </w:r>
      <w:r>
        <w:rPr/>
        <w:t>倍，占全球总数的</w:t>
      </w:r>
      <w:r>
        <w:rPr/>
        <w:t>3.69%</w:t>
      </w:r>
      <w:r>
        <w:rPr/>
        <w:t>。日本与韩国的企业数量明显不及中国，日本东京仅与杭州相当，韩国首尔仅与成都相当。东亚地区排名前三的城市，北上深三城占全球总数的</w:t>
      </w:r>
      <w:r>
        <w:rPr/>
        <w:t>7.4%</w:t>
      </w:r>
      <w:r>
        <w:rPr/>
        <w:t>。虽然还远不及美国，但在全球中的重要性将日益明显。</w:t>
      </w:r>
    </w:p>
    <w:p>
      <w:pPr>
        <w:pStyle w:val="Heading3"/>
        <w:rPr/>
      </w:pPr>
      <w:r>
        <w:rPr/>
        <w:t>三、全球人工智能行业发展分析</w:t>
      </w:r>
    </w:p>
    <w:p>
      <w:pPr>
        <w:pStyle w:val="TextBodyIndent"/>
        <w:rPr/>
      </w:pPr>
      <w:r>
        <w:rPr/>
        <w:t>“</w:t>
      </w:r>
      <w:r>
        <w:rPr/>
        <w:t>人工智能”涵盖了很多前沿技术和分支，却很难用一句话来定义，因为它一直处在发展当中。比如，一些在过去看来很“人工智能”的事情，现在却变成了简单的“机械重复”，像是数字的高速计算、图像的处理等。但总体上来看，“人工智能”的本质和目的一直没有发生太多变化，那就是“完成人类的部分脑力工作”。</w:t>
      </w:r>
    </w:p>
    <w:p>
      <w:pPr>
        <w:pStyle w:val="TextBodyIndent"/>
        <w:rPr/>
      </w:pPr>
      <w:r>
        <w:rPr/>
        <w:t>20</w:t>
      </w:r>
      <w:r>
        <w:rPr/>
        <w:t>世纪</w:t>
      </w:r>
      <w:r>
        <w:rPr/>
        <w:t>60</w:t>
      </w:r>
      <w:r>
        <w:rPr/>
        <w:t>年代开始，就有许多科幻电影和科幻小说描述着人类对“人工智能”的憧憬和恐惧，比如斯皮尔伯格的知名影片《人工智能》。不过在现实中，长久以来，受到技术、科技发展和应用层面的限制，人工智能只是一件人人都在说，都以为别人在做，但事实上却没多少人知道该怎么做的事——无论在学术研究层面还是在应用层面都是如此。</w:t>
      </w:r>
    </w:p>
    <w:p>
      <w:pPr>
        <w:pStyle w:val="TextBodyIndent"/>
        <w:rPr/>
      </w:pPr>
      <w:r>
        <w:rPr/>
      </w:r>
    </w:p>
    <w:p>
      <w:pPr>
        <w:pStyle w:val="TextBodyIndent"/>
        <w:rPr/>
      </w:pPr>
      <w:r>
        <w:rPr/>
        <w:t>人工智能曾经在</w:t>
      </w:r>
      <w:r>
        <w:rPr/>
        <w:t>20</w:t>
      </w:r>
      <w:r>
        <w:rPr/>
        <w:t>世纪</w:t>
      </w:r>
      <w:r>
        <w:rPr/>
        <w:t>90</w:t>
      </w:r>
      <w:r>
        <w:rPr/>
        <w:t>年代互联网泡沫破裂前风靡一时，到了</w:t>
      </w:r>
      <w:r>
        <w:rPr/>
        <w:t>21</w:t>
      </w:r>
      <w:r>
        <w:rPr/>
        <w:t>世纪伊始却变成了一个禁忌，大家开始怀疑它是否存在。而到了</w:t>
      </w:r>
      <w:r>
        <w:rPr/>
        <w:t>2011</w:t>
      </w:r>
      <w:r>
        <w:rPr/>
        <w:t>年，美国资本市场再度为人工智能而疯狂。风险投资机构和顶级科技公司们开始频繁投资这个领域的创业公司，投资范围从应用层面的机器人、增强现实，到底层技术层面的深度学习算法、神经网络芯片等，人工智能项目也遍地开花。比如，</w:t>
      </w:r>
      <w:r>
        <w:rPr/>
        <w:t>Google</w:t>
      </w:r>
      <w:r>
        <w:rPr/>
        <w:t>接连投资了虚拟现实创业公司</w:t>
      </w:r>
      <w:r>
        <w:rPr/>
        <w:t>Magic Leap</w:t>
      </w:r>
      <w:r>
        <w:rPr/>
        <w:t>，收购了人工智能公司</w:t>
      </w:r>
      <w:r>
        <w:rPr/>
        <w:t>DeepMind</w:t>
      </w:r>
      <w:r>
        <w:rPr/>
        <w:t>；</w:t>
      </w:r>
      <w:r>
        <w:rPr/>
        <w:t>Face book</w:t>
      </w:r>
      <w:r>
        <w:rPr/>
        <w:t>收购语音识别公司</w:t>
      </w:r>
      <w:r>
        <w:rPr/>
        <w:t>Wit.ai</w:t>
      </w:r>
      <w:r>
        <w:rPr/>
        <w:t>等。除了投资外部团队之外，像</w:t>
      </w:r>
      <w:r>
        <w:rPr/>
        <w:t>IBM</w:t>
      </w:r>
      <w:r>
        <w:rPr/>
        <w:t>、</w:t>
      </w:r>
      <w:r>
        <w:rPr/>
        <w:t>Google</w:t>
      </w:r>
      <w:r>
        <w:rPr/>
        <w:t>、</w:t>
      </w:r>
      <w:r>
        <w:rPr/>
        <w:t>Face book</w:t>
      </w:r>
      <w:r>
        <w:rPr/>
        <w:t>和百度等国内外科技巨头们也纷纷加强自己的人工智能方面的专业团队，招募了一批人工智能尤其是深度学习相关领域的科学家，如深度学习鼻祖之一</w:t>
      </w:r>
      <w:r>
        <w:rPr/>
        <w:t>Geoffrey Hinton</w:t>
      </w:r>
      <w:r>
        <w:rPr/>
        <w:t>加入了</w:t>
      </w:r>
      <w:r>
        <w:rPr/>
        <w:t>Google</w:t>
      </w:r>
      <w:r>
        <w:rPr/>
        <w:t>，</w:t>
      </w:r>
      <w:r>
        <w:rPr/>
        <w:t>YannLeCun</w:t>
      </w:r>
      <w:r>
        <w:rPr/>
        <w:t>加入了</w:t>
      </w:r>
      <w:r>
        <w:rPr/>
        <w:t>Face book</w:t>
      </w:r>
      <w:r>
        <w:rPr/>
        <w:t>担任人工智能实验室负责人，</w:t>
      </w:r>
      <w:r>
        <w:rPr/>
        <w:t>Andrew Ng</w:t>
      </w:r>
      <w:r>
        <w:rPr/>
        <w:t>（吴恩达）加入百度负责深度学习研究院等。</w:t>
      </w:r>
    </w:p>
    <w:p>
      <w:pPr>
        <w:pStyle w:val="TextBodyIndent"/>
        <w:rPr/>
      </w:pPr>
      <w:r>
        <w:rPr/>
      </w:r>
    </w:p>
    <w:p>
      <w:pPr>
        <w:pStyle w:val="Style12"/>
        <w:rPr/>
      </w:pPr>
      <w:r>
        <w:rPr/>
        <w:t>图表：人工智能发展阶段</w:t>
      </w:r>
    </w:p>
    <w:p>
      <w:pPr>
        <w:pStyle w:val="Normal"/>
        <w:rPr/>
      </w:pPr>
      <w:r>
        <w:rPr/>
        <w:drawing>
          <wp:inline distT="0" distB="0" distL="0" distR="0">
            <wp:extent cx="5141595" cy="2800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0" r="-7" b="0"/>
                    <a:stretch>
                      <a:fillRect/>
                    </a:stretch>
                  </pic:blipFill>
                  <pic:spPr bwMode="auto">
                    <a:xfrm>
                      <a:off x="0" y="0"/>
                      <a:ext cx="5141595" cy="2800350"/>
                    </a:xfrm>
                    <a:prstGeom prst="rect">
                      <a:avLst/>
                    </a:prstGeom>
                    <a:ln w="6350">
                      <a:solidFill>
                        <a:srgbClr val="000000"/>
                      </a:solidFill>
                    </a:ln>
                  </pic:spPr>
                </pic:pic>
              </a:graphicData>
            </a:graphic>
          </wp:inline>
        </w:drawing>
      </w:r>
    </w:p>
    <w:p>
      <w:pPr>
        <w:pStyle w:val="Normal"/>
        <w:rPr/>
      </w:pPr>
      <w:r>
        <w:rPr/>
        <w:t>数据来源：中研普华产业研究院</w:t>
      </w:r>
    </w:p>
    <w:p>
      <w:pPr>
        <w:pStyle w:val="TextBodyIndent"/>
        <w:rPr/>
      </w:pPr>
      <w:r>
        <w:rPr/>
      </w:r>
    </w:p>
    <w:p>
      <w:pPr>
        <w:pStyle w:val="TextBodyIndent"/>
        <w:rPr/>
      </w:pPr>
      <w:r>
        <w:rPr/>
        <w:t>从人工智能的整个发展历程来看，按照应用场景和人工智能资源的集中度，可以大致分成三个阶段。</w:t>
      </w:r>
    </w:p>
    <w:p>
      <w:pPr>
        <w:pStyle w:val="TextBodyIndent"/>
        <w:rPr/>
      </w:pPr>
      <w:r>
        <w:rPr/>
      </w:r>
    </w:p>
    <w:p>
      <w:pPr>
        <w:pStyle w:val="TextBodyIndent"/>
        <w:rPr/>
      </w:pPr>
      <w:r>
        <w:rPr/>
        <w:t>第一阶段：实验室研究阶段，这一阶段的人工智能资源高度集中。人工智能在</w:t>
      </w:r>
      <w:r>
        <w:rPr/>
        <w:t>2011</w:t>
      </w:r>
      <w:r>
        <w:rPr/>
        <w:t>年前的发展大致还处于实证研究阶段，资源高度集中在国家或大学资助的研究机构中，用于算法模型的训练和研究，人工智能还只能为极少数人接触到。这一阶段大量的工作除了在算法模型本身的研究外，还包括建立计算能力本身。</w:t>
      </w:r>
    </w:p>
    <w:p>
      <w:pPr>
        <w:pStyle w:val="TextBodyIndent"/>
        <w:rPr/>
      </w:pPr>
      <w:r>
        <w:rPr/>
      </w:r>
    </w:p>
    <w:p>
      <w:pPr>
        <w:pStyle w:val="TextBodyIndent"/>
        <w:rPr/>
      </w:pPr>
      <w:r>
        <w:rPr/>
      </w:r>
    </w:p>
    <w:p>
      <w:pPr>
        <w:pStyle w:val="TextBodyIndent"/>
        <w:rPr/>
      </w:pPr>
      <w:r>
        <w:rPr/>
        <w:t>第二阶段：企业应用阶段，这一阶段的人工智能资源被少部分科技巨头掌握。在人工智能表现出一定的实际应用价值后，科技巨头们一拥而上，纷纷希望在这个领域取得突破。在少部分核心企业掌握了大规模的人工智能资源以后，其它小规模的企业一般会利用这些核心企业提供的人工智能资源接口和其支持的人工智能应用为自身的发展提供服务。由于掌握大规模的计算资源是这一模式的前提，因此这一阶段人工智能资源的集中度仍然非常高，而这将是人工智能在企业场景下的主要应用形式，即集中计算，分布使用。</w:t>
      </w:r>
    </w:p>
    <w:p>
      <w:pPr>
        <w:pStyle w:val="TextBodyIndent"/>
        <w:rPr/>
      </w:pPr>
      <w:r>
        <w:rPr/>
      </w:r>
    </w:p>
    <w:p>
      <w:pPr>
        <w:pStyle w:val="TextBodyIndent"/>
        <w:rPr/>
      </w:pPr>
      <w:r>
        <w:rPr/>
        <w:t>第三步：个人应用阶段，这一阶段的人工智能资源被分散到个人手中。显然，依赖于云端大规模计算资源的人工智能算法限制着人工智能在消费者场景的应用，因为集中式计算意味着巨量的网络资源消耗，并且因为网络问题，难以在消费者应用场景中有稳定的表现。因此，人工智能的本地化，也就是从集中走向分布（细化到智能手机、可穿戴设备等）实现将是人工智能在消费者场景中得到普及的关键一步。伴随着人工智能的本地化实现，将使得人工智能真正延展到手持设备、家用电器、汽车等消费级应用。</w:t>
      </w:r>
    </w:p>
    <w:p>
      <w:pPr>
        <w:pStyle w:val="TextBodyIndent"/>
        <w:rPr/>
      </w:pPr>
      <w:r>
        <w:rPr/>
      </w:r>
    </w:p>
    <w:p>
      <w:pPr>
        <w:pStyle w:val="TextBodyIndent"/>
        <w:rPr/>
      </w:pPr>
      <w:r>
        <w:rPr/>
        <w:t>当前人工智能的浪潮已席卷了全球，人工智能领域的公司也在不断激增。根据</w:t>
      </w:r>
      <w:r>
        <w:rPr/>
        <w:t>Venture Scanner</w:t>
      </w:r>
      <w:r>
        <w:rPr/>
        <w:t>的统计，截至到</w:t>
      </w:r>
      <w:r>
        <w:rPr/>
        <w:t>2016</w:t>
      </w:r>
      <w:r>
        <w:rPr/>
        <w:t>年初，全球共有</w:t>
      </w:r>
      <w:r>
        <w:rPr/>
        <w:t>957</w:t>
      </w:r>
      <w:r>
        <w:rPr/>
        <w:t>家人工智能公司，美国以</w:t>
      </w:r>
      <w:r>
        <w:rPr/>
        <w:t>499</w:t>
      </w:r>
      <w:r>
        <w:rPr/>
        <w:t>家位列第一。覆盖了深度学习</w:t>
      </w:r>
      <w:r>
        <w:rPr/>
        <w:t>/</w:t>
      </w:r>
      <w:r>
        <w:rPr/>
        <w:t>机器学习（通用）、深度学习</w:t>
      </w:r>
      <w:r>
        <w:rPr/>
        <w:t>/</w:t>
      </w:r>
      <w:r>
        <w:rPr/>
        <w:t>机器学习（应用）、自然语言处理（通用）、自然语言处理（语音识别）、计算机视觉</w:t>
      </w:r>
      <w:r>
        <w:rPr/>
        <w:t>/</w:t>
      </w:r>
      <w:r>
        <w:rPr/>
        <w:t>图像识别（通用）、计算机视觉</w:t>
      </w:r>
      <w:r>
        <w:rPr/>
        <w:t>/</w:t>
      </w:r>
      <w:r>
        <w:rPr/>
        <w:t>图像识别（应用）、手势控制、虚拟私人助手、智能机器人、推荐引擎和协助过滤算法、情境感知计算、语音翻译、视频内容自动识别</w:t>
      </w:r>
      <w:r>
        <w:rPr/>
        <w:t>13</w:t>
      </w:r>
      <w:r>
        <w:rPr/>
        <w:t>个细分行业。</w:t>
      </w:r>
    </w:p>
    <w:p>
      <w:pPr>
        <w:pStyle w:val="Heading3"/>
        <w:rPr/>
      </w:pPr>
      <w:r>
        <w:rPr/>
        <w:t>四、全球人工智能行业竞争格局</w:t>
      </w:r>
    </w:p>
    <w:p>
      <w:pPr>
        <w:pStyle w:val="TextBodyIndent"/>
        <w:rPr/>
      </w:pPr>
      <w:r>
        <w:rPr/>
        <w:t>各国政府高度重视人工智能相关产业的发展。自人工智能诞生至今，各国都纷纷加大对人工智能的科研投入，其中美国政府主要通过公共投资的方式引导人工智能产业的发展，</w:t>
      </w:r>
      <w:r>
        <w:rPr/>
        <w:t>2013</w:t>
      </w:r>
      <w:r>
        <w:rPr/>
        <w:t>财年美国政府将</w:t>
      </w:r>
      <w:r>
        <w:rPr/>
        <w:t>22</w:t>
      </w:r>
      <w:r>
        <w:rPr/>
        <w:t>亿美元的国家预算投入到了先进制造业，投入方向之一便是“国家机器人计划”。在技术方向上，美国将机器人技术列为警惕技术，主攻军用机器人技术，欧洲主攻服务和医疗机器人技术，日本主攻仿人和娱乐机器人。</w:t>
      </w:r>
    </w:p>
    <w:p>
      <w:pPr>
        <w:pStyle w:val="TextBodyIndent"/>
        <w:rPr/>
      </w:pPr>
      <w:r>
        <w:rPr/>
      </w:r>
    </w:p>
    <w:p>
      <w:pPr>
        <w:pStyle w:val="TextBodyIndent"/>
        <w:rPr/>
      </w:pPr>
      <w:r>
        <w:rPr/>
        <w:t>现阶段的技术突破的重点一是云机器人技术，二是人脑仿生计算技术。美国、日本、巴西等国家均将云机器人作为机器人技术的未来研究方向之一。伴随着宽带网络设施的普及，云计算、大数据等技术的不断发展，未来机器人技术成本的进一步降低和机器人量产化目标实现，机器人通过网络获得数据或者进行处理将成为可能。目前国外相关研究的方向包括：建立开放系统机器人架构（包括通用的硬件与软件平台）、网络互联机器人系统平台、机器人网络平台的算法和图像处理系统开发、云机器人相关网络基础设施的研究等。</w:t>
      </w:r>
    </w:p>
    <w:p>
      <w:pPr>
        <w:pStyle w:val="TextBodyIndent"/>
        <w:rPr/>
      </w:pPr>
      <w:r>
        <w:rPr/>
      </w:r>
    </w:p>
    <w:p>
      <w:pPr>
        <w:pStyle w:val="TextBodyIndent"/>
        <w:rPr/>
      </w:pPr>
      <w:r>
        <w:rPr/>
        <w:t>由于深度学习的成功，学术界进一步沿着连接主义的路线提升计算机对人脑的模拟程度。人脑仿生计算技术的发展，将使电脑可以模仿人类大脑的运算并能够实现学习和记忆，同时可以触类旁通并实现对知识的创造，这种具有创新能力的设计将会让电脑拥有自我学习和创造的能力，与人类大脑的功能几无二致。在</w:t>
      </w:r>
      <w:r>
        <w:rPr/>
        <w:t>2013</w:t>
      </w:r>
      <w:r>
        <w:rPr/>
        <w:t>年年初的国情咨文中，美国总统奥巴马特别提到为人脑绘图的计划，宣布投入</w:t>
      </w:r>
      <w:r>
        <w:rPr/>
        <w:t>30</w:t>
      </w:r>
      <w:r>
        <w:rPr/>
        <w:t>亿美元在</w:t>
      </w:r>
      <w:r>
        <w:rPr/>
        <w:t>10</w:t>
      </w:r>
      <w:r>
        <w:rPr/>
        <w:t>年内绘制出“人类大脑图谱”，以了解人脑的运行机理。欧盟委员会也在</w:t>
      </w:r>
      <w:r>
        <w:rPr/>
        <w:t>2013</w:t>
      </w:r>
      <w:r>
        <w:rPr/>
        <w:t>年年初宣布，石墨烯和人脑工程两大科技入选“未来新兴旗舰技术项目”，并为此设立专项研发计划，每项计划将在未来</w:t>
      </w:r>
      <w:r>
        <w:rPr/>
        <w:t>10</w:t>
      </w:r>
      <w:r>
        <w:rPr/>
        <w:t>年内分别获得</w:t>
      </w:r>
      <w:r>
        <w:rPr/>
        <w:t>10</w:t>
      </w:r>
      <w:r>
        <w:rPr/>
        <w:t>亿欧元的经费。美国</w:t>
      </w:r>
      <w:r>
        <w:rPr/>
        <w:t>IBM</w:t>
      </w:r>
      <w:r>
        <w:rPr/>
        <w:t>公司正在研究一种新型的仿生芯片，利用这些芯片，人类可以实现电脑模仿人脑的运算过程，预计最快到</w:t>
      </w:r>
      <w:r>
        <w:rPr/>
        <w:t>2019</w:t>
      </w:r>
      <w:r>
        <w:rPr/>
        <w:t>年可完全模拟出人类大脑。</w:t>
      </w:r>
    </w:p>
    <w:p>
      <w:pPr>
        <w:pStyle w:val="TextBodyIndent"/>
        <w:rPr/>
      </w:pPr>
      <w:r>
        <w:rPr/>
      </w:r>
    </w:p>
    <w:p>
      <w:pPr>
        <w:pStyle w:val="TextBodyIndent"/>
        <w:rPr/>
      </w:pPr>
      <w:r>
        <w:rPr/>
        <w:t>高科技企业普遍将人工智能视为下一代产业革命和互联网革命的技术引爆点进行投资，加快产业化进程。谷歌在</w:t>
      </w:r>
      <w:r>
        <w:rPr/>
        <w:t>2013</w:t>
      </w:r>
      <w:r>
        <w:rPr/>
        <w:t>年完成了</w:t>
      </w:r>
      <w:r>
        <w:rPr/>
        <w:t xml:space="preserve">8 </w:t>
      </w:r>
      <w:r>
        <w:rPr/>
        <w:t>家机器人相关企业的收购，在机器学习方面也大肆搜罗企业和人才，收购了</w:t>
      </w:r>
      <w:r>
        <w:rPr/>
        <w:t>Deep Mind</w:t>
      </w:r>
      <w:r>
        <w:rPr/>
        <w:t>和计算机视觉领军企业</w:t>
      </w:r>
      <w:r>
        <w:rPr/>
        <w:t>Andrew Zisserman</w:t>
      </w:r>
      <w:r>
        <w:rPr/>
        <w:t>，又聘请</w:t>
      </w:r>
      <w:r>
        <w:rPr/>
        <w:t>DARPA</w:t>
      </w:r>
      <w:r>
        <w:rPr/>
        <w:t xml:space="preserve">原负责人 </w:t>
      </w:r>
      <w:r>
        <w:rPr/>
        <w:t>Regina Dugan</w:t>
      </w:r>
      <w:r>
        <w:rPr/>
        <w:t>负责颠覆性创新项目的研究，并安排构建</w:t>
      </w:r>
      <w:r>
        <w:rPr/>
        <w:t>Google</w:t>
      </w:r>
      <w:r>
        <w:rPr/>
        <w:t>基础算法和开发平台的著名计算机科学家</w:t>
      </w:r>
      <w:r>
        <w:rPr/>
        <w:t>Jeff Dean</w:t>
      </w:r>
      <w:r>
        <w:rPr/>
        <w:t>转战深度学习领域。苹果</w:t>
      </w:r>
      <w:r>
        <w:rPr/>
        <w:t xml:space="preserve">2014 </w:t>
      </w:r>
      <w:r>
        <w:rPr/>
        <w:t>年在自动化上的资本支出预算高达</w:t>
      </w:r>
      <w:r>
        <w:rPr/>
        <w:t xml:space="preserve">110 </w:t>
      </w:r>
      <w:r>
        <w:rPr/>
        <w:t>亿美元。苹果手机中采用的</w:t>
      </w:r>
      <w:r>
        <w:rPr/>
        <w:t>Siri</w:t>
      </w:r>
      <w:r>
        <w:rPr/>
        <w:t>智能助理脱胎于美国先进研究项目局（</w:t>
      </w:r>
      <w:r>
        <w:rPr/>
        <w:t>DARPA</w:t>
      </w:r>
      <w:r>
        <w:rPr/>
        <w:t>）投资</w:t>
      </w:r>
      <w:r>
        <w:rPr/>
        <w:t>1.5</w:t>
      </w:r>
      <w:r>
        <w:rPr/>
        <w:t>亿美元，历时</w:t>
      </w:r>
      <w:r>
        <w:rPr/>
        <w:t>5</w:t>
      </w:r>
      <w:r>
        <w:rPr/>
        <w:t>年的</w:t>
      </w:r>
      <w:r>
        <w:rPr/>
        <w:t>CALO</w:t>
      </w:r>
      <w:r>
        <w:rPr/>
        <w:t xml:space="preserve">（ </w:t>
      </w:r>
      <w:r>
        <w:rPr/>
        <w:t>Cognitive Assistant that Learns and Organizes</w:t>
      </w:r>
      <w:r>
        <w:rPr/>
        <w:t>）项目，是美国首个得到大规模产业化应用的人工智能项目。</w:t>
      </w:r>
      <w:r>
        <w:rPr/>
        <w:t>Amazon</w:t>
      </w:r>
      <w:r>
        <w:rPr/>
        <w:t>计划在</w:t>
      </w:r>
      <w:r>
        <w:rPr/>
        <w:t>2015</w:t>
      </w:r>
      <w:r>
        <w:rPr/>
        <w:t>年能够使用自己的机器人飞行器进行快递服务。韩国和日本的各家公司也纷纷把机器人技术移植到制造业新领域并尝试进入服务业。</w:t>
      </w:r>
    </w:p>
    <w:p>
      <w:pPr>
        <w:pStyle w:val="Heading3"/>
        <w:rPr/>
      </w:pPr>
      <w:r>
        <w:rPr/>
        <w:t>五、全球人工智能市场区域分布</w:t>
      </w:r>
    </w:p>
    <w:p>
      <w:pPr>
        <w:pStyle w:val="Style12"/>
        <w:rPr/>
      </w:pPr>
      <w:r>
        <w:rPr/>
        <w:t>图表：</w:t>
      </w:r>
      <w:r>
        <w:rPr/>
        <w:t>2018</w:t>
      </w:r>
      <w:r>
        <w:rPr/>
        <w:t>年全球人工智能企业数量前五名</w:t>
      </w:r>
    </w:p>
    <w:p>
      <w:pPr>
        <w:pStyle w:val="Normal"/>
        <w:rPr/>
      </w:pPr>
      <w:r>
        <w:rPr/>
        <w:drawing>
          <wp:inline distT="0" distB="0" distL="0" distR="0">
            <wp:extent cx="5494020" cy="3456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5494020" cy="345630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8</w:t>
      </w:r>
      <w:r>
        <w:rPr/>
        <w:t>年，全球人工智能初创企业共计</w:t>
      </w:r>
      <w:r>
        <w:rPr/>
        <w:t>2617</w:t>
      </w:r>
      <w:r>
        <w:rPr/>
        <w:t>家。美国占据</w:t>
      </w:r>
      <w:r>
        <w:rPr/>
        <w:t>1078</w:t>
      </w:r>
      <w:r>
        <w:rPr/>
        <w:t>家居首，中国以</w:t>
      </w:r>
      <w:r>
        <w:rPr/>
        <w:t>592</w:t>
      </w:r>
      <w:r>
        <w:rPr/>
        <w:t>家企业排名第二，其后分别是英国，以色列，加拿大等国家。</w:t>
      </w:r>
    </w:p>
    <w:p>
      <w:pPr>
        <w:pStyle w:val="TextBodyIndent"/>
        <w:rPr/>
      </w:pPr>
      <w:r>
        <w:rPr/>
      </w:r>
    </w:p>
    <w:p>
      <w:pPr>
        <w:pStyle w:val="TextBodyIndent"/>
        <w:rPr/>
      </w:pPr>
      <w:r>
        <w:rPr/>
        <w:t>全球人工智能企业融资规模的分布，与人工智能企业分布相同。美中英三国融资规模为全球最大，但三者间的规模目前仍存在较大差距。</w:t>
      </w:r>
    </w:p>
    <w:p>
      <w:pPr>
        <w:pStyle w:val="Style12"/>
        <w:rPr/>
      </w:pPr>
      <w:r>
        <w:rPr/>
        <w:t>图表：</w:t>
      </w:r>
      <w:r>
        <w:rPr/>
        <w:t>2018</w:t>
      </w:r>
      <w:r>
        <w:rPr/>
        <w:t>年全球人工智能企业融资规模分布</w:t>
      </w:r>
    </w:p>
    <w:p>
      <w:pPr>
        <w:pStyle w:val="Normal"/>
        <w:rPr/>
      </w:pPr>
      <w:r>
        <w:rPr/>
        <w:drawing>
          <wp:inline distT="0" distB="0" distL="0" distR="0">
            <wp:extent cx="5610860" cy="3259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3" t="-7" r="-3" b="-7"/>
                    <a:stretch>
                      <a:fillRect/>
                    </a:stretch>
                  </pic:blipFill>
                  <pic:spPr bwMode="auto">
                    <a:xfrm>
                      <a:off x="0" y="0"/>
                      <a:ext cx="5610860" cy="325945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截止至目前，美国达到</w:t>
      </w:r>
      <w:r>
        <w:rPr/>
        <w:t>978</w:t>
      </w:r>
      <w:r>
        <w:rPr/>
        <w:t>亿元，在融资金额上领先中国</w:t>
      </w:r>
      <w:r>
        <w:rPr/>
        <w:t>54.01%</w:t>
      </w:r>
      <w:r>
        <w:rPr/>
        <w:t>，占据全球总融资</w:t>
      </w:r>
      <w:r>
        <w:rPr/>
        <w:t>50.10%</w:t>
      </w:r>
      <w:r>
        <w:rPr/>
        <w:t>；中国仅次于美国，</w:t>
      </w:r>
      <w:r>
        <w:rPr/>
        <w:t>635</w:t>
      </w:r>
      <w:r>
        <w:rPr/>
        <w:t>亿，占据全球</w:t>
      </w:r>
      <w:r>
        <w:rPr/>
        <w:t>33.18%</w:t>
      </w:r>
      <w:r>
        <w:rPr/>
        <w:t>；其他国家合计占</w:t>
      </w:r>
      <w:r>
        <w:rPr/>
        <w:t>15.73%</w:t>
      </w:r>
      <w:r>
        <w:rPr/>
        <w:t>。</w:t>
      </w:r>
    </w:p>
    <w:p>
      <w:pPr>
        <w:pStyle w:val="TextBodyIndent"/>
        <w:rPr/>
      </w:pPr>
      <w:r>
        <w:rPr/>
      </w:r>
    </w:p>
    <w:p>
      <w:pPr>
        <w:pStyle w:val="TextBodyIndent"/>
        <w:rPr/>
      </w:pPr>
      <w:r>
        <w:rPr/>
        <w:t>中国的</w:t>
      </w:r>
      <w:r>
        <w:rPr/>
        <w:t>1</w:t>
      </w:r>
      <w:r>
        <w:rPr/>
        <w:t>亿美元级大型投资热度高于美国，共有</w:t>
      </w:r>
      <w:r>
        <w:rPr/>
        <w:t>22</w:t>
      </w:r>
      <w:r>
        <w:rPr/>
        <w:t>笔，总计</w:t>
      </w:r>
      <w:r>
        <w:rPr/>
        <w:t>353.5</w:t>
      </w:r>
      <w:r>
        <w:rPr/>
        <w:t>亿元。美国超过</w:t>
      </w:r>
      <w:r>
        <w:rPr/>
        <w:t>1</w:t>
      </w:r>
      <w:r>
        <w:rPr/>
        <w:t>亿美元的融资一共</w:t>
      </w:r>
      <w:r>
        <w:rPr/>
        <w:t>11</w:t>
      </w:r>
      <w:r>
        <w:rPr/>
        <w:t>笔，总计</w:t>
      </w:r>
      <w:r>
        <w:rPr/>
        <w:t>417.3</w:t>
      </w:r>
      <w:r>
        <w:rPr/>
        <w:t>亿，超过中国</w:t>
      </w:r>
      <w:r>
        <w:rPr/>
        <w:t>63.8</w:t>
      </w:r>
      <w:r>
        <w:rPr/>
        <w:t>亿。</w:t>
      </w:r>
    </w:p>
    <w:p>
      <w:pPr>
        <w:pStyle w:val="Heading3"/>
        <w:rPr/>
      </w:pPr>
      <w:r>
        <w:rPr/>
        <w:t>六、国际重点人工智能企业运营分析</w:t>
      </w:r>
    </w:p>
    <w:p>
      <w:pPr>
        <w:pStyle w:val="Heading4"/>
        <w:rPr/>
      </w:pPr>
      <w:r>
        <w:rPr/>
        <w:t>1</w:t>
      </w:r>
      <w:r>
        <w:rPr/>
        <w:t>、微软公司</w:t>
      </w:r>
    </w:p>
    <w:p>
      <w:pPr>
        <w:pStyle w:val="TextBodyIndent"/>
        <w:rPr/>
      </w:pPr>
      <w:r>
        <w:rPr/>
        <w:t>（</w:t>
      </w:r>
      <w:r>
        <w:rPr/>
        <w:t>1</w:t>
      </w:r>
      <w:r>
        <w:rPr/>
        <w:t>）企业发展概况</w:t>
      </w:r>
    </w:p>
    <w:p>
      <w:pPr>
        <w:pStyle w:val="TextBodyIndent"/>
        <w:rPr/>
      </w:pPr>
      <w:r>
        <w:rPr/>
      </w:r>
    </w:p>
    <w:p>
      <w:pPr>
        <w:pStyle w:val="TextBodyIndent"/>
        <w:rPr/>
      </w:pPr>
      <w:r>
        <w:rPr/>
        <w:t>微软，是一家美国跨国科技公司，也是世界</w:t>
      </w:r>
      <w:r>
        <w:rPr/>
        <w:t>PC</w:t>
      </w:r>
      <w:r>
        <w:rPr/>
        <w:t>（</w:t>
      </w:r>
      <w:r>
        <w:rPr/>
        <w:t>Personal Computer</w:t>
      </w:r>
      <w:r>
        <w:rPr/>
        <w:t>，个人计算机）软件开发的先导，由比尔</w:t>
      </w:r>
      <w:r>
        <w:rPr/>
        <w:t>·</w:t>
      </w:r>
      <w:r>
        <w:rPr/>
        <w:t>盖茨与保罗</w:t>
      </w:r>
      <w:r>
        <w:rPr/>
        <w:t>·</w:t>
      </w:r>
      <w:r>
        <w:rPr/>
        <w:t>艾伦创办于</w:t>
      </w:r>
      <w:r>
        <w:rPr/>
        <w:t>1975</w:t>
      </w:r>
      <w:r>
        <w:rPr/>
        <w:t>年，公司总部设立在华盛顿州的雷德蒙德（</w:t>
      </w:r>
      <w:r>
        <w:rPr/>
        <w:t>Redmond</w:t>
      </w:r>
      <w:r>
        <w:rPr/>
        <w:t>，邻近西雅图）。以研发、制造、授权和提供广泛的电脑软件服务业务为主。</w:t>
      </w:r>
    </w:p>
    <w:p>
      <w:pPr>
        <w:pStyle w:val="TextBodyIndent"/>
        <w:rPr/>
      </w:pPr>
      <w:r>
        <w:rPr/>
        <w:t>最为著名和畅销的产品为</w:t>
      </w:r>
      <w:r>
        <w:rPr/>
        <w:t>Microsoft Windows</w:t>
      </w:r>
      <w:r>
        <w:rPr/>
        <w:t>操作系统和</w:t>
      </w:r>
      <w:r>
        <w:rPr/>
        <w:t>Microsoft Office</w:t>
      </w:r>
      <w:r>
        <w:rPr/>
        <w:t>系列软件，目前是全球最大的电脑软件提供商。</w:t>
      </w:r>
    </w:p>
    <w:p>
      <w:pPr>
        <w:pStyle w:val="TextBodyIndent"/>
        <w:rPr/>
      </w:pPr>
      <w:r>
        <w:rPr/>
      </w:r>
    </w:p>
    <w:p>
      <w:pPr>
        <w:pStyle w:val="TextBodyIndent"/>
        <w:rPr/>
      </w:pPr>
      <w:r>
        <w:rPr/>
        <w:t>（</w:t>
      </w:r>
      <w:r>
        <w:rPr/>
        <w:t>3</w:t>
      </w:r>
      <w:r>
        <w:rPr/>
        <w:t>）微软</w:t>
      </w:r>
      <w:r>
        <w:rPr/>
        <w:t>AI</w:t>
      </w:r>
      <w:r>
        <w:rPr/>
        <w:t>研究新进展</w:t>
      </w:r>
    </w:p>
    <w:p>
      <w:pPr>
        <w:pStyle w:val="TextBodyIndent"/>
        <w:rPr/>
      </w:pPr>
      <w:r>
        <w:rPr/>
      </w:r>
    </w:p>
    <w:p>
      <w:pPr>
        <w:pStyle w:val="TextBodyIndent"/>
        <w:rPr/>
      </w:pPr>
      <w:r>
        <w:rPr/>
        <w:t>微软在人工智能方面有着很深的积淀，比如微软研究院在语音识别、自然语言和计算机视觉、机器学习方面已经有很多成果，在这些研究的基础上微软先后推出了</w:t>
      </w:r>
      <w:r>
        <w:rPr/>
        <w:t>Skype</w:t>
      </w:r>
      <w:r>
        <w:rPr/>
        <w:t>即时翻译、小冰和小娜（</w:t>
      </w:r>
      <w:r>
        <w:rPr/>
        <w:t>Cortana</w:t>
      </w:r>
      <w:r>
        <w:rPr/>
        <w:t>）这样的</w:t>
      </w:r>
      <w:r>
        <w:rPr/>
        <w:t>AI</w:t>
      </w:r>
      <w:r>
        <w:rPr/>
        <w:t>产品。</w:t>
      </w:r>
    </w:p>
    <w:p>
      <w:pPr>
        <w:pStyle w:val="TextBodyIndent"/>
        <w:rPr/>
      </w:pPr>
      <w:r>
        <w:rPr/>
      </w:r>
    </w:p>
    <w:p>
      <w:pPr>
        <w:pStyle w:val="TextBodyIndent"/>
        <w:rPr/>
      </w:pPr>
      <w:r>
        <w:rPr/>
        <w:t>而新成立的部门必将深化这种产研的结合。微软称，整合后的新部门将包括</w:t>
      </w:r>
      <w:r>
        <w:rPr/>
        <w:t>AI</w:t>
      </w:r>
      <w:r>
        <w:rPr/>
        <w:t>产品设计、基础与应用研究实验室，以及新体验与技术（</w:t>
      </w:r>
      <w:r>
        <w:rPr/>
        <w:t>NExT</w:t>
      </w:r>
      <w:r>
        <w:rPr/>
        <w:t>）这几部分。</w:t>
      </w:r>
    </w:p>
    <w:p>
      <w:pPr>
        <w:pStyle w:val="TextBodyIndent"/>
        <w:rPr/>
      </w:pPr>
      <w:r>
        <w:rPr/>
      </w:r>
    </w:p>
    <w:p>
      <w:pPr>
        <w:pStyle w:val="TextBodyIndent"/>
        <w:rPr/>
      </w:pPr>
      <w:r>
        <w:rPr/>
        <w:t>而为了实现</w:t>
      </w:r>
      <w:r>
        <w:rPr/>
        <w:t>AI</w:t>
      </w:r>
      <w:r>
        <w:rPr/>
        <w:t>普及的目标，微软列出了</w:t>
      </w:r>
      <w:r>
        <w:rPr/>
        <w:t>4</w:t>
      </w:r>
      <w:r>
        <w:rPr/>
        <w:t>大重点关注领域：</w:t>
      </w:r>
    </w:p>
    <w:p>
      <w:pPr>
        <w:pStyle w:val="TextBodyIndent"/>
        <w:rPr/>
      </w:pPr>
      <w:r>
        <w:rPr/>
      </w:r>
    </w:p>
    <w:p>
      <w:pPr>
        <w:pStyle w:val="TextBodyIndent"/>
        <w:rPr/>
      </w:pPr>
      <w:r>
        <w:rPr/>
        <w:t>代理。利用</w:t>
      </w:r>
      <w:r>
        <w:rPr/>
        <w:t>AI</w:t>
      </w:r>
      <w:r>
        <w:rPr/>
        <w:t>通过</w:t>
      </w:r>
      <w:r>
        <w:rPr/>
        <w:t>Cortana</w:t>
      </w:r>
      <w:r>
        <w:rPr/>
        <w:t>这样的代理从根本上改变人机交互方式。</w:t>
      </w:r>
    </w:p>
    <w:p>
      <w:pPr>
        <w:pStyle w:val="TextBodyIndent"/>
        <w:rPr/>
      </w:pPr>
      <w:r>
        <w:rPr/>
      </w:r>
    </w:p>
    <w:p>
      <w:pPr>
        <w:pStyle w:val="TextBodyIndent"/>
        <w:rPr/>
      </w:pPr>
      <w:r>
        <w:rPr/>
        <w:t>应用。将智能注入从相机</w:t>
      </w:r>
      <w:r>
        <w:rPr/>
        <w:t>app</w:t>
      </w:r>
      <w:r>
        <w:rPr/>
        <w:t>到</w:t>
      </w:r>
      <w:r>
        <w:rPr/>
        <w:t>Skype</w:t>
      </w:r>
      <w:r>
        <w:rPr/>
        <w:t>、</w:t>
      </w:r>
      <w:r>
        <w:rPr/>
        <w:t>Office365</w:t>
      </w:r>
      <w:r>
        <w:rPr/>
        <w:t>等的一切应用。</w:t>
      </w:r>
    </w:p>
    <w:p>
      <w:pPr>
        <w:pStyle w:val="TextBodyIndent"/>
        <w:rPr/>
      </w:pPr>
      <w:r>
        <w:rPr/>
      </w:r>
    </w:p>
    <w:p>
      <w:pPr>
        <w:pStyle w:val="TextBodyIndent"/>
        <w:rPr/>
      </w:pPr>
      <w:r>
        <w:rPr/>
        <w:t>服务。把注入到微软应用的相同能力（如视觉、声音等认知能力，机器分析能力）开放给全球的应用开发者。</w:t>
      </w:r>
    </w:p>
    <w:p>
      <w:pPr>
        <w:pStyle w:val="TextBodyIndent"/>
        <w:rPr/>
      </w:pPr>
      <w:r>
        <w:rPr/>
      </w:r>
    </w:p>
    <w:p>
      <w:pPr>
        <w:pStyle w:val="TextBodyIndent"/>
        <w:rPr/>
      </w:pPr>
      <w:r>
        <w:rPr/>
        <w:t>基础设施。微软称要利用</w:t>
      </w:r>
      <w:r>
        <w:rPr/>
        <w:t>Azure</w:t>
      </w:r>
      <w:r>
        <w:rPr/>
        <w:t>开发出全球最强大的</w:t>
      </w:r>
      <w:r>
        <w:rPr/>
        <w:t>AI</w:t>
      </w:r>
      <w:r>
        <w:rPr/>
        <w:t>超级计算机并开放给每个人，让个人和组织都能利用它的能力（这让人想到</w:t>
      </w:r>
      <w:r>
        <w:rPr/>
        <w:t>IBM</w:t>
      </w:r>
      <w:r>
        <w:rPr/>
        <w:t>的</w:t>
      </w:r>
      <w:r>
        <w:rPr/>
        <w:t>Watson</w:t>
      </w:r>
      <w:r>
        <w:rPr/>
        <w:t>）</w:t>
      </w:r>
    </w:p>
    <w:p>
      <w:pPr>
        <w:pStyle w:val="TextBodyIndent"/>
        <w:rPr/>
      </w:pPr>
      <w:r>
        <w:rPr/>
      </w:r>
    </w:p>
    <w:p>
      <w:pPr>
        <w:pStyle w:val="TextBodyIndent"/>
        <w:rPr/>
      </w:pPr>
      <w:r>
        <w:rPr/>
        <w:t>从中可以看出，微软已经把</w:t>
      </w:r>
      <w:r>
        <w:rPr/>
        <w:t>AI</w:t>
      </w:r>
      <w:r>
        <w:rPr/>
        <w:t>当作一种基础能力，希望从端到端渗透到各个领域。</w:t>
      </w:r>
    </w:p>
    <w:p>
      <w:pPr>
        <w:pStyle w:val="TextBodyIndent"/>
        <w:rPr/>
      </w:pPr>
      <w:r>
        <w:rPr/>
      </w:r>
    </w:p>
    <w:p>
      <w:pPr>
        <w:pStyle w:val="TextBodyIndent"/>
        <w:rPr/>
      </w:pPr>
      <w:r>
        <w:rPr/>
        <w:t>（</w:t>
      </w:r>
      <w:r>
        <w:rPr/>
        <w:t>4</w:t>
      </w:r>
      <w:r>
        <w:rPr/>
        <w:t>）微软加快布局人工智能</w:t>
      </w:r>
    </w:p>
    <w:p>
      <w:pPr>
        <w:pStyle w:val="TextBodyIndent"/>
        <w:rPr/>
      </w:pPr>
      <w:r>
        <w:rPr/>
      </w:r>
    </w:p>
    <w:p>
      <w:pPr>
        <w:pStyle w:val="TextBodyIndent"/>
        <w:rPr/>
      </w:pPr>
      <w:r>
        <w:rPr/>
        <w:t>现在，小娜（</w:t>
      </w:r>
      <w:r>
        <w:rPr/>
        <w:t>Cortana</w:t>
      </w:r>
      <w:r>
        <w:rPr/>
        <w:t>）收到的指令和问题已经超过</w:t>
      </w:r>
      <w:r>
        <w:rPr/>
        <w:t>120</w:t>
      </w:r>
      <w:r>
        <w:rPr/>
        <w:t>亿条，拥有</w:t>
      </w:r>
      <w:r>
        <w:rPr/>
        <w:t>1.33</w:t>
      </w:r>
      <w:r>
        <w:rPr/>
        <w:t>亿活跃用户。小娜可以在多设备上运行。她根据你的日常生活和工作养成的技巧，已经形成了一个高效的生态系统。通常在你意识到自己有需要之前，她就能做好准备。为了让开发人员都能够使用认知能力，微软还提供了</w:t>
      </w:r>
      <w:r>
        <w:rPr/>
        <w:t>CortanaIntelligenceSuite</w:t>
      </w:r>
      <w:r>
        <w:rPr/>
        <w:t>。</w:t>
      </w:r>
    </w:p>
    <w:p>
      <w:pPr>
        <w:pStyle w:val="TextBodyIndent"/>
        <w:rPr/>
      </w:pPr>
      <w:r>
        <w:rPr/>
      </w:r>
    </w:p>
    <w:p>
      <w:pPr>
        <w:pStyle w:val="TextBodyIndent"/>
        <w:rPr/>
      </w:pPr>
      <w:r>
        <w:rPr/>
        <w:t>微软的</w:t>
      </w:r>
      <w:r>
        <w:rPr/>
        <w:t>MicrosoftPix</w:t>
      </w:r>
      <w:r>
        <w:rPr/>
        <w:t>应用是一个图片编辑工具，它能感知，帮助你选择合适的图像。</w:t>
      </w:r>
    </w:p>
    <w:p>
      <w:pPr>
        <w:pStyle w:val="TextBodyIndent"/>
        <w:rPr/>
      </w:pPr>
      <w:r>
        <w:rPr/>
      </w:r>
    </w:p>
    <w:p>
      <w:pPr>
        <w:pStyle w:val="TextBodyIndent"/>
        <w:rPr/>
      </w:pPr>
      <w:r>
        <w:rPr/>
        <w:t>MileIQ</w:t>
      </w:r>
      <w:r>
        <w:rPr/>
        <w:t>是一个位置提醒</w:t>
      </w:r>
      <w:r>
        <w:rPr/>
        <w:t>APP</w:t>
      </w:r>
      <w:r>
        <w:rPr/>
        <w:t>，它的智能在于帮助你量化和分类旅行。</w:t>
      </w:r>
      <w:r>
        <w:rPr/>
        <w:t>SwiftKey</w:t>
      </w:r>
      <w:r>
        <w:rPr/>
        <w:t>是一个智能键盘，使用神经网络，根据你的输入方式进行训练，能为你想要输入的下一个词建模，即使这样一个简单的任务，也会变得更加智能。它不受平台的限制。</w:t>
      </w:r>
      <w:r>
        <w:rPr/>
        <w:t>SwiftKey</w:t>
      </w:r>
      <w:r>
        <w:rPr/>
        <w:t>现在已经被</w:t>
      </w:r>
      <w:r>
        <w:rPr/>
        <w:t>30</w:t>
      </w:r>
      <w:r>
        <w:rPr/>
        <w:t>亿安卓和</w:t>
      </w:r>
      <w:r>
        <w:rPr/>
        <w:t>IOS</w:t>
      </w:r>
      <w:r>
        <w:rPr/>
        <w:t>设备使用。在</w:t>
      </w:r>
      <w:r>
        <w:rPr/>
        <w:t>Office365</w:t>
      </w:r>
      <w:r>
        <w:rPr/>
        <w:t>中，</w:t>
      </w:r>
      <w:r>
        <w:rPr/>
        <w:t>MyAnalytics</w:t>
      </w:r>
      <w:r>
        <w:rPr/>
        <w:t>会追踪你每天的工作，通过图表展示你每天的时间分配。</w:t>
      </w:r>
    </w:p>
    <w:p>
      <w:pPr>
        <w:pStyle w:val="TextBodyIndent"/>
        <w:rPr/>
      </w:pPr>
      <w:r>
        <w:rPr/>
      </w:r>
    </w:p>
    <w:p>
      <w:pPr>
        <w:pStyle w:val="TextBodyIndent"/>
        <w:rPr/>
      </w:pPr>
      <w:r>
        <w:rPr/>
        <w:t>客户关系管理（</w:t>
      </w:r>
      <w:r>
        <w:rPr/>
        <w:t>CRM</w:t>
      </w:r>
      <w:r>
        <w:rPr/>
        <w:t>），</w:t>
      </w:r>
      <w:r>
        <w:rPr/>
        <w:t>CRM</w:t>
      </w:r>
      <w:r>
        <w:rPr/>
        <w:t>系统一般都是孤立的，用具体的术语为客户行动建模，为管理而建，而不是销售生产率。假如销售员能够根据客户的</w:t>
      </w:r>
      <w:r>
        <w:rPr/>
        <w:t>CRM</w:t>
      </w:r>
      <w:r>
        <w:rPr/>
        <w:t>系统之外的信息行动，比如来自</w:t>
      </w:r>
      <w:r>
        <w:rPr/>
        <w:t>Twitter</w:t>
      </w:r>
      <w:r>
        <w:rPr/>
        <w:t>，</w:t>
      </w:r>
      <w:r>
        <w:rPr/>
        <w:t>Facebook</w:t>
      </w:r>
      <w:r>
        <w:rPr/>
        <w:t>，客户服务应用程序等的信息，那会怎么样呢？微软在每天交互的应用中注入智能</w:t>
      </w:r>
      <w:r>
        <w:rPr/>
        <w:t>wait</w:t>
      </w:r>
      <w:r>
        <w:rPr/>
        <w:t>，可以让销售员以一种综合的方式采取行动，使用丰富的数据模型，这些模型能在所有的地方加入智能。</w:t>
      </w:r>
    </w:p>
    <w:p>
      <w:pPr>
        <w:pStyle w:val="TextBodyIndent"/>
        <w:rPr/>
      </w:pPr>
      <w:r>
        <w:rPr/>
      </w:r>
    </w:p>
    <w:p>
      <w:pPr>
        <w:pStyle w:val="TextBodyIndent"/>
        <w:rPr/>
      </w:pPr>
      <w:r>
        <w:rPr/>
        <w:t>微软的平台</w:t>
      </w:r>
      <w:r>
        <w:rPr/>
        <w:t>BotFramework</w:t>
      </w:r>
      <w:r>
        <w:rPr/>
        <w:t>，允许在新的应用程序中建立智能的工具包——从</w:t>
      </w:r>
      <w:r>
        <w:rPr/>
        <w:t>Build</w:t>
      </w:r>
      <w:r>
        <w:rPr/>
        <w:t>大会以来，已经有</w:t>
      </w:r>
      <w:r>
        <w:rPr/>
        <w:t>40000</w:t>
      </w:r>
      <w:r>
        <w:rPr/>
        <w:t>开发人员使用它——包括像</w:t>
      </w:r>
      <w:r>
        <w:rPr/>
        <w:t>Uber</w:t>
      </w:r>
      <w:r>
        <w:rPr/>
        <w:t>这样的品牌，在认知服务中使用人脸识别</w:t>
      </w:r>
      <w:r>
        <w:rPr/>
        <w:t>APIs</w:t>
      </w:r>
      <w:r>
        <w:rPr/>
        <w:t>来改善他们的移动应用程序，以确保乘客安全。</w:t>
      </w:r>
    </w:p>
    <w:p>
      <w:pPr>
        <w:pStyle w:val="TextBodyIndent"/>
        <w:rPr/>
      </w:pPr>
      <w:r>
        <w:rPr/>
      </w:r>
    </w:p>
    <w:p>
      <w:pPr>
        <w:pStyle w:val="TextBodyIndent"/>
        <w:rPr/>
      </w:pPr>
      <w:r>
        <w:rPr/>
        <w:t>AI</w:t>
      </w:r>
      <w:r>
        <w:rPr/>
        <w:t>服务需要各种类型的技术。为了实现这个目标，微软们已经往我们的云中投入大量</w:t>
      </w:r>
      <w:r>
        <w:rPr/>
        <w:t>FPGA</w:t>
      </w:r>
      <w:r>
        <w:rPr/>
        <w:t>（现场可编程门阵列），它能直接与网络对话。在云中加入</w:t>
      </w:r>
      <w:r>
        <w:rPr/>
        <w:t>FPGA</w:t>
      </w:r>
      <w:r>
        <w:rPr/>
        <w:t>达到前所未有的网络性能，提高了所有工作负载的吞吐量，包括运行如</w:t>
      </w:r>
      <w:r>
        <w:rPr/>
        <w:t>SAP</w:t>
      </w:r>
      <w:r>
        <w:rPr/>
        <w:t>这种关键任务程序。</w:t>
      </w:r>
    </w:p>
    <w:p>
      <w:pPr>
        <w:pStyle w:val="TextBodyIndent"/>
        <w:rPr/>
      </w:pPr>
      <w:r>
        <w:rPr/>
      </w:r>
    </w:p>
    <w:p>
      <w:pPr>
        <w:pStyle w:val="TextBodyIndent"/>
        <w:rPr/>
      </w:pPr>
      <w:r>
        <w:rPr/>
        <w:t>此外，微软还有一个全球性的、超大规模的云基础框架，在云中增加了</w:t>
      </w:r>
      <w:r>
        <w:rPr/>
        <w:t>GPU</w:t>
      </w:r>
      <w:r>
        <w:rPr/>
        <w:t>，以提供更高性能的云接入，使一些从前根本不可能的方案得以实现。微软的</w:t>
      </w:r>
      <w:r>
        <w:rPr/>
        <w:t>Azure</w:t>
      </w:r>
      <w:r>
        <w:rPr/>
        <w:t>现在是世界上第一台</w:t>
      </w:r>
      <w:r>
        <w:rPr/>
        <w:t>AI</w:t>
      </w:r>
      <w:r>
        <w:rPr/>
        <w:t>超级计算机。</w:t>
      </w:r>
    </w:p>
    <w:p>
      <w:pPr>
        <w:pStyle w:val="TextBodyIndent"/>
        <w:rPr/>
      </w:pPr>
      <w:r>
        <w:rPr/>
      </w:r>
    </w:p>
    <w:p>
      <w:pPr>
        <w:pStyle w:val="TextBodyIndent"/>
        <w:rPr/>
      </w:pPr>
      <w:r>
        <w:rPr/>
        <w:t>最后，还有研究</w:t>
      </w:r>
      <w:r>
        <w:rPr/>
        <w:t>AI</w:t>
      </w:r>
      <w:r>
        <w:rPr/>
        <w:t>的平台。微软支持所有的框架，其中，微软自己的</w:t>
      </w:r>
      <w:r>
        <w:rPr/>
        <w:t>CNTK</w:t>
      </w:r>
      <w:r>
        <w:rPr/>
        <w:t>是最快的分布式运算神经网络框架，也是唯一开源的可扩展的深度学习工具包。</w:t>
      </w:r>
    </w:p>
    <w:p>
      <w:pPr>
        <w:pStyle w:val="TextBodyIndent"/>
        <w:rPr/>
      </w:pPr>
      <w:r>
        <w:rPr/>
      </w:r>
    </w:p>
    <w:p>
      <w:pPr>
        <w:pStyle w:val="TextBodyIndent"/>
        <w:rPr/>
      </w:pPr>
      <w:r>
        <w:rPr/>
        <w:t>（</w:t>
      </w:r>
      <w:r>
        <w:rPr/>
        <w:t>5</w:t>
      </w:r>
      <w:r>
        <w:rPr/>
        <w:t>）微软人工智能发展计划</w:t>
      </w:r>
    </w:p>
    <w:p>
      <w:pPr>
        <w:pStyle w:val="TextBodyIndent"/>
        <w:rPr/>
      </w:pPr>
      <w:r>
        <w:rPr/>
      </w:r>
    </w:p>
    <w:p>
      <w:pPr>
        <w:pStyle w:val="TextBodyIndent"/>
        <w:rPr/>
      </w:pPr>
      <w:r>
        <w:rPr/>
        <w:t>2017</w:t>
      </w:r>
      <w:r>
        <w:rPr/>
        <w:t>年</w:t>
      </w:r>
      <w:r>
        <w:rPr/>
        <w:t>7</w:t>
      </w:r>
      <w:r>
        <w:rPr/>
        <w:t>月，微软宣布建立一个专注于人工智能的全新研究实验室</w:t>
      </w:r>
      <w:r>
        <w:rPr/>
        <w:t>Microsoft ResearchAI</w:t>
      </w:r>
      <w:r>
        <w:rPr/>
        <w:t>，</w:t>
      </w:r>
      <w:r>
        <w:rPr/>
        <w:t>Eric Horvitz</w:t>
      </w:r>
      <w:r>
        <w:rPr/>
        <w:t>计划将不同的学科结合起来，以期创建更多通用的学习系统。</w:t>
      </w:r>
    </w:p>
    <w:p>
      <w:pPr>
        <w:pStyle w:val="TextBodyIndent"/>
        <w:rPr/>
      </w:pPr>
      <w:r>
        <w:rPr/>
      </w:r>
    </w:p>
    <w:p>
      <w:pPr>
        <w:pStyle w:val="TextBodyIndent"/>
        <w:rPr/>
      </w:pPr>
      <w:r>
        <w:rPr/>
        <w:t>该新实验室将以位于华盛顿州雷德蒙德的总部为基础，由来自感知、学习、推理和自然语言处理等人工智能研究的多个子领域中的科学家组成。人数超过</w:t>
      </w:r>
      <w:r>
        <w:rPr/>
        <w:t>100</w:t>
      </w:r>
      <w:r>
        <w:rPr/>
        <w:t>人，约占微软研究院研究人员总数的十分之一。新的实验室系全球微软研究部门下属机构，微软雷德蒙研究院院长</w:t>
      </w:r>
      <w:r>
        <w:rPr/>
        <w:t>EricHorvitz</w:t>
      </w:r>
      <w:r>
        <w:rPr/>
        <w:t>同时担任</w:t>
      </w:r>
      <w:r>
        <w:rPr/>
        <w:t>MSRAI</w:t>
      </w:r>
      <w:r>
        <w:rPr/>
        <w:t>的负责人。</w:t>
      </w:r>
    </w:p>
    <w:p>
      <w:pPr>
        <w:pStyle w:val="TextBodyIndent"/>
        <w:rPr/>
      </w:pPr>
      <w:r>
        <w:rPr/>
      </w:r>
    </w:p>
    <w:p>
      <w:pPr>
        <w:pStyle w:val="TextBodyIndent"/>
        <w:rPr/>
      </w:pPr>
      <w:r>
        <w:rPr/>
        <w:t>（</w:t>
      </w:r>
      <w:r>
        <w:rPr/>
        <w:t>6</w:t>
      </w:r>
      <w:r>
        <w:rPr/>
        <w:t>）、微软建立机器学习工具</w:t>
      </w:r>
    </w:p>
    <w:p>
      <w:pPr>
        <w:pStyle w:val="TextBodyIndent"/>
        <w:rPr/>
      </w:pPr>
      <w:r>
        <w:rPr/>
      </w:r>
    </w:p>
    <w:p>
      <w:pPr>
        <w:pStyle w:val="TextBodyIndent"/>
        <w:rPr/>
      </w:pPr>
      <w:r>
        <w:rPr/>
        <w:t>无论是学术界的研究人员还是工业界的开发者，</w:t>
      </w:r>
      <w:r>
        <w:rPr/>
        <w:t>DMTK</w:t>
      </w:r>
      <w:r>
        <w:rPr/>
        <w:t>可以帮助他们在超大规模数据上灵活稳定地训练大规模机器学习模型。当前版本的工具包包含以下几个部分：</w:t>
      </w:r>
    </w:p>
    <w:p>
      <w:pPr>
        <w:pStyle w:val="TextBodyIndent"/>
        <w:rPr/>
      </w:pPr>
      <w:r>
        <w:rPr/>
      </w:r>
    </w:p>
    <w:p>
      <w:pPr>
        <w:pStyle w:val="TextBodyIndent"/>
        <w:rPr/>
      </w:pPr>
      <w:r>
        <w:rPr/>
        <w:t>1</w:t>
      </w:r>
      <w:r>
        <w:rPr/>
        <w:t>．</w:t>
      </w:r>
      <w:r>
        <w:rPr/>
        <w:t>DMTK</w:t>
      </w:r>
      <w:r>
        <w:rPr/>
        <w:t>分布式机器学习框架：它由参数服务器和客户端软件开发包（</w:t>
      </w:r>
      <w:r>
        <w:rPr/>
        <w:t>SDK</w:t>
      </w:r>
      <w:r>
        <w:rPr/>
        <w:t>）两部分构成。参数服务器在原有基础上从性能和功能上都得到了进一步提升——支持存储混合数据结构模型、接受并聚合工作节点服务器的数据模型更新、控制模型同步逻辑等。客户端软件开发包（</w:t>
      </w:r>
      <w:r>
        <w:rPr/>
        <w:t>SDK</w:t>
      </w:r>
      <w:r>
        <w:rPr/>
        <w:t>）支持维护节点模型缓存（与全局模型服务器同步）、节点模型训练和模型通讯的流水线控制、以及片状调度大模型训练等。</w:t>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w:t>
      </w:r>
      <w:r>
        <w:rPr/>
        <w:t>．</w:t>
      </w:r>
      <w:r>
        <w:rPr/>
        <w:t>LightLDA</w:t>
      </w:r>
      <w:r>
        <w:rPr/>
        <w:t>：</w:t>
      </w:r>
      <w:r>
        <w:rPr/>
        <w:t>LightLDA</w:t>
      </w:r>
      <w:r>
        <w:rPr/>
        <w:t>是一种全新的用于训练主题模型，计算复杂度与主题数目无关的高效算法。在其分布式实现中，我们做了大量的系统优化使得</w:t>
      </w:r>
      <w:r>
        <w:rPr/>
        <w:t>LightLDA</w:t>
      </w:r>
      <w:r>
        <w:rPr/>
        <w:t>能够在一个普通计算机集群上处理超大规模的数据和模型。例如，在一个由</w:t>
      </w:r>
      <w:r>
        <w:rPr/>
        <w:t>8</w:t>
      </w:r>
      <w:r>
        <w:rPr/>
        <w:t>台计算机组成的集群上，我们可以在具有</w:t>
      </w:r>
      <w:r>
        <w:rPr/>
        <w:t>2</w:t>
      </w:r>
      <w:r>
        <w:rPr/>
        <w:t>千亿训练样本（</w:t>
      </w:r>
      <w:r>
        <w:rPr/>
        <w:t>token</w:t>
      </w:r>
      <w:r>
        <w:rPr/>
        <w:t>）的数据集上训练具有</w:t>
      </w:r>
      <w:r>
        <w:rPr/>
        <w:t>1</w:t>
      </w:r>
      <w:r>
        <w:rPr/>
        <w:t>百万词汇表和</w:t>
      </w:r>
      <w:r>
        <w:rPr/>
        <w:t>1</w:t>
      </w:r>
      <w:r>
        <w:rPr/>
        <w:t>百万个话题（</w:t>
      </w:r>
      <w:r>
        <w:rPr/>
        <w:t>topic</w:t>
      </w:r>
      <w:r>
        <w:rPr/>
        <w:t>）的</w:t>
      </w:r>
      <w:r>
        <w:rPr/>
        <w:t>LDA</w:t>
      </w:r>
      <w:r>
        <w:rPr/>
        <w:t>模型（约</w:t>
      </w:r>
      <w:r>
        <w:rPr/>
        <w:t>1</w:t>
      </w:r>
      <w:r>
        <w:rPr/>
        <w:t>万亿个参数），这种规模的实验以往要在数千台计算机的集群上才能运行。</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9.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0.wmf"/><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13.png"/><Relationship Id="rId248" Type="http://schemas.openxmlformats.org/officeDocument/2006/relationships/image" Target="media/image14.png"/><Relationship Id="rId249" Type="http://schemas.openxmlformats.org/officeDocument/2006/relationships/image" Target="media/image15.png"/><Relationship Id="rId250" Type="http://schemas.openxmlformats.org/officeDocument/2006/relationships/image" Target="media/image10.wmf"/><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image" Target="media/image13.png"/><Relationship Id="rId254" Type="http://schemas.openxmlformats.org/officeDocument/2006/relationships/image" Target="media/image14.png"/><Relationship Id="rId255" Type="http://schemas.openxmlformats.org/officeDocument/2006/relationships/image" Target="media/image15.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2:30:00Z</dcterms:modified>
  <cp:revision>110</cp:revision>
  <dc:subject/>
  <dc:title>2002年，全球护肤品市场的销售规模大约为287亿美元，占到化妆品销售总额的15%以上，其中，日本占领了整个市场份额的20%</dc:title>
</cp:coreProperties>
</file>