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管理行业发展预测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管理行业发展预测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供应链管理行业发展预测及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党的十九大提出，要在现代供应链等领域培育新增长点、形成新动能以来。国家相继颁布与出台了《国务院办公厅关于积极推进供应链创新与应用的指导意见》、《关于开展供应链创新与应用试点的通知》、《关于开展</w:t>
      </w:r>
      <w:r>
        <w:rPr>
          <w:rFonts w:cs="Arial" w:ascii="Arial" w:hAnsi="Arial"/>
        </w:rPr>
        <w:t>2018</w:t>
      </w:r>
      <w:r>
        <w:rPr>
          <w:rFonts w:ascii="Arial" w:hAnsi="Arial" w:cs="Arial"/>
        </w:rPr>
        <w:t>年流通领域现代供应链体系建设的通知》、《关于开展供应链体系建设工作的通知》等政策，加快推进我国现代供应链创新发展。全国共计</w:t>
      </w:r>
      <w:r>
        <w:rPr>
          <w:rFonts w:cs="Arial" w:ascii="Arial" w:hAnsi="Arial"/>
        </w:rPr>
        <w:t>67</w:t>
      </w:r>
      <w:r>
        <w:rPr>
          <w:rFonts w:ascii="Arial" w:hAnsi="Arial" w:cs="Arial"/>
        </w:rPr>
        <w:t>个城市、</w:t>
      </w:r>
      <w:r>
        <w:rPr>
          <w:rFonts w:cs="Arial" w:ascii="Arial" w:hAnsi="Arial"/>
        </w:rPr>
        <w:t>3</w:t>
      </w:r>
      <w:r>
        <w:rPr>
          <w:rFonts w:ascii="Arial" w:hAnsi="Arial" w:cs="Arial"/>
        </w:rPr>
        <w:t>个自贸区被列入供应链试点。从地域分布看，东部地区</w:t>
      </w:r>
      <w:r>
        <w:rPr>
          <w:rFonts w:cs="Arial" w:ascii="Arial" w:hAnsi="Arial"/>
        </w:rPr>
        <w:t>27</w:t>
      </w:r>
      <w:r>
        <w:rPr>
          <w:rFonts w:ascii="Arial" w:hAnsi="Arial" w:cs="Arial"/>
        </w:rPr>
        <w:t>个，约占全国总量的</w:t>
      </w:r>
      <w:r>
        <w:rPr>
          <w:rFonts w:cs="Arial" w:ascii="Arial" w:hAnsi="Arial"/>
        </w:rPr>
        <w:t>38.6%</w:t>
      </w:r>
      <w:r>
        <w:rPr>
          <w:rFonts w:ascii="Arial" w:hAnsi="Arial" w:cs="Arial"/>
        </w:rPr>
        <w:t>；西部地区</w:t>
      </w:r>
      <w:r>
        <w:rPr>
          <w:rFonts w:cs="Arial" w:ascii="Arial" w:hAnsi="Arial"/>
        </w:rPr>
        <w:t>19</w:t>
      </w:r>
      <w:r>
        <w:rPr>
          <w:rFonts w:ascii="Arial" w:hAnsi="Arial" w:cs="Arial"/>
        </w:rPr>
        <w:t>个，约占</w:t>
      </w:r>
      <w:r>
        <w:rPr>
          <w:rFonts w:cs="Arial" w:ascii="Arial" w:hAnsi="Arial"/>
        </w:rPr>
        <w:t>27.1%</w:t>
      </w:r>
      <w:r>
        <w:rPr>
          <w:rFonts w:ascii="Arial" w:hAnsi="Arial" w:cs="Arial"/>
        </w:rPr>
        <w:t>；中部地区</w:t>
      </w:r>
      <w:r>
        <w:rPr>
          <w:rFonts w:cs="Arial" w:ascii="Arial" w:hAnsi="Arial"/>
        </w:rPr>
        <w:t>16</w:t>
      </w:r>
      <w:r>
        <w:rPr>
          <w:rFonts w:ascii="Arial" w:hAnsi="Arial" w:cs="Arial"/>
        </w:rPr>
        <w:t>个，约占</w:t>
      </w:r>
      <w:r>
        <w:rPr>
          <w:rFonts w:cs="Arial" w:ascii="Arial" w:hAnsi="Arial"/>
        </w:rPr>
        <w:t>22.9%</w:t>
      </w:r>
      <w:r>
        <w:rPr>
          <w:rFonts w:ascii="Arial" w:hAnsi="Arial" w:cs="Arial"/>
        </w:rPr>
        <w:t>；东北地区</w:t>
      </w:r>
      <w:r>
        <w:rPr>
          <w:rFonts w:cs="Arial" w:ascii="Arial" w:hAnsi="Arial"/>
        </w:rPr>
        <w:t>8</w:t>
      </w:r>
      <w:r>
        <w:rPr>
          <w:rFonts w:ascii="Arial" w:hAnsi="Arial" w:cs="Arial"/>
        </w:rPr>
        <w:t>个，约占</w:t>
      </w:r>
      <w:r>
        <w:rPr>
          <w:rFonts w:cs="Arial" w:ascii="Arial" w:hAnsi="Arial"/>
        </w:rPr>
        <w:t>11.4%</w:t>
      </w:r>
      <w:r>
        <w:rPr>
          <w:rFonts w:ascii="Arial" w:hAnsi="Arial" w:cs="Arial"/>
        </w:rPr>
        <w:t>。从各省份试点城市数量看，山东最多，共有</w:t>
      </w:r>
      <w:r>
        <w:rPr>
          <w:rFonts w:cs="Arial" w:ascii="Arial" w:hAnsi="Arial"/>
        </w:rPr>
        <w:t>7</w:t>
      </w:r>
      <w:r>
        <w:rPr>
          <w:rFonts w:ascii="Arial" w:hAnsi="Arial" w:cs="Arial"/>
        </w:rPr>
        <w:t>个试点城市，位居全国首位；湖南、河南次之，共</w:t>
      </w:r>
      <w:r>
        <w:rPr>
          <w:rFonts w:cs="Arial" w:ascii="Arial" w:hAnsi="Arial"/>
        </w:rPr>
        <w:t>5</w:t>
      </w:r>
      <w:r>
        <w:rPr>
          <w:rFonts w:ascii="Arial" w:hAnsi="Arial" w:cs="Arial"/>
        </w:rPr>
        <w:t>个城市</w:t>
      </w:r>
      <w:r>
        <w:rPr>
          <w:rFonts w:cs="Arial" w:ascii="Arial" w:hAnsi="Arial"/>
        </w:rPr>
        <w:t>(</w:t>
      </w:r>
      <w:r>
        <w:rPr>
          <w:rFonts w:ascii="Arial" w:hAnsi="Arial" w:cs="Arial"/>
        </w:rPr>
        <w:t>含自贸区</w:t>
      </w:r>
      <w:r>
        <w:rPr>
          <w:rFonts w:cs="Arial" w:ascii="Arial" w:hAnsi="Arial"/>
        </w:rPr>
        <w:t>)</w:t>
      </w:r>
      <w:r>
        <w:rPr>
          <w:rFonts w:ascii="Arial" w:hAnsi="Arial" w:cs="Arial"/>
        </w:rPr>
        <w:t>。此外，浙江、江苏、辽宁和广东各有</w:t>
      </w:r>
      <w:r>
        <w:rPr>
          <w:rFonts w:cs="Arial" w:ascii="Arial" w:hAnsi="Arial"/>
        </w:rPr>
        <w:t>4</w:t>
      </w:r>
      <w:r>
        <w:rPr>
          <w:rFonts w:ascii="Arial" w:hAnsi="Arial" w:cs="Arial"/>
        </w:rPr>
        <w:t>个城市</w:t>
      </w:r>
      <w:r>
        <w:rPr>
          <w:rFonts w:cs="Arial" w:ascii="Arial" w:hAnsi="Arial"/>
        </w:rPr>
        <w:t>(</w:t>
      </w:r>
      <w:r>
        <w:rPr>
          <w:rFonts w:ascii="Arial" w:hAnsi="Arial" w:cs="Arial"/>
        </w:rPr>
        <w:t>含自贸区</w:t>
      </w:r>
      <w:r>
        <w:rPr>
          <w:rFonts w:cs="Arial" w:ascii="Arial" w:hAnsi="Arial"/>
        </w:rPr>
        <w:t>)</w:t>
      </w:r>
      <w:r>
        <w:rPr>
          <w:rFonts w:ascii="Arial" w:hAnsi="Arial" w:cs="Arial"/>
        </w:rPr>
        <w:t>被列入试点。</w:t>
      </w:r>
    </w:p>
    <w:p>
      <w:pPr>
        <w:pStyle w:val="Normal"/>
        <w:spacing w:lineRule="atLeast" w:line="380"/>
        <w:ind w:firstLine="420"/>
        <w:rPr>
          <w:rFonts w:ascii="Arial" w:hAnsi="Arial" w:cs="Arial"/>
        </w:rPr>
      </w:pPr>
      <w:r>
        <w:rPr>
          <w:rFonts w:ascii="Arial" w:hAnsi="Arial" w:cs="Arial"/>
        </w:rPr>
        <w:t>目前，中国超过</w:t>
      </w:r>
      <w:r>
        <w:rPr>
          <w:rFonts w:cs="Arial" w:ascii="Arial" w:hAnsi="Arial"/>
        </w:rPr>
        <w:t>90%</w:t>
      </w:r>
      <w:r>
        <w:rPr>
          <w:rFonts w:ascii="Arial" w:hAnsi="Arial" w:cs="Arial"/>
        </w:rPr>
        <w:t>的外资企业有物流及供应链外包需求，国内也有越来越多的企业开始向物流及供应链外包发展。</w:t>
      </w:r>
      <w:r>
        <w:rPr>
          <w:rFonts w:cs="Arial" w:ascii="Arial" w:hAnsi="Arial"/>
        </w:rPr>
        <w:t>2018</w:t>
      </w:r>
      <w:r>
        <w:rPr>
          <w:rFonts w:ascii="Arial" w:hAnsi="Arial" w:cs="Arial"/>
        </w:rPr>
        <w:t>年我国供应链管理一体化市场规模约为</w:t>
      </w:r>
      <w:r>
        <w:rPr>
          <w:rFonts w:cs="Arial" w:ascii="Arial" w:hAnsi="Arial"/>
        </w:rPr>
        <w:t>12000</w:t>
      </w:r>
      <w:r>
        <w:rPr>
          <w:rFonts w:ascii="Arial" w:hAnsi="Arial" w:cs="Arial"/>
        </w:rPr>
        <w:t>亿元，占我国物流成本的比重约为</w:t>
      </w:r>
      <w:r>
        <w:rPr>
          <w:rFonts w:cs="Arial" w:ascii="Arial" w:hAnsi="Arial"/>
        </w:rPr>
        <w:t>9%</w:t>
      </w:r>
      <w:r>
        <w:rPr>
          <w:rFonts w:ascii="Arial" w:hAnsi="Arial" w:cs="Arial"/>
        </w:rPr>
        <w:t>，未来随着物流信息化的进一步覆盖，我国供应链管理一体化市场仍有很大的发展空间。风险提示，当下行业增长风险在于中美贸易冲突频发，</w:t>
      </w:r>
      <w:r>
        <w:rPr>
          <w:rFonts w:cs="Arial" w:ascii="Arial" w:hAnsi="Arial"/>
        </w:rPr>
        <w:t>2019</w:t>
      </w:r>
      <w:r>
        <w:rPr>
          <w:rFonts w:ascii="Arial" w:hAnsi="Arial" w:cs="Arial"/>
        </w:rPr>
        <w:t>年中国经济下行压力变大，可能导致国外供应链需求增速有所减缓。</w:t>
      </w:r>
    </w:p>
    <w:p>
      <w:pPr>
        <w:pStyle w:val="Normal"/>
        <w:spacing w:lineRule="atLeast" w:line="380"/>
        <w:ind w:firstLine="420"/>
        <w:rPr>
          <w:rFonts w:ascii="Arial" w:hAnsi="Arial" w:cs="Arial"/>
        </w:rPr>
      </w:pPr>
      <w:r>
        <w:rPr>
          <w:rFonts w:ascii="Arial" w:hAnsi="Arial" w:cs="Arial"/>
        </w:rPr>
        <w:t>从现有供应链的发展状况来看，还是处于初级阶段，有很多出现的问题需要去解决，想要改变供应链环节的现状，必须首先从转变观念入手。只有转变管理人员的观念，从根本上对供应链管理重视起来，才能够获得对供应链管理改革的决心和毅力。才能够切实建立起一套行之有效的管理体系，但是管理体系的建立离不开管理标准的制定，而管理标准的制定往往涉及到多家企业。为了能够统一标准，不至于出现标准的混乱，应当由政府有关部门牵头，对相关标准进行制定，建立起一套标准统一管理体系。让各家企业有法可依，有标准可供执行，确保供应链的完整和有序运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供应链管理协会、中国行业研究网、全国及海外多种相关报刊杂志以及专业研究机构公布和提供的大量资料，对中国供应链管理及各子行业的发展状况、上下游行业发展状况、市场供需形势、新成果与技术等进行了分析，并重点分析了中国供应链管理行业发展状况和特点，以及中国供应链管理行业将面临的挑战、企业的发展策略等。报告还对全球的供应链管理行业发展态势作了详细分析，并对供应链管理行业进行了趋向研判，是供应链管理开发、经营企业，科研、投资机构等单位准确了解目前供应链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应链管理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与物流的联系与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供应链管理与物流的关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与物流管理的联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物流管理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供应链管理环境下的新型物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物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物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现代物流与供应链管理在企业中的应用研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物流与供应链管理在企业发展中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管理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与供应链管理在企业中的应用对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供应链管理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供应链信息共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理好供应链合作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的产生与演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供应链管理的产生背景</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一体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产业模式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流程再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供应链管理的行业发展历史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企业竞争阶段与供应链管理</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时代：供应链管理以自主为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时代：供应链管理采用局部外包</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时代：供应链管理全面整合</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管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供应链管理行业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供应链管理产业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供应链管理产业发展对社会发展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供应链管理技术分析</w:t>
      </w:r>
      <w:r>
        <w:rPr>
          <w:rFonts w:cs="Arial" w:ascii="Arial" w:hAnsi="Arial"/>
          <w:color w:val="000000"/>
          <w:szCs w:val="21"/>
        </w:rPr>
        <w:tab/>
        <w:t>26</w:t>
      </w:r>
    </w:p>
    <w:p>
      <w:pPr>
        <w:pStyle w:val="Normal"/>
        <w:spacing w:lineRule="atLeast" w:line="380"/>
        <w:rPr/>
      </w:pPr>
      <w:r>
        <w:rPr>
          <w:rFonts w:ascii="Arial" w:hAnsi="Arial" w:cs="Arial"/>
          <w:color w:val="000000"/>
          <w:szCs w:val="21"/>
        </w:rPr>
        <w:t>二、供应链管理技术发展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管理行业发展现状与趋势</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供应链管理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供应链服务需求凸显</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服务业务类型日益多样化</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基础设施与装备发展初具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服务行业发展受到政府的重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供应链管理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应链管理行业总体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应链管理行业财务指标总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供应链管理的现状与措施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供应链管理的必要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供应链管理经济效益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企业总成本最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协同效应</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技术创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供应链管理行业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企业供应链管理的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行业供应链管理需求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供应链管理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汽车行业运行态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汽车行业供应链结构及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供应链的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供应链的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汽车行业供应链管理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汽车行业供应链管理需求与潜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供应链管理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工程机械行业运行态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工程机械行业供应链结构及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工程机械行业供应链管理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工程机械行业供应链管理需求与潜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供应链管理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医疗行业运行态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医药行业供应链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医药行业供应链管理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医药行业供应链管理需求与潜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供应链管理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化工行业运行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化工行业供应链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化工行业供应链管理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化工行业供应链管理需求与潜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供应链管理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家电行业运行态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家电行业供应链结构及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家电行业供应链管理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家电行业供应链管理需求与潜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供应链管理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服装行业运行态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服装行业供应链结构及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服装行业供应链管理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服装行业供应链管理需求与潜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供应链管理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煤炭行业运行态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原煤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煤炭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炭价格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煤炭行业供应链结构及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煤炭行业供应链管理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煤炭行业供应链管理需求与潜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行业供应链管理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钢铁行业运行态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消费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供需平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走势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钢铁行业供应链结构及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钢铁行业供应链管理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钢铁行业供应链管理需求与潜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零售行业供应链管理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零售行业运行态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零售行业供应链结构及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零售行业供应链管理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零售行业供应链管理需求与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大型零售业企业供应链管理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零售业企业供应链管理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零售业企业供应链管理体系的改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新零售供应链管理新思路</w:t>
      </w:r>
      <w:r>
        <w:rPr>
          <w:rFonts w:cs="Arial" w:ascii="Arial" w:hAnsi="Arial"/>
          <w:color w:val="000000"/>
          <w:szCs w:val="21"/>
        </w:rPr>
        <w:t>--</w:t>
      </w:r>
      <w:r>
        <w:rPr>
          <w:rFonts w:ascii="Arial" w:hAnsi="Arial" w:cs="Arial"/>
          <w:color w:val="000000"/>
          <w:szCs w:val="21"/>
        </w:rPr>
        <w:t>以盒马鲜生为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盒马鲜生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盒马鲜生供应链管理亮点</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传统零售企业供应链管理的启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管理行业商业模式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集成模式解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供应链管理集成模式产生背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供应链管理集成的概念性模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供应链管理集成能力基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网络管理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客户网络拓展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解决方案设计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服务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控制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物流服务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供应链信息服务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供应链管理集成商业模式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亚通供应链管理商业模式剖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怡亚通发展历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怡亚通主营业务与业绩</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服务供应链平台</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消费型服务供应链平台</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采购中心产品整合业务平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服务平台</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链基地</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怡亚通主营业务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怡亚通组织结构与人力资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怡亚通供应链管理模式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供应链管理价值主张</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供应链管理盈利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互补的合作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四流合一的运营系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怡亚通供应链管理模式总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怡亚通供应链管理模式启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马国际供应链管理商业模式剖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飞马国际发展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飞马国际主营业务与业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飞马国际组织结构与人力资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飞马国际供应链管理模式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供应链管理价值主张</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供应链管理盈利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供应链网络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飞马国际供应链管理模式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浪潮下供应链管理模式全面转型的探讨与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新零售浪潮的到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浪潮</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分散的供应链是制约消费升级的瓶颈</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中透露着供应链的全面升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传统供应链中存在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反应能力相对迟钝</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员之间缺乏基本信赖</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产生失调</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家具领域讲解传统供应链中存在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新零售浪潮下，供应链管理模式全面转型的探讨与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最大的挑战是供应链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供应链由链式结构升级转型为网状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浪潮下的供应链是由数据和技术驱动的</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管理产业集群发展及区域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产业集群发展特色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长江三角洲供应链管理产业发展特色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珠江三角洲供应链管理产业发展特色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环渤海地区供应链管理产业发展特色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闽南地区供应链管理产业发展特色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重点区域市场分析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供应链管理重点区域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管理行业分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供应链管理行业分布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供应链管理行业企业梯队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球供应链领先企业排行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供应链领先企业排行</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应链管理行业竞争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行业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供应链管理企业地域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供应链管理企业竞争局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供应链管理企业竞争状况</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企业核心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供应链管理对提升企业核心竞争力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对提升企业核心竞争力的背景</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企业核心竞争力之间的联系</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对提升企业核心竞争力的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市场通货需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帮助企业实现科学化管理机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企业的生产运输销售成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供应链管理企业核心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规划设计与实施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供应链资源整合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卓越的供应链管理与运作能力</w:t>
      </w:r>
      <w:r>
        <w:rPr>
          <w:rFonts w:cs="Arial" w:ascii="Arial" w:hAnsi="Arial"/>
          <w:color w:val="000000"/>
          <w:szCs w:val="21"/>
        </w:rPr>
        <w:tab/>
        <w:t>159</w:t>
      </w:r>
    </w:p>
    <w:p>
      <w:pPr>
        <w:pStyle w:val="Normal"/>
        <w:spacing w:lineRule="atLeast" w:line="380"/>
        <w:rPr/>
      </w:pPr>
      <w:r>
        <w:rPr>
          <w:rFonts w:cs="Arial" w:ascii="Arial" w:hAnsi="Arial"/>
          <w:color w:val="000000"/>
          <w:szCs w:val="21"/>
        </w:rPr>
        <w:t>4</w:t>
      </w:r>
      <w:r>
        <w:rPr>
          <w:rFonts w:ascii="Arial" w:hAnsi="Arial" w:cs="Arial"/>
          <w:color w:val="000000"/>
          <w:szCs w:val="21"/>
        </w:rPr>
        <w:t>、高素质的物流与供应链管理团队</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网络覆盖力和信息技术支持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供应链管理企业核心竞争力构建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运作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制障碍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瓶颈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管理行业领先企业经营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最新发展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信利康供应链管理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平台案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森供应链管理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业务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强供应链管理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服务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朗华供应链服务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82</w:t>
      </w:r>
    </w:p>
    <w:p>
      <w:pPr>
        <w:pStyle w:val="Normal"/>
        <w:spacing w:lineRule="atLeast" w:line="380"/>
        <w:rPr/>
      </w:pPr>
      <w:r>
        <w:rPr>
          <w:rFonts w:ascii="Arial" w:hAnsi="Arial" w:cs="Arial"/>
          <w:color w:val="000000"/>
          <w:szCs w:val="21"/>
        </w:rPr>
        <w:t>二、企业供应链管理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经营定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九立供应链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润泰供应链管理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平台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东方嘉盛供应链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贸广通供应链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 xml:space="preserve">) </w:t>
      </w:r>
      <w:r>
        <w:rPr>
          <w:rFonts w:ascii="Arial" w:hAnsi="Arial" w:cs="Arial"/>
          <w:color w:val="000000"/>
          <w:szCs w:val="21"/>
        </w:rPr>
        <w:t>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管理行业前景及趋势预测</w:t>
      </w:r>
      <w:r>
        <w:rPr>
          <w:rFonts w:cs="Arial" w:ascii="Arial" w:hAnsi="Arial"/>
          <w:b/>
          <w:color w:val="000000"/>
          <w:szCs w:val="21"/>
        </w:rPr>
        <w:tab/>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管理市场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供应链管理行业影响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管理市场发展潜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管理市场发展前景展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管理行业供需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管理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应链管理行业供给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供应链管理行业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管理市场发展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管理行业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管理行业应用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供应链发展趋势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增值服务供应链是主流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大数据成为新的行业价值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供应链平台生态圈将出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供应链金融扩大发展空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三四线城市、农村等底层供应链平台迎来商机</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服务商向供应链管理商转型策略</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服务商转型的动因和战略选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物流服务商战略转型的动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物流服务商的多元化与多角化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物流服务商战略定位的两个维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商向供应链服务商战略转型的路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发达国家物流服务商的三个阶段演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物流服务商战略转型的三种路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不同类型物流服务商战略转型案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型物流服务商战略转型案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运人型物流服务商战略转型案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商结成物流联盟的转型案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商战略转型过程中的规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全程物流网络与可视信息系统是成功转型的硬件保障</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纵向或横向的整合，构建覆盖全程的物流网络</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构建可视信息平台，在供应链中发挥核心作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利润随物流服务商对供应链的控制力同步提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服务于少数产业领域的客户，形成专业物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物流服务商逐步取代商流中介和金融中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物流服务商转型中常见的障碍与困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管理向现代供应链管理模式转变的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传统物流管理向现代供应链管理模式转变的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提高物流产业的核心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升顾客的满意程度</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助于提升工作效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对于传统物流管理向现代供应链管理模式转变的策略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物流企业之间的有效合作</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企业的整体服务质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功能完善的信息化科技平台</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季度同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境内的供应链服务公司主要类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供应链试点省份城市个数一览</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试点省份试点企业数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供应链管理行业盈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供应链管理行业偿债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供应链管理行业盈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供应链管理行业发展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乘用车品牌销售前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物流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工程机械行业供应链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机械物流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制造行业主营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流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行业百强营业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家电行业供应链结构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物流行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行业营业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服装行业供应链结构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物流行业营业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煤炭行业供应链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物流行业营业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材销售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零售业供应链管理流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零售业供应链管理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零售物流行业营业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怡亚通深度分销平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怡亚通全球采购与销售平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怡亚通成长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怡亚通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怡亚通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马国际成长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马国盈利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马国际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飞马国际员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飞马国际合作部分伙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供应链管理行业分布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供应链领先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飞马国际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怡亚通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嘉盛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华贸广通涉及的服务内容图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物流服务商战略转型的动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比较</w:t>
      </w:r>
      <w:r>
        <w:rPr>
          <w:rFonts w:cs="Arial" w:ascii="Arial" w:hAnsi="Arial"/>
          <w:color w:val="000000"/>
          <w:szCs w:val="21"/>
        </w:rPr>
        <w:t>LSP</w:t>
      </w:r>
      <w:r>
        <w:rPr>
          <w:rFonts w:ascii="Arial" w:hAnsi="Arial" w:cs="Arial"/>
          <w:color w:val="000000"/>
          <w:szCs w:val="21"/>
        </w:rPr>
        <w:t>与</w:t>
      </w:r>
      <w:r>
        <w:rPr>
          <w:rFonts w:cs="Arial" w:ascii="Arial" w:hAnsi="Arial"/>
          <w:color w:val="000000"/>
          <w:szCs w:val="21"/>
        </w:rPr>
        <w:t>SCSP</w:t>
      </w:r>
      <w:r>
        <w:rPr>
          <w:rFonts w:ascii="Arial" w:hAnsi="Arial" w:cs="Arial"/>
          <w:color w:val="000000"/>
          <w:szCs w:val="21"/>
        </w:rPr>
        <w:t>所提供服务的性质</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供应链管理行业发展现状与趋势</w:t>
      </w:r>
    </w:p>
    <w:p>
      <w:pPr>
        <w:pStyle w:val="Heading2"/>
        <w:spacing w:before="240" w:after="240"/>
        <w:rPr/>
      </w:pPr>
      <w:r>
        <w:rPr/>
        <w:t>第一节 中国供应链管理行业发展现状</w:t>
      </w:r>
    </w:p>
    <w:p>
      <w:pPr>
        <w:pStyle w:val="Heading3"/>
        <w:spacing w:before="240" w:after="240"/>
        <w:rPr/>
      </w:pPr>
      <w:r>
        <w:rPr/>
        <w:t>一、供应链管理行业发展状况</w:t>
      </w:r>
    </w:p>
    <w:p>
      <w:pPr>
        <w:pStyle w:val="Heading4"/>
        <w:spacing w:before="240" w:after="240"/>
        <w:rPr/>
      </w:pPr>
      <w:r>
        <w:rPr/>
        <w:t>1</w:t>
      </w:r>
      <w:r>
        <w:rPr/>
        <w:t>、专业化供应链服务需求凸显</w:t>
      </w:r>
    </w:p>
    <w:p>
      <w:pPr>
        <w:pStyle w:val="Arial21"/>
        <w:rPr/>
      </w:pPr>
      <w:r>
        <w:rPr/>
        <w:t>目前，我国企业界对专业化供应链服务的需求正日益强烈，首先，我国一批非常具有竞争力的优势企业，如哈尔滨啤酒，青岛啤酒，鞍钢钢铁集团等，在市场拓展过程中，己经开始在内部供应链管理体系不断优化的基础上尝试使用专业化的供应链服务；其次，我国一些新兴经济地区和经济部门，如私营部门，快递服务行业，以及电子商务企业等，也纷纷开始产生使用专业化、规模化供应链服务的强烈需求；第三，大批我国从事采购、生产和销售活动的跨国公司因其生产的规模化和集约化特点，需要专业的供应链服务提供商辅助进行要素流转。可见，目前我国企业对专业化供应链服务的需求己日见凸显，专业化供应链服务具有较为广阔的发展前景。</w:t>
      </w:r>
    </w:p>
    <w:p>
      <w:pPr>
        <w:pStyle w:val="Heading4"/>
        <w:spacing w:before="240" w:after="240"/>
        <w:rPr/>
      </w:pPr>
      <w:r>
        <w:rPr/>
        <w:t>2</w:t>
      </w:r>
      <w:r>
        <w:rPr/>
        <w:t>、供应链服务业务类型日益多样化</w:t>
      </w:r>
    </w:p>
    <w:p>
      <w:pPr>
        <w:pStyle w:val="Arial21"/>
        <w:rPr/>
      </w:pPr>
      <w:r>
        <w:rPr/>
        <w:t>近些年来，随着中国经济的快速发展，大量的供应链服务公司应运而生。目前，我国境内的供应链服务公司主要有三种常见类型。</w:t>
      </w:r>
    </w:p>
    <w:p>
      <w:pPr>
        <w:pStyle w:val="Arial21"/>
        <w:rPr/>
      </w:pPr>
      <w:r>
        <w:rPr/>
      </w:r>
    </w:p>
    <w:p>
      <w:pPr>
        <w:pStyle w:val="Style12"/>
        <w:rPr/>
      </w:pPr>
      <w:r>
        <w:rPr/>
        <w:t>图表：中国境内的供应链服务公司主要类型</w:t>
      </w:r>
    </w:p>
    <w:tbl>
      <w:tblPr>
        <w:tblW w:w="5000" w:type="pct"/>
        <w:jc w:val="left"/>
        <w:tblInd w:w="0" w:type="dxa"/>
        <w:tblLayout w:type="fixed"/>
        <w:tblCellMar>
          <w:top w:w="0" w:type="dxa"/>
          <w:left w:w="108" w:type="dxa"/>
          <w:bottom w:w="0" w:type="dxa"/>
          <w:right w:w="108" w:type="dxa"/>
        </w:tblCellMar>
      </w:tblPr>
      <w:tblGrid>
        <w:gridCol w:w="1487"/>
        <w:gridCol w:w="5799"/>
        <w:gridCol w:w="1784"/>
      </w:tblGrid>
      <w:tr>
        <w:trPr>
          <w:trHeight w:val="29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公司类型</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竞争优势</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企业案例</w:t>
            </w:r>
          </w:p>
        </w:tc>
      </w:tr>
      <w:tr>
        <w:trPr>
          <w:trHeight w:val="9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接跨国业务的供应链服务公司</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国际供应链服务公司已进入我国快递市场，一方面为现有客户提供专业化的供应链服务，另一方面在全球市场积极开拓和培养潜在客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麦有马士基船运公司、</w:t>
            </w:r>
            <w:r>
              <w:rPr/>
              <w:t>UPS</w:t>
            </w:r>
            <w:r>
              <w:rPr/>
              <w:t>、</w:t>
            </w:r>
            <w:r>
              <w:rPr/>
              <w:t>TNT</w:t>
            </w:r>
          </w:p>
        </w:tc>
      </w:tr>
      <w:tr>
        <w:trPr>
          <w:trHeight w:val="91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开始逐步转型的传统物流公司</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靠现有的供应链服务业务基础和客户，利用服务设施上的优势，将供应链服务商业网络不断拓展和延伸，致力于逐步改造成现代化的供应链服务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运、天津摩托罗拉（中国）</w:t>
            </w:r>
          </w:p>
        </w:tc>
      </w:tr>
      <w:tr>
        <w:trPr>
          <w:trHeight w:val="6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兴的专业供应链服务公司</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靠先进的经营理念，多样化的服务手段，科学的管理模式，在竞争会中赢得了市场地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如宝、北京中国快递供应链服务公司</w:t>
            </w:r>
          </w:p>
        </w:tc>
      </w:tr>
    </w:tbl>
    <w:p>
      <w:pPr>
        <w:pStyle w:val="Normal"/>
        <w:rPr/>
      </w:pPr>
      <w:r>
        <w:rPr/>
        <w:t>资料来源：中研普华</w:t>
      </w:r>
    </w:p>
    <w:p>
      <w:pPr>
        <w:pStyle w:val="Heading4"/>
        <w:spacing w:before="240" w:after="240"/>
        <w:rPr/>
      </w:pPr>
      <w:r>
        <w:rPr/>
        <w:t>3</w:t>
      </w:r>
      <w:r>
        <w:rPr/>
        <w:t>、供应链服务基础设施与装备发展初具规模</w:t>
      </w:r>
    </w:p>
    <w:p>
      <w:pPr>
        <w:pStyle w:val="Arial21"/>
        <w:rPr/>
      </w:pPr>
      <w:r>
        <w:rPr/>
        <w:t>目前我国已经在交通运输、仓储设施、信息通讯、货物包装与搬运等物流基础设施和装备方面取得了长足的发展，为物流产业的发展奠定了必要的物质基础。</w:t>
      </w:r>
    </w:p>
    <w:p>
      <w:pPr>
        <w:pStyle w:val="Arial21"/>
        <w:rPr/>
      </w:pPr>
      <w:r>
        <w:rPr/>
      </w:r>
    </w:p>
    <w:p>
      <w:pPr>
        <w:pStyle w:val="Arial21"/>
        <w:rPr/>
      </w:pPr>
      <w:r>
        <w:rPr/>
        <w:t>在储运设施方面，我国目前已经建成了由铁路运输、公路运输、水路运输、航空运输和管道运输</w:t>
      </w:r>
      <w:r>
        <w:rPr/>
        <w:t>5</w:t>
      </w:r>
      <w:r>
        <w:rPr/>
        <w:t>个部分组成的综合运输体系，运输线路和场站建设方面以及运输车辆及装备方面都有较大的发展。</w:t>
      </w:r>
    </w:p>
    <w:p>
      <w:pPr>
        <w:pStyle w:val="Arial21"/>
        <w:rPr/>
      </w:pPr>
      <w:r>
        <w:rPr/>
      </w:r>
    </w:p>
    <w:p>
      <w:pPr>
        <w:pStyle w:val="Arial21"/>
        <w:rPr/>
      </w:pPr>
      <w:r>
        <w:rPr/>
        <w:t>在仓储设施方面，除运输部门的货运枢纽和场站等仓储设施外，我国商业、物资、外贸、粮食、军队等行业中的仓储设施相对集中，近年来发展比较迅速，年投资规模出现了快速增长趋势。</w:t>
      </w:r>
    </w:p>
    <w:p>
      <w:pPr>
        <w:pStyle w:val="Arial21"/>
        <w:rPr/>
      </w:pPr>
      <w:r>
        <w:rPr/>
      </w:r>
    </w:p>
    <w:p>
      <w:pPr>
        <w:pStyle w:val="Arial21"/>
        <w:rPr/>
      </w:pPr>
      <w:r>
        <w:rPr/>
        <w:t>在信息通讯方面，目前我国已拥有电信网络干线光缆超过</w:t>
      </w:r>
      <w:r>
        <w:rPr/>
        <w:t>30</w:t>
      </w:r>
      <w:r>
        <w:rPr/>
        <w:t>万公里，并已基本形成以光缆为主体，以数字微波和卫星通讯为辅助手段的大容量数字干线传输网络，其覆盖范围包括全国地市以上城市和</w:t>
      </w:r>
      <w:r>
        <w:rPr/>
        <w:t>90%</w:t>
      </w:r>
      <w:r>
        <w:rPr/>
        <w:t>的县级市及大部分乡镇，并与世界主要国际信息网络连通。此外</w:t>
      </w:r>
      <w:r>
        <w:rPr/>
        <w:t>edi</w:t>
      </w:r>
      <w:r>
        <w:rPr/>
        <w:t>、</w:t>
      </w:r>
      <w:r>
        <w:rPr/>
        <w:t>erp</w:t>
      </w:r>
      <w:r>
        <w:rPr/>
        <w:t>、</w:t>
      </w:r>
      <w:r>
        <w:rPr/>
        <w:t>mrp</w:t>
      </w:r>
      <w:r>
        <w:rPr/>
        <w:t>、</w:t>
      </w:r>
      <w:r>
        <w:rPr/>
        <w:t>gps</w:t>
      </w:r>
      <w:r>
        <w:rPr/>
        <w:t>等一些围绕物流信息交流、管理和控制的技术也得到了广泛的应用，在一定程度上提高了我国物流信息管理水平，促进物流效率的提高。</w:t>
      </w:r>
    </w:p>
    <w:p>
      <w:pPr>
        <w:pStyle w:val="Arial21"/>
        <w:rPr/>
      </w:pPr>
      <w:r>
        <w:rPr/>
      </w:r>
    </w:p>
    <w:p>
      <w:pPr>
        <w:pStyle w:val="Arial21"/>
        <w:rPr/>
      </w:pPr>
      <w:r>
        <w:rPr/>
        <w:t>在包装与搬运设施方面，现代包装技术和货物搬运技术在我国已有广泛的应用，在一定程度上改善了我国物流活动中的货物运输的散乱状况和传统的手工搬运方式，并且带动了包装、搬运等机械设备制造业的发展。</w:t>
      </w:r>
    </w:p>
    <w:p>
      <w:pPr>
        <w:pStyle w:val="Heading4"/>
        <w:spacing w:before="240" w:after="240"/>
        <w:rPr/>
      </w:pPr>
      <w:r>
        <w:rPr/>
        <w:t>4</w:t>
      </w:r>
      <w:r>
        <w:rPr/>
        <w:t>、供应链服务行业发展受到政府的重视</w:t>
      </w:r>
    </w:p>
    <w:p>
      <w:pPr>
        <w:pStyle w:val="Arial21"/>
        <w:rPr/>
      </w:pPr>
      <w:r>
        <w:rPr/>
        <w:t>目前，我国各地政府部门已开始重视供应链服务产业对拉动地区经济增长的卓越贡献。上海、广州、山东、深圳、北京、天津及其他政府高度重视供应链服务行业的发展，并已开始制定发展规划和政策，促进供应链服务的研究和发展。其中，深圳做出了明确的供应链服务行业支持政策，为供应链服务行业的发展提供有力的政策护航。在深圳市，三大支柱产业和供应链服务的工业发展战略已得到初始发展；在北京，供应链服务服务设施和供应链服务业务系统已开始得到更全面的研究规划和战略设计；在天津，当地政府部门根据经济发展、城市功能定位和供应链服务发展的需要，积极推动现代供应链服务的发展，并己经把供应链服务行业纳入天津市整体发展框架之下。</w:t>
      </w:r>
    </w:p>
    <w:p>
      <w:pPr>
        <w:pStyle w:val="Arial21"/>
        <w:rPr/>
      </w:pPr>
      <w:r>
        <w:rPr/>
        <w:t>中央政府各级部门，比如国家经济和贸易委员会、交通部、卫生部、对外贸易和经济合作部门等也都从不同的角度重视和支持中国工业供应链服务行业的发展，并积极研究有关政策以促进供应链服务行业的快速发展。</w:t>
      </w:r>
    </w:p>
    <w:p>
      <w:pPr>
        <w:pStyle w:val="Heading3"/>
        <w:spacing w:before="240" w:after="240"/>
        <w:rPr/>
      </w:pPr>
      <w:r>
        <w:rPr/>
        <w:t>二、供应链管理行业市场规模</w:t>
      </w:r>
    </w:p>
    <w:p>
      <w:pPr>
        <w:pStyle w:val="Arial21"/>
        <w:rPr/>
      </w:pPr>
      <w:r>
        <w:rPr/>
        <w:t>全球服务外包行业市场规模稳步增长，信息技术外包</w:t>
      </w:r>
      <w:r>
        <w:rPr/>
        <w:t>(ITO)</w:t>
      </w:r>
      <w:r>
        <w:rPr/>
        <w:t>占据</w:t>
      </w:r>
      <w:r>
        <w:rPr/>
        <w:t>50%</w:t>
      </w:r>
      <w:r>
        <w:rPr/>
        <w:t>以上市场份额，商务流程外包</w:t>
      </w:r>
      <w:r>
        <w:rPr/>
        <w:t>(BPO)</w:t>
      </w:r>
      <w:r>
        <w:rPr/>
        <w:t>市场规模增速要高于行业增速，所占份额不断提升。</w:t>
      </w:r>
      <w:r>
        <w:rPr/>
        <w:t>2018</w:t>
      </w:r>
      <w:r>
        <w:rPr/>
        <w:t>年，全球</w:t>
      </w:r>
      <w:r>
        <w:rPr/>
        <w:t>BPO</w:t>
      </w:r>
      <w:r>
        <w:rPr/>
        <w:t>市场规模约为</w:t>
      </w:r>
      <w:r>
        <w:rPr/>
        <w:t>5337</w:t>
      </w:r>
      <w:r>
        <w:rPr/>
        <w:t>亿美元，供应链管理服务约占</w:t>
      </w:r>
      <w:r>
        <w:rPr/>
        <w:t>10%</w:t>
      </w:r>
      <w:r>
        <w:rPr/>
        <w:t>的份额，即市场规模约为</w:t>
      </w:r>
      <w:r>
        <w:rPr/>
        <w:t>533</w:t>
      </w:r>
      <w:r>
        <w:rPr/>
        <w:t>亿美元。供应链管理服务代表性企业有英迈国际、香港利丰、台湾联强等，未来供应链管理服务在市场规模不断扩大的同时将呈现多样化的趋势。</w:t>
      </w:r>
    </w:p>
    <w:p>
      <w:pPr>
        <w:pStyle w:val="Arial21"/>
        <w:rPr/>
      </w:pPr>
      <w:r>
        <w:rPr/>
      </w:r>
    </w:p>
    <w:p>
      <w:pPr>
        <w:pStyle w:val="Arial21"/>
        <w:rPr/>
      </w:pPr>
      <w:r>
        <w:rPr/>
        <w:t>现代经济条件下，企业所面对的市场需求多样化、个性化、变化频繁的特点日益突出，而企业之间的竞争也日益激烈。通过专业化分工、服务外包的手段提高核心竞争力、提升对市场的响应速度、降低非核心业务的运行成本成为企业竞争的主要热点。其中，通过利用高效的外部供应链服务平台、借助专业的供应链管理公司所提供的服务，改进企业的内部供应链架构，提升供应链的运行效率，降低供应链的运行成本，是现代经济的发展的主要趋势之一。包括企业内部运营、企业服务、供应链管理在内的全球业务流程外包市场规模结构分配中：供应链管理约占</w:t>
      </w:r>
      <w:r>
        <w:rPr/>
        <w:t>10%</w:t>
      </w:r>
      <w:r>
        <w:rPr/>
        <w:t>。</w:t>
      </w:r>
    </w:p>
    <w:p>
      <w:pPr>
        <w:pStyle w:val="Arial21"/>
        <w:rPr/>
      </w:pPr>
      <w:r>
        <w:rPr/>
      </w:r>
    </w:p>
    <w:p>
      <w:pPr>
        <w:pStyle w:val="Arial21"/>
        <w:rPr/>
      </w:pPr>
      <w:r>
        <w:rPr/>
        <w:t>从国内外竞争格局上看，供应链管理首先出现在国外，由于国外供应链管理巨头业务发展相对成熟，并且其供应商、生产厂商和客户大多为各领域内的国际领先企业和跨国公司，在运作模式、管理经验以及拥有的供应商和客户资源方面较国内供应链企业有一定优势，因而在国际市场上占据主导地位。其代表性企业有英迈国际、香港利丰、台湾联强等。</w:t>
      </w:r>
    </w:p>
    <w:p>
      <w:pPr>
        <w:pStyle w:val="Arial21"/>
        <w:rPr/>
      </w:pPr>
      <w:r>
        <w:rPr/>
      </w:r>
    </w:p>
    <w:p>
      <w:pPr>
        <w:pStyle w:val="Arial21"/>
        <w:rPr/>
      </w:pPr>
      <w:r>
        <w:rPr/>
        <w:t>供应链管理服务行业的发展主要取决于两个因素：一是所服务行业的交易总规模；二是所服务行业内企业供应链管理服务外包的比例。经济持续增长推动供应链管理服务行业交易总量持续增长，产业升级、竞争加剧、管理理念更新导致供应链服务管理外包比例不断攀升。</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Arial21Char">
    <w:name w:val="样式 Arial 行距: 最小值 21 磅 Char"/>
    <w:basedOn w:val="Style10"/>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8:16:00Z</dcterms:modified>
  <cp:revision>119</cp:revision>
  <dc:subject/>
  <dc:title>2002年，全球护肤品市场的销售规模大约为287亿美元，占到化妆品销售总额的15%以上，其中，日本占领了整个市场份额的20%</dc:title>
</cp:coreProperties>
</file>