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锂电池隔膜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锂电池隔膜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锂电池隔膜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隔膜是锂离子电池四大关键部件之一，其成本约占电池成本的</w:t>
      </w:r>
      <w:r>
        <w:rPr>
          <w:rFonts w:cs="Arial" w:ascii="Arial" w:hAnsi="Arial"/>
        </w:rPr>
        <w:t>20%</w:t>
      </w:r>
      <w:r>
        <w:rPr>
          <w:rFonts w:ascii="Arial" w:hAnsi="Arial" w:cs="Arial"/>
        </w:rPr>
        <w:t>以上。隔膜的性能直接影响电池容量、安全性、功能特性、循环寿命和可靠性。锂离子电池对隔膜的性能要求较高。必须具有足够的化学和电化学稳定性、良好的电解液吸附能力、良好的离子的透过性、良好的电子绝缘性、适当的孔径和孔隙率、足够的机械力学性能、良好的热稳定性等性能。是技术壁垒较高的电池结构中关键的内层组件之一。隔膜的质量和水平直接影响电池的质量，是隔膜行业急待解决的关键技术。目前国内锂电池隔膜市场主要呈现国外、本土厂商共存且两极分化的市场格局：低端市场集中度较低，无序竞争状态明显，主要由本土厂商占据；技术门槛高、产品质量要求高的中高端市场则为日韩厂商及本土少数领先企业所占据。　</w:t>
      </w:r>
    </w:p>
    <w:p>
      <w:p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锂电池隔膜专业研究单位等公布和提供的大量资料。对中国锂电池隔膜行业作了详尽深入的分析，为锂电池隔膜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电池隔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隔膜行业概述</w:t>
      </w:r>
    </w:p>
    <w:p>
      <w:pPr>
        <w:pStyle w:val="Normal"/>
        <w:spacing w:lineRule="atLeast" w:line="380"/>
        <w:rPr/>
      </w:pPr>
      <w:r>
        <w:rPr>
          <w:rFonts w:ascii="Arial" w:hAnsi="Arial" w:cs="Arial"/>
          <w:color w:val="000000"/>
          <w:szCs w:val="21"/>
        </w:rPr>
        <w:t>一、锂电池隔膜行业的定义</w:t>
      </w:r>
    </w:p>
    <w:p>
      <w:pPr>
        <w:pStyle w:val="Normal"/>
        <w:spacing w:lineRule="atLeast" w:line="380"/>
        <w:rPr/>
      </w:pPr>
      <w:r>
        <w:rPr>
          <w:rFonts w:ascii="Arial" w:hAnsi="Arial" w:cs="Arial"/>
          <w:color w:val="000000"/>
          <w:szCs w:val="21"/>
        </w:rPr>
        <w:t>二、锂电池隔膜行业的分类</w:t>
      </w:r>
    </w:p>
    <w:p>
      <w:pPr>
        <w:pStyle w:val="Normal"/>
        <w:spacing w:lineRule="atLeast" w:line="380"/>
        <w:rPr>
          <w:rFonts w:ascii="Arial" w:hAnsi="Arial" w:cs="Arial"/>
          <w:color w:val="000000"/>
          <w:szCs w:val="21"/>
        </w:rPr>
      </w:pPr>
      <w:r>
        <w:rPr>
          <w:rFonts w:ascii="Arial" w:hAnsi="Arial" w:cs="Arial"/>
          <w:color w:val="000000"/>
          <w:szCs w:val="21"/>
        </w:rPr>
        <w:t>三、锂电池隔膜行业的性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锂电池隔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全球锂电池隔膜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锂电池隔膜行业发展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全球锂电池隔膜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全球锂电池隔膜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全球锂电池隔膜行业市场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全球锂电池隔膜行业重点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球锂电池隔膜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全球锂电池隔膜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锂电池隔膜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锂电池隔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锂电池隔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体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经济发展与政策展望</w:t>
      </w:r>
    </w:p>
    <w:p>
      <w:pPr>
        <w:pStyle w:val="Normal"/>
        <w:spacing w:lineRule="atLeast" w:line="380"/>
        <w:rPr/>
      </w:pPr>
      <w:r>
        <w:rPr>
          <w:rFonts w:ascii="Arial" w:hAnsi="Arial" w:cs="Arial"/>
          <w:color w:val="000000"/>
          <w:szCs w:val="21"/>
        </w:rPr>
        <w:t>二、中国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经济运行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经济运行中的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宏观调控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锂电池隔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行业发展规划分析</w:t>
      </w:r>
    </w:p>
    <w:p>
      <w:pPr>
        <w:pStyle w:val="Normal"/>
        <w:spacing w:lineRule="atLeast" w:line="380"/>
        <w:rPr>
          <w:rFonts w:ascii="Arial" w:hAnsi="Arial" w:cs="Arial"/>
          <w:color w:val="000000"/>
          <w:szCs w:val="21"/>
        </w:rPr>
      </w:pPr>
      <w:r>
        <w:rPr>
          <w:rFonts w:ascii="Arial" w:hAnsi="Arial" w:cs="Arial"/>
          <w:color w:val="000000"/>
          <w:szCs w:val="21"/>
        </w:rPr>
        <w:t>三、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锂电池隔膜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锂电池隔膜行业技术环境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水平</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动态</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锂电池隔膜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锂电池隔膜行业发展概况</w:t>
      </w:r>
    </w:p>
    <w:p>
      <w:pPr>
        <w:pStyle w:val="Normal"/>
        <w:spacing w:lineRule="atLeast" w:line="380"/>
        <w:rPr/>
      </w:pPr>
      <w:r>
        <w:rPr>
          <w:rFonts w:ascii="Arial" w:hAnsi="Arial" w:cs="Arial"/>
          <w:color w:val="000000"/>
          <w:szCs w:val="21"/>
        </w:rPr>
        <w:t>一、中国锂电池隔膜行业发展阶段</w:t>
      </w:r>
    </w:p>
    <w:p>
      <w:pPr>
        <w:pStyle w:val="Normal"/>
        <w:spacing w:lineRule="atLeast" w:line="380"/>
        <w:rPr/>
      </w:pPr>
      <w:r>
        <w:rPr>
          <w:rFonts w:ascii="Arial" w:hAnsi="Arial" w:cs="Arial"/>
          <w:color w:val="000000"/>
          <w:szCs w:val="21"/>
        </w:rPr>
        <w:t>二、中国锂电池隔膜行业发展总体概况</w:t>
      </w:r>
    </w:p>
    <w:p>
      <w:pPr>
        <w:pStyle w:val="Normal"/>
        <w:spacing w:lineRule="atLeast" w:line="380"/>
        <w:rPr/>
      </w:pPr>
      <w:r>
        <w:rPr>
          <w:rFonts w:ascii="Arial" w:hAnsi="Arial" w:cs="Arial"/>
          <w:color w:val="000000"/>
          <w:szCs w:val="21"/>
        </w:rPr>
        <w:t>三、中国锂电池隔膜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锂电池隔膜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中国锂电池隔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中国锂电池隔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中国锂电池隔膜行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锂电池隔膜市场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锂电池隔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电池隔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销售收入规模状况</w:t>
      </w:r>
    </w:p>
    <w:p>
      <w:pPr>
        <w:pStyle w:val="Normal"/>
        <w:spacing w:lineRule="atLeast" w:line="380"/>
        <w:rPr>
          <w:rFonts w:ascii="Arial" w:hAnsi="Arial" w:cs="Arial"/>
          <w:color w:val="000000"/>
          <w:szCs w:val="21"/>
        </w:rPr>
      </w:pPr>
      <w:r>
        <w:rPr>
          <w:rFonts w:ascii="Arial" w:hAnsi="Arial" w:cs="Arial"/>
          <w:color w:val="000000"/>
          <w:szCs w:val="21"/>
        </w:rPr>
        <w:t>五、行业利润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池隔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锂电池隔膜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中国锂电池隔膜行业进出口状况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中国锂电池隔膜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中国锂电池隔膜行业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中国锂电池隔膜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中国锂电池隔膜行业进口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锂电池隔膜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中国锂电池隔膜行业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中国锂电池隔膜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中国锂电池隔膜行业出口区域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锂电池隔膜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中国锂电池隔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中国锂电池隔膜行业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中国锂电池隔膜行业产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中国锂电池隔膜行业产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中国锂电池隔膜行业供给区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中国锂电池隔膜行业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中国锂电池隔膜行业需求情况</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中国锂电池隔膜行业需求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锂电池隔膜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锂电池隔膜区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锂电池隔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锂电池隔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5-2018</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锂电池隔膜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隔膜行业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隔膜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锂电池隔膜行业市场竞争格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锂电池隔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隔膜行业竞争策略</w:t>
      </w:r>
    </w:p>
    <w:p>
      <w:pPr>
        <w:pStyle w:val="Normal"/>
        <w:spacing w:lineRule="atLeast" w:line="380"/>
        <w:rPr/>
      </w:pPr>
      <w:r>
        <w:rPr>
          <w:rFonts w:ascii="Arial" w:hAnsi="Arial" w:cs="Arial"/>
          <w:color w:val="000000"/>
          <w:szCs w:val="21"/>
        </w:rPr>
        <w:t>一、提高锂电池隔膜企业核心竞争力的对策</w:t>
      </w:r>
    </w:p>
    <w:p>
      <w:pPr>
        <w:pStyle w:val="Normal"/>
        <w:spacing w:lineRule="atLeast" w:line="380"/>
        <w:rPr/>
      </w:pPr>
      <w:r>
        <w:rPr>
          <w:rFonts w:ascii="Arial" w:hAnsi="Arial" w:cs="Arial"/>
          <w:color w:val="000000"/>
          <w:szCs w:val="21"/>
        </w:rPr>
        <w:t>二、影响锂电池隔膜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锂电池隔膜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锂电池隔膜行业国内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星源材质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乡市中科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辉高科佛山市金辉高科光电材料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沧州明珠塑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义腾新能源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通天丰电子新材料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东航光电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金力新能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东皋膜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正华隔膜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锂电池隔膜行业投资效益与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锂电池隔膜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锂电池隔膜行业投资效益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锂电池隔膜行业投资趋势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锂电池隔膜行业投资的建议</w:t>
      </w:r>
    </w:p>
    <w:p>
      <w:pPr>
        <w:pStyle w:val="Normal"/>
        <w:spacing w:lineRule="atLeast" w:line="380"/>
        <w:rPr/>
      </w:pPr>
      <w:r>
        <w:rPr>
          <w:rFonts w:ascii="Arial" w:hAnsi="Arial" w:cs="Arial"/>
          <w:color w:val="000000"/>
          <w:szCs w:val="21"/>
        </w:rPr>
        <w:t>四、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影响锂电池隔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锂电池隔膜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锂电池隔膜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锂电池隔膜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锂电池隔膜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锂电池隔膜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隔膜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锂电池隔膜行业潜力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锂电池隔膜行业前景展望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锂电池隔膜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锂电池隔膜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锂电池隔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锂电池隔膜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锂电池隔膜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锂电池隔膜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锂电池隔膜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锂电池隔膜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锂电池隔膜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锂电池隔膜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锂电池隔膜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锂电池隔膜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锂电池隔膜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锂电池隔膜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锂电池隔膜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全球锂电池隔膜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全球锂电池隔膜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锂电池隔膜行业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锂电池隔膜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锂电池隔膜行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锂电池隔膜行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锂电池隔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锂电池隔膜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锂电池隔膜行业营运能力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5T12:06:00Z</dcterms:modified>
  <cp:revision>102</cp:revision>
  <dc:subject/>
  <dc:title>2002年，全球护肤品市场的销售规模大约为287亿美元，占到化妆品销售总额的15%以上，其中，日本占领了整个市场份额的20%</dc:title>
</cp:coreProperties>
</file>