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水槽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水槽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锈钢水槽行业深度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手工水槽，顾名思义，就是用大量人工制造厨房不锈钢水槽，在现代社会中，人工成本已经成为各大企业发展的瓶颈。使用自动化设备代替人工，解决生产需要，达到完美型的无人车间。相对于传统普通水槽，不锈钢水槽优点很多。它不但能完成普通水槽的清洗功能，更能提供直饮水，垃圾处理功能。因此，近年来市场份额不断提升，并且发展潜力巨大。同时，在不断变化的市场环境中，不锈钢水槽行业也面临着转型升级的压力。</w:t>
      </w:r>
    </w:p>
    <w:p>
      <w:pPr>
        <w:pStyle w:val="Normal"/>
        <w:spacing w:lineRule="atLeast" w:line="380"/>
        <w:ind w:firstLine="420"/>
        <w:rPr>
          <w:rFonts w:ascii="Arial" w:hAnsi="Arial" w:cs="Arial"/>
        </w:rPr>
      </w:pPr>
      <w:r>
        <w:rPr>
          <w:rFonts w:ascii="Arial" w:hAnsi="Arial" w:cs="Arial"/>
        </w:rPr>
        <w:t>我国不锈钢水槽制造能力很强，</w:t>
      </w:r>
      <w:r>
        <w:rPr>
          <w:rFonts w:cs="Arial" w:ascii="Arial" w:hAnsi="Arial"/>
        </w:rPr>
        <w:t>2018</w:t>
      </w:r>
      <w:r>
        <w:rPr>
          <w:rFonts w:ascii="Arial" w:hAnsi="Arial" w:cs="Arial"/>
        </w:rPr>
        <w:t>年，不锈钢水槽产量达到了</w:t>
      </w:r>
      <w:r>
        <w:rPr>
          <w:rFonts w:cs="Arial" w:ascii="Arial" w:hAnsi="Arial"/>
        </w:rPr>
        <w:t>3128</w:t>
      </w:r>
      <w:r>
        <w:rPr>
          <w:rFonts w:ascii="Arial" w:hAnsi="Arial" w:cs="Arial"/>
        </w:rPr>
        <w:t>万套。而广东福建两地代表了我国不锈钢水槽行业的最高水平，上述两省相关企业每家都有自己的技术特点和客户群体，比如海鸥面向的是欧洲客户，而德邑大做的比较多的是北美客户，还有一些比如华艺或希恩高中低档款式都有，面对的客户群体可能来自全球任何一个地区。丰华也具有很强的制造实力，是浙江不锈钢水槽代工行业中少见的在做精品的企业。</w:t>
      </w:r>
    </w:p>
    <w:p>
      <w:pPr>
        <w:pStyle w:val="Normal"/>
        <w:spacing w:lineRule="atLeast" w:line="380"/>
        <w:ind w:firstLine="420"/>
        <w:rPr>
          <w:rFonts w:ascii="Arial" w:hAnsi="Arial" w:cs="Arial"/>
        </w:rPr>
      </w:pPr>
      <w:r>
        <w:rPr>
          <w:rFonts w:ascii="Arial" w:hAnsi="Arial" w:cs="Arial"/>
        </w:rPr>
        <w:t>不锈钢水槽前景有潜力，相对于普通水槽，不锈钢水槽的价格略高，对于普通消费者可能一时难以接受，因此，消费市场有待开发。不锈钢水槽业界已经形成了依靠规模扩张不能持续发展，要向质量效益型企业转变的共识。然而不锈钢水槽自动化生产水槽则开启了水槽的新时代，是一场全新的水槽革命，它让人们看到了水槽的发展趋势——水槽自动化生产线替代用拉升手工工艺，使手工水槽的生产更精细、更科学、更高效。</w:t>
      </w:r>
    </w:p>
    <w:p>
      <w:pPr>
        <w:pStyle w:val="Normal"/>
        <w:spacing w:lineRule="atLeast" w:line="380"/>
        <w:ind w:firstLine="420"/>
        <w:rPr>
          <w:rFonts w:ascii="Arial" w:hAnsi="Arial" w:cs="Arial"/>
        </w:rPr>
      </w:pPr>
      <w:r>
        <w:rPr>
          <w:rFonts w:ascii="Arial" w:hAnsi="Arial" w:cs="Arial"/>
        </w:rPr>
        <w:t>在不锈钢水槽行业的未来发展中，将不再依赖于传统的产量发展，而是走转型之路。处在全球最大的钢材消费市场，并且整个行业同样处在转型阶段，依托于整个钢铁行业的转型升级，不锈钢市场将少走一些弯路。未来行业将依靠市锄制淘汰过剩产能，使产能达到满足国民经济发展需要的合理水平，并将形成有效的市场协调机制，合理控制产量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不锈钢水槽行业的内外部环境、行业发展现状、产业链发展状况、市场供需、竞争格局、标杆企业、发展趋势、机会风险、发展策略与投资建议等进行了分析，并重点分析了我国不锈钢水槽行业将面临的机遇与挑战。报告将帮助不锈钢水槽企业、学术科研单位、投资企业准确了解不锈钢水槽行业最新发展动向，及早发现不锈钢水槽行业市场的空白点，机会点，增长点和盈利点……准确把握不锈钢水槽行业未被满足的市场需求和趋势，有效规避不锈钢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水槽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水槽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不锈钢水槽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不锈钢水槽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水槽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不锈钢水槽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不锈钢水槽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不锈钢水槽行业挑战与机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水槽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不锈钢水槽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不锈钢水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不锈钢水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不锈钢水槽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水槽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行业发展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不锈钢水槽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不锈钢水槽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水槽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不锈钢水槽行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不锈钢水槽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不锈钢水槽行业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不锈钢水槽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不锈钢水槽产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水槽行业区域市场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不锈钢水槽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3</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不锈钢水槽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不锈钢水槽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不锈钢水槽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7</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不锈钢水槽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不锈钢水槽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8</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不锈钢水槽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槽行业投资与发展前景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投资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投资机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不锈钢水槽投资项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可以投资的不锈钢水槽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不锈钢水槽投资机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不锈钢水槽投资新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发展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不锈钢水槽市场面临的发展商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槽市场的发展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槽行业竞争格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不锈钢水槽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不锈钢水槽企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不锈钢水槽区域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主要企业竞争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重点企业经济指标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竞争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钢水槽行业竞争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不锈钢水槽产品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不锈钢水槽市场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不锈钢水槽企业动向</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不锈钢水槽行业发展形势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不锈钢水槽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不锈钢水槽行业投资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锈钢水槽行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钢水槽行业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不锈钢水槽行业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锈钢水槽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钢水槽产销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不锈钢水槽产能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锈钢水槽市场需求状况分析</w:t>
      </w:r>
      <w:r>
        <w:rPr>
          <w:rFonts w:cs="Arial" w:ascii="Arial" w:hAnsi="Arial"/>
          <w:color w:val="000000"/>
          <w:szCs w:val="21"/>
        </w:rPr>
        <w:tab/>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水槽行业整体运行指标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总体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产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财务指标总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不锈钢水槽行业库存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不锈钢水槽行业资金周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不锈钢水槽行业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不锈钢水槽行业毛利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水槽行业赢利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水槽行业盈利能力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利润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总资产利润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产值利税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槽重点企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60</w:t>
      </w:r>
    </w:p>
    <w:p>
      <w:pPr>
        <w:pStyle w:val="Normal"/>
        <w:spacing w:lineRule="atLeast" w:line="380"/>
        <w:rPr/>
      </w:pPr>
      <w:r>
        <w:rPr>
          <w:rFonts w:ascii="Arial" w:hAnsi="Arial" w:cs="Arial"/>
          <w:color w:val="000000"/>
          <w:szCs w:val="21"/>
        </w:rPr>
        <w:t>七、成长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普乐美厨卫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1</w:t>
      </w:r>
    </w:p>
    <w:p>
      <w:pPr>
        <w:pStyle w:val="Normal"/>
        <w:spacing w:lineRule="atLeast" w:line="380"/>
        <w:rPr/>
      </w:pPr>
      <w:r>
        <w:rPr>
          <w:rFonts w:ascii="Arial" w:hAnsi="Arial" w:cs="Arial"/>
          <w:color w:val="000000"/>
          <w:szCs w:val="21"/>
        </w:rPr>
        <w:t>八、公司战略规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乐华陶瓷洁具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泊尔集团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苏泊尔战略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民经贸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水槽行业投资策略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投资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投资策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槽行业投资风险预警</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水槽行业发展的主要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不锈钢水槽行业运行的有利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不锈钢水槽行业运行的稳定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不锈钢水槽行业运行的不利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不锈钢水槽行业发展面临的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不锈钢水槽行业发展面临的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投资风险预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水槽行业市场风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槽行业政策风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水槽行业经营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水槽行业技术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水槽行业竞争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水槽行业其他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槽行业发展趋势分析</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市场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不锈钢水槽市场趋势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不锈钢水槽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产品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水槽产品技术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槽产品价格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行业供需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锈钢水槽供给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槽需求预测</w:t>
      </w:r>
      <w:r>
        <w:rPr>
          <w:rFonts w:cs="Arial" w:ascii="Arial" w:hAnsi="Arial"/>
          <w:color w:val="000000"/>
          <w:szCs w:val="21"/>
        </w:rPr>
        <w:tab/>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行业规划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水槽企业管理策略建议</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不锈钢水槽价格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锈钢水槽渠道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水槽企业竞争力的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提高中国不锈钢水槽企业核心竞争力的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不锈钢水槽企业提升竞争力的主要方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影响不锈钢水槽企业核心竞争力的因素及提升途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提高不锈钢水槽企业竞争力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水槽品牌的战略思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不锈钢水槽实施品牌战略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锈钢水槽企业品牌的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我国不锈钢水槽企业的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不锈钢水槽品牌战略管理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上半年中国不锈钢水槽行业专利数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锈钢水槽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锈钢水槽产量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行业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市场规模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需求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行业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市场规模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需求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行业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市场规模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需求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行业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市场规模情况</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需求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行业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市场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需求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行业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需求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行业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市场规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需求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项目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该项目工程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该项目产品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该项目产品主要原辅材料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江门市某制品有限公司不锈钢水槽项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水槽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区域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重点企业经济指标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行业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产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需求</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需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销售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利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锈钢水槽行业偿债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锈钢水槽行业偿债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利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锈钢水槽行业偿债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锈钢水槽行业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行业毛利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利润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行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所有制企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行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所有制企业销售利润率</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行业总资产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总资产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所有制企业总资产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行业产值利税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产值利税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所有制企业产值利税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苏泊尔</w:t>
      </w:r>
      <w:r>
        <w:rPr>
          <w:rFonts w:cs="Arial" w:ascii="Arial" w:hAnsi="Arial"/>
          <w:color w:val="000000"/>
          <w:szCs w:val="21"/>
        </w:rPr>
        <w:t>2018</w:t>
      </w:r>
      <w:r>
        <w:rPr>
          <w:rFonts w:ascii="Arial" w:hAnsi="Arial" w:cs="Arial"/>
          <w:color w:val="000000"/>
          <w:szCs w:val="21"/>
        </w:rPr>
        <w:t>年占营业收入</w:t>
      </w:r>
      <w:r>
        <w:rPr>
          <w:rFonts w:cs="Arial" w:ascii="Arial" w:hAnsi="Arial"/>
          <w:color w:val="000000"/>
          <w:szCs w:val="21"/>
        </w:rPr>
        <w:t>10%</w:t>
      </w:r>
      <w:r>
        <w:rPr>
          <w:rFonts w:ascii="Arial" w:hAnsi="Arial" w:cs="Arial"/>
          <w:color w:val="000000"/>
          <w:szCs w:val="21"/>
        </w:rPr>
        <w:t>以上的行业、产品或地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苏泊尔研发投入情况</w:t>
      </w:r>
      <w:r>
        <w:rPr>
          <w:rFonts w:cs="Arial" w:ascii="Arial" w:hAnsi="Arial"/>
          <w:color w:val="000000"/>
          <w:szCs w:val="21"/>
        </w:rPr>
        <w:tab/>
        <w:t>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份全国房地产开发和销售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不锈钢行业产业链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水槽产品价格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供给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不锈钢水槽行业竞争格局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水槽行业集中度分析</w:t>
      </w:r>
    </w:p>
    <w:p>
      <w:pPr>
        <w:pStyle w:val="Heading3"/>
        <w:rPr>
          <w:rFonts w:ascii="Arial" w:hAnsi="Arial" w:cs="Arial"/>
        </w:rPr>
      </w:pPr>
      <w:r>
        <w:rPr>
          <w:rFonts w:ascii="Arial" w:hAnsi="Arial" w:cs="Arial"/>
        </w:rPr>
        <w:t>一、不锈钢水槽市场集中度分析</w:t>
      </w:r>
    </w:p>
    <w:p>
      <w:pPr>
        <w:pStyle w:val="Style13"/>
        <w:rPr>
          <w:rFonts w:ascii="Arial" w:hAnsi="Arial" w:cs="Arial"/>
        </w:rPr>
      </w:pPr>
      <w:r>
        <w:rPr>
          <w:rFonts w:ascii="Arial" w:hAnsi="Arial" w:cs="Arial"/>
        </w:rPr>
        <w:t>图表：中国水槽市场集中度分析</w:t>
      </w:r>
    </w:p>
    <w:p>
      <w:pPr>
        <w:pStyle w:val="Normal"/>
        <w:rPr>
          <w:rFonts w:ascii="Arial" w:hAnsi="Arial" w:cs="Arial"/>
        </w:rPr>
      </w:pPr>
      <w:r>
        <w:rPr>
          <w:rFonts w:cs="Arial" w:ascii="Arial" w:hAnsi="Arial"/>
        </w:rPr>
        <w:drawing>
          <wp:inline distT="0" distB="0" distL="0" distR="0">
            <wp:extent cx="4688840" cy="299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4688840" cy="299148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Arial21"/>
        <w:rPr/>
      </w:pPr>
      <w:r>
        <w:rPr/>
        <w:t>中国水槽行业里最大比例是不锈钢水槽，达到</w:t>
      </w:r>
      <w:r>
        <w:rPr/>
        <w:t>54.6%</w:t>
      </w:r>
      <w:r>
        <w:rPr/>
        <w:t>，其次是陶瓷水槽为</w:t>
      </w:r>
      <w:r>
        <w:rPr/>
        <w:t>14.6%</w:t>
      </w:r>
      <w:r>
        <w:rPr/>
        <w:t>，人造石水槽为</w:t>
      </w:r>
      <w:r>
        <w:rPr/>
        <w:t>13.8%</w:t>
      </w:r>
      <w:r>
        <w:rPr/>
        <w:t>，其他则为</w:t>
      </w:r>
      <w:r>
        <w:rPr/>
        <w:t>17%</w:t>
      </w:r>
      <w:r>
        <w:rPr/>
        <w:t>。</w:t>
      </w:r>
    </w:p>
    <w:p>
      <w:pPr>
        <w:pStyle w:val="Heading3"/>
        <w:rPr>
          <w:rFonts w:ascii="Arial" w:hAnsi="Arial" w:cs="Arial"/>
        </w:rPr>
      </w:pPr>
      <w:r>
        <w:rPr>
          <w:rFonts w:ascii="Arial" w:hAnsi="Arial" w:cs="Arial"/>
        </w:rPr>
        <w:t>二、不锈钢水槽企业集中度分析</w:t>
      </w:r>
    </w:p>
    <w:p>
      <w:pPr>
        <w:pStyle w:val="Arial21"/>
        <w:rPr>
          <w:rFonts w:cs="Arial"/>
        </w:rPr>
      </w:pPr>
      <w:r>
        <w:rPr>
          <w:rFonts w:cs="Arial"/>
        </w:rPr>
        <w:t>我国不锈钢水槽行业主要以中小企业为主，数量多达数千家，市场竞争程度高，弗兰卡、欧琳、摩恩等都是行业中的佼佼者，尤其是欧琳更是“水槽”概念的提出者，不锈钢水槽的倡导者，在行业有着</w:t>
      </w:r>
      <w:r>
        <w:rPr>
          <w:rFonts w:cs="Arial"/>
        </w:rPr>
        <w:t>20</w:t>
      </w:r>
      <w:r>
        <w:rPr>
          <w:rFonts w:cs="Arial"/>
        </w:rPr>
        <w:t>多年的历史，从这个意义上将企业集中度不高。</w:t>
      </w:r>
    </w:p>
    <w:p>
      <w:pPr>
        <w:pStyle w:val="Arial21"/>
        <w:rPr>
          <w:rFonts w:cs="Arial"/>
        </w:rPr>
      </w:pPr>
      <w:r>
        <w:rPr>
          <w:rFonts w:cs="Arial"/>
        </w:rPr>
      </w:r>
    </w:p>
    <w:p>
      <w:pPr>
        <w:pStyle w:val="Arial21"/>
        <w:rPr>
          <w:rFonts w:cs="Arial"/>
        </w:rPr>
      </w:pPr>
      <w:r>
        <w:rPr>
          <w:rFonts w:cs="Arial"/>
        </w:rPr>
      </w:r>
    </w:p>
    <w:p>
      <w:pPr>
        <w:pStyle w:val="Heading3"/>
        <w:rPr>
          <w:rFonts w:ascii="Arial" w:hAnsi="Arial" w:cs="Arial"/>
        </w:rPr>
      </w:pPr>
      <w:r>
        <w:rPr>
          <w:rFonts w:ascii="Arial" w:hAnsi="Arial" w:cs="Arial"/>
        </w:rPr>
        <w:t>三、不锈钢水槽区域集中度分析</w:t>
      </w:r>
    </w:p>
    <w:p>
      <w:pPr>
        <w:pStyle w:val="Style13"/>
        <w:rPr>
          <w:rFonts w:ascii="Arial" w:hAnsi="Arial" w:cs="Arial"/>
        </w:rPr>
      </w:pPr>
      <w:r>
        <w:rPr>
          <w:rFonts w:ascii="Arial" w:hAnsi="Arial" w:cs="Arial"/>
        </w:rPr>
        <w:t>图表：中国区域集中度分析</w:t>
      </w:r>
    </w:p>
    <w:p>
      <w:pPr>
        <w:pStyle w:val="Normal"/>
        <w:rPr>
          <w:rFonts w:ascii="Arial" w:hAnsi="Arial" w:cs="Arial"/>
        </w:rPr>
      </w:pPr>
      <w:r>
        <w:rPr>
          <w:rFonts w:cs="Arial" w:ascii="Arial" w:hAnsi="Arial"/>
        </w:rPr>
        <w:drawing>
          <wp:inline distT="0" distB="0" distL="0" distR="0">
            <wp:extent cx="478155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781550" cy="304800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49:00Z</dcterms:modified>
  <cp:revision>119</cp:revision>
  <dc:subject/>
  <dc:title>2002年，全球护肤品市场的销售规模大约为287亿美元，占到化妆品销售总额的15%以上，其中，日本占领了整个市场份额的20%</dc:title>
</cp:coreProperties>
</file>