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冰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冰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冰箱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冰箱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箱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冰箱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冰箱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箱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冰箱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冰箱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冰箱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冰箱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冰箱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冰箱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冰箱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箱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冰箱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冰箱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冰箱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箱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冰箱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冰箱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冰箱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冰箱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冰箱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冰箱行业拟在</w:t>
      </w:r>
      <w:r>
        <w:rPr>
          <w:rFonts w:cs="Arial" w:ascii="Arial" w:hAnsi="Arial"/>
        </w:rPr>
        <w:t>2019-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5T02:31:00Z</dcterms:modified>
  <cp:revision>117</cp:revision>
  <dc:subject/>
  <dc:title>中国行业研究网</dc:title>
</cp:coreProperties>
</file>