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入境检验检疫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出入境检验检疫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出入境检验检疫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入境检验是指政府行政部门以保护国家整体利益和社会利益为衡量标准，以法律、行政行规、国际惯例或进口国法规要求为准则，对出入境货物、交通工具、人员及其他事项等进行管理及认证，并提供官方检验证明、民间检验公证和鉴定完毕的全部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入境检验检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出入境检验检疫行业的发展轨迹及多年的实践经验，对中国出入境检验检疫行业的内外部环境、行业发展现状、产业链发展状况、市场供需、竞争格局、标杆企业、发展趋势、机会风险、发展策略与投资建议等进行了分析，并重点分析了我国出入境检验检疫行业将面临的机遇与挑战，对出入境检验检疫行业未来的发展趋势及前景作出审慎分析与预测。是出入境检验检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入境检验检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入境检验检疫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入境检验检疫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入境检验检疫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出入境检验检疫研究对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出入境检验检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出入境检验检疫行业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出入境检验检疫设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境检验检疫设备行业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境检验检疫设备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入境检验检疫仪器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出入境检验检疫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出入境检验检疫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出入境检验检疫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出入境检验检疫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境检验检疫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境检验检疫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入境检验检疫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检验检疫行业市场规模及领先企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检验检疫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检验检疫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检验检疫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检验检疫行业规模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检验检疫行业区域分布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检验检疫行业检测主体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检验检疫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入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华东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华南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出入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出入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华东出入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华南出入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第三方出入境检验检疫行业市场规模与特性</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第三方出入境检验检疫企业所占比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第三方出入境检验检疫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第三方出入境检验检疫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第三方出入境检验检疫行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入境检验检疫行业竞争格局与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入境检验检疫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出入境检验检疫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入境检验检疫行业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出入境检验检疫行业企业数量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性质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出入境检验检疫机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出入境检验检疫机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营出入境检验检疫机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出入境检验检疫行业竞争威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出入境检验检疫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出入境检验检疫行业竞争者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入境检验检疫行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出入境检验检疫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国际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国内投资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入境检验检疫行业细分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出入境检验检疫总体需求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出入境需求总体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出入境贸易保障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食品药品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食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工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药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工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保健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品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品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化妆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日常消费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服装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电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珠宝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玩具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玩具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家具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消费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矿产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石油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涂料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料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筑材料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材料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材料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材料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仪器仪表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仪器仪表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通用设备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设备行业的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设备进出口贸易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设备出入境检验检疫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入境检验检疫重点省市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安徽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波市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珠海市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地区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北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部地区出入境检验检疫需求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出入境检验检疫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出入境检验检疫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入境检验检疫领先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有与专业化检测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检验认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威凯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计量质量检测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赛宝计量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方圆检测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纺标（北京）检验认证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机动车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国家食品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中国特种设备检测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广东省汕头市质量计量监督检测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上海电器科学研究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上海市计量测试技术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山东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中国建材检验认证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国家珠宝玉石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私营与外资检测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市场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莱茵检测认证服务（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天祥质量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苏州电器科学研究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倍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深圳市一通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津科检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诺安检测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验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测检测技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省优联检测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杭州中包标准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鲁安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深圳维中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无锡科睿检测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宁波中普检测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深圳市虹彩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鼎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入境检验检疫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出入境检验检疫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出入境检验检疫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出入境检验检疫行业标准化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出入境检验检疫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出入境检验检疫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出入境检验检疫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出入境检验检疫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出入境检验检疫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出入境检验检疫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出入境检验检疫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入境检验检疫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验检疫行业市场主体</w:t>
      </w:r>
    </w:p>
    <w:p>
      <w:pPr>
        <w:pStyle w:val="Normal"/>
        <w:spacing w:lineRule="atLeast" w:line="380"/>
        <w:rPr>
          <w:rFonts w:ascii="Arial" w:hAnsi="Arial" w:cs="Arial"/>
          <w:color w:val="000000"/>
          <w:szCs w:val="21"/>
        </w:rPr>
      </w:pPr>
      <w:r>
        <w:rPr>
          <w:rFonts w:ascii="Arial" w:hAnsi="Arial" w:cs="Arial"/>
          <w:color w:val="000000"/>
          <w:szCs w:val="21"/>
        </w:rPr>
        <w:t>图表：出入境检验检疫服务分类列表</w:t>
      </w:r>
    </w:p>
    <w:p>
      <w:pPr>
        <w:pStyle w:val="Normal"/>
        <w:spacing w:lineRule="atLeast" w:line="380"/>
        <w:rPr>
          <w:rFonts w:ascii="Arial" w:hAnsi="Arial" w:cs="Arial"/>
          <w:color w:val="000000"/>
          <w:szCs w:val="21"/>
        </w:rPr>
      </w:pPr>
      <w:r>
        <w:rPr>
          <w:rFonts w:ascii="Arial" w:hAnsi="Arial" w:cs="Arial"/>
          <w:color w:val="000000"/>
          <w:szCs w:val="21"/>
        </w:rPr>
        <w:t>图表：出入境检验检疫行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中国出入境检验检疫仪器行业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科学仪器进出口规模（单位：亿元）</w:t>
      </w:r>
    </w:p>
    <w:p>
      <w:pPr>
        <w:pStyle w:val="Normal"/>
        <w:spacing w:lineRule="atLeast" w:line="380"/>
        <w:rPr>
          <w:rFonts w:ascii="Arial" w:hAnsi="Arial" w:cs="Arial"/>
          <w:color w:val="000000"/>
          <w:szCs w:val="21"/>
        </w:rPr>
      </w:pPr>
      <w:r>
        <w:rPr>
          <w:rFonts w:ascii="Arial" w:hAnsi="Arial" w:cs="Arial"/>
          <w:color w:val="000000"/>
          <w:szCs w:val="21"/>
        </w:rPr>
        <w:t>图表：出入境检验检疫行业管理部门及职能列表</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入境检验检疫收费减免项目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出口贸易总值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进出口总额与出入境检验检疫货物总值关联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9</w:t>
      </w:r>
      <w:r>
        <w:rPr>
          <w:rFonts w:ascii="Arial" w:hAnsi="Arial" w:cs="Arial"/>
          <w:color w:val="000000"/>
          <w:szCs w:val="21"/>
        </w:rPr>
        <w:t>年出入境检验检疫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9</w:t>
      </w:r>
      <w:r>
        <w:rPr>
          <w:rFonts w:ascii="Arial" w:hAnsi="Arial" w:cs="Arial"/>
          <w:color w:val="000000"/>
          <w:szCs w:val="21"/>
        </w:rPr>
        <w:t>年出入境检验检疫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出入境检验检疫行业相关专利申请人构成图（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中国出入境检验检疫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全球检验检疫行业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领先检验检疫机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检验检疫行业规模预测图（单位：亿元）</w:t>
      </w:r>
    </w:p>
    <w:p>
      <w:pPr>
        <w:pStyle w:val="Normal"/>
        <w:spacing w:lineRule="atLeast" w:line="380"/>
        <w:rPr>
          <w:rFonts w:ascii="Arial" w:hAnsi="Arial" w:cs="Arial"/>
          <w:color w:val="000000"/>
          <w:szCs w:val="21"/>
        </w:rPr>
      </w:pPr>
      <w:r>
        <w:rPr>
          <w:rFonts w:ascii="Arial" w:hAnsi="Arial" w:cs="Arial"/>
          <w:color w:val="000000"/>
          <w:szCs w:val="21"/>
        </w:rPr>
        <w:t>图表：全球检验检疫行业区域转移示意图</w:t>
      </w:r>
    </w:p>
    <w:p>
      <w:pPr>
        <w:pStyle w:val="Normal"/>
        <w:spacing w:lineRule="atLeast" w:line="380"/>
        <w:rPr>
          <w:rFonts w:ascii="Arial" w:hAnsi="Arial" w:cs="Arial"/>
          <w:color w:val="000000"/>
          <w:szCs w:val="21"/>
        </w:rPr>
      </w:pPr>
      <w:r>
        <w:rPr>
          <w:rFonts w:ascii="Arial" w:hAnsi="Arial" w:cs="Arial"/>
          <w:color w:val="000000"/>
          <w:szCs w:val="21"/>
        </w:rPr>
        <w:t>图表：全球检验检疫行业检测主体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单位：百万瑞士法郎，</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V</w:t>
      </w:r>
      <w:r>
        <w:rPr>
          <w:rFonts w:ascii="Arial" w:hAnsi="Arial" w:cs="Arial"/>
          <w:color w:val="000000"/>
          <w:szCs w:val="21"/>
        </w:rPr>
        <w:t>集团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经营情况（单位：百万英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德国莱茵集团的地区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检验检疫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华东地区检验检疫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华南地区检验检疫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出入境检验检疫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华东地区出入境检验检疫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华南地区出入境检验检疫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中国第三方出入境检验检疫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特点列表</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相对于企业内部检测的优势列表</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相对于政府强制检测的优势列表</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中国国有出入境检验检疫机构优势列表</w:t>
      </w:r>
    </w:p>
    <w:p>
      <w:pPr>
        <w:pStyle w:val="Normal"/>
        <w:spacing w:lineRule="atLeast" w:line="380"/>
        <w:rPr>
          <w:rFonts w:ascii="Arial" w:hAnsi="Arial" w:cs="Arial"/>
          <w:color w:val="000000"/>
          <w:szCs w:val="21"/>
        </w:rPr>
      </w:pPr>
      <w:r>
        <w:rPr>
          <w:rFonts w:ascii="Arial" w:hAnsi="Arial" w:cs="Arial"/>
          <w:color w:val="000000"/>
          <w:szCs w:val="21"/>
        </w:rPr>
        <w:t>图表：中国国有出入境检验检疫机构劣势列表</w:t>
      </w:r>
    </w:p>
    <w:p>
      <w:pPr>
        <w:pStyle w:val="Normal"/>
        <w:spacing w:lineRule="atLeast" w:line="380"/>
        <w:rPr>
          <w:rFonts w:ascii="Arial" w:hAnsi="Arial" w:cs="Arial"/>
          <w:color w:val="000000"/>
          <w:szCs w:val="21"/>
        </w:rPr>
      </w:pPr>
      <w:r>
        <w:rPr>
          <w:rFonts w:ascii="Arial" w:hAnsi="Arial" w:cs="Arial"/>
          <w:color w:val="000000"/>
          <w:szCs w:val="21"/>
        </w:rPr>
        <w:t>图表：中国外资出入境检验检疫机构优势列表</w:t>
      </w:r>
    </w:p>
    <w:p>
      <w:pPr>
        <w:pStyle w:val="Normal"/>
        <w:spacing w:lineRule="atLeast" w:line="380"/>
        <w:rPr>
          <w:rFonts w:ascii="Arial" w:hAnsi="Arial" w:cs="Arial"/>
          <w:color w:val="000000"/>
          <w:szCs w:val="21"/>
        </w:rPr>
      </w:pPr>
      <w:r>
        <w:rPr>
          <w:rFonts w:ascii="Arial" w:hAnsi="Arial" w:cs="Arial"/>
          <w:color w:val="000000"/>
          <w:szCs w:val="21"/>
        </w:rPr>
        <w:t>图表：中国外资出入境检验检疫机构劣势列表</w:t>
      </w:r>
    </w:p>
    <w:p>
      <w:pPr>
        <w:pStyle w:val="Normal"/>
        <w:spacing w:lineRule="atLeast" w:line="380"/>
        <w:rPr>
          <w:rFonts w:ascii="Arial" w:hAnsi="Arial" w:cs="Arial"/>
          <w:color w:val="000000"/>
          <w:szCs w:val="21"/>
        </w:rPr>
      </w:pPr>
      <w:r>
        <w:rPr>
          <w:rFonts w:ascii="Arial" w:hAnsi="Arial" w:cs="Arial"/>
          <w:color w:val="000000"/>
          <w:szCs w:val="21"/>
        </w:rPr>
        <w:t>图表：中国民营出入境检验检疫机构优势列表</w:t>
      </w:r>
    </w:p>
    <w:p>
      <w:pPr>
        <w:pStyle w:val="Normal"/>
        <w:spacing w:lineRule="atLeast" w:line="380"/>
        <w:rPr>
          <w:rFonts w:ascii="Arial" w:hAnsi="Arial" w:cs="Arial"/>
          <w:color w:val="000000"/>
          <w:szCs w:val="21"/>
        </w:rPr>
      </w:pPr>
      <w:r>
        <w:rPr>
          <w:rFonts w:ascii="Arial" w:hAnsi="Arial" w:cs="Arial"/>
          <w:color w:val="000000"/>
          <w:szCs w:val="21"/>
        </w:rPr>
        <w:t>图表：中国民营出入境检验检疫机构劣势列表</w:t>
      </w:r>
    </w:p>
    <w:p>
      <w:pPr>
        <w:pStyle w:val="Normal"/>
        <w:spacing w:lineRule="atLeast" w:line="380"/>
        <w:rPr>
          <w:rFonts w:ascii="Arial" w:hAnsi="Arial" w:cs="Arial"/>
          <w:color w:val="000000"/>
          <w:szCs w:val="21"/>
        </w:rPr>
      </w:pPr>
      <w:r>
        <w:rPr>
          <w:rFonts w:ascii="Arial" w:hAnsi="Arial" w:cs="Arial"/>
          <w:color w:val="000000"/>
          <w:szCs w:val="21"/>
        </w:rPr>
        <w:t>图表：中国出入境检验检疫不同业务的企业性质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现有主要竞争企业列表</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国际出入境检验检疫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国内出入境检验检疫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进出口货物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出口贸易总值及其增长速度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升值刺激国际出境旅游增长（单位：百万人）</w:t>
      </w:r>
    </w:p>
    <w:p>
      <w:pPr>
        <w:pStyle w:val="Normal"/>
        <w:spacing w:lineRule="atLeast" w:line="380"/>
        <w:rPr>
          <w:rFonts w:ascii="Arial" w:hAnsi="Arial" w:cs="Arial"/>
          <w:color w:val="000000"/>
          <w:szCs w:val="21"/>
        </w:rPr>
      </w:pPr>
      <w:r>
        <w:rPr>
          <w:rFonts w:ascii="Arial" w:hAnsi="Arial" w:cs="Arial"/>
          <w:color w:val="000000"/>
          <w:szCs w:val="21"/>
        </w:rPr>
        <w:t>图表：中国食品工业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食品工业进口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食品工业出口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化妆品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汽车制造工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汽车月度销售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服装行业主要经济指标分析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服装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服装行业主要出口产品结构分析表（单位：万件，万条，万美元）</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珠宝首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珠宝首饰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珠宝首饰行业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玩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家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家具行业进出口贸易金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原油月度累计进出口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涂料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涂料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涂料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通用设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机床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海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上海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入境检验检疫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浙江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浙江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浙江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浙江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入境检验检疫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安徽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安徽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宁波市出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宁波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广东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广东省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出入境检验检疫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深圳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深圳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珠海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珠海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海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天津市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天津市入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出入境检验检疫市场规模预测（单位：万美元）</w:t>
      </w:r>
    </w:p>
    <w:p>
      <w:pPr>
        <w:pStyle w:val="Normal"/>
        <w:spacing w:lineRule="atLeast" w:line="380"/>
        <w:rPr>
          <w:rFonts w:ascii="Arial" w:hAnsi="Arial" w:cs="Arial"/>
          <w:color w:val="000000"/>
          <w:szCs w:val="21"/>
        </w:rPr>
      </w:pPr>
      <w:r>
        <w:rPr>
          <w:rFonts w:ascii="Arial" w:hAnsi="Arial" w:cs="Arial"/>
          <w:color w:val="000000"/>
          <w:szCs w:val="21"/>
        </w:rPr>
        <w:t>图表：河北省出入境检验检疫货物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河北省出境检验检疫货物规模（单位：万批，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河北省入境检验检疫货物规模（单位：万批，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9:18:00Z</dcterms:modified>
  <cp:revision>113</cp:revision>
  <dc:subject/>
  <dc:title>2002年，全球护肤品市场的销售规模大约为287亿美元，占到化妆品销售总额的15%以上，其中，日本占领了整个市场份额的20%</dc:title>
</cp:coreProperties>
</file>