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亚太地区锂电池、铅酸电池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亚太地区锂电池、铅酸电池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亚太地区锂电池、铅酸电池行业竞争格局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锂电池细分产品较多，应用于不同领域。锂离子电池是一种二次电池（充电电池），它主要依靠锂离子在正极和负极之间移动来工作。在充放电过程中，</w:t>
      </w:r>
      <w:r>
        <w:rPr>
          <w:rFonts w:cs="Arial" w:ascii="Arial" w:hAnsi="Arial"/>
        </w:rPr>
        <w:t>Li+</w:t>
      </w:r>
      <w:r>
        <w:rPr>
          <w:rFonts w:ascii="Arial" w:hAnsi="Arial" w:cs="Arial"/>
        </w:rPr>
        <w:t>在两个电极之间往返嵌入和脱嵌：充电时，</w:t>
      </w:r>
      <w:r>
        <w:rPr>
          <w:rFonts w:cs="Arial" w:ascii="Arial" w:hAnsi="Arial"/>
        </w:rPr>
        <w:t>Li+</w:t>
      </w:r>
      <w:r>
        <w:rPr>
          <w:rFonts w:ascii="Arial" w:hAnsi="Arial" w:cs="Arial"/>
        </w:rPr>
        <w:t>从正极脱嵌，经过电解质嵌入负极，负极处于富锂状态；放电时则相反。根据正极材料，我们把锂电池分为酸铁锂电池（</w:t>
      </w:r>
      <w:r>
        <w:rPr>
          <w:rFonts w:cs="Arial" w:ascii="Arial" w:hAnsi="Arial"/>
        </w:rPr>
        <w:t>LFP</w:t>
      </w:r>
      <w:r>
        <w:rPr>
          <w:rFonts w:ascii="Arial" w:hAnsi="Arial" w:cs="Arial"/>
        </w:rPr>
        <w:t>）、钴酸锂电池（</w:t>
      </w:r>
      <w:r>
        <w:rPr>
          <w:rFonts w:cs="Arial" w:ascii="Arial" w:hAnsi="Arial"/>
        </w:rPr>
        <w:t>LCO</w:t>
      </w:r>
      <w:r>
        <w:rPr>
          <w:rFonts w:ascii="Arial" w:hAnsi="Arial" w:cs="Arial"/>
        </w:rPr>
        <w:t>）、锰酸锂电池（</w:t>
      </w:r>
      <w:r>
        <w:rPr>
          <w:rFonts w:cs="Arial" w:ascii="Arial" w:hAnsi="Arial"/>
        </w:rPr>
        <w:t>LMO</w:t>
      </w:r>
      <w:r>
        <w:rPr>
          <w:rFonts w:ascii="Arial" w:hAnsi="Arial" w:cs="Arial"/>
        </w:rPr>
        <w:t>）、三元锂电池（</w:t>
      </w:r>
      <w:r>
        <w:rPr>
          <w:rFonts w:cs="Arial" w:ascii="Arial" w:hAnsi="Arial"/>
        </w:rPr>
        <w:t>NCM</w:t>
      </w:r>
      <w:r>
        <w:rPr>
          <w:rFonts w:ascii="Arial" w:hAnsi="Arial" w:cs="Arial"/>
        </w:rPr>
        <w:t>、</w:t>
      </w:r>
      <w:r>
        <w:rPr>
          <w:rFonts w:cs="Arial" w:ascii="Arial" w:hAnsi="Arial"/>
        </w:rPr>
        <w:t>NCA</w:t>
      </w:r>
      <w:r>
        <w:rPr>
          <w:rFonts w:ascii="Arial" w:hAnsi="Arial" w:cs="Arial"/>
        </w:rPr>
        <w:t>），负极材料主要采用石墨材料。</w:t>
      </w:r>
    </w:p>
    <w:p>
      <w:pPr>
        <w:pStyle w:val="Normal"/>
        <w:spacing w:lineRule="atLeast" w:line="380"/>
        <w:ind w:firstLine="420"/>
        <w:rPr>
          <w:rFonts w:ascii="Arial" w:hAnsi="Arial" w:cs="Arial"/>
        </w:rPr>
      </w:pPr>
      <w:r>
        <w:rPr>
          <w:rFonts w:ascii="Arial" w:hAnsi="Arial" w:cs="Arial"/>
        </w:rPr>
        <w:t>在储能电池领域，随着日趋严峻的环保压力，可再生能源的大量应用已是大势所趋，储能产品作为实现可再生能源充分应用的至关重要一环，具有广阔的市场前景。但目前亚太地区储能产业仍处于起步阶段，市场机制尚未成熟，整体市场发展仍存在一定的不确定性。储能电池发展潜力巨大，但由于成本、技术、政策等原因仍处于市场导入阶段，相对于动力电池增长滞后。</w:t>
      </w:r>
      <w:r>
        <w:rPr>
          <w:rFonts w:cs="Arial" w:ascii="Arial" w:hAnsi="Arial"/>
        </w:rPr>
        <w:t>2018</w:t>
      </w:r>
      <w:r>
        <w:rPr>
          <w:rFonts w:ascii="Arial" w:hAnsi="Arial" w:cs="Arial"/>
        </w:rPr>
        <w:t>年亚太地区储能锂电池产量为</w:t>
      </w:r>
      <w:r>
        <w:rPr>
          <w:rFonts w:cs="Arial" w:ascii="Arial" w:hAnsi="Arial"/>
        </w:rPr>
        <w:t>13.7GWh</w:t>
      </w:r>
      <w:r>
        <w:rPr>
          <w:rFonts w:ascii="Arial" w:hAnsi="Arial" w:cs="Arial"/>
        </w:rPr>
        <w:t>，同比增长</w:t>
      </w:r>
      <w:r>
        <w:rPr>
          <w:rFonts w:cs="Arial" w:ascii="Arial" w:hAnsi="Arial"/>
        </w:rPr>
        <w:t>31.25%</w:t>
      </w:r>
      <w:r>
        <w:rPr>
          <w:rFonts w:ascii="Arial" w:hAnsi="Arial" w:cs="Arial"/>
        </w:rPr>
        <w:t>，未来随着技术逐渐成熟、成本的逐步下降，储能市场也将有望成为拉动锂电池消费的另一增长点。通信基站，即公用移动通信基站是无线电台站的一种形式，是指在有限的无线电覆盖区中，通过移动通信交换中心，与移动电话终端之间进行信息传递的无线电收发信电台。基站是移动通信中组成蜂窝小区的基本单元，完成移动通信网和移动通信用户之间的通信和管理功能。</w:t>
      </w:r>
      <w:r>
        <w:rPr>
          <w:rFonts w:cs="Arial" w:ascii="Arial" w:hAnsi="Arial"/>
        </w:rPr>
        <w:t>2018</w:t>
      </w:r>
      <w:r>
        <w:rPr>
          <w:rFonts w:ascii="Arial" w:hAnsi="Arial" w:cs="Arial"/>
        </w:rPr>
        <w:t>年亚太区移动通信基站总数</w:t>
      </w:r>
      <w:r>
        <w:rPr>
          <w:rFonts w:cs="Arial" w:ascii="Arial" w:hAnsi="Arial"/>
        </w:rPr>
        <w:t>931</w:t>
      </w:r>
      <w:r>
        <w:rPr>
          <w:rFonts w:ascii="Arial" w:hAnsi="Arial" w:cs="Arial"/>
        </w:rPr>
        <w:t>万个，其中中国净增移动通信基站</w:t>
      </w:r>
      <w:r>
        <w:rPr>
          <w:rFonts w:cs="Arial" w:ascii="Arial" w:hAnsi="Arial"/>
        </w:rPr>
        <w:t>29</w:t>
      </w:r>
      <w:r>
        <w:rPr>
          <w:rFonts w:ascii="Arial" w:hAnsi="Arial" w:cs="Arial"/>
        </w:rPr>
        <w:t>万个，总数达</w:t>
      </w:r>
      <w:r>
        <w:rPr>
          <w:rFonts w:cs="Arial" w:ascii="Arial" w:hAnsi="Arial"/>
        </w:rPr>
        <w:t>648</w:t>
      </w:r>
      <w:r>
        <w:rPr>
          <w:rFonts w:ascii="Arial" w:hAnsi="Arial" w:cs="Arial"/>
        </w:rPr>
        <w:t>万个。其中</w:t>
      </w:r>
      <w:r>
        <w:rPr>
          <w:rFonts w:cs="Arial" w:ascii="Arial" w:hAnsi="Arial"/>
        </w:rPr>
        <w:t>4G</w:t>
      </w:r>
      <w:r>
        <w:rPr>
          <w:rFonts w:ascii="Arial" w:hAnsi="Arial" w:cs="Arial"/>
        </w:rPr>
        <w:t>基站净增</w:t>
      </w:r>
      <w:r>
        <w:rPr>
          <w:rFonts w:cs="Arial" w:ascii="Arial" w:hAnsi="Arial"/>
        </w:rPr>
        <w:t>43.9</w:t>
      </w:r>
      <w:r>
        <w:rPr>
          <w:rFonts w:ascii="Arial" w:hAnsi="Arial" w:cs="Arial"/>
        </w:rPr>
        <w:t>万个，总数达到</w:t>
      </w:r>
      <w:r>
        <w:rPr>
          <w:rFonts w:cs="Arial" w:ascii="Arial" w:hAnsi="Arial"/>
        </w:rPr>
        <w:t>372</w:t>
      </w:r>
      <w:r>
        <w:rPr>
          <w:rFonts w:ascii="Arial" w:hAnsi="Arial" w:cs="Arial"/>
        </w:rPr>
        <w:t>万个。由于</w:t>
      </w:r>
      <w:r>
        <w:rPr>
          <w:rFonts w:cs="Arial" w:ascii="Arial" w:hAnsi="Arial"/>
        </w:rPr>
        <w:t>5G</w:t>
      </w:r>
      <w:r>
        <w:rPr>
          <w:rFonts w:ascii="Arial" w:hAnsi="Arial" w:cs="Arial"/>
        </w:rPr>
        <w:t>工作频段更高，尽管穿透能力好，但绕射能力弱、传输损耗大，传播距离比较短，其基站覆盖范围将从</w:t>
      </w:r>
      <w:r>
        <w:rPr>
          <w:rFonts w:cs="Arial" w:ascii="Arial" w:hAnsi="Arial"/>
        </w:rPr>
        <w:t>4G</w:t>
      </w:r>
      <w:r>
        <w:rPr>
          <w:rFonts w:ascii="Arial" w:hAnsi="Arial" w:cs="Arial"/>
        </w:rPr>
        <w:t>网络几百米缩小至数十米，因而运营商需要建设的基站数量会显着增加。</w:t>
      </w:r>
    </w:p>
    <w:p>
      <w:pPr>
        <w:pStyle w:val="Normal"/>
        <w:spacing w:lineRule="atLeast" w:line="380"/>
        <w:ind w:firstLine="420"/>
        <w:rPr>
          <w:rFonts w:ascii="Arial" w:hAnsi="Arial" w:cs="Arial"/>
        </w:rPr>
      </w:pPr>
      <w:r>
        <w:rPr>
          <w:rFonts w:ascii="Arial" w:hAnsi="Arial" w:cs="Arial"/>
        </w:rPr>
        <w:t>铅酸蓄电池在通信行业主要用在移动基站的备用电源，在电力行业主要用在发电厂、变电所的控制保护和动力直流供电系统的备用电源和储能电源，其产品类别是阀控式密封免维护固定型铅酸蓄电池。因此，通信电力用铅酸蓄电池的市场需求与通信电力行业的发展前景、投资力度密不可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亚太地区锂电池、铅酸电池市场进行了分析研究。报告在总结亚太地区锂电池、铅酸电池发展历程的基础上，结合新时期的各方面因素，对亚太地区锂电池、铅酸电池的发展趋势给予了细致和审慎的预测论证。报告资料详实，图表丰富，既有深入的分析，又有直观的比较，为亚太地区锂电池、铅酸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铅酸电池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锂电池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锂电池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成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电池的概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铅酸电池的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铅酸电池的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电池应用领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电动自行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三轮车行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低速电动汽车产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汽车产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酸电池产业链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太铅酸蓄电池行业细分产品市场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启动型铅酸蓄电池产品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启动型铅酸蓄电池市场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启动型铅酸蓄电池主要生产企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汽车启动用铅酸蓄电池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启动用铅酸蓄电池的需求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摩托车启动用铅酸蓄电池市场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产量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启动用铅酸蓄电池的需求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型铅酸蓄电池产品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固定型铅酸蓄电池市场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固定型铅酸蓄电池主要生产企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通信领域用铅酸蓄电池市场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领域投资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领域基站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领域用铅酸蓄电池的需求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电力行业用铅酸蓄电池市场需求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用铅酸蓄电池的需求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型铅酸蓄电池产品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牵引型铅酸蓄电池市场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电动汽车用铅酸蓄电池市场需求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用铅酸蓄电池的需求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电动自行车用铅酸蓄电池市场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用铅酸蓄电池产品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储能用铅酸蓄电池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风力发电储能用铅酸蓄电池市场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建设投资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装机容量</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储能用铅酸蓄电池的需求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太阳能发电储能用铅酸蓄电池市场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装机容量</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储能用铅酸蓄电池的需求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太地区锂电池行业细分产品市场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太地区通信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亚太地区通信行业数据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锂电池在亚太地区通信行业的市场容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太地区储能行业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亚太地区储能行业数据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锂电池在亚太地区储能行业的市场容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太地区动力锂电池行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亚太地区动力用锂电池行业市场容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中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太地区数据中心行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亚太地区数据中心行业数据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锂电池在亚太地区行数据中心的市场容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太地区各行业锂电池、铅酸电池市场份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通信行业的企业在锂电的市场份额，在铅酸的市场份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储能行业的企业在锂电的市场份额，在铅酸的市场份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动力行业的企业在锂电的市场份额，在铅酸的市场份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数据中心行业的企业在锂电的市场份额，在铅酸的市场份额</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企业竞争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德时代</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锂电池出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企业核心竞争力（优劣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南都电源动力股份有限公司</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锂电池出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企业核心竞争力（优劣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士蓄电池有限公司</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锂电池出货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企业核心竞争力（优劣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圣阳电源股份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锂电池出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企业核心竞争力（优劣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双登蓄电池集团股份有限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49</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锂电池出货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企业核心竞争力（优劣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锂电池出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企业核心竞争力（优劣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DI</w:t>
        <w:tab/>
        <w:t>5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锂电池出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企业核心竞争力（优劣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w:t>
        <w:tab/>
        <w:t>5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锂电池出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核心竞争力（优劣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锂电池出货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核心竞争力（优劣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比克电池</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锂电池出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核心竞争力（优劣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十大锂电池企业在亚太地区的市场份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亚太通信运营商</w:t>
      </w:r>
      <w:r>
        <w:rPr>
          <w:rFonts w:cs="Arial" w:ascii="Arial" w:hAnsi="Arial"/>
          <w:color w:val="000000"/>
          <w:szCs w:val="21"/>
        </w:rPr>
        <w:t>TOP20</w:t>
      </w:r>
      <w:r>
        <w:rPr>
          <w:rFonts w:ascii="Arial" w:hAnsi="Arial" w:cs="Arial"/>
          <w:color w:val="000000"/>
          <w:szCs w:val="21"/>
        </w:rPr>
        <w:t>（基站数量、市场占比）</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太地区锂电池行业发展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太地区锂电池行业发展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锂电池行业发展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亚太地区锂电池行业发展动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锂电池行业经营业绩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亚太地区锂电池行业发展热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太地区锂电池市场供需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太地区锂电池行业供给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亚太地区锂电池市场供给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亚太地区锂电池市场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亚太地区铅酸电池供需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供给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铅酸电池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铅酸电池地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需求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铅酸电池销量</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铅酸电池销售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行业竞争格局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竞争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电池行业竞争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太地区通信基站市场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基站行业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亚太地区通信基站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亚太地区通信基站主要运营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亚太地区通信基站行业发展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基站用电池行业分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通信基站用锂电池行业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通信基站用铅酸电池行业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行业发展趋势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宏观经济形势展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行业走势展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锂电池、铅酸电池行业发展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行业竞争格局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亚太地区锂电池、铅酸电池市场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行业投资环境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宏观经济运行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日本宏观经济运行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韩国宏观经济运行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太地区锂电池行业政策环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产业政策对其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亚太地区锂电池、铅酸电池行业投资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电池行业投资项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日本电池行业投资项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韩国电池行业投资项目</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太地区电池行业发展趋势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基站用电池行业发展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用电池行业发展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用电池行业发展前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中心用电池行业发展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铅酸电池产业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启动型铅酸蓄电池市场规模及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汽车产量及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汽车保有量及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汽车启动用铅酸蓄电池的需求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摩托车产量及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摩托车启动用铅酸蓄电池的需求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固定型铅酸蓄电池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通信领域投资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通信领域用铅酸蓄电池的需求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电网投资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电力行业用铅酸蓄电池的需求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牵引型铅酸蓄电池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电动汽车产量及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电动汽车用铅酸蓄电池的需求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电动自行车用铅酸蓄电池市场需求</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储能用铅酸蓄电池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风电建设投资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风电装机容量及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风力发电储能用铅酸蓄电池的需求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光伏发电装机容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太阳能发电储能用铅酸蓄电池需求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电信业务总量与电信业务收入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通信业务和固定通信业务收入占比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信收入结构（话音和非话音）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通信设备行业收入规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通信行业用锂电池的需求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储能锂电池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储能锂电池产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动力锂电池出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通信行业用锂电池的需求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数据中心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数据中心用锂电池的需求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亚太地区通信行业用电池市场份额占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亚太地区储能用电池市场份额占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亚太地区动力用电池市场份额占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亚太地区数据中心用电池市场份额占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力电池出货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都电源锂电池出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理士国际动力电池销售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阳股份动力电池出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双登公司动力电池销售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比亚迪充电电池销售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DI</w:t>
      </w:r>
      <w:r>
        <w:rPr>
          <w:rFonts w:ascii="Arial" w:hAnsi="Arial" w:cs="Arial"/>
          <w:color w:val="000000"/>
          <w:szCs w:val="21"/>
        </w:rPr>
        <w:t>动力电池出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动力电池出货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松下动力电池出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比克动力电池出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亚太锂电池企业市场份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亚太地区通信运营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地区锂离子电池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亚太地区锂电池需求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铅酸电池产量（单位：万千伏安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亚太铅酸电池产量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铅酸电池销（单位：万千伏安时）</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太铅酸电池销售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三章 亚太地区锂电池行业细分产品市场分析</w:t>
      </w:r>
    </w:p>
    <w:p>
      <w:pPr>
        <w:pStyle w:val="Heading2"/>
        <w:rPr/>
      </w:pPr>
      <w:r>
        <w:rPr/>
        <w:t>第二节 储能</w:t>
      </w:r>
    </w:p>
    <w:p>
      <w:pPr>
        <w:pStyle w:val="Heading3"/>
        <w:rPr/>
      </w:pPr>
      <w:r>
        <w:rPr/>
        <w:t>一、</w:t>
      </w:r>
      <w:r>
        <w:rPr/>
        <w:t>2018</w:t>
      </w:r>
      <w:r>
        <w:rPr/>
        <w:t>年亚太地区储能行业发展现状</w:t>
      </w:r>
    </w:p>
    <w:p>
      <w:pPr>
        <w:pStyle w:val="TextBodyIndent"/>
        <w:rPr/>
      </w:pPr>
      <w:r>
        <w:rPr/>
        <w:t>在储能电池领域，随着日趋严峻的环保压力，可再生能源的大量应用已是大势所趋，储能产品作为实现可再生能源充分应用的至关重要一环，具有广阔的市场前景。但目前亚太地区储能产业仍处于起步阶段，市场机制尚未成熟，整体市场发展仍存在一定的不确定性。</w:t>
      </w:r>
    </w:p>
    <w:p>
      <w:pPr>
        <w:pStyle w:val="Heading3"/>
        <w:rPr/>
      </w:pPr>
      <w:r>
        <w:rPr/>
        <w:t>二、</w:t>
      </w:r>
      <w:r>
        <w:rPr/>
        <w:t>2016-2018</w:t>
      </w:r>
      <w:r>
        <w:rPr/>
        <w:t>年亚太地区储能行业数据统计</w:t>
      </w:r>
    </w:p>
    <w:p>
      <w:pPr>
        <w:pStyle w:val="TextBodyIndent"/>
        <w:rPr/>
      </w:pPr>
      <w:r>
        <w:rPr/>
        <w:t>储能电池发展潜力巨大，但由于成本、技术、政策等原因仍处于市场导入阶段，相对于动力电池增长滞后。</w:t>
      </w:r>
      <w:r>
        <w:rPr/>
        <w:t>2018</w:t>
      </w:r>
      <w:r>
        <w:rPr/>
        <w:t>年亚太地区储能锂电池产量为</w:t>
      </w:r>
      <w:r>
        <w:rPr/>
        <w:t>13.7GWh</w:t>
      </w:r>
      <w:r>
        <w:rPr/>
        <w:t>，同比增长</w:t>
      </w:r>
      <w:r>
        <w:rPr/>
        <w:t>31.25%</w:t>
      </w:r>
      <w:r>
        <w:rPr/>
        <w:t>，未来随着技术逐渐成熟、成本的逐步下降，储能市场也将有望成为拉动锂电池消费的另一增长点。</w:t>
      </w:r>
    </w:p>
    <w:p>
      <w:pPr>
        <w:pStyle w:val="TextBodyIndent"/>
        <w:rPr/>
      </w:pPr>
      <w:r>
        <w:rPr/>
      </w:r>
    </w:p>
    <w:p>
      <w:pPr>
        <w:pStyle w:val="Style12"/>
        <w:rPr/>
      </w:pPr>
      <w:r>
        <w:rPr/>
        <w:t>图表：</w:t>
      </w:r>
      <w:r>
        <w:rPr/>
        <w:t>2016-2018</w:t>
      </w:r>
      <w:r>
        <w:rPr/>
        <w:t>年亚太地区储能锂电池产量</w:t>
      </w:r>
    </w:p>
    <w:p>
      <w:pPr>
        <w:pStyle w:val="Normal"/>
        <w:rPr/>
      </w:pPr>
      <w:r>
        <w:rPr/>
        <w:drawing>
          <wp:inline distT="0" distB="0" distL="0" distR="0">
            <wp:extent cx="5276215"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中研普华产业研究院</w:t>
      </w:r>
    </w:p>
    <w:p>
      <w:pPr>
        <w:pStyle w:val="Heading3"/>
        <w:rPr/>
      </w:pPr>
      <w:r>
        <w:rPr/>
        <w:t>三、</w:t>
      </w:r>
      <w:r>
        <w:rPr/>
        <w:t>2018</w:t>
      </w:r>
      <w:r>
        <w:rPr/>
        <w:t>年锂电池在亚太地区储能行业的市场容量</w:t>
      </w:r>
    </w:p>
    <w:p>
      <w:pPr>
        <w:pStyle w:val="TextBodyIndent"/>
        <w:rPr/>
      </w:pPr>
      <w:r>
        <w:rPr/>
        <w:t>调研显示，</w:t>
      </w:r>
      <w:r>
        <w:rPr/>
        <w:t>2018</w:t>
      </w:r>
      <w:r>
        <w:rPr/>
        <w:t>中国储能产值</w:t>
      </w:r>
      <w:r>
        <w:rPr/>
        <w:t>200.7</w:t>
      </w:r>
      <w:r>
        <w:rPr/>
        <w:t>亿元。</w:t>
      </w:r>
      <w:r>
        <w:rPr/>
        <w:t>2018</w:t>
      </w:r>
      <w:r>
        <w:rPr/>
        <w:t>年增长动力仍然来自家庭储能、电网储能及通信基站。通信基站储能受</w:t>
      </w:r>
      <w:r>
        <w:rPr/>
        <w:t>4G</w:t>
      </w:r>
      <w:r>
        <w:rPr/>
        <w:t>的大面积普及及</w:t>
      </w:r>
      <w:r>
        <w:rPr/>
        <w:t>5G</w:t>
      </w:r>
      <w:r>
        <w:rPr/>
        <w:t>的投资影响，锂电池在通信领域的应用将持续保持上升态势。</w:t>
      </w:r>
    </w:p>
    <w:p>
      <w:pPr>
        <w:pStyle w:val="TextBodyIndent"/>
        <w:rPr/>
      </w:pPr>
      <w:r>
        <w:rPr/>
      </w:r>
    </w:p>
    <w:p>
      <w:pPr>
        <w:pStyle w:val="TextBodyIndent"/>
        <w:rPr/>
      </w:pPr>
      <w:r>
        <w:rPr/>
        <w:t>在日渐兴起的能源互联网中，由于可再生能源与分布式能源在大电网中的大量接入，结合微网与电动车的普及应用，储能技术将是协调这些应用的至关重要的一环，储能环节将成为整个能源互联网的关键节点；能源互联网的兴起将显着拉动储能的需求。</w:t>
      </w:r>
    </w:p>
    <w:p>
      <w:pPr>
        <w:pStyle w:val="TextBodyIndent"/>
        <w:rPr/>
      </w:pPr>
      <w:r>
        <w:rPr/>
      </w:r>
    </w:p>
    <w:p>
      <w:pPr>
        <w:pStyle w:val="TextBodyIndent"/>
        <w:rPr/>
      </w:pPr>
      <w:r>
        <w:rPr/>
        <w:t>锂电池生产技术快速进步，使得锂电池产品成本下降，将提升储能锂电池产品相比其他储能技术的竞争力，锂电池在储能领域的市场渗透率逐渐提升，也将进一步推动应用市场规模相应增长。</w:t>
      </w:r>
    </w:p>
    <w:p>
      <w:pPr>
        <w:pStyle w:val="TextBodyIndent"/>
        <w:rPr/>
      </w:pPr>
      <w:r>
        <w:rPr/>
      </w:r>
    </w:p>
    <w:p>
      <w:pPr>
        <w:pStyle w:val="Style12"/>
        <w:rPr/>
      </w:pPr>
      <w:r>
        <w:rPr/>
        <w:t>图表：</w:t>
      </w:r>
      <w:r>
        <w:rPr/>
        <w:t>2016-2018</w:t>
      </w:r>
      <w:r>
        <w:rPr/>
        <w:t>年亚太地区储能锂电池产值</w:t>
      </w:r>
    </w:p>
    <w:p>
      <w:pPr>
        <w:pStyle w:val="Normal"/>
        <w:rPr/>
      </w:pPr>
      <w:r>
        <w:rPr/>
        <w:drawing>
          <wp:inline distT="0" distB="0" distL="0" distR="0">
            <wp:extent cx="5276215" cy="2465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中研普华产业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3:53:00Z</dcterms:modified>
  <cp:revision>121</cp:revision>
  <dc:subject/>
  <dc:title>2002年，全球护肤品市场的销售规模大约为287亿美元，占到化妆品销售总额的15%以上，其中，日本占领了整个市场份额的20%</dc:title>
</cp:coreProperties>
</file>