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西昌市文化产业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西昌市文化产业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西昌市文化产业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化专业研究单位等公布和提供的大量资料。对我国文化行业作了详尽深入的分析，为文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产业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文化产业的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文化产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文化产业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文化产业的构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文化创意产业的内涵及范畴</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文化产业特征</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文化产业的性质与结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文化产业的领域和空间</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文化产业的发展样态与传播方式</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文化产业的消费方式和生产方式</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文化产业的安全系数与收益</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文化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文化产业经济运行状况</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区域文化产业发展格局剖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文化产业可持续发展的制约因素</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中国文化产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昌市文化产业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区域宏观经济发展概况</w:t>
      </w:r>
    </w:p>
    <w:p>
      <w:pPr>
        <w:pStyle w:val="Normal"/>
        <w:spacing w:lineRule="atLeast" w:line="380"/>
        <w:rPr>
          <w:rFonts w:ascii="Arial" w:hAnsi="Arial" w:cs="Arial"/>
          <w:color w:val="000000"/>
          <w:szCs w:val="21"/>
        </w:rPr>
      </w:pPr>
      <w:r>
        <w:rPr>
          <w:rFonts w:cs="Arial" w:ascii="Arial" w:hAnsi="Arial"/>
          <w:color w:val="000000"/>
          <w:szCs w:val="21"/>
        </w:rPr>
        <w:t>2.1.1 .</w:t>
      </w:r>
      <w:r>
        <w:rPr>
          <w:rFonts w:ascii="Arial" w:hAnsi="Arial" w:cs="Arial"/>
          <w:color w:val="000000"/>
          <w:szCs w:val="21"/>
        </w:rPr>
        <w:t>区域经济发展现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区域经济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区域文化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区域文化产业发展总体状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区域文化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文化产业区域分布情况</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区域文化产业发展政策及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区域文化产业政策</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区域文化产业政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昌市文化细分产业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广播影视业</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区域广电发展的近况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区域电影院发展现况及未来发展目标</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区域电影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娱乐演艺产业</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区域娱乐演艺产业发展的近况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区域娱乐产业结构的发展变化</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区域娱乐演艺行业发展的问题及建议</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出版业</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出版业发展的现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区域数字出版业的发展态势</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区域出版业发展政策性支持方向</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区域出版业发展规划</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动漫产业</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区域动漫产业的发展概况</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区域动漫产业的发展趋势</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区域动漫产业的定位</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推进区域动漫产业发展的对策建议</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文化旅游业</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区域文化旅游资源开发潜力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区域旅游业发展蓝图</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促进区域旅游业发展的文化旅游节的构思</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对文化旅游所在农村经济的影响</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区域文化旅游业发展的问题及建议</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会展业</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区域会展业发展回顾</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区域会展业发展现状</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区域会展业发展的优势</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区域会展业发展对区域产业的发展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昌市主要文化地区产业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主要文化地区</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4.1.1 .</w:t>
      </w:r>
      <w:r>
        <w:rPr>
          <w:rFonts w:ascii="Arial" w:hAnsi="Arial" w:cs="Arial"/>
          <w:color w:val="000000"/>
          <w:szCs w:val="21"/>
        </w:rPr>
        <w:t>文化资源优势</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文化产业发展现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文化产业发展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推进文化产业发展的战略措施</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主要文化地区</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文化资源优势</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文化产业发展现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文化产业发展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推进文化产业发展的战略措施</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主要文化地区</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文化资源优势</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文化产业发展现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文化产业发展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推进文化产业发展的战略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昌市文化产业重点企业介绍</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重点文化企业</w:t>
      </w:r>
      <w:r>
        <w:rPr>
          <w:rFonts w:cs="Arial" w:ascii="Arial" w:hAnsi="Arial"/>
          <w:color w:val="000000"/>
          <w:szCs w:val="21"/>
        </w:rPr>
        <w:t>X</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重点文化企业</w:t>
      </w:r>
      <w:r>
        <w:rPr>
          <w:rFonts w:cs="Arial" w:ascii="Arial" w:hAnsi="Arial"/>
          <w:color w:val="000000"/>
          <w:szCs w:val="21"/>
        </w:rPr>
        <w:t>Y</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重点文化企业</w:t>
      </w:r>
      <w:r>
        <w:rPr>
          <w:rFonts w:cs="Arial" w:ascii="Arial" w:hAnsi="Arial"/>
          <w:color w:val="000000"/>
          <w:szCs w:val="21"/>
        </w:rPr>
        <w:t>Z</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昌市文化产业基地建设情况</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区域重点文化产业基地建设情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区域重点文化产业基地的文化定位</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基地文化产业结构及关联性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区域主要文化产业示范基地介绍</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文化产业示范基地</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文化产业示范基地</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文化产业示范基地</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昌市文化产业发展战略</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区域文化产业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区域文化产业发展战略目标</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区域文化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区域文化产业发展具体措施</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完善文化体制</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加大文化产业投入</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促进文化产业结构多元化</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区域文化产业政策性支持</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对文化产业发展的政策诉求</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政策的制定及其实施路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昌市文化产业投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文化产业投资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文化产业投资情况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区域文化产业投资情况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区域文化产业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区域整体文化产业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区域重点发展文化产业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区域文化产业投资风险</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项目风险</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资金风险</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潜在风险</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区域文化产业投融资对策</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对区域投资结构优化的对策建议</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对区域投资机制的对策建议</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对区域文化产业投资的建议</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对区域文化项目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昌市文化产业发展的前景趋势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文化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国际文化产业发展的趋势</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新时期文化产业发展面临的机遇</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文化产业发展的前景</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区域文化产业发展前景展望</w:t>
      </w:r>
    </w:p>
    <w:p>
      <w:pPr>
        <w:pStyle w:val="Normal"/>
        <w:spacing w:lineRule="atLeast" w:line="380"/>
        <w:rPr>
          <w:color w:val="000000"/>
          <w:szCs w:val="21"/>
        </w:rPr>
      </w:pPr>
      <w:r>
        <w:rPr>
          <w:rFonts w:cs="Arial" w:ascii="Arial" w:hAnsi="Arial"/>
          <w:color w:val="000000"/>
          <w:szCs w:val="21"/>
        </w:rPr>
        <w:t xml:space="preserve">9.2.1 </w:t>
      </w:r>
      <w:r>
        <w:rPr>
          <w:rFonts w:cs="宋体;SimSun" w:ascii="宋体;SimSun" w:hAnsi="宋体;SimSun"/>
          <w:color w:val="000000"/>
          <w:szCs w:val="21"/>
        </w:rPr>
        <w:t>“</w:t>
      </w:r>
      <w:r>
        <w:rPr>
          <w:rFonts w:ascii="Arial" w:hAnsi="Arial" w:cs="Arial"/>
          <w:color w:val="000000"/>
          <w:szCs w:val="21"/>
        </w:rPr>
        <w:t>十二五”时期区域文化业发展目标</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区域文化产业总产值预测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区域文化产业增加值预测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区域文化消费发展趋势透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区域文化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区域文化消费方式多样性</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区域文化消费内容多元性</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城镇与农村文化消费的差异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构成文化产业的三个层次</w:t>
      </w:r>
    </w:p>
    <w:p>
      <w:pPr>
        <w:pStyle w:val="Normal"/>
        <w:spacing w:lineRule="atLeast" w:line="380"/>
        <w:rPr>
          <w:rFonts w:ascii="Arial" w:hAnsi="Arial" w:cs="Arial"/>
          <w:color w:val="000000"/>
          <w:szCs w:val="21"/>
        </w:rPr>
      </w:pPr>
      <w:r>
        <w:rPr>
          <w:rFonts w:ascii="Arial" w:hAnsi="Arial" w:cs="Arial"/>
          <w:color w:val="000000"/>
          <w:szCs w:val="21"/>
        </w:rPr>
        <w:t>图表：世界主要经济体文化产业增加值占</w:t>
      </w:r>
      <w:r>
        <w:rPr>
          <w:rFonts w:cs="Arial" w:ascii="Arial" w:hAnsi="Arial"/>
          <w:color w:val="000000"/>
          <w:szCs w:val="21"/>
        </w:rPr>
        <w:t>GDP</w:t>
      </w:r>
      <w:r>
        <w:rPr>
          <w:rFonts w:ascii="Arial" w:hAnsi="Arial" w:cs="Arial"/>
          <w:color w:val="000000"/>
          <w:szCs w:val="21"/>
        </w:rPr>
        <w:t>的比重</w:t>
      </w:r>
    </w:p>
    <w:p>
      <w:pPr>
        <w:pStyle w:val="Normal"/>
        <w:spacing w:lineRule="atLeast" w:line="380"/>
        <w:rPr>
          <w:rFonts w:ascii="Arial" w:hAnsi="Arial" w:cs="Arial"/>
          <w:color w:val="000000"/>
          <w:szCs w:val="21"/>
        </w:rPr>
      </w:pPr>
      <w:r>
        <w:rPr>
          <w:rFonts w:ascii="Arial" w:hAnsi="Arial" w:cs="Arial"/>
          <w:color w:val="000000"/>
          <w:szCs w:val="21"/>
        </w:rPr>
        <w:t>图表：世界主要经济体文化产业从业人员占就业总人数的比重</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文化消费指数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国内文化传媒企业重大并购案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西昌市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昌市生产总值构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昌市第三产业增加值构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昌市主要农产品产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昌市规模以上工业增加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昌市主要工业产品产量</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西昌市固定资产投资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西昌市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西昌市城镇居民人均可支配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西昌市农村居民人均纯收入及其增长速度</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9-2025</w:t>
      </w:r>
      <w:r>
        <w:rPr>
          <w:rFonts w:ascii="Arial" w:hAnsi="Arial" w:cs="Arial"/>
          <w:color w:val="000000"/>
          <w:szCs w:val="21"/>
        </w:rPr>
        <w:t>年西昌市文化产业增加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3T08:52:00Z</dcterms:modified>
  <cp:revision>126</cp:revision>
  <dc:subject/>
  <dc:title>2002年，全球护肤品市场的销售规模大约为287亿美元，占到化妆品销售总额的15%以上，其中，日本占领了整个市场份额的20%</dc:title>
</cp:coreProperties>
</file>