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工程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工程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铁路工程建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上的各种土木工程设施，同时也指修建铁路各阶段（勘测设计、施工、养护、改建）所运用的技术。铁路工程最初包括与铁路有关的土木（轨道、路基、桥梁、隧道、站场）、机械（机车、车辆）和信号等工程。随着建设的发展和技术的进一步分工，其中一些工程逐渐形成为独立的学科，如机车工程、车辆工程、信号工程；另外一些工程逐渐归入各自的本门学科，如桥梁工程，隧道工程。铁路工程一词已仅狭义地指：铁路选线、铁路轨道、路基和铁路站场及枢纽，其中站场设计在中国和苏联的有关学院虽已归入“运输”专业，但在欧、美各国仍列入“铁路工程”中。站场设计乃是运输与工程两专业人员均需具备的知识，而站场工程则是铁路工程的重要部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工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铁路工程建筑行业的发展轨迹及多年的实践经验，对中国铁路工程建筑行业的内外部环境、行业发展现状、产业链发展状况、市场供需、竞争格局、标杆企业、发展趋势、机会风险、发展策略与投资建议等进行了分析，并重点分析了我国铁路工程建筑行业将面临的机遇与挑战，对铁路工程建筑行业未来的发展趋势及前景作出审慎分析与预测。是铁路工程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工程建筑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铁路工程建筑行业报告研究范围</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铁路工程建筑行业专业名词解释</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铁路工程建筑行业研究范围界定</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铁路工程建筑行业分析框架简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铁路工程建筑行业分析工具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铁路工程建筑行业概念及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铁路工程建筑行业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铁路工程建筑行业主要产品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铁路工程建筑行业产业链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铁路工程建筑行业所处产业链简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铁路工程建筑行业产业链上游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铁路工程建筑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铁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铁路工程建筑行业发展现状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铁路工程建筑行业运营模式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铁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美国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日本铁路工程建筑行业发展经验与启示</w:t>
      </w:r>
    </w:p>
    <w:p>
      <w:pPr>
        <w:pStyle w:val="Normal"/>
        <w:spacing w:lineRule="atLeast" w:line="380"/>
        <w:rPr/>
      </w:pPr>
      <w:r>
        <w:rPr>
          <w:rFonts w:cs="Arial" w:ascii="Arial" w:hAnsi="Arial"/>
          <w:color w:val="000000"/>
          <w:szCs w:val="21"/>
        </w:rPr>
        <w:t>2.2.1</w:t>
      </w:r>
      <w:r>
        <w:rPr>
          <w:rFonts w:ascii="Arial" w:hAnsi="Arial" w:cs="Arial"/>
          <w:color w:val="000000"/>
          <w:szCs w:val="21"/>
        </w:rPr>
        <w:t>日本铁路工程建筑行业运作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铁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日本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韩国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韩国铁路工程建筑行业运作模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韩国铁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韩国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欧盟铁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欧盟铁路工程建筑行业运作模式</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欧盟铁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欧盟铁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工程建筑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铁路工程建筑行业政策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铁路工程建筑行业监管体系</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铁路工程建筑行业产品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铁路工程建筑行业布局规划</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铁路工程建筑行业企业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铁路工程建筑行业经济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铁路工程建筑行业技术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铁路工程建筑行业专利申请数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铁路工程建筑行业专利申请人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铁路工程建筑行业热门专利技术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铁路工程建筑行业消费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铁路工程建筑行业消费态度调查</w:t>
      </w:r>
    </w:p>
    <w:p>
      <w:pPr>
        <w:pStyle w:val="Normal"/>
        <w:spacing w:lineRule="atLeast" w:line="380"/>
        <w:rPr/>
      </w:pPr>
      <w:r>
        <w:rPr>
          <w:rFonts w:cs="Arial" w:ascii="Arial" w:hAnsi="Arial"/>
          <w:color w:val="000000"/>
          <w:szCs w:val="21"/>
        </w:rPr>
        <w:t>3.4.2</w:t>
      </w:r>
      <w:r>
        <w:rPr>
          <w:rFonts w:ascii="Arial" w:hAnsi="Arial" w:cs="Arial"/>
          <w:color w:val="000000"/>
          <w:szCs w:val="21"/>
        </w:rPr>
        <w:t>铁路工程建筑行业消费驱动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铁路工程建筑行业消费需求特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铁路工程建筑行业消费群体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铁路工程建筑行业消费行为分析</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铁路工程建筑行业消费关注点分析</w:t>
      </w:r>
    </w:p>
    <w:p>
      <w:pPr>
        <w:pStyle w:val="Normal"/>
        <w:spacing w:lineRule="atLeast" w:line="380"/>
        <w:rPr>
          <w:rFonts w:ascii="Arial" w:hAnsi="Arial" w:cs="Arial"/>
          <w:color w:val="000000"/>
          <w:szCs w:val="21"/>
        </w:rPr>
      </w:pPr>
      <w:r>
        <w:rPr>
          <w:rFonts w:cs="Arial" w:ascii="Arial" w:hAnsi="Arial"/>
          <w:color w:val="000000"/>
          <w:szCs w:val="21"/>
        </w:rPr>
        <w:t>3.4.7</w:t>
      </w:r>
      <w:r>
        <w:rPr>
          <w:rFonts w:ascii="Arial" w:hAnsi="Arial" w:cs="Arial"/>
          <w:color w:val="000000"/>
          <w:szCs w:val="21"/>
        </w:rPr>
        <w:t>铁路工程建筑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工程建筑行业市场发展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铁路工程建筑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铁路工程建筑行业市场规模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铁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铁路工程建筑行业发展前景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铁路工程建筑行业供需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铁路工程建筑行业供给状况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铁路工程建筑行业需求状况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铁路工程建筑行业整体供需平衡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铁路工程建筑行业经济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铁路工程建筑行业产销能力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铁路工程建筑行业盈利能力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铁路工程建筑行业运营能力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铁路工程建筑行业偿债能力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铁路工程建筑行业发展能力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铁路工程建筑行业进出口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铁路工程建筑行业进出口综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铁路工程建筑行业进口市场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铁路工程建筑行业出口市场分析</w:t>
      </w:r>
    </w:p>
    <w:p>
      <w:pPr>
        <w:pStyle w:val="Normal"/>
        <w:spacing w:lineRule="atLeast" w:line="380"/>
        <w:rPr/>
      </w:pPr>
      <w:r>
        <w:rPr>
          <w:rFonts w:cs="Arial" w:ascii="Arial" w:hAnsi="Arial"/>
          <w:color w:val="000000"/>
          <w:szCs w:val="21"/>
        </w:rPr>
        <w:t>4.4.4</w:t>
      </w:r>
      <w:r>
        <w:rPr>
          <w:rFonts w:ascii="Arial" w:hAnsi="Arial" w:cs="Arial"/>
          <w:color w:val="000000"/>
          <w:szCs w:val="21"/>
        </w:rPr>
        <w:t>铁路工程建筑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工程建筑行业市场竞争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铁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铁路工程建筑行业区域分布格局</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铁路工程建筑行业企业规模格局</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铁路工程建筑行业企业性质格局</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铁路工程建筑行业竞争五力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铁路工程建筑行业上游议价能力</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铁路工程建筑行业下游议价能力</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铁路工程建筑行业新进入者威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铁路工程建筑行业替代产品威胁</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铁路工程建筑行业行业内部竞争</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铁路工程建筑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辽宁东铁地方工程开发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白银市第一建筑工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徐州龙纳置业有限公司竞争策略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辽宁万润伟业建设工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沈阳铁道勘察设计院有限公司竞争策略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铁路工程建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工程建筑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铁路工程建筑行业区域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铁路工程建筑行业产值分布情况</w:t>
      </w:r>
    </w:p>
    <w:p>
      <w:pPr>
        <w:pStyle w:val="Normal"/>
        <w:spacing w:lineRule="atLeast" w:line="380"/>
        <w:rPr/>
      </w:pPr>
      <w:r>
        <w:rPr>
          <w:rFonts w:cs="Arial" w:ascii="Arial" w:hAnsi="Arial"/>
          <w:color w:val="000000"/>
          <w:szCs w:val="21"/>
        </w:rPr>
        <w:t>6.1.2</w:t>
      </w:r>
      <w:r>
        <w:rPr>
          <w:rFonts w:ascii="Arial" w:hAnsi="Arial" w:cs="Arial"/>
          <w:color w:val="000000"/>
          <w:szCs w:val="21"/>
        </w:rPr>
        <w:t>铁路工程建筑行业市场分布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铁路工程建筑行业利润分布情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华东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上海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江苏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山东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浙江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安徽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福建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华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广东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广西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海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华中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湖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湖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河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华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北京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山西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天津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河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东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辽宁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吉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黑龙江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西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重庆市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四川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云南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西北地区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陕西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新疆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甘肃省铁路工程建筑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铁路工程建筑行业竞争对手发展总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铁路工程建筑行业销售收入状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铁路工程建筑行业资产总额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铁路工程建筑行业利润总额状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铁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辽宁东铁地方工程开发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白银市第一建筑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徐州龙纳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辽宁万润伟业建设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沈阳铁道勘察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湛江市铁路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上海天海受电弓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工程建筑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铁路工程建筑行业发展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铁路工程建筑行业市场规模预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铁路工程建筑行业产品结构预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铁路工程建筑行业企业数量预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铁路工程建筑行业投资特性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铁路工程建筑行业进入壁垒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铁路工程建筑行业投资风险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铁路工程建筑行业投资潜力与建议</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铁路工程建筑行业投资机会剖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铁路工程建筑行业营销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铁路工程建筑行业产品分类列表</w:t>
      </w:r>
    </w:p>
    <w:p>
      <w:pPr>
        <w:pStyle w:val="Normal"/>
        <w:spacing w:lineRule="atLeast" w:line="380"/>
        <w:rPr>
          <w:rFonts w:ascii="Arial" w:hAnsi="Arial" w:cs="Arial"/>
          <w:color w:val="000000"/>
          <w:szCs w:val="21"/>
        </w:rPr>
      </w:pPr>
      <w:r>
        <w:rPr>
          <w:rFonts w:ascii="Arial" w:hAnsi="Arial" w:cs="Arial"/>
          <w:color w:val="000000"/>
          <w:szCs w:val="21"/>
        </w:rPr>
        <w:t>图表：铁路工程建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铁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铁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监管体系示意图</w:t>
      </w:r>
    </w:p>
    <w:p>
      <w:pPr>
        <w:pStyle w:val="Normal"/>
        <w:spacing w:lineRule="atLeast" w:line="380"/>
        <w:rPr>
          <w:rFonts w:ascii="Arial" w:hAnsi="Arial" w:cs="Arial"/>
          <w:color w:val="000000"/>
          <w:szCs w:val="21"/>
        </w:rPr>
      </w:pPr>
      <w:r>
        <w:rPr>
          <w:rFonts w:ascii="Arial" w:hAnsi="Arial" w:cs="Arial"/>
          <w:color w:val="000000"/>
          <w:szCs w:val="21"/>
        </w:rPr>
        <w:t>图表：铁路工程建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工程建筑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工程建筑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工程建筑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工程建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工程建筑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工程建筑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工程建筑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铁路工程建筑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铁路工程建筑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工程建筑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工程建筑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工程建筑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对上游铁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对上游铁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铁路工程建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铁路工程建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铁路工程建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工程建筑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铁路工程建筑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安徽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西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西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辽宁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吉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市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南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陕西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疆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甘肃省铁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铁路工程建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辽宁东铁地方工程开发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辽宁东铁地方工程开发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辽宁东铁地方工程开发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辽宁东铁地方工程开发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白银市第一建筑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白银市第一建筑工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白银市第一建筑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白银市第一建筑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徐州龙纳置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徐州龙纳置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徐州龙纳置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徐州龙纳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辽宁万润伟业建设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辽宁万润伟业建设工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辽宁万润伟业建设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辽宁万润伟业建设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沈阳铁道勘察设计院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铁道勘察设计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沈阳铁道勘察设计院有限公司组织结构图</w:t>
      </w:r>
    </w:p>
    <w:p>
      <w:pPr>
        <w:pStyle w:val="Normal"/>
        <w:spacing w:lineRule="atLeast" w:line="380"/>
        <w:rPr>
          <w:rFonts w:ascii="Arial" w:hAnsi="Arial" w:cs="Arial"/>
          <w:color w:val="000000"/>
          <w:szCs w:val="21"/>
        </w:rPr>
      </w:pPr>
      <w:r>
        <w:rPr>
          <w:rFonts w:ascii="Arial" w:hAnsi="Arial" w:cs="Arial"/>
          <w:color w:val="000000"/>
          <w:szCs w:val="21"/>
        </w:rPr>
        <w:t>图表：沈阳铁道勘察设计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湛江市铁路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湛江市铁路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湛江市铁路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湛江市铁路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天海受电弓制造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天海受电弓制造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上海天海受电弓制造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上海天海受电弓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工程建筑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45:00Z</dcterms:modified>
  <cp:revision>113</cp:revision>
  <dc:subject/>
  <dc:title>2002年，全球护肤品市场的销售规模大约为287亿美元，占到化妆品销售总额的15%以上，其中，日本占领了整个市场份额的20%</dc:title>
</cp:coreProperties>
</file>