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轨堆垛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轨堆垛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无轨堆垛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轨堆垛机，又称高架叉车，亦称三向堆垛叉车，即叉车向运行方向二侧进行堆垛作业时，车体无须作直角转向，而使前部的门架或货叉作直角转向及侧移，这样作业通道就可大大减少，提高了面积利用率；此外，高架叉车的起升高度比普通叉车要高，一般在</w:t>
      </w:r>
      <w:r>
        <w:rPr>
          <w:rFonts w:cs="Arial" w:ascii="Arial" w:hAnsi="Arial"/>
        </w:rPr>
        <w:t>6m</w:t>
      </w:r>
      <w:r>
        <w:rPr>
          <w:rFonts w:ascii="Arial" w:hAnsi="Arial" w:cs="Arial"/>
        </w:rPr>
        <w:t>左右，最高可达</w:t>
      </w:r>
      <w:r>
        <w:rPr>
          <w:rFonts w:cs="Arial" w:ascii="Arial" w:hAnsi="Arial"/>
        </w:rPr>
        <w:t>13m</w:t>
      </w:r>
      <w:r>
        <w:rPr>
          <w:rFonts w:ascii="Arial" w:hAnsi="Arial" w:cs="Arial"/>
        </w:rPr>
        <w:t>，提高了空间利用率。</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轨堆垛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轨堆垛机行业的发展轨迹及多年的实践经验，对中国无轨堆垛机行业的内外部环境、行业发展现状、产业链发展状况、市场供需、竞争格局、标杆企业、发展趋势、机会风险、发展策略与投资建议等进行了分析，并重点分析了我国无轨堆垛机行业将面临的机遇与挑战，对无轨堆垛机行业未来的发展趋势及前景作出审慎分析与预测。是无轨堆垛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轨堆垛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轨堆垛机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轨堆垛机行业专业名词解释</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无轨堆垛机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无轨堆垛机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轨堆垛机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轨堆垛机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轨堆垛机行业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轨堆垛机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轨堆垛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轨堆垛机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轨堆垛机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无轨堆垛机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无轨堆垛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无轨堆垛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无轨堆垛机行业发展现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无轨堆垛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无轨堆垛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无轨堆垛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无轨堆垛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无轨堆垛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无轨堆垛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无轨堆垛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无轨堆垛机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无轨堆垛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无轨堆垛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无轨堆垛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无轨堆垛机行业发展经验与启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欧盟无轨堆垛机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无轨堆垛机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无轨堆垛机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轨堆垛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无轨堆垛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无轨堆垛机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轨堆垛机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无轨堆垛机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无轨堆垛机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无轨堆垛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无轨堆垛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无轨堆垛机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无轨堆垛机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无轨堆垛机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无轨堆垛机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无轨堆垛机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无轨堆垛机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无轨堆垛机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无轨堆垛机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无轨堆垛机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无轨堆垛机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无轨堆垛机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轨堆垛机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无轨堆垛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轨堆垛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无轨堆垛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轨堆垛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无轨堆垛机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轨堆垛机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无轨堆垛机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无轨堆垛机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无轨堆垛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无轨堆垛机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无轨堆垛机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轨堆垛机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无轨堆垛机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无轨堆垛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无轨堆垛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无轨堆垛机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轨堆垛机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无轨堆垛机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无轨堆垛机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轨堆垛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轨堆垛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无轨堆垛机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无轨堆垛机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轨堆垛机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轨堆垛机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轨堆垛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轨堆垛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轨堆垛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轨堆垛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无轨堆垛机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轨堆垛机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南宁市富兰大清洗设备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北京格输送设备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西安昆仑仓储设备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山市鸿畅达电动车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福建省南平三泰机械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无轨堆垛机行业投资兼并重组整合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轨堆垛机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无轨堆垛机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无轨堆垛机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轨堆垛机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轨堆垛机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无轨堆垛机行业需求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天津市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无轨堆垛机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轨堆垛机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无轨堆垛机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无轨堆垛机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无轨堆垛机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无轨堆垛机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轨堆垛机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南宁市富兰大清洗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北京格输送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安昆仑仓储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山市鸿畅达电动车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省南平三泰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临沂民泉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格林策巴赫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轨堆垛机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无轨堆垛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无轨堆垛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无轨堆垛机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无轨堆垛机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轨堆垛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无轨堆垛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无轨堆垛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轨堆垛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无轨堆垛机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无轨堆垛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无轨堆垛机行业产品分类列表</w:t>
      </w:r>
    </w:p>
    <w:p>
      <w:pPr>
        <w:pStyle w:val="Normal"/>
        <w:spacing w:lineRule="atLeast" w:line="380"/>
        <w:rPr>
          <w:rFonts w:ascii="Arial" w:hAnsi="Arial" w:cs="Arial"/>
          <w:color w:val="000000"/>
          <w:szCs w:val="21"/>
        </w:rPr>
      </w:pPr>
      <w:r>
        <w:rPr>
          <w:rFonts w:ascii="Arial" w:hAnsi="Arial" w:cs="Arial"/>
          <w:color w:val="000000"/>
          <w:szCs w:val="21"/>
        </w:rPr>
        <w:t>图表：无轨堆垛机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无轨堆垛机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无轨堆垛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无轨堆垛机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无轨堆垛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无轨堆垛机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无轨堆垛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无轨堆垛机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无轨堆垛机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无轨堆垛机行业监管体系示意图</w:t>
      </w:r>
    </w:p>
    <w:p>
      <w:pPr>
        <w:pStyle w:val="Normal"/>
        <w:spacing w:lineRule="atLeast" w:line="380"/>
        <w:rPr>
          <w:rFonts w:ascii="Arial" w:hAnsi="Arial" w:cs="Arial"/>
          <w:color w:val="000000"/>
          <w:szCs w:val="21"/>
        </w:rPr>
      </w:pPr>
      <w:r>
        <w:rPr>
          <w:rFonts w:ascii="Arial" w:hAnsi="Arial" w:cs="Arial"/>
          <w:color w:val="000000"/>
          <w:szCs w:val="21"/>
        </w:rPr>
        <w:t>图表：无轨堆垛机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无轨堆垛机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无轨堆垛机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无轨堆垛机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轨堆垛机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轨堆垛机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轨堆垛机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轨堆垛机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轨堆垛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无轨堆垛机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轨堆垛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轨堆垛机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轨堆垛机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无轨堆垛机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轨堆垛机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无轨堆垛机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轨堆垛机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无轨堆垛机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无轨堆垛机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轨堆垛机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轨堆垛机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轨堆垛机行业对上游无轨堆垛机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无轨堆垛机行业对上游无轨堆垛机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无轨堆垛机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无轨堆垛机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轨堆垛机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无轨堆垛机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轨堆垛机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轨堆垛机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徽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吉林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市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疆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无轨堆垛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无轨堆垛机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南宁市富兰大清洗设备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南宁市富兰大清洗设备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南宁市富兰大清洗设备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南宁市富兰大清洗设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河北京格输送设备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河北京格输送设备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河北京格输送设备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河北京格输送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西安昆仑仓储设备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西安昆仑仓储设备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西安昆仑仓储设备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西安昆仑仓储设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中山市鸿畅达电动车辆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山市鸿畅达电动车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山市鸿畅达电动车辆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中山市鸿畅达电动车辆有限公司优劣势分析</w:t>
      </w:r>
    </w:p>
    <w:p>
      <w:pPr>
        <w:pStyle w:val="Normal"/>
        <w:spacing w:lineRule="atLeast" w:line="380"/>
        <w:rPr>
          <w:rFonts w:ascii="Arial" w:hAnsi="Arial" w:cs="Arial"/>
          <w:color w:val="000000"/>
          <w:szCs w:val="21"/>
        </w:rPr>
      </w:pPr>
      <w:r>
        <w:rPr>
          <w:rFonts w:ascii="Arial" w:hAnsi="Arial" w:cs="Arial"/>
          <w:color w:val="000000"/>
          <w:szCs w:val="21"/>
        </w:rPr>
        <w:t>图表：福建省南平三泰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福建省南平三泰机械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福建省南平三泰机械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福建省南平三泰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临沂民泉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临沂民泉药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临沂民泉药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临沂民泉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格林策巴赫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格林策巴赫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格林策巴赫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格林策巴赫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轨堆垛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8:53:00Z</dcterms:modified>
  <cp:revision>112</cp:revision>
  <dc:subject/>
  <dc:title>2002年，全球护肤品市场的销售规模大约为287亿美元，占到化妆品销售总额的15%以上，其中，日本占领了整个市场份额的20%</dc:title>
</cp:coreProperties>
</file>