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城市轨道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改革开放以来，我国的城市规模和经济建设都有了飞速的发展，城市化进程在逐步加快，城市人口在急剧增加，大量流动人口涌进城市，人员出行和物资交流频繁，使城市交通面临着严峻的局势。为了缓和与改善城市交通紧张的局面，不是仅仅靠拓宽马路就能解决问题的。现代城市需要有一个与其现代化生活相适应的现代化交通体系，要形成一个与城市发展布局高度协调的综合交通格局。</w:t>
      </w:r>
    </w:p>
    <w:p>
      <w:pPr>
        <w:pStyle w:val="Normal"/>
        <w:spacing w:lineRule="atLeast" w:line="380"/>
        <w:ind w:firstLine="420"/>
        <w:rPr>
          <w:rFonts w:ascii="Arial" w:hAnsi="Arial" w:cs="Arial"/>
        </w:rPr>
      </w:pPr>
      <w:r>
        <w:rPr>
          <w:rFonts w:ascii="Arial" w:hAnsi="Arial" w:cs="Arial"/>
        </w:rPr>
        <w:t>城市轨道交通作为电力牵引的大运量的客运交通工具，近年来在我国得到迅猛发展，成为减少城市汽车尾气污染的有效手段。由于城市轨道交通是个耗能大户，如果能在系统设计、设备选型方面进一步采取节能减排措施，将会产生巨大的经济效益，并使轨道交通发展为节能环保的绿色交通。</w:t>
      </w:r>
      <w:r>
        <w:rPr>
          <w:rFonts w:cs="Arial" w:ascii="Arial" w:hAnsi="Arial"/>
        </w:rPr>
        <w:t>2017</w:t>
      </w:r>
      <w:r>
        <w:rPr>
          <w:rFonts w:ascii="Arial" w:hAnsi="Arial" w:cs="Arial"/>
        </w:rPr>
        <w:t>年末，中国内地共</w:t>
      </w:r>
      <w:r>
        <w:rPr>
          <w:rFonts w:cs="Arial" w:ascii="Arial" w:hAnsi="Arial"/>
        </w:rPr>
        <w:t>34</w:t>
      </w:r>
      <w:r>
        <w:rPr>
          <w:rFonts w:ascii="Arial" w:hAnsi="Arial" w:cs="Arial"/>
        </w:rPr>
        <w:t>个城市开通城轨交通，新增石家庄、贵阳、厦门、珠海</w:t>
      </w:r>
      <w:r>
        <w:rPr>
          <w:rFonts w:cs="Arial" w:ascii="Arial" w:hAnsi="Arial"/>
        </w:rPr>
        <w:t>4</w:t>
      </w:r>
      <w:r>
        <w:rPr>
          <w:rFonts w:ascii="Arial" w:hAnsi="Arial" w:cs="Arial"/>
        </w:rPr>
        <w:t>个城市，共计开通城轨交通线路</w:t>
      </w:r>
      <w:r>
        <w:rPr>
          <w:rFonts w:cs="Arial" w:ascii="Arial" w:hAnsi="Arial"/>
        </w:rPr>
        <w:t>165</w:t>
      </w:r>
      <w:r>
        <w:rPr>
          <w:rFonts w:ascii="Arial" w:hAnsi="Arial" w:cs="Arial"/>
        </w:rPr>
        <w:t>条，运营线路长度达到</w:t>
      </w:r>
      <w:r>
        <w:rPr>
          <w:rFonts w:cs="Arial" w:ascii="Arial" w:hAnsi="Arial"/>
        </w:rPr>
        <w:t>5032.7</w:t>
      </w:r>
      <w:r>
        <w:rPr>
          <w:rFonts w:ascii="Arial" w:hAnsi="Arial" w:cs="Arial"/>
        </w:rPr>
        <w:t>公里，均创历史新高。据统计，</w:t>
      </w:r>
      <w:r>
        <w:rPr>
          <w:rFonts w:cs="Arial" w:ascii="Arial" w:hAnsi="Arial"/>
        </w:rPr>
        <w:t>2018</w:t>
      </w:r>
      <w:r>
        <w:rPr>
          <w:rFonts w:ascii="Arial" w:hAnsi="Arial" w:cs="Arial"/>
        </w:rPr>
        <w:t>年中国有北京、广州、重庆、武汉、天津、成都、苏州、杭州、西安、长春、青岛、沈阳、南京、乌鲁木齐（首次新增地铁线）、温州（首次新增地铁线）、贵阳共</w:t>
      </w:r>
      <w:r>
        <w:rPr>
          <w:rFonts w:cs="Arial" w:ascii="Arial" w:hAnsi="Arial"/>
        </w:rPr>
        <w:t>17</w:t>
      </w:r>
      <w:r>
        <w:rPr>
          <w:rFonts w:ascii="Arial" w:hAnsi="Arial" w:cs="Arial"/>
        </w:rPr>
        <w:t>座城市轨道交通新增</w:t>
      </w:r>
      <w:r>
        <w:rPr>
          <w:rFonts w:cs="Arial" w:ascii="Arial" w:hAnsi="Arial"/>
        </w:rPr>
        <w:t>31</w:t>
      </w:r>
      <w:r>
        <w:rPr>
          <w:rFonts w:ascii="Arial" w:hAnsi="Arial" w:cs="Arial"/>
        </w:rPr>
        <w:t>条运营线路，合计里程为</w:t>
      </w:r>
      <w:r>
        <w:rPr>
          <w:rFonts w:cs="Arial" w:ascii="Arial" w:hAnsi="Arial"/>
        </w:rPr>
        <w:t>725.32</w:t>
      </w:r>
      <w:r>
        <w:rPr>
          <w:rFonts w:ascii="Arial" w:hAnsi="Arial" w:cs="Arial"/>
        </w:rPr>
        <w:t>公里。据此到</w:t>
      </w:r>
      <w:r>
        <w:rPr>
          <w:rFonts w:cs="Arial" w:ascii="Arial" w:hAnsi="Arial"/>
        </w:rPr>
        <w:t>2018</w:t>
      </w:r>
      <w:r>
        <w:rPr>
          <w:rFonts w:ascii="Arial" w:hAnsi="Arial" w:cs="Arial"/>
        </w:rPr>
        <w:t>年底中国内地共有</w:t>
      </w:r>
      <w:r>
        <w:rPr>
          <w:rFonts w:cs="Arial" w:ascii="Arial" w:hAnsi="Arial"/>
        </w:rPr>
        <w:t>36</w:t>
      </w:r>
      <w:r>
        <w:rPr>
          <w:rFonts w:ascii="Arial" w:hAnsi="Arial" w:cs="Arial"/>
        </w:rPr>
        <w:t>个城市开通城轨交通，新增乌鲁木齐、温州，共计开通城轨交通线路</w:t>
      </w:r>
      <w:r>
        <w:rPr>
          <w:rFonts w:cs="Arial" w:ascii="Arial" w:hAnsi="Arial"/>
        </w:rPr>
        <w:t>196</w:t>
      </w:r>
      <w:r>
        <w:rPr>
          <w:rFonts w:ascii="Arial" w:hAnsi="Arial" w:cs="Arial"/>
        </w:rPr>
        <w:t>条，线路运营长度达到</w:t>
      </w:r>
      <w:r>
        <w:rPr>
          <w:rFonts w:cs="Arial" w:ascii="Arial" w:hAnsi="Arial"/>
        </w:rPr>
        <w:t>5758.02</w:t>
      </w:r>
      <w:r>
        <w:rPr>
          <w:rFonts w:ascii="Arial" w:hAnsi="Arial" w:cs="Arial"/>
        </w:rPr>
        <w:t>公里。</w:t>
      </w:r>
    </w:p>
    <w:p>
      <w:pPr>
        <w:pStyle w:val="Normal"/>
        <w:spacing w:lineRule="atLeast" w:line="380"/>
        <w:ind w:firstLine="420"/>
        <w:rPr/>
      </w:pPr>
      <w:r>
        <w:rPr>
          <w:rFonts w:cs="宋体;SimSun" w:ascii="宋体;SimSun" w:hAnsi="宋体;SimSun"/>
        </w:rPr>
        <w:t>“</w:t>
      </w:r>
      <w:r>
        <w:rPr>
          <w:rFonts w:ascii="Arial" w:hAnsi="Arial" w:cs="Arial"/>
        </w:rPr>
        <w:t>十二五”期间，中国内地累计新投运线路</w:t>
      </w:r>
      <w:r>
        <w:rPr>
          <w:rFonts w:cs="Arial" w:ascii="Arial" w:hAnsi="Arial"/>
        </w:rPr>
        <w:t>2019</w:t>
      </w:r>
      <w:r>
        <w:rPr>
          <w:rFonts w:ascii="Arial" w:hAnsi="Arial" w:cs="Arial"/>
        </w:rPr>
        <w:t>公里，完成投资</w:t>
      </w:r>
      <w:r>
        <w:rPr>
          <w:rFonts w:cs="Arial" w:ascii="Arial" w:hAnsi="Arial"/>
        </w:rPr>
        <w:t>12289</w:t>
      </w:r>
      <w:r>
        <w:rPr>
          <w:rFonts w:ascii="Arial" w:hAnsi="Arial" w:cs="Arial"/>
        </w:rPr>
        <w:t>亿元，客运</w:t>
      </w:r>
      <w:r>
        <w:rPr>
          <w:rFonts w:cs="Arial" w:ascii="Arial" w:hAnsi="Arial"/>
        </w:rPr>
        <w:t>528</w:t>
      </w:r>
      <w:r>
        <w:rPr>
          <w:rFonts w:ascii="Arial" w:hAnsi="Arial" w:cs="Arial"/>
        </w:rPr>
        <w:t>亿人次，规模快速增长、客运效果不断向好、系统制式和线网层次逐步丰富、网络化格局墓本形成，运营服务水平德步提高。至</w:t>
      </w:r>
      <w:r>
        <w:rPr>
          <w:rFonts w:cs="Arial" w:ascii="Arial" w:hAnsi="Arial"/>
        </w:rPr>
        <w:t>2017</w:t>
      </w:r>
      <w:r>
        <w:rPr>
          <w:rFonts w:ascii="Arial" w:hAnsi="Arial" w:cs="Arial"/>
        </w:rPr>
        <w:t>年，城轨交通共完成投资</w:t>
      </w:r>
      <w:r>
        <w:rPr>
          <w:rFonts w:cs="Arial" w:ascii="Arial" w:hAnsi="Arial"/>
        </w:rPr>
        <w:t>4226.3</w:t>
      </w:r>
      <w:r>
        <w:rPr>
          <w:rFonts w:ascii="Arial" w:hAnsi="Arial" w:cs="Arial"/>
        </w:rPr>
        <w:t>亿元，在建线路累计可研批复投资达</w:t>
      </w:r>
      <w:r>
        <w:rPr>
          <w:rFonts w:cs="Arial" w:ascii="Arial" w:hAnsi="Arial"/>
        </w:rPr>
        <w:t>38756</w:t>
      </w:r>
      <w:r>
        <w:rPr>
          <w:rFonts w:ascii="Arial" w:hAnsi="Arial" w:cs="Arial"/>
        </w:rPr>
        <w:t>亿元。未来大城市落户条件的松绑，城市群都市圈的发展，国家级新区的建设，为城轨交通多制式协调发展创造巨大需求，我国城轨交通将开始进入地铁、单轨、市域快轨、有轨电车等相辅相成的多制式协调发展新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城轨交通协会、国家发改委、国家经济信息中心、国务院发展研究中心、中国行业研究网、全国及海外多种相关报纸杂志的基础信息等公布和提供的大量资料和数据，客观、多角度地对中国城市轨道交通市场进行了分析研究。报告在总结中国城市轨道交通行业发展历程的基础上，结合新时期的各方面因素，对中国城市轨道交通行业的发展趋势给予了细致和审慎的预测论证。报告资料详实，图表丰富，既有深入的分析，又有直观的比较，为城市轨道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市轨道交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在城市公共交通的地位与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对国民经济发展的影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城市轨道交通的主要技术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城市轨道交通的技术等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城市轨道交通体系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城市轨道交通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经济研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论城市轨道交通建设对经济发展的拉动作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基于可持续发展的城市轨道交通盈利模式研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地铁经营</w:t>
      </w:r>
      <w:r>
        <w:rPr>
          <w:rFonts w:cs="Arial" w:ascii="Arial" w:hAnsi="Arial"/>
          <w:color w:val="000000"/>
          <w:szCs w:val="21"/>
        </w:rPr>
        <w:t>+</w:t>
      </w:r>
      <w:r>
        <w:rPr>
          <w:rFonts w:ascii="Arial" w:hAnsi="Arial" w:cs="Arial"/>
          <w:color w:val="000000"/>
          <w:szCs w:val="21"/>
        </w:rPr>
        <w:t>物业发展”盈利模式的内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城市轨道交通与周边物业的一体化开发模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城市轨道交通低碳经济评价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产业链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产业链相关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行业发展状况及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盾构市场发展状况及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承包与设计发展状况及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规划行业发展状况及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城市轨道交通法律法规体系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主要法律法规</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法律法规</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类</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投资类</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运营管理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地方城市轨道交通法规条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城市轨道交通建设技术标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行业相关发展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全球经济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宏观经济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经济发展与轨道交通建设的关系</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城市轨道交通产业社会环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城市轨道交通产业发展对社会发展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城市轨道交通技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城市轨道交通技术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及经验借鉴</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市场总体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全球主要城市轨道交通行业的发展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全球城市轨道交通发展历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全球城市轨道交通的盈利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国际重点城市轨道交通企业运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城市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城市轨道交通行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纽约城市轨道交通里程规模和线路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纽约城市轨道交通行业发展前景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法国巴黎</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城市轨道交通行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巴黎城市轨道交通里程规模和线路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城市轨道交通行业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英国伦敦</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伦敦城市轨道交通行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城市轨道交通里程规模和线路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伦敦城市轨道交通行业发展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俄罗斯莫斯科</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莫斯科城市轨道交通行业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莫斯科城市轨道交通里程规模和线路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莫斯科城市轨道交通行业发展前景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柏林</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东京</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轨道交通装备市场动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国际城市轨道交通装备市场最新动向</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城市轨道交通装备市场供需动向</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城市轨道交通装备产品招投标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城市轨道交通装备主要产品产销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主要地区城市轨道交通在建和拟建项目动向</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轨道建设规划及建设项目最新动向</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城市轨道建设规划及建设项目最新动向</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城市轨道建设规划及建设项目最新动向</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城市轨道建设规划及建设项目最新动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运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城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菲律宾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曼谷轻轨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国际城市轨道交通产业绩效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地铁绩效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地铁绩效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地铁绩效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国际典型城市轨道交通换乘系统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地铁换乘系统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地铁换乘系统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莫斯科地铁换乘系统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交通行业运行现状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综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城市公共交通行业总体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发展城市轨道交通的必要性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发展城市轨道交通的充分性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城市轨道交通行业经营模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动向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城市轨道交通建设联合开发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建设联合开发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开发的主要形式</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开发必要性及可行性</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开发的实现方式</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建设联合开发的案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城市轨道交通项目设计管理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管理实例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城市轨道交通建设效益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的交通效益产生与作用机理</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的土地效益产生与作用机理</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的环境效益产生与作用机理</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的经济效益产生与作用机理</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项效益之间的递阶关系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城市轨道交通建设规模</w:t>
      </w:r>
      <w:r>
        <w:rPr>
          <w:rFonts w:cs="Arial" w:ascii="Arial" w:hAnsi="Arial"/>
          <w:color w:val="000000"/>
          <w:szCs w:val="21"/>
        </w:rPr>
        <w:tab/>
        <w:t>164</w:t>
      </w:r>
    </w:p>
    <w:p>
      <w:pPr>
        <w:pStyle w:val="Normal"/>
        <w:spacing w:lineRule="atLeast" w:line="380"/>
        <w:rPr/>
      </w:pPr>
      <w:r>
        <w:rPr>
          <w:rFonts w:cs="Arial" w:ascii="Arial" w:hAnsi="Arial"/>
          <w:color w:val="000000"/>
          <w:szCs w:val="21"/>
        </w:rPr>
        <w:t>1</w:t>
      </w:r>
      <w:r>
        <w:rPr>
          <w:rFonts w:ascii="Arial" w:hAnsi="Arial" w:cs="Arial"/>
          <w:color w:val="000000"/>
          <w:szCs w:val="21"/>
        </w:rPr>
        <w:t>、建设线路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城市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运营态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城市轨道交通运营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基础设施建设</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车辆规模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交通运营线路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交通客运情况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主要城市城轨交通运营里程对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城市轨道交通客流特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站点类型划分</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客流来源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接驳方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城市轨道交通联合票制体系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各种票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票制体系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票制优点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的难点及对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各地城市轨道交通价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轨道交通价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轨道交通价格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轨道交通价格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轨道交通价格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轨道交通价格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轨道交通价格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轨道交通价格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都轨道交通价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沈阳轨道交通价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武汉轨道交通价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城市轨道交通公交换乘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公共交通方式的特性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乘接驳车站的设施类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与常规公交换乘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与常规公交换乘对策</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轨道交通行业整体运行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总体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从业人员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城市轨道交通行业建设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三年中国城市轨道交通投资总额</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轨道交通平均每公里造价</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城市轨道交通行业工业销售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中国城市轨道交通行业产销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中国城市轨道交通发展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轨道交通“走出去”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获批的轨道交通线路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轨道交通发展模式与系统制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的内部市场化改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节能减排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发展城市轨道交通的必要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城市轨道交通能耗特点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城市轨道交通节能发展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城市轨道交通节能降耗措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城市轨道交通节能技术发展趋向</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轨道交通市场供需形势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生产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城轨装备进口、自有比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国内城轨装备供应及运营商区域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国内城轨体系完善与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市场供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中国城市轨道交通行业供给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地铁车辆供应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招投标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地铁车辆主要车型生产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企业国际城轨市场开发动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城市轨道交通行业需求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需求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全国试运行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需求的地区差异</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中国城市轨道交通行业供需平衡分析</w:t>
      </w:r>
      <w:r>
        <w:rPr>
          <w:rFonts w:cs="Arial" w:ascii="Arial" w:hAnsi="Arial"/>
          <w:color w:val="000000"/>
          <w:szCs w:val="21"/>
        </w:rPr>
        <w:tab/>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市场运营需求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城市轨道交通运营市场总体需求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承载能力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量总体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轨道交通领域需求量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大城市客流量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规模及增长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轨道交通客运承载能力需求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轨道交通细分市场分析及预测</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细分市场结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城市轨道交通行业细分结构特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城市轨道交通行业细分市场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运输领域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地铁的运营模式及效益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地铁经营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的运营模式及其运作</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经济的间接效益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地铁经济效益的思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国际地铁发展概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香港地铁发展概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地铁建设概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建设发展经验</w:t>
      </w:r>
      <w:r>
        <w:rPr>
          <w:rFonts w:cs="Arial" w:ascii="Arial" w:hAnsi="Arial"/>
          <w:color w:val="000000"/>
          <w:szCs w:val="21"/>
        </w:rPr>
        <w:tab/>
        <w:t>247</w:t>
      </w:r>
    </w:p>
    <w:p>
      <w:pPr>
        <w:pStyle w:val="Normal"/>
        <w:spacing w:lineRule="atLeast" w:line="380"/>
        <w:rPr/>
      </w:pPr>
      <w:r>
        <w:rPr>
          <w:rFonts w:cs="Arial" w:ascii="Arial" w:hAnsi="Arial"/>
          <w:color w:val="000000"/>
          <w:szCs w:val="21"/>
        </w:rPr>
        <w:t>3</w:t>
      </w:r>
      <w:r>
        <w:rPr>
          <w:rFonts w:ascii="Arial" w:hAnsi="Arial" w:cs="Arial"/>
          <w:color w:val="000000"/>
          <w:szCs w:val="21"/>
        </w:rPr>
        <w:t>、香港地铁商业特色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中国内地地铁发展概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铁建设发展历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铁在建项目汇总</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铁建设发展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中国主要城市地铁发展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国外轻轨交通的发展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中国轻轨交通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轨交通发展的有利条件</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轨交通的建设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轨交通的运营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轨建设的经济效益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主要地区轻轨的发展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国外磁悬浮列车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中国磁悬浮列车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市场需求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铁路总体建设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磁悬浮交通线路规划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磁悬浮项目最新进展动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磁悬浮列车技术发展现状及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悬浮列车技术发展水平</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超导磁悬浮列车的技术开发</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速磁悬浮列车关键技术综述</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面临的技术挑战</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悬浮列车技术发展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磁悬浮交通的发展前景展望</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轨道交通智能化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智能化系统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子系统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综合监控系统相关概述</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综合监控系统运行模式</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综合监控系统发展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自动售检票系统的发展历程</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自动售检票系统的发展现状</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自动售检票系统的发展关键</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自动售检票系统的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信号系统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信号系统发展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信号系统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相关概述</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蔽门系统的利弊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屏蔽门系统案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在地铁的应用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的运营管理</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中的噪声及控制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噪声形成和分类</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噪声的控制措施</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控制交通噪声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建设对地价影响的模型及实证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研究背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模型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实证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研究总结</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建设中的工程接口管理</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城市轨道交通工程的接口分类</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各类接口的管理程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内部接口管理的控制与协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外部接口的管理</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广告资源的经营管理</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广告资源的特点</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广告资源的类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广告资源经营原则</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广告资源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运营管理问题及对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城市轨道交通运营管理的问题</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标准存在差异</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制度不健全</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模式比较多</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评估不到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城市轨道交通运营管理的有效对策</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竞争机制，促进统一的规划管理</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市轨道交通进行合理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科学合理的票价</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落实城市轨道交通运营的安全管理工作</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设备发展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设备产业发展</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城市轨道交通设备产业总体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城市轨道交通设备行业产业链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城市轨道交通设备国产化发展</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城市轨道交通电气设备市场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城市轨道交通自动化设备市场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城市轨道交通设备市场需求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城市轨道交通设备</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设备产业的发展</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城市轨道交通设备产业运行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城市轨道交通设备中标情况解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城市轨道交通设备专利授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铁道部撤销对行业的影响</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车辆市场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城市轨道交通车辆市场发展特点</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国内城市轨道交通车辆市场集中度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中国城市轨道交通车辆竞争格局</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城市轨道交通车辆介绍</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车辆</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车辆</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轨电车</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城市轨道交通车辆市场规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城市轨道交通车辆发展前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信息通信设备市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中国城市轨道交通信息通信设备市场发展现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中国城市轨道交通信息通信设备市场规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城市轨道交通信息通信系统构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城市轨道交通共用信息平台功能及构建</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用信息平台建设目标</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子系统及其信息需求</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用信息平台的功能</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共用信息平台的构建</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城市轨道交通信息通信系统概述</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输系统</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系统</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系统</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监控系统</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源系统</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时钟系统</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线通信系统</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中国城市轨道交通信息通信设备发展前景</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自动售检票设备市场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轨道交通自动售检票系统简述</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设备发展现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轨道交通自动售检票系统的构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中国轨道交通</w:t>
      </w:r>
      <w:r>
        <w:rPr>
          <w:rFonts w:cs="Arial" w:ascii="Arial" w:hAnsi="Arial"/>
          <w:color w:val="000000"/>
          <w:szCs w:val="21"/>
        </w:rPr>
        <w:t>AFC</w:t>
      </w:r>
      <w:r>
        <w:rPr>
          <w:rFonts w:ascii="Arial" w:hAnsi="Arial" w:cs="Arial"/>
          <w:color w:val="000000"/>
          <w:szCs w:val="21"/>
        </w:rPr>
        <w:t>系统的发展</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自动售检票系统发展的关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交通电气设备市场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供电设备国产化的意义及原则</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供电系统设备国产化进展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轨道交通电气设备发展现状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牵引电气设备市场发展潜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轨道交通电气设备需求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轨道交通自动化设备市场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自动化设备在轨道交通领域的应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轨道交通自动化设备市场商机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中国轨道交通自动化设备市场规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中国轨道交通自动化设备市场厂商格局</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中国轨道交通自动化设备市场走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主要轨道交通设备产业园介绍</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无锡轨道交通装备产业园</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江苏戚墅堰轨道交通产业园</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中铁轨道交通高科技产业园</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广东江门轨道交通产业园</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株洲轨道交通装备千亿产业园</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区域市场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区域发展特色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重点城市市场分析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北京城轨交通发展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轨道交通发展规划</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城轨交通运营现状</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城轨交通建设最新进展</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上海城轨交通发展状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轨道交通发展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城轨交通运营现状</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城轨交通建设最新进展</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广州城轨交通发展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轨道交通发展规划</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城轨交通运营现状</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城轨交通建设最新进展</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深圳城轨交通发展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轨道交通发展规划</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城轨交通运营现状</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城轨交通建设最新进展</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天津城轨交通发展状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轨道交通发展规划</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城轨交通运营现状</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城轨交通建设最新进展</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重庆城轨交通发展状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轨道交通发展规划</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城轨交通运营现状</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城轨交通建设最新进展</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七、成都城轨交通发展状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轨道交通发展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城轨交通运营现状</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城轨交通建设最新进展</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八、大连城轨交通发展状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轨道交通发展规划</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城轨交通运营现状</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城轨交通建设最新进展</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九、南京城轨交通发展状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轨道交通发展规划</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城轨交通运营现状</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城轨交通建设最新进展</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十、武汉城轨交通发展状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轨道交通发展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城轨交通运营现状</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城轨交通建设最新进展</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十一、杭州城轨交通发展状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轨道交通发展规划</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城轨交通运营现状</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城轨交通建设最新进展</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十二、长春城轨交通发展状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春市轨道交通发展规划</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春城轨交通运营现状</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春城轨交通建设最新进展</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十三、沈阳城轨交通发展状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轨道交通发展规划</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城轨交通运营现状</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城轨交通建设最新进展</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十四、西安城轨交通发展状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轨道交通发展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城轨交通运营现状</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城轨交通建设最新进展</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十五、哈尔滨城轨交通发展状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尔滨市轨道交通发展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城轨交通运营现状</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尔滨城轨交通建设最新进展</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城际轨道交通发展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区域城际轨道交通概述</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城际轨道交通的定位及特征</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区域城际轨道交通的必要性</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区域城际轨道交通的可行性</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区域城际轨道交通的对策建议</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长三角城际轨道交通规划</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珠三角城际轨道交通规划</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中原城市群城际轨道交通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长株潭城际轨道交通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领先企业经营形势分析</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企业总体发展状况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城市轨道交通企业主要类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城市轨道交通企业运营企业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城市轨道交通企业国际竞争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轨道交通企业经营形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广东广佛轨道交通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青岛地铁集团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开发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进展</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东莞市轨道交通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建设项目动态</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无锡地铁集团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文化建设</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开发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西安市地下铁道有限责任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合肥城市轨道交通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建设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七、广东珠三角城际轨道交通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与运营</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标项目</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八、上海申通地铁股份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九、贵阳市城市轨道交通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建设规划</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十、北京市地铁运营有限公司</w:t>
      </w:r>
      <w:r>
        <w:rPr>
          <w:rFonts w:cs="Arial" w:ascii="Arial" w:hAnsi="Arial"/>
          <w:color w:val="000000"/>
          <w:szCs w:val="21"/>
        </w:rPr>
        <w:tab/>
        <w:t>462</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线路分布</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运营成果</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十一、南昌轨道交通集团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标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十二、昆明轨道交通集团有限公司</w:t>
      </w:r>
      <w:r>
        <w:rPr>
          <w:rFonts w:cs="Arial" w:ascii="Arial" w:hAnsi="Arial"/>
          <w:color w:val="000000"/>
          <w:szCs w:val="21"/>
        </w:rPr>
        <w:tab/>
        <w:t>467</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与资质</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十三、苏州市轨道交通集团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十四、宁波市轨道交通集团有限公司</w:t>
      </w:r>
      <w:r>
        <w:rPr>
          <w:rFonts w:cs="Arial" w:ascii="Arial" w:hAnsi="Arial"/>
          <w:color w:val="000000"/>
          <w:szCs w:val="21"/>
        </w:rPr>
        <w:tab/>
        <w:t>473</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动态</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线路规划</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热点</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招投标管理</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十五、哈尔滨地铁集团有限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运营</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十六、成都轨道交通集团有限公司</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铁开发</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十七、郑州市轨道交通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十八、港铁轨道交通（深圳）有限公司</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规划</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收益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十九、深圳市地铁集团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线路规划总量</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十、重庆市轨道交通（集团）有限公司</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开发经营</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十一、武汉地铁集团有限公司</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服务</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十二、广州地铁集团有限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模式</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十三、长春市轨道交通集团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前景</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线路规划</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十四、长沙市轨道交通集团有限公司</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开发</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十五、南京地铁集团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十六、杭州市地铁集团有限责任公司</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开发</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十七、佛山市轨道交通发展有限公司</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十八、沈阳地铁经营有限公司</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管理</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十九、厦门轨道交通集团有限公司</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十、天津市地下铁道集团有限公司</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开发</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轨道交通行业前景及趋势预测</w:t>
      </w:r>
      <w:r>
        <w:rPr>
          <w:rFonts w:cs="Arial" w:ascii="Arial" w:hAnsi="Arial"/>
          <w:b/>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五年发展规划</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城市轨道交通行业“十二五”运行成果</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城市轨道交通行业“十三五”发展规划</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一带一路”下城市轨道交通产业发展规划</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市场发展前景</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轨道交通市场发展潜力</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轨道交通市场发展前景展望</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轨道交通细分行业发展前景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规划市场前景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营市场发展前景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输装备制造行业市场前景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市场发展趋势预测</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轨道交通行业发展趋势</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轨道交通市场规模预测</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城市客运量规模及增速预测</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项目建设投资规模及增速预测</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运营收入及增速预测</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行业能源消耗量及增速预测</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轨道交通行业建设规划趋势预测</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轨道交通行业供需预测</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城轨地铁车辆供需状况预测</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城轨运输装备供需状况预测</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城轨地铁车辆主要车型产能预测</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行业发展机遇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一带一路”城市轨道交通发展机遇</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国家发改委重启城市轨道交通项目审批</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中国永磁驱动技术带来的机遇</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轨道交通行业投资机会与风险防范</w:t>
      </w:r>
      <w:r>
        <w:rPr>
          <w:rFonts w:cs="Arial" w:ascii="Arial" w:hAnsi="Arial"/>
          <w:b/>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融资情况</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城市轨道交通行业投融资现状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T</w:t>
      </w:r>
      <w:r>
        <w:rPr>
          <w:rFonts w:ascii="Arial" w:hAnsi="Arial" w:cs="Arial"/>
          <w:color w:val="000000"/>
          <w:szCs w:val="21"/>
        </w:rPr>
        <w:t>融资方式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轨道交通城市采用</w:t>
      </w:r>
      <w:r>
        <w:rPr>
          <w:rFonts w:cs="Arial" w:ascii="Arial" w:hAnsi="Arial"/>
          <w:color w:val="000000"/>
          <w:szCs w:val="21"/>
        </w:rPr>
        <w:t>BT</w:t>
      </w:r>
      <w:r>
        <w:rPr>
          <w:rFonts w:ascii="Arial" w:hAnsi="Arial" w:cs="Arial"/>
          <w:color w:val="000000"/>
          <w:szCs w:val="21"/>
        </w:rPr>
        <w:t>融资模式的城市</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轨道交通采用</w:t>
      </w:r>
      <w:r>
        <w:rPr>
          <w:rFonts w:cs="Arial" w:ascii="Arial" w:hAnsi="Arial"/>
          <w:color w:val="000000"/>
          <w:szCs w:val="21"/>
        </w:rPr>
        <w:t>BT</w:t>
      </w:r>
      <w:r>
        <w:rPr>
          <w:rFonts w:ascii="Arial" w:hAnsi="Arial" w:cs="Arial"/>
          <w:color w:val="000000"/>
          <w:szCs w:val="21"/>
        </w:rPr>
        <w:t>模式的主要原因</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各城市轨道交通</w:t>
      </w:r>
      <w:r>
        <w:rPr>
          <w:rFonts w:cs="Arial" w:ascii="Arial" w:hAnsi="Arial"/>
          <w:color w:val="000000"/>
          <w:szCs w:val="21"/>
        </w:rPr>
        <w:t>BT</w:t>
      </w:r>
      <w:r>
        <w:rPr>
          <w:rFonts w:ascii="Arial" w:hAnsi="Arial" w:cs="Arial"/>
          <w:color w:val="000000"/>
          <w:szCs w:val="21"/>
        </w:rPr>
        <w:t>模式主要特点</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引入城市轨道交通工程建设领域的问题与对策</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行业投资机会</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建设规划市场投资机会</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运营市场投资机会</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装备制造市场投资机会</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城市轨道交通行业投资机遇</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投资的公平性及其影响因素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城市轨道交通投资公平性的内涵</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城市轨道交通投资公平性的影响因素</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功能的发挥</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利益的还原</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势群体权益的保障</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提高城市轨道交通投资公平性的基本思路</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城市轨道交通的规划</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合理的票价政策</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公众参与机制</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乘结点合理数量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行业投资风险及防范</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其他风险及防范</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行业投融资建议</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城市轨道交通行业未来发展方向</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城市轨道交通行业主要投资建议</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城市轨道交通投融资模式研究</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四、中国城市轨道交通企业融资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轨道交通行业面临的困境及对策</w:t>
      </w:r>
      <w:r>
        <w:rPr>
          <w:rFonts w:cs="Arial" w:ascii="Arial" w:hAnsi="Arial"/>
          <w:b/>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面临的困境</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投资和运营成本巨大，政府财政压力巨大</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运营过程收支难以平衡</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三、线路运行车辆和客流量不达设计标准</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四、周边土地利用不合理</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五、融资方式较为单一</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六、建设和运营体制存在问题</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网规划及建设规划存在的问题与对策</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轨道交通规划与上位规划体系缺乏协调</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二、关于规划严肃性问题</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关于轨道交通前期工作审批程序问题</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四、线网规划及建设规划问题解决对策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网络形态及问题</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轨道交通网络状态</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轨道交通网的重点问题</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线通道数量问题</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阻隔体问题</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慢行系统衔接问题</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干线、区域线的衔接问题</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工程建设及城市规划的协调</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发展方向建议</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轨道交通必要性强，迫切度较高</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轨道交通宜超前规划，循序渐进</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宜以中低运量、新型制式为主</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轨道交通行业发展战略研究</w:t>
      </w:r>
      <w:r>
        <w:rPr>
          <w:rFonts w:cs="Arial" w:ascii="Arial" w:hAnsi="Arial"/>
          <w:b/>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运营策略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依托技术进步走智能化道路</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服务功能趋于完善迎合市场需求</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三、节能降耗求长远可持续发展</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四、城市轨道交通新产品差异化战略</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战略研究</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城市轨道交通企业发展战略</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轨道交通行业发展战略</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发展战略</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低城市轨道交通投资的思考</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选择合理的轨道交通方式</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二、加强前期工作的研究与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三、科学、准确地预测客流</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四、合理确定建设标准</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五、采用限额设计，主动控制投资</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六、结论</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发展建议</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轨道交通与公共汽车综合特征比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不同高架轻轨系统特征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城市轨道交通的技术等级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规模经济圈效应效果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城市轨道交通产业的产业链的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国内生产总值、建筑业增加值及增速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建筑业施工面积、竣工面积及增速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中央层面城市轨道交通法律法规及法规性文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地方层面城市轨道交通法律法规和法规性文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世界经济增长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居民人均可支配收入及增速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际城市轨道交通装备需求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铁十五局集团城市轨道交通工程有限公司招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轨道交通三号线北延线机场北站总承包项目招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纽约轨道交通系统运营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汉城轨道交通系统运营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伦敦轨道交通系统运营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新加坡轨道交通系统运营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菲律宾轨道交通系统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曼谷轨道交通系统运营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快线系统方式一览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城市轨道交通行业经营模式对比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日本名古屋市一条轨道交通沿线受益者收益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轨道交通的交通效益产生与作用机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轨道交通与土地开发的微观相互作用过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轨道交通促进城市经济增长机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轨道交通各项效益之间的递阶关系</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城轨交通建设完成投资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城轨交通运营制式结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末中国各城市城轨交通建设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一卡通”联合票制体系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天津轨道交通价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重庆市轨道交通车票价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南京地铁线网票价方案</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轨道交通与常规公交的换乘过程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换乘环节占用时间取值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轨交通装备行业企业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轨交通行业从业人员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市轨道交通行业资产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轨交通建设投资区域分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城市轨道交通运营企业内部市场化格局示意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铁道及电车道机车或车辆的零件进口量及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城轨交通累计配属车辆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轨交通中标企业设计总体总包按照中标线路数量排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部分城市地铁运行里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轨交通客运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轨道交通客运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轨道交通各制式线路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铁规划及开工项目汇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广州城市轨道交通建设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市轨道交通智能化市场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部分城市轨道交通智能化市场知名企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运输设施建设与地价之间的循环关系</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城铁八通线部分楼盘房价变动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根据模型计算的房价与实际房价变化比较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轨道交通空间广告资源类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轨道交通空间广告资源融资模式流程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城轨交通可采用广告资源融资的基础设施</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轨道交通设备行业产业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城市轨道交通车辆市场集中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轨交通占比行业企业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市轨道交通投资资金分配占比</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京地铁部分招标项目信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上海城轨交通在建线路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海地铁招标信息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州地铁在建项目土建工程进度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城轨交通建设投资金额结构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南京地铁运营有限公司招标信息</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武汉地铁集团有限公司招标信息</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道交通集团有限公司招标信息</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沈阳市城轨交通运营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安市城轨交通运营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哈尔滨城轨交通运营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长三角城际轨道交通主要线路功能层次与建设标准</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珠三角城际轨道交通主要线路功能层次与建设标准</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中原城市群城际轨道交通主要线路功能层次与建设标准</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长株潭城际轨道交通主要线路功能层次与建设标准</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我国城市轨道交通企业市场类型占比</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广东广佛轨道交通有限公司组织结构</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青岛地铁集团有限公司组织结构</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东莞市轨道交通有限公司组织结构</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西安市地下铁道有限责任公司组织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合肥城市轨道交通发展有限公司组织结构</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广东珠三角城际轨道交通有限公司组织结构</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组织结构</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申通地铁股份有限公司盈利能力指标</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贵阳市城市轨道交通有限公司组织结构</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北京市地铁运营有限公司组织结构</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昆明轨道交通有限公司组织结构</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郑州市轨道交通有限公司组织结构</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武汉地铁集团有限公司组织结构</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广州市地下铁道总公司组织结构</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长春市轨道交通集团有限公司组织结构</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长沙市轨道交通集团有限公司组织结构</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南京地铁集团有限公司</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佛山市轨道交通发展有限公司组织结构</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轨交通客运量</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轨道交通项目建设投资规模及增速</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轨道交通行业营业收入预测</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城市轨道交通利益相关者之间的关系</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轨道交通网络状态类型</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城市轨道交通行业区域市场分析</w:t>
      </w:r>
    </w:p>
    <w:p>
      <w:pPr>
        <w:pStyle w:val="Heading2"/>
        <w:rPr/>
      </w:pPr>
      <w:r>
        <w:rPr/>
        <w:t>第二节 中国城市轨道交通重点城市市场分析预测</w:t>
      </w:r>
    </w:p>
    <w:p>
      <w:pPr>
        <w:pStyle w:val="Heading3"/>
        <w:rPr/>
      </w:pPr>
      <w:r>
        <w:rPr/>
        <w:t>四、深圳城轨交通发展状况</w:t>
      </w:r>
    </w:p>
    <w:p>
      <w:pPr>
        <w:pStyle w:val="4"/>
        <w:rPr/>
      </w:pPr>
      <w:r>
        <w:rPr/>
        <w:t>1</w:t>
      </w:r>
      <w:r>
        <w:rPr/>
        <w:t>、轨道交通发展规划</w:t>
      </w:r>
    </w:p>
    <w:p>
      <w:pPr>
        <w:pStyle w:val="Arial21"/>
        <w:rPr/>
      </w:pPr>
      <w:r>
        <w:rPr/>
        <w:t>2017</w:t>
      </w:r>
      <w:r>
        <w:rPr/>
        <w:t>年</w:t>
      </w:r>
      <w:r>
        <w:rPr/>
        <w:t>7</w:t>
      </w:r>
      <w:r>
        <w:rPr/>
        <w:t>月，《关于深圳市城市轨道交通第四期建设规划（</w:t>
      </w:r>
      <w:r>
        <w:rPr/>
        <w:t>2017-2022</w:t>
      </w:r>
      <w:r>
        <w:rPr/>
        <w:t>年）》已经获得发改委批复，深圳市城市轨道交通第四期建设规划包括：建设</w:t>
      </w:r>
      <w:r>
        <w:rPr/>
        <w:t>6</w:t>
      </w:r>
      <w:r>
        <w:rPr/>
        <w:t>号线支线、</w:t>
      </w:r>
      <w:r>
        <w:rPr/>
        <w:t>12</w:t>
      </w:r>
      <w:r>
        <w:rPr/>
        <w:t>号线、</w:t>
      </w:r>
      <w:r>
        <w:rPr/>
        <w:t>13</w:t>
      </w:r>
      <w:r>
        <w:rPr/>
        <w:t>号线、</w:t>
      </w:r>
      <w:r>
        <w:rPr/>
        <w:t>14</w:t>
      </w:r>
      <w:r>
        <w:rPr/>
        <w:t>号线、</w:t>
      </w:r>
      <w:r>
        <w:rPr/>
        <w:t>16</w:t>
      </w:r>
      <w:r>
        <w:rPr/>
        <w:t>号线共</w:t>
      </w:r>
      <w:r>
        <w:rPr/>
        <w:t>5</w:t>
      </w:r>
      <w:r>
        <w:rPr/>
        <w:t>个项目，总长度</w:t>
      </w:r>
      <w:r>
        <w:rPr/>
        <w:t>148.9</w:t>
      </w:r>
      <w:r>
        <w:rPr/>
        <w:t>公里。到</w:t>
      </w:r>
      <w:r>
        <w:rPr/>
        <w:t>2022</w:t>
      </w:r>
      <w:r>
        <w:rPr/>
        <w:t>年，形成</w:t>
      </w:r>
      <w:r>
        <w:rPr/>
        <w:t>15</w:t>
      </w:r>
      <w:r>
        <w:rPr/>
        <w:t>条线路、总长约</w:t>
      </w:r>
      <w:r>
        <w:rPr/>
        <w:t>570</w:t>
      </w:r>
      <w:r>
        <w:rPr/>
        <w:t>公里的轨道交通网络。</w:t>
      </w:r>
    </w:p>
    <w:p>
      <w:pPr>
        <w:pStyle w:val="Arial21"/>
        <w:rPr/>
      </w:pPr>
      <w:r>
        <w:rPr/>
      </w:r>
    </w:p>
    <w:p>
      <w:pPr>
        <w:pStyle w:val="Arial21"/>
        <w:rPr/>
      </w:pPr>
      <w:r>
        <w:rPr/>
        <w:t>6</w:t>
      </w:r>
      <w:r>
        <w:rPr/>
        <w:t>号线支线工程自荔林站至中山大学站，线路长</w:t>
      </w:r>
      <w:r>
        <w:rPr/>
        <w:t>6.4</w:t>
      </w:r>
      <w:r>
        <w:rPr/>
        <w:t>公里，设站</w:t>
      </w:r>
      <w:r>
        <w:rPr/>
        <w:t>3</w:t>
      </w:r>
      <w:r>
        <w:rPr/>
        <w:t>座，投资</w:t>
      </w:r>
      <w:r>
        <w:rPr/>
        <w:t>43.3</w:t>
      </w:r>
      <w:r>
        <w:rPr/>
        <w:t>亿元，规划建设期为</w:t>
      </w:r>
      <w:r>
        <w:rPr/>
        <w:t>2017</w:t>
      </w:r>
      <w:r>
        <w:rPr/>
        <w:t>～</w:t>
      </w:r>
      <w:r>
        <w:rPr/>
        <w:t>2020</w:t>
      </w:r>
      <w:r>
        <w:rPr/>
        <w:t>年。</w:t>
      </w:r>
    </w:p>
    <w:p>
      <w:pPr>
        <w:pStyle w:val="Arial21"/>
        <w:rPr/>
      </w:pPr>
      <w:r>
        <w:rPr/>
      </w:r>
    </w:p>
    <w:p>
      <w:pPr>
        <w:pStyle w:val="Arial21"/>
        <w:rPr/>
      </w:pPr>
      <w:r>
        <w:rPr/>
        <w:t>12</w:t>
      </w:r>
      <w:r>
        <w:rPr/>
        <w:t>号线工程自左炮台站至海上田园东站，线路长</w:t>
      </w:r>
      <w:r>
        <w:rPr/>
        <w:t>40</w:t>
      </w:r>
      <w:r>
        <w:rPr/>
        <w:t>公里，设站</w:t>
      </w:r>
      <w:r>
        <w:rPr/>
        <w:t>29</w:t>
      </w:r>
      <w:r>
        <w:rPr/>
        <w:t>座，投资</w:t>
      </w:r>
      <w:r>
        <w:rPr/>
        <w:t>381.4</w:t>
      </w:r>
      <w:r>
        <w:rPr/>
        <w:t>亿元，规划建设期为</w:t>
      </w:r>
      <w:r>
        <w:rPr/>
        <w:t>2017</w:t>
      </w:r>
      <w:r>
        <w:rPr/>
        <w:t>～</w:t>
      </w:r>
      <w:r>
        <w:rPr/>
        <w:t>2021</w:t>
      </w:r>
      <w:r>
        <w:rPr/>
        <w:t>年。</w:t>
      </w:r>
    </w:p>
    <w:p>
      <w:pPr>
        <w:pStyle w:val="Arial21"/>
        <w:rPr/>
      </w:pPr>
      <w:r>
        <w:rPr/>
      </w:r>
    </w:p>
    <w:p>
      <w:pPr>
        <w:pStyle w:val="Arial21"/>
        <w:rPr/>
      </w:pPr>
      <w:r>
        <w:rPr/>
        <w:t>13</w:t>
      </w:r>
      <w:r>
        <w:rPr/>
        <w:t>号线工程自深圳湾口岸站至上屋北站，线路长</w:t>
      </w:r>
      <w:r>
        <w:rPr/>
        <w:t>23</w:t>
      </w:r>
      <w:r>
        <w:rPr/>
        <w:t>公里，设站</w:t>
      </w:r>
      <w:r>
        <w:rPr/>
        <w:t>14</w:t>
      </w:r>
      <w:r>
        <w:rPr/>
        <w:t>座，投资</w:t>
      </w:r>
      <w:r>
        <w:rPr/>
        <w:t>214.8</w:t>
      </w:r>
      <w:r>
        <w:rPr/>
        <w:t>亿元，规划建设期为</w:t>
      </w:r>
      <w:r>
        <w:rPr/>
        <w:t>2017</w:t>
      </w:r>
      <w:r>
        <w:rPr/>
        <w:t>～</w:t>
      </w:r>
      <w:r>
        <w:rPr/>
        <w:t>2021</w:t>
      </w:r>
      <w:r>
        <w:rPr/>
        <w:t>年。</w:t>
      </w:r>
    </w:p>
    <w:p>
      <w:pPr>
        <w:pStyle w:val="Arial21"/>
        <w:rPr/>
      </w:pPr>
      <w:r>
        <w:rPr/>
      </w:r>
    </w:p>
    <w:p>
      <w:pPr>
        <w:pStyle w:val="Arial21"/>
        <w:rPr/>
      </w:pPr>
      <w:r>
        <w:rPr/>
        <w:t>14</w:t>
      </w:r>
      <w:r>
        <w:rPr/>
        <w:t>号线工程自岗厦北站至沙田站，线路长</w:t>
      </w:r>
      <w:r>
        <w:rPr/>
        <w:t>51.9</w:t>
      </w:r>
      <w:r>
        <w:rPr/>
        <w:t>公里，设站</w:t>
      </w:r>
      <w:r>
        <w:rPr/>
        <w:t>14</w:t>
      </w:r>
      <w:r>
        <w:rPr/>
        <w:t>座，投资</w:t>
      </w:r>
      <w:r>
        <w:rPr/>
        <w:t>429.7</w:t>
      </w:r>
      <w:r>
        <w:rPr/>
        <w:t>亿元，规划建设期为</w:t>
      </w:r>
      <w:r>
        <w:rPr/>
        <w:t>2017</w:t>
      </w:r>
      <w:r>
        <w:rPr/>
        <w:t>～</w:t>
      </w:r>
      <w:r>
        <w:rPr/>
        <w:t>2021</w:t>
      </w:r>
      <w:r>
        <w:rPr/>
        <w:t>年。</w:t>
      </w:r>
    </w:p>
    <w:p>
      <w:pPr>
        <w:pStyle w:val="Arial21"/>
        <w:rPr/>
      </w:pPr>
      <w:r>
        <w:rPr/>
      </w:r>
    </w:p>
    <w:p>
      <w:pPr>
        <w:pStyle w:val="Arial21"/>
        <w:rPr/>
      </w:pPr>
      <w:r>
        <w:rPr/>
        <w:t>16</w:t>
      </w:r>
      <w:r>
        <w:rPr/>
        <w:t>号线工程自大运站至田头站，线路长</w:t>
      </w:r>
      <w:r>
        <w:rPr/>
        <w:t>27.6</w:t>
      </w:r>
      <w:r>
        <w:rPr/>
        <w:t>公里，设站</w:t>
      </w:r>
      <w:r>
        <w:rPr/>
        <w:t>23</w:t>
      </w:r>
      <w:r>
        <w:rPr/>
        <w:t>座，投资</w:t>
      </w:r>
      <w:r>
        <w:rPr/>
        <w:t>275.3</w:t>
      </w:r>
      <w:r>
        <w:rPr/>
        <w:t>亿元，规划建设期为</w:t>
      </w:r>
      <w:r>
        <w:rPr/>
        <w:t>2018</w:t>
      </w:r>
      <w:r>
        <w:rPr/>
        <w:t>～</w:t>
      </w:r>
      <w:r>
        <w:rPr/>
        <w:t>2022</w:t>
      </w:r>
      <w:r>
        <w:rPr/>
        <w:t>年。</w:t>
      </w:r>
    </w:p>
    <w:p>
      <w:pPr>
        <w:pStyle w:val="4"/>
        <w:rPr/>
      </w:pPr>
      <w:r>
        <w:rPr/>
        <w:t>2</w:t>
      </w:r>
      <w:r>
        <w:rPr/>
        <w:t>、城轨交通运营现状</w:t>
      </w:r>
    </w:p>
    <w:p>
      <w:pPr>
        <w:pStyle w:val="Arial21"/>
        <w:rPr/>
      </w:pPr>
      <w:r>
        <w:rPr/>
        <w:t>截止</w:t>
      </w:r>
      <w:r>
        <w:rPr/>
        <w:t>2018</w:t>
      </w:r>
      <w:r>
        <w:rPr/>
        <w:t>年底，深圳市轨道交通全网运营</w:t>
      </w:r>
      <w:r>
        <w:rPr/>
        <w:t>8</w:t>
      </w:r>
      <w:r>
        <w:rPr/>
        <w:t>条地铁线路，</w:t>
      </w:r>
      <w:r>
        <w:rPr/>
        <w:t>1</w:t>
      </w:r>
      <w:r>
        <w:rPr/>
        <w:t>条有轨电车线路，运营里程合计</w:t>
      </w:r>
      <w:r>
        <w:rPr/>
        <w:t>296.7</w:t>
      </w:r>
      <w:r>
        <w:rPr/>
        <w:t>公里，运营站点合计</w:t>
      </w:r>
      <w:r>
        <w:rPr/>
        <w:t>187</w:t>
      </w:r>
      <w:r>
        <w:rPr/>
        <w:t>个。其中，地铁线网在</w:t>
      </w:r>
      <w:r>
        <w:rPr/>
        <w:t>2018</w:t>
      </w:r>
      <w:r>
        <w:rPr/>
        <w:t>年共运输乘客</w:t>
      </w:r>
      <w:r>
        <w:rPr/>
        <w:t>18.7</w:t>
      </w:r>
      <w:r>
        <w:rPr/>
        <w:t>亿人次，日均</w:t>
      </w:r>
      <w:r>
        <w:rPr/>
        <w:t>514.38</w:t>
      </w:r>
      <w:r>
        <w:rPr/>
        <w:t>万人次</w:t>
      </w:r>
      <w:r>
        <w:rPr/>
        <w:t>(</w:t>
      </w:r>
      <w:r>
        <w:rPr/>
        <w:t>同比上涨</w:t>
      </w:r>
      <w:r>
        <w:rPr/>
        <w:t>13.5%)</w:t>
      </w:r>
      <w:r>
        <w:rPr/>
        <w:t>；龙华有轨电车线路</w:t>
      </w:r>
      <w:r>
        <w:rPr/>
        <w:t>2018</w:t>
      </w:r>
      <w:r>
        <w:rPr/>
        <w:t>年运输乘客超</w:t>
      </w:r>
      <w:r>
        <w:rPr/>
        <w:t>900</w:t>
      </w:r>
      <w:r>
        <w:rPr/>
        <w:t>万，日均客流</w:t>
      </w:r>
      <w:r>
        <w:rPr/>
        <w:t>2.5</w:t>
      </w:r>
      <w:r>
        <w:rPr/>
        <w:t>万。</w:t>
      </w:r>
    </w:p>
    <w:p>
      <w:pPr>
        <w:pStyle w:val="4"/>
        <w:rPr/>
      </w:pPr>
      <w:r>
        <w:rPr/>
        <w:t>3</w:t>
      </w:r>
      <w:r>
        <w:rPr/>
        <w:t>、城轨交通建设最新进展</w:t>
      </w:r>
    </w:p>
    <w:p>
      <w:pPr>
        <w:pStyle w:val="Arial21"/>
        <w:rPr/>
      </w:pPr>
      <w:r>
        <w:rPr/>
        <w:t>2018</w:t>
      </w:r>
      <w:r>
        <w:rPr/>
        <w:t>年，深圳轨道交通三期、四期工程共有</w:t>
      </w:r>
      <w:r>
        <w:rPr/>
        <w:t>14</w:t>
      </w:r>
      <w:r>
        <w:rPr/>
        <w:t>条线</w:t>
      </w:r>
      <w:r>
        <w:rPr/>
        <w:t>(</w:t>
      </w:r>
      <w:r>
        <w:rPr/>
        <w:t>含延长线</w:t>
      </w:r>
      <w:r>
        <w:rPr/>
        <w:t>)</w:t>
      </w:r>
      <w:r>
        <w:rPr/>
        <w:t>约</w:t>
      </w:r>
      <w:r>
        <w:rPr/>
        <w:t>273</w:t>
      </w:r>
      <w:r>
        <w:rPr/>
        <w:t>公里的在建项目，总投资超过</w:t>
      </w:r>
      <w:r>
        <w:rPr/>
        <w:t>2500</w:t>
      </w:r>
      <w:r>
        <w:rPr/>
        <w:t>亿元，从投资金额分布来看，主要集中在征地拆迁、土建、列车组、车站等领域，其中土建是城轨交通建设投资金额占比最大的部分约占城轨交通建设投资总额的四成左右，车站投资占比</w:t>
      </w:r>
      <w:r>
        <w:rPr/>
        <w:t>13.4%</w:t>
      </w:r>
      <w:r>
        <w:rPr/>
        <w:t>、列车组投资占比</w:t>
      </w:r>
      <w:r>
        <w:rPr/>
        <w:t>15.2%</w:t>
      </w:r>
      <w:r>
        <w:rPr/>
        <w:t>、征地拆迁占比</w:t>
      </w:r>
      <w:r>
        <w:rPr/>
        <w:t>10.4</w:t>
      </w:r>
      <w:r>
        <w:rPr/>
        <w:t>左右，其它投资</w:t>
      </w:r>
      <w:r>
        <w:rPr/>
        <w:t>21.2%</w:t>
      </w:r>
      <w:r>
        <w:rPr/>
        <w:t>占比</w:t>
      </w:r>
      <w:r>
        <w:rPr/>
        <w:t>%</w:t>
      </w:r>
      <w:r>
        <w:rPr/>
        <w:t>。</w:t>
      </w:r>
    </w:p>
    <w:p>
      <w:pPr>
        <w:pStyle w:val="Arial21"/>
        <w:rPr/>
      </w:pPr>
      <w:r>
        <w:rPr/>
      </w:r>
    </w:p>
    <w:p>
      <w:pPr>
        <w:pStyle w:val="Style13"/>
        <w:rPr/>
      </w:pPr>
      <w:r>
        <w:rPr/>
        <w:t>图表：</w:t>
      </w:r>
      <w:r>
        <w:rPr/>
        <w:t>2018</w:t>
      </w:r>
      <w:r>
        <w:rPr/>
        <w:t>年深圳城轨交通建设投资金额结构情况</w:t>
      </w:r>
    </w:p>
    <w:p>
      <w:pPr>
        <w:pStyle w:val="Normal"/>
        <w:rPr/>
      </w:pPr>
      <w:r>
        <w:rPr/>
        <w:object w:dxaOrig="896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266.25pt" filled="f" o:ole="">
            <v:imagedata r:id="rId17" o:title=""/>
          </v:shape>
          <o:OLEObject Type="Embed" ProgID="Excel.Sheet.12" ShapeID="ole_rId16" DrawAspect="Content" ObjectID="_1616948085" r:id="rId16"/>
        </w:object>
      </w:r>
    </w:p>
    <w:p>
      <w:pPr>
        <w:pStyle w:val="Arial21"/>
        <w:rPr/>
      </w:pPr>
      <w:r>
        <w:rPr/>
        <w:t>资料来源：中研普华产业研究院</w:t>
      </w:r>
    </w:p>
    <w:p>
      <w:pPr>
        <w:pStyle w:val="Arial21"/>
        <w:rPr/>
      </w:pPr>
      <w:r>
        <w:rPr/>
      </w:r>
    </w:p>
    <w:p>
      <w:pPr>
        <w:pStyle w:val="Arial21"/>
        <w:rPr/>
      </w:pPr>
      <w:r>
        <w:rPr/>
        <w:t>2019</w:t>
      </w:r>
      <w:r>
        <w:rPr/>
        <w:t>年，深圳城轨共有</w:t>
      </w:r>
      <w:r>
        <w:rPr/>
        <w:t>15</w:t>
      </w:r>
      <w:r>
        <w:rPr/>
        <w:t>条线路约</w:t>
      </w:r>
      <w:r>
        <w:rPr/>
        <w:t>284</w:t>
      </w:r>
      <w:r>
        <w:rPr/>
        <w:t>公里项目同时在建，总投资超过</w:t>
      </w:r>
      <w:r>
        <w:rPr/>
        <w:t>2700</w:t>
      </w:r>
      <w:r>
        <w:rPr/>
        <w:t>亿元，在建里程全国第一。目前，深圳地铁三期二阶段工程建设已经全面进入了主体结构工程与站后工程齐头并进的关键阶段。三期二阶段工程包括</w:t>
      </w:r>
      <w:r>
        <w:rPr/>
        <w:t>2</w:t>
      </w:r>
      <w:r>
        <w:rPr/>
        <w:t>、</w:t>
      </w:r>
      <w:r>
        <w:rPr/>
        <w:t>3</w:t>
      </w:r>
      <w:r>
        <w:rPr/>
        <w:t>、</w:t>
      </w:r>
      <w:r>
        <w:rPr/>
        <w:t>4</w:t>
      </w:r>
      <w:r>
        <w:rPr/>
        <w:t>、</w:t>
      </w:r>
      <w:r>
        <w:rPr/>
        <w:t>5</w:t>
      </w:r>
      <w:r>
        <w:rPr/>
        <w:t>、</w:t>
      </w:r>
      <w:r>
        <w:rPr/>
        <w:t>6</w:t>
      </w:r>
      <w:r>
        <w:rPr/>
        <w:t>、</w:t>
      </w:r>
      <w:r>
        <w:rPr/>
        <w:t>9</w:t>
      </w:r>
      <w:r>
        <w:rPr/>
        <w:t>号线延长线、</w:t>
      </w:r>
      <w:r>
        <w:rPr/>
        <w:t>9</w:t>
      </w:r>
      <w:r>
        <w:rPr/>
        <w:t>号线支线，</w:t>
      </w:r>
      <w:r>
        <w:rPr/>
        <w:t>6</w:t>
      </w:r>
      <w:r>
        <w:rPr/>
        <w:t>、</w:t>
      </w:r>
      <w:r>
        <w:rPr/>
        <w:t>8</w:t>
      </w:r>
      <w:r>
        <w:rPr/>
        <w:t>、</w:t>
      </w:r>
      <w:r>
        <w:rPr/>
        <w:t>10</w:t>
      </w:r>
      <w:r>
        <w:rPr/>
        <w:t>号线。其中，市地铁集团负责建设的</w:t>
      </w:r>
      <w:r>
        <w:rPr/>
        <w:t>78</w:t>
      </w:r>
      <w:r>
        <w:rPr/>
        <w:t>座车站已封顶</w:t>
      </w:r>
      <w:r>
        <w:rPr/>
        <w:t>66</w:t>
      </w:r>
      <w:r>
        <w:rPr/>
        <w:t>座，主体结构完成</w:t>
      </w:r>
      <w:r>
        <w:rPr/>
        <w:t>95%</w:t>
      </w:r>
      <w:r>
        <w:rPr/>
        <w:t>；港铁负责建设的</w:t>
      </w:r>
      <w:r>
        <w:rPr/>
        <w:t>4</w:t>
      </w:r>
      <w:r>
        <w:rPr/>
        <w:t>号线北延段</w:t>
      </w:r>
      <w:r>
        <w:rPr/>
        <w:t>8</w:t>
      </w:r>
      <w:r>
        <w:rPr/>
        <w:t>座车站已封顶</w:t>
      </w:r>
      <w:r>
        <w:rPr/>
        <w:t>5</w:t>
      </w:r>
      <w:r>
        <w:rPr/>
        <w:t>座，车站主体结构完成</w:t>
      </w:r>
      <w:r>
        <w:rPr/>
        <w:t>75%</w:t>
      </w:r>
      <w:r>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7.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8.wmf"/><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8.wmf"/><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7:25:00Z</dcterms:modified>
  <cp:revision>120</cp:revision>
  <dc:subject/>
  <dc:title>2002年，全球护肤品市场的销售规模大约为287亿美元，占到化妆品销售总额的15%以上，其中，日本占领了整个市场份额的20%</dc:title>
</cp:coreProperties>
</file>