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蛇纹石大理岩行业现状分析与发展潜力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蛇纹石大理岩行业现状分析与发展潜力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蛇纹石大理岩行业现状分析与发展潜力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蛇纹石是一种含水的富镁硅酸盐矿物的总称，如叶蛇纹石、利蛇纹石、纤蛇纹石等。其理想分子式为</w:t>
      </w:r>
      <w:r>
        <w:rPr>
          <w:rFonts w:cs="Arial" w:ascii="Arial" w:hAnsi="Arial"/>
        </w:rPr>
        <w:t>Mg6</w:t>
      </w:r>
      <w:r>
        <w:rPr>
          <w:rFonts w:ascii="Arial" w:hAnsi="Arial" w:cs="Arial"/>
        </w:rPr>
        <w:t>［</w:t>
      </w:r>
      <w:r>
        <w:rPr>
          <w:rFonts w:cs="Arial" w:ascii="Arial" w:hAnsi="Arial"/>
        </w:rPr>
        <w:t>Si4O10</w:t>
      </w:r>
      <w:r>
        <w:rPr>
          <w:rFonts w:ascii="Arial" w:hAnsi="Arial" w:cs="Arial"/>
        </w:rPr>
        <w:t>］</w:t>
      </w:r>
      <w:r>
        <w:rPr>
          <w:rFonts w:cs="Arial" w:ascii="Arial" w:hAnsi="Arial"/>
        </w:rPr>
        <w:t>(OH)8</w:t>
      </w:r>
      <w:r>
        <w:rPr>
          <w:rFonts w:ascii="Arial" w:hAnsi="Arial" w:cs="Arial"/>
        </w:rPr>
        <w:t>，主要混入元素有铁、锰、铝、镍、氟，其中除了氟代替羟基，锗代替硅以外，其他元素主要为镁的类质同象代替混入物。它们的颜色一般常为绿色调，但也有浅灰、白色或黄色等。因为它们往往是青绿相间像蛇皮一样，故此得名，常见的颜色为绿色和褐色。要用作烧制钙镁磷肥、炼钢熔剂、耐火材料、建筑用板材、雕刻工艺、提取氧化镁和多孔氧化硅，还用于医疗方面，净化高氟水，制造氟宁片等。</w:t>
      </w:r>
    </w:p>
    <w:p>
      <w:pPr>
        <w:pStyle w:val="Normal"/>
        <w:spacing w:lineRule="atLeast" w:line="380"/>
        <w:ind w:firstLine="420"/>
        <w:rPr>
          <w:rFonts w:ascii="Arial" w:hAnsi="Arial" w:cs="Arial"/>
        </w:rPr>
      </w:pPr>
      <w:r>
        <w:rPr>
          <w:rFonts w:ascii="Arial" w:hAnsi="Arial" w:cs="Arial"/>
        </w:rPr>
        <w:t>目前，全球蛇纹石资源主要分布在俄罗斯、加拿大、中国、巴西、津巴布韦、朝鲜、美国等</w:t>
      </w:r>
      <w:r>
        <w:rPr>
          <w:rFonts w:cs="Arial" w:ascii="Arial" w:hAnsi="Arial"/>
        </w:rPr>
        <w:t>20</w:t>
      </w:r>
      <w:r>
        <w:rPr>
          <w:rFonts w:ascii="Arial" w:hAnsi="Arial" w:cs="Arial"/>
        </w:rPr>
        <w:t>多个国家和地区。其中中国的蛇纹石产地最多、产量大、质地较好。蛇纹石矿经开采加工后可广泛用于建筑、交通运输、冶金、机械化工、航天军工等领域。蛇纹石矿早期应用源于日本以蛇纹石作为钢铁企业烧结矿的助熔剂这一技术，就目前全球范围来看，美国、日本、欧洲、中国等国家的蛇纹石助熔技术比较成熟，部分发展中国家仍未掌握蛇纹石矿的开采及加工应用。全国发现并探明储量的蛇纹岩矿区</w:t>
      </w:r>
      <w:r>
        <w:rPr>
          <w:rFonts w:cs="Arial" w:ascii="Arial" w:hAnsi="Arial"/>
        </w:rPr>
        <w:t>50</w:t>
      </w:r>
      <w:r>
        <w:rPr>
          <w:rFonts w:ascii="Arial" w:hAnsi="Arial" w:cs="Arial"/>
        </w:rPr>
        <w:t>余处，主要分布在河北、内蒙古、黑龙江、江苏、安徽、福建、江西、山东、河南、湖北、广东、广西、四川、云南、陕西、甘肃、青海、新疆等省、区。这些省、区均有大型和中型矿床分布。已探明蛇纹岩矿石储量近</w:t>
      </w:r>
      <w:r>
        <w:rPr>
          <w:rFonts w:cs="Arial" w:ascii="Arial" w:hAnsi="Arial"/>
        </w:rPr>
        <w:t>120</w:t>
      </w:r>
      <w:r>
        <w:rPr>
          <w:rFonts w:ascii="Arial" w:hAnsi="Arial" w:cs="Arial"/>
        </w:rPr>
        <w:t>亿吨，主要集中于中国西部地区，仅西北地区就占总矿石储量的</w:t>
      </w:r>
      <w:r>
        <w:rPr>
          <w:rFonts w:cs="Arial" w:ascii="Arial" w:hAnsi="Arial"/>
        </w:rPr>
        <w:t>80%</w:t>
      </w:r>
      <w:r>
        <w:rPr>
          <w:rFonts w:ascii="Arial" w:hAnsi="Arial" w:cs="Arial"/>
        </w:rPr>
        <w:t>。</w:t>
      </w:r>
    </w:p>
    <w:p>
      <w:pPr>
        <w:pStyle w:val="Normal"/>
        <w:spacing w:lineRule="atLeast" w:line="380"/>
        <w:ind w:firstLine="420"/>
        <w:rPr>
          <w:rFonts w:ascii="Arial" w:hAnsi="Arial" w:cs="Arial"/>
        </w:rPr>
      </w:pPr>
      <w:r>
        <w:rPr>
          <w:rFonts w:ascii="Arial" w:hAnsi="Arial" w:cs="Arial"/>
        </w:rPr>
        <w:t>综合利用蛇纹石，提取蛇纹石中的有效成分，可以生产制备高纯度的硅系列和镁系列产品，如五水偏硅酸钠、白炭黑、轻质氧化镁、超细氢氧化镁、阻燃剂氢氧化镁等，附加值高，经济效益明显，研究从蛇纹石中提取氧化镁和白炭黑已成为国内外的焦点课题；高纯度的氧化铁是电子工业中重要的原料之一，常用于生产制造磁性材料铁氧体元件。蛇纹石还有</w:t>
      </w:r>
      <w:r>
        <w:rPr>
          <w:rFonts w:cs="Arial" w:ascii="Arial" w:hAnsi="Arial"/>
        </w:rPr>
        <w:t>Al3+</w:t>
      </w:r>
      <w:r>
        <w:rPr>
          <w:rFonts w:ascii="Arial" w:hAnsi="Arial" w:cs="Arial"/>
        </w:rPr>
        <w:t>、</w:t>
      </w:r>
      <w:r>
        <w:rPr>
          <w:rFonts w:cs="Arial" w:ascii="Arial" w:hAnsi="Arial"/>
        </w:rPr>
        <w:t>Ni2+</w:t>
      </w:r>
      <w:r>
        <w:rPr>
          <w:rFonts w:ascii="Arial" w:hAnsi="Arial" w:cs="Arial"/>
        </w:rPr>
        <w:t>、</w:t>
      </w:r>
      <w:r>
        <w:rPr>
          <w:rFonts w:cs="Arial" w:ascii="Arial" w:hAnsi="Arial"/>
        </w:rPr>
        <w:t>Cr3+</w:t>
      </w:r>
      <w:r>
        <w:rPr>
          <w:rFonts w:ascii="Arial" w:hAnsi="Arial" w:cs="Arial"/>
        </w:rPr>
        <w:t>等其他金属离子以类质同晶形式置换</w:t>
      </w:r>
      <w:r>
        <w:rPr>
          <w:rFonts w:cs="Arial" w:ascii="Arial" w:hAnsi="Arial"/>
        </w:rPr>
        <w:t>Mg2+</w:t>
      </w:r>
      <w:r>
        <w:rPr>
          <w:rFonts w:ascii="Arial" w:hAnsi="Arial" w:cs="Arial"/>
        </w:rPr>
        <w:t>形成的不同的蛇纹石亚种，这些金属元素的单质或化合物产品都有很广泛的用途，如铬和镍的单质可以作为金属材料用于制造合金，含镍合金材料大量用于宇宙飞船、飞机、坦克、舰艇等航空与军事工业领域，具有极高的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非金属矿业协会、中国矿物岩石地球化学学会、中国行业研究网、全国及海外多种相关报纸杂志的基础信息等公布和提供的大量资料和数据，客观、多角度地对中国蛇纹石市场进行了分析研究。报告在总结中国蛇纹石发展历程的基础上，结合新时期的各方面因素，对中国蛇纹石的发展趋势给予了细致和审慎的预测论证。报告资料详实，图表丰富，既有深入的分析，又有直观的比较，为蛇纹石开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蛇纹石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蛇纹石定位与主要产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产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产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蛇纹石产业发展沿革与生命周期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蛇纹石产业发展现状</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蛇纹石生命周期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蛇纹石产业发展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蛇纹石产业特点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蛇纹石产业应用领域</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蛇纹石化大理岩岩矿特征</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岩石学特征</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矿物学特征</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蛇纹石行业发展环境分析</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蛇纹石行业政策环境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行业主管部门及监管体制</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行业相关法规及解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行业主要政策及解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蛇纹石行业经济环境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蛇纹石行业社会环境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行业社会环境</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社会环境对蛇纹石行业的影响</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蛇纹石行业全球市场分析</w:t>
      </w:r>
      <w:r>
        <w:rPr>
          <w:rFonts w:cs="Arial" w:ascii="Arial" w:hAnsi="Arial"/>
          <w:b/>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蛇纹石行业发展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全球蛇纹石行业发展现状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全球蛇纹石市场规模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全球蛇纹石行业发展趋势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蛇纹石行业区域发展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欧洲</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蛇纹石行业发展比较</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中外蛇纹石行业技术</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中外蛇纹石产品价格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蛇纹石化大理岩主要产地</w:t>
      </w:r>
      <w:r>
        <w:rPr>
          <w:rFonts w:cs="Arial" w:ascii="Arial" w:hAnsi="Arial"/>
          <w:b/>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省</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主要产地</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开采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产地蛇纹石化大理岩主要现状</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省</w:t>
      </w:r>
      <w:r>
        <w:rPr>
          <w:rFonts w:cs="Arial" w:ascii="Arial" w:hAnsi="Arial"/>
          <w:color w:val="000000"/>
          <w:szCs w:val="21"/>
        </w:rPr>
        <w:tab/>
        <w:t>51</w:t>
      </w:r>
    </w:p>
    <w:p>
      <w:pPr>
        <w:pStyle w:val="Normal"/>
        <w:spacing w:lineRule="atLeast" w:line="380"/>
        <w:rPr/>
      </w:pPr>
      <w:r>
        <w:rPr>
          <w:rFonts w:ascii="Arial" w:hAnsi="Arial" w:cs="Arial"/>
          <w:color w:val="000000"/>
          <w:szCs w:val="21"/>
        </w:rPr>
        <w:t>一、主要产地</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开采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产地蛇纹石化大理岩主要现状</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省</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主要产地</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开采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产地蛇纹石化大理岩主要现状</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辽宁省</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主要产地</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开采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产地蛇纹石化大理岩主要现状</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省</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主要产地</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开采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产地蛇纹石化大理岩主要现状</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蛇纹石产业状况分析</w:t>
      </w:r>
      <w:r>
        <w:rPr>
          <w:rFonts w:cs="Arial" w:ascii="Arial" w:hAnsi="Arial"/>
          <w:b/>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蛇纹石发展现状</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蛇纹石发展历史</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蛇纹石发展现状</w:t>
      </w:r>
      <w:r>
        <w:rPr>
          <w:rFonts w:cs="Arial" w:ascii="Arial" w:hAnsi="Arial"/>
          <w:color w:val="000000"/>
          <w:szCs w:val="21"/>
        </w:rPr>
        <w:tab/>
        <w:t>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蛇纹石行业产销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蛇纹石行业产能与产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蛇纹石行业消费需求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蛇纹石行业主要开采企业</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蛇纹石行业盈利能力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蛇纹石行业总资产利润率</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蛇纹石行业销售毛利率</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蛇纹石行业销售利润率</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蛇纹石行业成长性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蛇纹石行业销售收入增长率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蛇纹石行业净利润增长率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蛇纹石行业总资产增长率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蛇纹石行业偿债能力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蛇纹石行业流动比率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蛇纹石行业速动比率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蛇纹石行业资产负债率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蛇纹石行业营运能力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蛇纹石行业存货周转率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蛇纹石行业总资产周转率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蛇纹石行业应收账款周转率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蛇纹石行业整体产业链分析</w:t>
      </w:r>
      <w:r>
        <w:rPr>
          <w:rFonts w:cs="Arial" w:ascii="Arial" w:hAnsi="Arial"/>
          <w:b/>
          <w:color w:val="000000"/>
          <w:szCs w:val="21"/>
        </w:rPr>
        <w:tab/>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蛇纹石行业产业链概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蛇纹石行业产业链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蛇纹石行业主要环节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蛇纹石上游行业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蛇纹石上游原材料构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蛇纹石上游原材料供应情况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蛇纹石下游行业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蛇纹石下游市场应用</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蛇纹石下游市场发展前景</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蛇纹石行业竞争格局分析</w:t>
      </w:r>
      <w:r>
        <w:rPr>
          <w:rFonts w:cs="Arial" w:ascii="Arial" w:hAnsi="Arial"/>
          <w:b/>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蛇纹石行业竞争结构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蛇纹石行业集中度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蛇纹石行业竞争格局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国际市场竞争格局</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我国蛇纹石行业市场竞争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国内主要蛇纹石行业企业动向</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蛇纹石行业竞争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蛇纹石的技术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蛇纹石的成本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蛇纹石行业投资机会与风险分析</w:t>
      </w:r>
      <w:r>
        <w:rPr>
          <w:rFonts w:cs="Arial" w:ascii="Arial" w:hAnsi="Arial"/>
          <w:b/>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蛇纹石行业发展前景</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行业未来发展方向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行业发展趋势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影响蛇纹石行业的因素</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蛇纹石行业进入壁垒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技术专业性壁垒</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品牌壁垒</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认证壁垒</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蛇纹石行业投资机会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蛇纹石行业投资新方向</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蛇纹石行业投资的建议</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蛇纹石行业投资风险</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行业市场风险</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行业政策风险</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行业技术风险</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行业其他风险</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蛇纹石行业发展建议分析</w:t>
      </w:r>
      <w:r>
        <w:rPr>
          <w:rFonts w:cs="Arial" w:ascii="Arial" w:hAnsi="Arial"/>
          <w:b/>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蛇纹石行业研究结论及建议</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蛇纹石行业竞争策略总结及建议</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蛇纹石的晶体结构</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蛇纹石化大理岩显微镜下特征</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行业主要主管部门</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行业相关政策</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美国实际</w:t>
      </w:r>
      <w:r>
        <w:rPr>
          <w:rFonts w:cs="Arial" w:ascii="Arial" w:hAnsi="Arial"/>
          <w:color w:val="000000"/>
          <w:szCs w:val="21"/>
        </w:rPr>
        <w:t>GDP</w:t>
      </w:r>
      <w:r>
        <w:rPr>
          <w:rFonts w:ascii="Arial" w:hAnsi="Arial" w:cs="Arial"/>
          <w:color w:val="000000"/>
          <w:szCs w:val="21"/>
        </w:rPr>
        <w:t>环比折年率（经季节性调整，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美国个人消费、私人投资、政府消费与投资、进出口环比折年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各因素对美国实际</w:t>
      </w:r>
      <w:r>
        <w:rPr>
          <w:rFonts w:cs="Arial" w:ascii="Arial" w:hAnsi="Arial"/>
          <w:color w:val="000000"/>
          <w:szCs w:val="21"/>
        </w:rPr>
        <w:t>GDP</w:t>
      </w:r>
      <w:r>
        <w:rPr>
          <w:rFonts w:ascii="Arial" w:hAnsi="Arial" w:cs="Arial"/>
          <w:color w:val="000000"/>
          <w:szCs w:val="21"/>
        </w:rPr>
        <w:t>变化的贡献度（季调折年率，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美国工业生产环比季调折年率及产能利用率变化（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近六年美国</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环比变化趋势（经季节性调整，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近五年美国失业率情况（经季节性调整，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欧元区</w:t>
      </w:r>
      <w:r>
        <w:rPr>
          <w:rFonts w:cs="Arial" w:ascii="Arial" w:hAnsi="Arial"/>
          <w:color w:val="000000"/>
          <w:szCs w:val="21"/>
        </w:rPr>
        <w:t>19</w:t>
      </w:r>
      <w:r>
        <w:rPr>
          <w:rFonts w:ascii="Arial" w:hAnsi="Arial" w:cs="Arial"/>
          <w:color w:val="000000"/>
          <w:szCs w:val="21"/>
        </w:rPr>
        <w:t>国</w:t>
      </w:r>
      <w:r>
        <w:rPr>
          <w:rFonts w:cs="Arial" w:ascii="Arial" w:hAnsi="Arial"/>
          <w:color w:val="000000"/>
          <w:szCs w:val="21"/>
        </w:rPr>
        <w:t>GDP</w:t>
      </w:r>
      <w:r>
        <w:rPr>
          <w:rFonts w:ascii="Arial" w:hAnsi="Arial" w:cs="Arial"/>
          <w:color w:val="000000"/>
          <w:szCs w:val="21"/>
        </w:rPr>
        <w:t>季调折年率（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欧元区（</w:t>
      </w:r>
      <w:r>
        <w:rPr>
          <w:rFonts w:cs="Arial" w:ascii="Arial" w:hAnsi="Arial"/>
          <w:color w:val="000000"/>
          <w:szCs w:val="21"/>
        </w:rPr>
        <w:t>19</w:t>
      </w:r>
      <w:r>
        <w:rPr>
          <w:rFonts w:ascii="Arial" w:hAnsi="Arial" w:cs="Arial"/>
          <w:color w:val="000000"/>
          <w:szCs w:val="21"/>
        </w:rPr>
        <w:t>国）、德国、法国、意大利工业产值月环比变化（</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近五年欧元区</w:t>
      </w:r>
      <w:r>
        <w:rPr>
          <w:rFonts w:cs="Arial" w:ascii="Arial" w:hAnsi="Arial"/>
          <w:color w:val="000000"/>
          <w:szCs w:val="21"/>
        </w:rPr>
        <w:t>HICP</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未经季调折年率（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近五年欧元区</w:t>
      </w:r>
      <w:r>
        <w:rPr>
          <w:rFonts w:cs="Arial" w:ascii="Arial" w:hAnsi="Arial"/>
          <w:color w:val="000000"/>
          <w:szCs w:val="21"/>
        </w:rPr>
        <w:t>19</w:t>
      </w:r>
      <w:r>
        <w:rPr>
          <w:rFonts w:ascii="Arial" w:hAnsi="Arial" w:cs="Arial"/>
          <w:color w:val="000000"/>
          <w:szCs w:val="21"/>
        </w:rPr>
        <w:t>国失业率（经季节性调整，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近七年日本</w:t>
      </w:r>
      <w:r>
        <w:rPr>
          <w:rFonts w:cs="Arial" w:ascii="Arial" w:hAnsi="Arial"/>
          <w:color w:val="000000"/>
          <w:szCs w:val="21"/>
        </w:rPr>
        <w:t>GDP</w:t>
      </w:r>
      <w:r>
        <w:rPr>
          <w:rFonts w:ascii="Arial" w:hAnsi="Arial" w:cs="Arial"/>
          <w:color w:val="000000"/>
          <w:szCs w:val="21"/>
        </w:rPr>
        <w:t>环比变化情况（经季节性调整，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日本工业产值变化（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近五年日本</w:t>
      </w:r>
      <w:r>
        <w:rPr>
          <w:rFonts w:cs="Arial" w:ascii="Arial" w:hAnsi="Arial"/>
          <w:color w:val="000000"/>
          <w:szCs w:val="21"/>
        </w:rPr>
        <w:t>CPI</w:t>
      </w:r>
      <w:r>
        <w:rPr>
          <w:rFonts w:ascii="Arial" w:hAnsi="Arial" w:cs="Arial"/>
          <w:color w:val="000000"/>
          <w:szCs w:val="21"/>
        </w:rPr>
        <w:t>变化（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近五年日本失业率变化（经季节性调整，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三次产业增加值季度增长率</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工业增加值走势图</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固定资产投资增速走势图</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东、中、西部地区固定资产投资走势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走势图</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构成走势图</w:t>
      </w:r>
      <w:r>
        <w:rPr>
          <w:rFonts w:cs="Arial" w:ascii="Arial" w:hAnsi="Arial"/>
          <w:color w:val="000000"/>
          <w:szCs w:val="21"/>
        </w:rPr>
        <w:tab/>
        <w:t>32</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企业商品价格指数走势</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进出口走势图</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货币供应量</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存贷款同比增速走势图</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外汇储备</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人口数及其构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大陆人口总数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普通本专科、中等职业教育及普通高中招生人数</w:t>
      </w:r>
      <w:r>
        <w:rPr>
          <w:rFonts w:cs="Arial" w:ascii="Arial" w:hAnsi="Arial"/>
          <w:color w:val="000000"/>
          <w:szCs w:val="21"/>
        </w:rPr>
        <w:tab/>
        <w:t>41</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规模以上文化及相关产业企业营业收入统计及增长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中国城镇化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全球蛇纹石资源分布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蛇纹石市场规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江西省上饶市蛇纹岩储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广东省信宜市市蛇纹岩储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蛇纹石行业市场规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蛇纹石行业产能与产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蛇纹石行业消费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蛇纹石行业主要开采企业产能及产量情况</w:t>
      </w:r>
      <w:r>
        <w:rPr>
          <w:rFonts w:cs="Arial" w:ascii="Arial" w:hAnsi="Arial"/>
          <w:color w:val="000000"/>
          <w:szCs w:val="21"/>
        </w:rPr>
        <w:tab/>
        <w:t>59</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蛇纹石行业总资产利润率</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蛇纹石行业销售毛利率</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蛇纹石行业销售利润率</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蛇纹石行业销售收入增长率</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蛇纹石行业净利润增长率</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蛇纹石行业总资产增长率</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蛇纹石行业流动比率</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蛇纹石行业速动比率</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蛇纹石行业资产负债率</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蛇纹石行业存货周转率</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蛇纹石行业总资产周转率</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蛇纹石行业应收账款周转率</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蛇纹石行业主要企业产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蛇纹石行业主要企业产量占比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蛇纹石行业各国产量占比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jc w:val="left"/>
        <w:rPr/>
      </w:pPr>
      <w:r>
        <w:rPr/>
        <w:t>第三章 蛇纹石行业全球市场分析</w:t>
      </w:r>
    </w:p>
    <w:p>
      <w:pPr>
        <w:pStyle w:val="Heading2"/>
        <w:rPr/>
      </w:pPr>
      <w:r>
        <w:rPr/>
        <w:t>第一节 全球蛇纹石行业发展分析</w:t>
      </w:r>
    </w:p>
    <w:p>
      <w:pPr>
        <w:pStyle w:val="Heading3"/>
        <w:rPr/>
      </w:pPr>
      <w:r>
        <w:rPr/>
        <w:t>一、全球蛇纹石行业发展现状分析</w:t>
      </w:r>
    </w:p>
    <w:p>
      <w:pPr>
        <w:pStyle w:val="TextBodyIndent"/>
        <w:rPr/>
      </w:pPr>
      <w:r>
        <w:rPr/>
        <w:t>目前，全球蛇纹石资源主要分布在俄罗斯、加拿大、中国、巴西、津巴布韦、朝鲜、美国等</w:t>
      </w:r>
      <w:r>
        <w:rPr/>
        <w:t>20</w:t>
      </w:r>
      <w:r>
        <w:rPr/>
        <w:t>多个国家和地区。其中中国的蛇纹石产地最多、产量大、质地较好。另外，加拿大魁北克省东南角的蛇纹石矿在全球占重要地位，该矿延伸着一条长达</w:t>
      </w:r>
      <w:r>
        <w:rPr/>
        <w:t>240</w:t>
      </w:r>
      <w:r>
        <w:rPr/>
        <w:t>千米的蛇纹岩带，蕴含巨大的蛇纹石矿矿体。</w:t>
      </w:r>
    </w:p>
    <w:p>
      <w:pPr>
        <w:pStyle w:val="TextBodyIndent"/>
        <w:rPr/>
      </w:pPr>
      <w:r>
        <w:rPr/>
      </w:r>
    </w:p>
    <w:p>
      <w:pPr>
        <w:pStyle w:val="Style12"/>
        <w:rPr/>
      </w:pPr>
      <w:r>
        <w:rPr/>
        <w:t>图表：全球蛇纹石资源分布情况</w:t>
      </w:r>
    </w:p>
    <w:p>
      <w:pPr>
        <w:pStyle w:val="Normal"/>
        <w:rPr>
          <w:lang w:val="en-US" w:eastAsia="en-US"/>
        </w:rPr>
      </w:pPr>
      <w:r>
        <w:rPr>
          <w:lang w:val="en-US" w:eastAsia="en-US"/>
        </w:rPr>
        <w:drawing>
          <wp:inline distT="0" distB="0" distL="0" distR="0">
            <wp:extent cx="4584700" cy="27559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rPr/>
      </w:pPr>
      <w:r>
        <w:rPr>
          <w:lang w:val="en-US" w:eastAsia="en-US"/>
        </w:rPr>
        <w:t>数据来源：中研普华产业研究院</w:t>
      </w:r>
    </w:p>
    <w:p>
      <w:pPr>
        <w:pStyle w:val="TextBodyIndent"/>
        <w:rPr/>
      </w:pPr>
      <w:r>
        <w:rPr/>
      </w:r>
    </w:p>
    <w:p>
      <w:pPr>
        <w:pStyle w:val="TextBodyIndent"/>
        <w:rPr/>
      </w:pPr>
      <w:r>
        <w:rPr/>
        <w:t>蛇纹石矿经开采加工后可广泛用于建筑、交通运输、冶金、机械化工、航天军工等领域。蛇纹石矿早期应用源于日本以蛇纹石作为钢铁企业烧结矿的助熔剂这一技术，就目前全球范围来看，美国、日本、欧洲、中国等国家的蛇纹石助熔技术比较成熟，部分发展中国家仍未掌握蛇纹石矿的开采及加工应用。</w:t>
      </w:r>
    </w:p>
    <w:p>
      <w:pPr>
        <w:pStyle w:val="Heading3"/>
        <w:rPr/>
      </w:pPr>
      <w:r>
        <w:rPr/>
        <w:t>二、</w:t>
      </w:r>
      <w:r>
        <w:rPr/>
        <w:t>2016-2018</w:t>
      </w:r>
      <w:r>
        <w:rPr/>
        <w:t>年全球蛇纹石市场规模分析</w:t>
      </w:r>
    </w:p>
    <w:p>
      <w:pPr>
        <w:pStyle w:val="TextBodyIndent"/>
        <w:rPr/>
      </w:pPr>
      <w:r>
        <w:rPr/>
        <w:t>据不完全统计，</w:t>
      </w:r>
      <w:r>
        <w:rPr/>
        <w:t>2016</w:t>
      </w:r>
      <w:r>
        <w:rPr/>
        <w:t>年全球蛇纹石市场规模约为</w:t>
      </w:r>
      <w:r>
        <w:rPr/>
        <w:t>89.28</w:t>
      </w:r>
      <w:r>
        <w:rPr/>
        <w:t>亿美元，到</w:t>
      </w:r>
      <w:r>
        <w:rPr/>
        <w:t>2017</w:t>
      </w:r>
      <w:r>
        <w:rPr/>
        <w:t>年增长至</w:t>
      </w:r>
      <w:r>
        <w:rPr/>
        <w:t>92.57</w:t>
      </w:r>
      <w:r>
        <w:rPr/>
        <w:t>亿美元，增幅为</w:t>
      </w:r>
      <w:r>
        <w:rPr/>
        <w:t>3.68%</w:t>
      </w:r>
      <w:r>
        <w:rPr/>
        <w:t>，</w:t>
      </w:r>
      <w:r>
        <w:rPr/>
        <w:t>2018</w:t>
      </w:r>
      <w:r>
        <w:rPr/>
        <w:t>年全球蛇纹石市场规模为</w:t>
      </w:r>
      <w:r>
        <w:rPr/>
        <w:t>95.04</w:t>
      </w:r>
      <w:r>
        <w:rPr/>
        <w:t>亿美元，较</w:t>
      </w:r>
      <w:r>
        <w:rPr/>
        <w:t>2017</w:t>
      </w:r>
      <w:r>
        <w:rPr/>
        <w:t>年同比增长</w:t>
      </w:r>
      <w:r>
        <w:rPr/>
        <w:t>2.67%</w:t>
      </w:r>
      <w:r>
        <w:rPr/>
        <w:t>。</w:t>
      </w:r>
    </w:p>
    <w:p>
      <w:pPr>
        <w:pStyle w:val="TextBodyIndent"/>
        <w:rPr/>
      </w:pPr>
      <w:r>
        <w:rPr/>
      </w:r>
    </w:p>
    <w:p>
      <w:pPr>
        <w:pStyle w:val="Style12"/>
        <w:rPr/>
      </w:pPr>
      <w:r>
        <w:rPr/>
        <w:t>图表：</w:t>
      </w:r>
      <w:r>
        <w:rPr/>
        <w:t>2016-2018</w:t>
      </w:r>
      <w:r>
        <w:rPr/>
        <w:t>年全球蛇纹石市场规模</w:t>
      </w:r>
    </w:p>
    <w:p>
      <w:pPr>
        <w:pStyle w:val="Normal"/>
        <w:rPr>
          <w:lang w:val="en-US" w:eastAsia="en-US"/>
        </w:rPr>
      </w:pPr>
      <w:r>
        <w:rPr>
          <w:lang w:val="en-US" w:eastAsia="en-US"/>
        </w:rPr>
        <w:drawing>
          <wp:inline distT="0" distB="0" distL="0" distR="0">
            <wp:extent cx="4584700" cy="2755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8" t="-13" r="-8" b="-13"/>
                    <a:stretch>
                      <a:fillRect/>
                    </a:stretch>
                  </pic:blipFill>
                  <pic:spPr bwMode="auto">
                    <a:xfrm>
                      <a:off x="0" y="0"/>
                      <a:ext cx="4584700" cy="2755900"/>
                    </a:xfrm>
                    <a:prstGeom prst="rect">
                      <a:avLst/>
                    </a:prstGeom>
                  </pic:spPr>
                </pic:pic>
              </a:graphicData>
            </a:graphic>
          </wp:inline>
        </w:drawing>
      </w:r>
    </w:p>
    <w:p>
      <w:pPr>
        <w:pStyle w:val="Normal"/>
        <w:rPr/>
      </w:pPr>
      <w:r>
        <w:rPr>
          <w:lang w:val="en-US" w:eastAsia="en-US"/>
        </w:rPr>
        <w:t>数据来源：中研普华产业研究院</w:t>
      </w:r>
    </w:p>
    <w:p>
      <w:pPr>
        <w:pStyle w:val="Heading3"/>
        <w:rPr/>
      </w:pPr>
      <w:r>
        <w:rPr/>
        <w:t>三、全球蛇纹石行业发展趋势分析</w:t>
      </w:r>
    </w:p>
    <w:p>
      <w:pPr>
        <w:pStyle w:val="TextBodyIndent"/>
        <w:rPr/>
      </w:pPr>
      <w:r>
        <w:rPr/>
        <w:t>全球经济由于美国逆“全球化”的贸易政策、欧洲的社会经济动荡、新兴市场增长动能趋弱等导致未来全球经济形势预期增速减缓，贸易壁垒及政策冲突的持续或将带来全球金融市场动荡。受国内外市场需求增速走低的影响，经济增速呈现持续下降态势。全球蛇纹石行业发展受贸易政策影响较大，预计蛇纹石行业国际贸易量增速将下滑。</w:t>
      </w:r>
    </w:p>
    <w:p>
      <w:pPr>
        <w:pStyle w:val="TextBodyIndent"/>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就国内市场来看，环保监管力度依旧不减，在一段时间内，蛇纹矿原料供应紧张仍将持续，矿石价格维持高位震荡，价格短期出现深度回调概率较小；蛇纹矿市场加工费趋于合理，冶炼企业面对降本增效和矿山博弈加工费的压力有所缓解；下游消费方面，在维持刚需主导的存量市场之外，随着宏观经济消费升级拉动和国内基本建设规模持稳，以钢铁、化肥、建材、医疗、装饰、冶金等为代表的下游需求将会形成增量消费；从行业转型升级角度来看，蛇纹石行业技改和装备投资会进一步增加，新的环保清洁的冶炼技术将得到进一步应用，冶炼企业之间、矿山和冶炼之间，资本和产能整合会进一步推进，行业生产效益水平和资源利用率将逐步提升。</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Arial" w:hAnsi="Arial" w:eastAsia="黑体;SimHei" w:cs="Arial"/>
      <w:b/>
      <w:bCs/>
      <w:sz w:val="24"/>
      <w:szCs w:val="24"/>
      <w:lang w:val="en-US" w:eastAsia="zh-CN" w:bidi="ar-SA"/>
    </w:rPr>
  </w:style>
  <w:style w:type="character" w:styleId="CharChar1">
    <w:name w:val=" Char Char1"/>
    <w:qFormat/>
    <w:rPr>
      <w:rFonts w:eastAsia="汉鼎简大黑"/>
      <w:b/>
      <w:kern w:val="2"/>
      <w:sz w:val="28"/>
      <w:szCs w:val="28"/>
      <w:lang w:val="en-US" w:eastAsia="zh-CN" w:bidi="ar-SA"/>
    </w:rPr>
  </w:style>
  <w:style w:type="character" w:styleId="CharChar2">
    <w:name w:val=" Char Char2"/>
    <w:qFormat/>
    <w:rPr>
      <w:rFonts w:ascii="汉鼎简大黑" w:hAnsi="汉鼎简大黑" w:eastAsia="汉鼎简大黑"/>
      <w:b/>
      <w:bCs/>
      <w:kern w:val="2"/>
      <w:sz w:val="30"/>
      <w:szCs w:val="30"/>
      <w:lang w:val="en-US" w:eastAsia="zh-CN" w:bidi="ar-SA"/>
    </w:rPr>
  </w:style>
  <w:style w:type="character" w:styleId="CharChar3">
    <w:name w:val=" Char Char3"/>
    <w:qFormat/>
    <w:rPr>
      <w:rFonts w:ascii="汉鼎简特粗黑" w:hAnsi="汉鼎简特粗黑" w:eastAsia="汉鼎简特粗黑"/>
      <w:bCs/>
      <w:kern w:val="2"/>
      <w:sz w:val="36"/>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
    <w:basedOn w:val="Normal"/>
    <w:qFormat/>
    <w:pPr>
      <w:widowControl/>
      <w:spacing w:lineRule="atLeast" w:line="420"/>
      <w:jc w:val="left"/>
    </w:pPr>
    <w:rPr>
      <w:rFonts w:ascii="Arial" w:hAnsi="Arial" w:eastAsia="黑体;SimHei" w:cs="Arial"/>
      <w:b/>
      <w:bCs/>
      <w:kern w:val="0"/>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30T06:25:00Z</dcterms:modified>
  <cp:revision>120</cp:revision>
  <dc:subject/>
  <dc:title>2002年，全球护肤品市场的销售规模大约为287亿美元，占到化妆品销售总额的15%以上，其中，日本占领了整个市场份额的20%</dc:title>
</cp:coreProperties>
</file>