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属家具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属家具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家具制造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家具是以金属管材、板材或棍材等作为主架构，配以木材、各类人造板、玻璃、石材等制造的家具和完全由金属材料制作的铁艺家具，统称金属家具。人们常说的“钢木家具”从专业概念理解应为金属家具，钢木家具仅是金属家具中的一个种类。金属家具可以很好地营造家庭中不同房间所需要的不同氛围，也更能使家居风格多元化和更富有现代气息。</w:t>
      </w:r>
    </w:p>
    <w:p>
      <w:pPr>
        <w:pStyle w:val="Normal"/>
        <w:spacing w:lineRule="atLeast" w:line="380"/>
        <w:ind w:firstLine="420"/>
        <w:rPr>
          <w:rFonts w:ascii="Arial" w:hAnsi="Arial" w:cs="Arial"/>
        </w:rPr>
      </w:pPr>
      <w:r>
        <w:rPr>
          <w:rFonts w:ascii="Arial" w:hAnsi="Arial" w:cs="Arial"/>
        </w:rPr>
        <w:t>受益于全球消费品市场需求的不断增长，金属家具及用品市场需求增长趋势明确。随着财富持续积累，人们崇尚贴近生活本源与时尚、健康、精致的生活态度越来越强烈，金属家具也在这种背景下顺势发展。金属家具是以满足生活需要为目的、追求视觉表现与理想的共同产物，供用于室外或半室外休闲活动。其线条优美、造型独特，符合现代人追求个性化的需求，成为家具整体中的重要组成部分，也是人们生活中不可或缺的新元素。现代金属制品家具越来越受到市场的青睐。目前，我国已发展成为金属家具及用品的制造中心，部分优势企业的设计能力、生产水平和产品质量不断提高，已基本具备全面参与全球竞争的综合实力，全球市场份额迅速提高。近年来，我国金属家具及用品行业的产值及出口规模增长迅速。</w:t>
      </w:r>
    </w:p>
    <w:p>
      <w:pPr>
        <w:pStyle w:val="Normal"/>
        <w:spacing w:lineRule="atLeast" w:line="380"/>
        <w:ind w:firstLine="420"/>
        <w:rPr>
          <w:rFonts w:ascii="Arial" w:hAnsi="Arial" w:cs="Arial"/>
        </w:rPr>
      </w:pPr>
      <w:r>
        <w:rPr>
          <w:rFonts w:ascii="Arial" w:hAnsi="Arial" w:cs="Arial"/>
        </w:rPr>
        <w:t>相比国外知名厂商，国内企业在产品研发设计能力、技术装备水平、品牌知名程度等方面虽有较大进步，但仍处于劣势，生产的产品也主要满足中低档的消费市场。部分拥有先进生产设备、具有较强产品研发设计能力和管理经验的国内龙头企业在竞争中逐步提高了竞争能力，树立了优良品牌，并开始参与高档产品市场的竞争。</w:t>
      </w:r>
      <w:r>
        <w:rPr>
          <w:rFonts w:cs="Arial" w:ascii="Arial" w:hAnsi="Arial"/>
        </w:rPr>
        <w:t>WTO</w:t>
      </w:r>
      <w:r>
        <w:rPr>
          <w:rFonts w:ascii="Arial" w:hAnsi="Arial" w:cs="Arial"/>
        </w:rPr>
        <w:t>后，随着发达国家将该产业逐步向中国转移，面对国际巨大的市场需求以及国内步增长的消费需求，国内的金属家具行业的前景将更加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金属家具市场进行了分析研究。报告在总结金属家具行业发展历程的基础上，结合新时期的各方面因素，对金属家具行业的发展趋势给予了细致和审慎的预测论证。报告资料详实，图表丰富，既有深入的分析，又有直观的比较，为金属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制造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金属家具制造产业社会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金属家具制造产业发展对社会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金属家具制造技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金属家具制造技术发展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金属家具制造技术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制造行业运行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金属家具制造行业发展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金属家具制造行业发展总体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金属家具制造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金属家具制造行业商业模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家具制造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总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零售总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利润总额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企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企业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财务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制造市场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金属家具制造市场定价机制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金属家具制造市场价格影响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金属家具制造产品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属家具制造产品价格走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家具制造市场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家具制造行业供给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家具制造行业供给分析</w:t>
      </w:r>
      <w:r>
        <w:rPr>
          <w:rFonts w:cs="Arial" w:ascii="Arial" w:hAnsi="Arial"/>
          <w:color w:val="000000"/>
          <w:szCs w:val="21"/>
        </w:rPr>
        <w:tab/>
        <w:t>31</w:t>
      </w:r>
    </w:p>
    <w:p>
      <w:pPr>
        <w:pStyle w:val="Normal"/>
        <w:spacing w:lineRule="atLeast" w:line="380"/>
        <w:rPr/>
      </w:pPr>
      <w:r>
        <w:rPr>
          <w:rFonts w:cs="Arial" w:ascii="Arial" w:hAnsi="Arial"/>
          <w:color w:val="000000"/>
          <w:szCs w:val="21"/>
        </w:rPr>
        <w:t>2</w:t>
      </w:r>
      <w:r>
        <w:rPr>
          <w:rFonts w:ascii="Arial" w:hAnsi="Arial" w:cs="Arial"/>
          <w:color w:val="000000"/>
          <w:szCs w:val="21"/>
        </w:rPr>
        <w:t>、中国金属家具制造行业产品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属家具制造行业需求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需求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客户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制造行业需求的地区差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属家具制造行业供需平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制造行业进出口结构及面临的机遇与挑战</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进出口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金属家具制造行业进出口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家具进出口的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家具进出口地区分布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家具进出口的贸易方式及经营企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家具进出口政策与国际化经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金属家具制造行业出口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金属家具制造行业进口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出口面临的挑战及对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金属家具制造出口面临的挑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金属家具制造行业未来出口展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金属家具制造产品出口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金属家具制造行业进出口前景及建议</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制造行业产业结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产业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上游产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上游产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下游产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下游产业主要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下游产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制造细分市场分析及预测</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细分市场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金属家具制造行业市场结构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金属家具制造行业细分结构特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金属家具制造行业市场结构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钢木家具主要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家具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铁艺家具主要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家具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钢家具主要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金属家具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轻金属家具主要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9</w:t>
      </w:r>
    </w:p>
    <w:p>
      <w:pPr>
        <w:pStyle w:val="Normal"/>
        <w:spacing w:lineRule="atLeast" w:line="380"/>
        <w:rPr/>
      </w:pPr>
      <w:r>
        <w:rPr>
          <w:rFonts w:ascii="Arial" w:hAnsi="Arial" w:cs="Arial"/>
          <w:color w:val="000000"/>
          <w:szCs w:val="21"/>
        </w:rPr>
        <w:t>三、市场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重点区域市场竞争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区域市场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金属家具制造行业产值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金属家具制造行业市场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金属家具制造行业利润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金属家具制造行业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华东地区金属家具制造行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华东地区金属家具制造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华东地区金属家具制造行业产品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华东地区金属家具制造行业需求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华东地区金属家具制造行业发展趋势及前景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金属家具制造行业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南地区金属家具制造行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南地区金属家具制造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南地区金属家具制造行业产品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华南地区金属家具制造行业需求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华南地区金属家具制造行业发展趋势及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家具制造行业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华中地区金属家具制造行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华中地区金属家具制造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华中地区金属家具制造行业产品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华中地区金属家具制造行业需求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华中地区金属家具制造行业发展趋势及前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竞争形势及策略</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金属家具制造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金属家具制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劣势分析</w:t>
      </w:r>
      <w:r>
        <w:rPr>
          <w:rFonts w:cs="Arial" w:ascii="Arial" w:hAnsi="Arial"/>
          <w:color w:val="000000"/>
          <w:szCs w:val="21"/>
        </w:rPr>
        <w:tab/>
        <w:t>70</w:t>
      </w:r>
    </w:p>
    <w:p>
      <w:pPr>
        <w:pStyle w:val="Normal"/>
        <w:spacing w:lineRule="atLeast" w:line="380"/>
        <w:rPr/>
      </w:pPr>
      <w:r>
        <w:rPr>
          <w:rFonts w:cs="Arial" w:ascii="Arial" w:hAnsi="Arial"/>
          <w:color w:val="000000"/>
          <w:szCs w:val="21"/>
        </w:rPr>
        <w:t>3</w:t>
      </w:r>
      <w:r>
        <w:rPr>
          <w:rFonts w:ascii="Arial" w:hAnsi="Arial" w:cs="Arial"/>
          <w:color w:val="000000"/>
          <w:szCs w:val="21"/>
        </w:rPr>
        <w:t>、金属家具制造行业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家具制造行业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领先企业经营形势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泰鹏智能家居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家具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豪族工贸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纳地金属制品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德昌五金家具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钢木家具总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诺米家居五金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豪杰金属家具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百盛家具制造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曲美家居集团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前景及趋势预测</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市场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家具制造市场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家具制造市场发展前景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家具制造细分行业发展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市场发展趋势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家具制造行业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家具制造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市场容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营业收入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家具制造行业应用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家具制造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家具制造行业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家具制造行业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家具制造市场销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家具制造行业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属家具制造行业供需平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投资机会与风险防范</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投融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金属家具制造行业投资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行业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金属家具制造行业投资机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家具制造行业投资风险及防范</w:t>
      </w:r>
      <w:r>
        <w:rPr>
          <w:rFonts w:cs="Arial" w:ascii="Arial" w:hAnsi="Arial"/>
          <w:color w:val="000000"/>
          <w:szCs w:val="21"/>
        </w:rPr>
        <w:tab/>
        <w:t>117</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金属家具制造行业未来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金属家具制造行业主要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金属家具制造企业融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家具制造行业面临的困境及对策</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企业面临的困境及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重点金属家具制造企业面临的困境及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小金属家具制造企业发展困境及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国内金属家具制造企业的出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存在的问题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金属家具制造行业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金属家具制造行业发展的建议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市场发展面临的挑战与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金属家具制造市场发展面临的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金属家具制造市场发展对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制造行业发展战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发展战略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家具制造品牌的战略思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金属家具制造品牌的重要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金属家具制造实施品牌战略的意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金属家具制造企业品牌的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金属家具制造企业的品牌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金属家具制造品牌战略管理的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经营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金属家具制造市场细分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金属家具制造市场创新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金属家具制造新产品差异化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行业投资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家具制造行业投资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家具制造行业投资战略</w:t>
      </w:r>
      <w:r>
        <w:rPr>
          <w:rFonts w:cs="Arial" w:ascii="Arial" w:hAnsi="Arial"/>
          <w:color w:val="000000"/>
          <w:szCs w:val="21"/>
        </w:rPr>
        <w:tab/>
        <w:t>143</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研究结论及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子行业研究结论及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制造行业发展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总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品牌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企业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行业人员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行业盈利能力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行业运营能力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行业发展能力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单件均价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客户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出口地区分布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出口地区分布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金属家具进出口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属家具出口产品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家具进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木家具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艺家具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钢家具行业市场规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金属家具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金属家具制造行业产值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金属家具制造行业利润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金属家具制造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金属家具需求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金属家具制造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金属家具需求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金属家具制造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金属家具需求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金属家具生产企业数量区域分布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山东泰鹏智能家居股份有限公司组织架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泰鹏智能家居股份有限公司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喜临门家具股份有限公司组织架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喜临门家具股份有限公司主营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浙江豪族工贸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苏州纳地金属制品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杭州德昌五金家具有限公司组织架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杭州德昌五金家具有限公司销售网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广州市诺米家居五金有限公司组织架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浙江豪杰金属家具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湖南百盛家具制造有限公司组织架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曲美家居集团股份有限公司组织架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曲美家居集团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市场容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市场营收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市场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市场产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市场销售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市场容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家具制造市场营收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家具投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金属家具制造行业重点区域市场竞争力分析</w:t>
      </w:r>
    </w:p>
    <w:p>
      <w:pPr>
        <w:pStyle w:val="Heading2"/>
        <w:rPr/>
      </w:pPr>
      <w:r>
        <w:rPr/>
        <w:t>第一节 中国金属家具制造行业区域市场概况</w:t>
      </w:r>
    </w:p>
    <w:p>
      <w:pPr>
        <w:pStyle w:val="Heading3"/>
        <w:rPr/>
      </w:pPr>
      <w:r>
        <w:rPr/>
        <w:t>一、金属家具制造行业产值分布情况</w:t>
      </w:r>
    </w:p>
    <w:p>
      <w:pPr>
        <w:pStyle w:val="TextBodyIndent"/>
        <w:rPr/>
      </w:pPr>
      <w:r>
        <w:rPr/>
        <w:t>近年来国内金属家具行业已经形成了明显的区域特征，产业集群逐步形成。从主要省市来看，广东和浙江是我国户外家具行业的两大生产基地，这两个地区创造了该行业</w:t>
      </w:r>
      <w:r>
        <w:rPr/>
        <w:t>80%</w:t>
      </w:r>
      <w:r>
        <w:rPr/>
        <w:t>以上的产值。其中，广东省以台资企业和外资企业为主，浙江省以临海市为中心、以私营企业为主，产品均主要出口到欧洲和美国。从经营方式来看，除极少数企业进军自主品牌生产销售外，国内企业基本以贴牌生产、代工生产市场为主，其中代工生产厂家数量较多，贴牌生产厂家数量较少。</w:t>
      </w:r>
    </w:p>
    <w:p>
      <w:pPr>
        <w:pStyle w:val="TextBodyIndent"/>
        <w:rPr/>
      </w:pPr>
      <w:r>
        <w:rPr/>
      </w:r>
    </w:p>
    <w:p>
      <w:pPr>
        <w:pStyle w:val="Style13"/>
        <w:rPr/>
      </w:pPr>
      <w:r>
        <w:rPr/>
        <w:t>图表：</w:t>
      </w:r>
      <w:r>
        <w:rPr/>
        <w:t>2018</w:t>
      </w:r>
      <w:r>
        <w:rPr/>
        <w:t>年国内金属家具制造行业产值分布</w:t>
      </w:r>
    </w:p>
    <w:p>
      <w:pPr>
        <w:pStyle w:val="Normal"/>
        <w:rPr/>
      </w:pPr>
      <w:r>
        <w:rPr/>
        <w:drawing>
          <wp:inline distT="0" distB="0" distL="0" distR="0">
            <wp:extent cx="527685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Heading3"/>
        <w:rPr/>
      </w:pPr>
      <w:r>
        <w:rPr/>
        <w:t>二、金属家具制造行业市场分布情况</w:t>
      </w:r>
    </w:p>
    <w:p>
      <w:pPr>
        <w:pStyle w:val="TextBodyIndent"/>
        <w:rPr/>
      </w:pPr>
      <w:r>
        <w:rPr/>
        <w:t>受益于全球消费品市场需求的不断增长，金属家具及用品市场需求增长趋势明确。随着财富持续积累，人们崇尚贴近生活本源与时尚、健康、精致的生活态度越来越强烈，金属家具也在这种背景下顺势发展。金属家具是以满足生活需要为目的、追求视觉表现与理想的共同产物，供用于室外或半室外休闲活动。其线条优美、造型独特，符合现代人追求个性化的需求，成为家具整体中的重要组成部分，也是人们户外活动中不可或缺的新元素。现代户外休闲家具越来越受到市场的青睐。</w:t>
      </w:r>
    </w:p>
    <w:p>
      <w:pPr>
        <w:pStyle w:val="Heading3"/>
        <w:rPr/>
      </w:pPr>
      <w:r>
        <w:rPr/>
        <w:t>三、金属家具制造行业利润分布情况</w:t>
      </w:r>
    </w:p>
    <w:p>
      <w:pPr>
        <w:pStyle w:val="TextBodyIndent"/>
        <w:rPr/>
      </w:pPr>
      <w:r>
        <w:rPr/>
        <w:t>我国金属家具制造行业利润主要分布在华东、华南两个地区，华东、华南两个地区的利润在金属家具制造行业的利润总额占比达</w:t>
      </w:r>
      <w:r>
        <w:rPr/>
        <w:t>85%</w:t>
      </w:r>
      <w:r>
        <w:rPr/>
        <w:t>左右，华北地区的利润占比约</w:t>
      </w:r>
      <w:r>
        <w:rPr/>
        <w:t>6.8%</w:t>
      </w:r>
      <w:r>
        <w:rPr/>
        <w:t>。</w:t>
      </w:r>
    </w:p>
    <w:p>
      <w:pPr>
        <w:pStyle w:val="TextBodyIndent"/>
        <w:rPr/>
      </w:pPr>
      <w:r>
        <w:rPr/>
      </w:r>
    </w:p>
    <w:p>
      <w:pPr>
        <w:pStyle w:val="Style13"/>
        <w:rPr/>
      </w:pPr>
      <w:r>
        <w:rPr/>
        <w:t>图表：</w:t>
      </w:r>
      <w:r>
        <w:rPr/>
        <w:t>2018</w:t>
      </w:r>
      <w:r>
        <w:rPr/>
        <w:t>年全国金属家具制造行业利润分布</w:t>
      </w:r>
    </w:p>
    <w:p>
      <w:pPr>
        <w:pStyle w:val="Normal"/>
        <w:rPr/>
      </w:pPr>
      <w:r>
        <w:rPr/>
        <w:drawing>
          <wp:inline distT="0" distB="0" distL="0" distR="0">
            <wp:extent cx="5276850"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57:00Z</dcterms:modified>
  <cp:revision>120</cp:revision>
  <dc:subject/>
  <dc:title>2002年，全球护肤品市场的销售规模大约为287亿美元，占到化妆品销售总额的15%以上，其中，日本占领了整个市场份额的20%</dc:title>
</cp:coreProperties>
</file>