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MEMS传感器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MEMS传感器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受全球经济疲软以及国家谨慎的宏观政策影响，</w:t>
      </w:r>
      <w:r>
        <w:rPr>
          <w:rFonts w:cs="Arial" w:ascii="Arial" w:hAnsi="Arial"/>
        </w:rPr>
        <w:t>2011</w:t>
      </w:r>
      <w:r>
        <w:rPr>
          <w:rFonts w:ascii="Arial" w:hAnsi="Arial" w:cs="Arial"/>
        </w:rPr>
        <w:t>年中国</w:t>
      </w:r>
      <w:r>
        <w:rPr>
          <w:rFonts w:cs="Arial" w:ascii="Arial" w:hAnsi="Arial"/>
        </w:rPr>
        <w:t>MEMS</w:t>
      </w:r>
      <w:r>
        <w:rPr>
          <w:rFonts w:ascii="Arial" w:hAnsi="Arial" w:cs="Arial"/>
        </w:rPr>
        <w:t>传感器市场增速出现放缓的迹象，但仍然明显高于全球增速，而到</w:t>
      </w:r>
      <w:r>
        <w:rPr>
          <w:rFonts w:cs="Arial" w:ascii="Arial" w:hAnsi="Arial"/>
        </w:rPr>
        <w:t>2014</w:t>
      </w:r>
      <w:r>
        <w:rPr>
          <w:rFonts w:ascii="Arial" w:hAnsi="Arial" w:cs="Arial"/>
        </w:rPr>
        <w:t>年，中国的</w:t>
      </w:r>
      <w:r>
        <w:rPr>
          <w:rFonts w:cs="Arial" w:ascii="Arial" w:hAnsi="Arial"/>
        </w:rPr>
        <w:t>MEMS</w:t>
      </w:r>
      <w:r>
        <w:rPr>
          <w:rFonts w:ascii="Arial" w:hAnsi="Arial" w:cs="Arial"/>
        </w:rPr>
        <w:t>传感器市场收益了智能手机的热销出现了快速增长的趋势，如今我国已经成为全球智能手机的第一市场，同时汽车工业也保持着快于全球增速的良好的态势，</w:t>
      </w:r>
      <w:r>
        <w:rPr>
          <w:rFonts w:cs="Arial" w:ascii="Arial" w:hAnsi="Arial"/>
        </w:rPr>
        <w:t>2018</w:t>
      </w:r>
      <w:r>
        <w:rPr>
          <w:rFonts w:ascii="Arial" w:hAnsi="Arial" w:cs="Arial"/>
        </w:rPr>
        <w:t>年我国</w:t>
      </w:r>
      <w:r>
        <w:rPr>
          <w:rFonts w:cs="Arial" w:ascii="Arial" w:hAnsi="Arial"/>
        </w:rPr>
        <w:t>MEMS</w:t>
      </w:r>
      <w:r>
        <w:rPr>
          <w:rFonts w:ascii="Arial" w:hAnsi="Arial" w:cs="Arial"/>
        </w:rPr>
        <w:t>传感器的市场规模达到</w:t>
      </w:r>
      <w:r>
        <w:rPr>
          <w:rFonts w:cs="Arial" w:ascii="Arial" w:hAnsi="Arial"/>
        </w:rPr>
        <w:t>375</w:t>
      </w:r>
      <w:r>
        <w:rPr>
          <w:rFonts w:ascii="Arial" w:hAnsi="Arial" w:cs="Arial"/>
        </w:rPr>
        <w:t>亿元，已经成长为全球最大的几个</w:t>
      </w:r>
      <w:r>
        <w:rPr>
          <w:rFonts w:cs="Arial" w:ascii="Arial" w:hAnsi="Arial"/>
        </w:rPr>
        <w:t>MEMS</w:t>
      </w:r>
      <w:r>
        <w:rPr>
          <w:rFonts w:ascii="Arial" w:hAnsi="Arial" w:cs="Arial"/>
        </w:rPr>
        <w:t>传感器市场之一。</w:t>
      </w:r>
    </w:p>
    <w:p>
      <w:pPr>
        <w:pStyle w:val="Normal"/>
        <w:spacing w:lineRule="atLeast" w:line="380"/>
        <w:ind w:firstLine="420"/>
        <w:rPr>
          <w:rFonts w:ascii="Arial" w:hAnsi="Arial" w:cs="Arial"/>
        </w:rPr>
      </w:pPr>
      <w:r>
        <w:rPr>
          <w:rFonts w:ascii="Arial" w:hAnsi="Arial" w:cs="Arial"/>
        </w:rPr>
        <w:t>目前，中国</w:t>
      </w:r>
      <w:r>
        <w:rPr>
          <w:rFonts w:cs="Arial" w:ascii="Arial" w:hAnsi="Arial"/>
        </w:rPr>
        <w:t>MEMS</w:t>
      </w:r>
      <w:r>
        <w:rPr>
          <w:rFonts w:ascii="Arial" w:hAnsi="Arial" w:cs="Arial"/>
        </w:rPr>
        <w:t>产业尚处于起步阶段。目前，具有一定知名度和出货量的本土</w:t>
      </w:r>
      <w:r>
        <w:rPr>
          <w:rFonts w:cs="Arial" w:ascii="Arial" w:hAnsi="Arial"/>
        </w:rPr>
        <w:t>MEMS</w:t>
      </w:r>
      <w:r>
        <w:rPr>
          <w:rFonts w:ascii="Arial" w:hAnsi="Arial" w:cs="Arial"/>
        </w:rPr>
        <w:t>企业仍然屈指可数，逐鹿中国市场的主要竞争者仍以跨国企业为主。如今，我国</w:t>
      </w:r>
      <w:r>
        <w:rPr>
          <w:rFonts w:cs="Arial" w:ascii="Arial" w:hAnsi="Arial"/>
        </w:rPr>
        <w:t>MEMS</w:t>
      </w:r>
      <w:r>
        <w:rPr>
          <w:rFonts w:ascii="Arial" w:hAnsi="Arial" w:cs="Arial"/>
        </w:rPr>
        <w:t>传感器产品在精度和敏感度等性能指标上与国外存在巨大差距，应用范围也多局限于传统领域。中高档传感器产品绝大部分从国外进口，</w:t>
      </w:r>
      <w:r>
        <w:rPr>
          <w:rFonts w:cs="Arial" w:ascii="Arial" w:hAnsi="Arial"/>
        </w:rPr>
        <w:t>90%</w:t>
      </w:r>
      <w:r>
        <w:rPr>
          <w:rFonts w:ascii="Arial" w:hAnsi="Arial" w:cs="Arial"/>
        </w:rPr>
        <w:t>的芯片依赖国外。</w:t>
      </w:r>
    </w:p>
    <w:p>
      <w:pPr>
        <w:pStyle w:val="Normal"/>
        <w:spacing w:lineRule="atLeast" w:line="380"/>
        <w:ind w:firstLine="420"/>
        <w:rPr>
          <w:rFonts w:ascii="Arial" w:hAnsi="Arial" w:cs="Arial"/>
        </w:rPr>
      </w:pPr>
      <w:r>
        <w:rPr>
          <w:rFonts w:ascii="Arial" w:hAnsi="Arial" w:cs="Arial"/>
        </w:rPr>
        <w:t>目前我国传感器企业正努力追赶国外企业，并出现区域的传感器企业集群，企业主要集中在长三角地区，并逐渐形成以北京、上海、南京、深圳、沈阳和西安等中心城市为主的区域空间布局。其中，主要传感器企业有接近一半的比例分布在长三角地区，其他依次为珠三角、京津地区、中部地区及东北地区等。</w:t>
      </w:r>
    </w:p>
    <w:p>
      <w:pPr>
        <w:pStyle w:val="Normal"/>
        <w:spacing w:lineRule="atLeast" w:line="380"/>
        <w:ind w:firstLine="420"/>
        <w:rPr>
          <w:rFonts w:ascii="Arial" w:hAnsi="Arial" w:cs="Arial"/>
        </w:rPr>
      </w:pPr>
      <w:r>
        <w:rPr>
          <w:rFonts w:ascii="Arial" w:hAnsi="Arial" w:cs="Arial"/>
        </w:rPr>
        <w:t>从传感器种类来看，流量传感器、压力传感器、温度传感器占据最大的市场份额，分别占</w:t>
      </w:r>
      <w:r>
        <w:rPr>
          <w:rFonts w:cs="Arial" w:ascii="Arial" w:hAnsi="Arial"/>
        </w:rPr>
        <w:t>21%</w:t>
      </w:r>
      <w:r>
        <w:rPr>
          <w:rFonts w:ascii="Arial" w:hAnsi="Arial" w:cs="Arial"/>
        </w:rPr>
        <w:t>、</w:t>
      </w:r>
      <w:r>
        <w:rPr>
          <w:rFonts w:cs="Arial" w:ascii="Arial" w:hAnsi="Arial"/>
        </w:rPr>
        <w:t>19%</w:t>
      </w:r>
      <w:r>
        <w:rPr>
          <w:rFonts w:ascii="Arial" w:hAnsi="Arial" w:cs="Arial"/>
        </w:rPr>
        <w:t>、</w:t>
      </w:r>
      <w:r>
        <w:rPr>
          <w:rFonts w:cs="Arial" w:ascii="Arial" w:hAnsi="Arial"/>
        </w:rPr>
        <w:t>14%</w:t>
      </w:r>
      <w:r>
        <w:rPr>
          <w:rFonts w:ascii="Arial" w:hAnsi="Arial" w:cs="Arial"/>
        </w:rPr>
        <w:t>。从应用领域来看，工业、汽车电子、通信电子、消费电子四部分是传感器最大的市场。国内工业和汽车电子产品领域的传感器占比约</w:t>
      </w:r>
      <w:r>
        <w:rPr>
          <w:rFonts w:cs="Arial" w:ascii="Arial" w:hAnsi="Arial"/>
        </w:rPr>
        <w:t>42%</w:t>
      </w:r>
      <w:r>
        <w:rPr>
          <w:rFonts w:ascii="Arial" w:hAnsi="Arial" w:cs="Arial"/>
        </w:rPr>
        <w:t>左右，而发展最快的是汽车电子和通信电子应用市场。由于</w:t>
      </w:r>
      <w:r>
        <w:rPr>
          <w:rFonts w:cs="Arial" w:ascii="Arial" w:hAnsi="Arial"/>
        </w:rPr>
        <w:t>MEMS</w:t>
      </w:r>
      <w:r>
        <w:rPr>
          <w:rFonts w:ascii="Arial" w:hAnsi="Arial" w:cs="Arial"/>
        </w:rPr>
        <w:t>传感器在消费端的应用已经由高端市场逐步扩散到一些低端手机、可穿戴式设备。这一块的应用市场未来也很大。中国</w:t>
      </w:r>
      <w:r>
        <w:rPr>
          <w:rFonts w:cs="Arial" w:ascii="Arial" w:hAnsi="Arial"/>
        </w:rPr>
        <w:t>MEMS</w:t>
      </w:r>
      <w:r>
        <w:rPr>
          <w:rFonts w:ascii="Arial" w:hAnsi="Arial" w:cs="Arial"/>
        </w:rPr>
        <w:t>公司由于与国际大公司的技术差距，未来会集中</w:t>
      </w:r>
      <w:r>
        <w:rPr>
          <w:rFonts w:cs="Arial" w:ascii="Arial" w:hAnsi="Arial"/>
        </w:rPr>
        <w:t>"</w:t>
      </w:r>
      <w:r>
        <w:rPr>
          <w:rFonts w:ascii="Arial" w:hAnsi="Arial" w:cs="Arial"/>
        </w:rPr>
        <w:t>进攻</w:t>
      </w:r>
      <w:r>
        <w:rPr>
          <w:rFonts w:cs="Arial" w:ascii="Arial" w:hAnsi="Arial"/>
        </w:rPr>
        <w:t>"</w:t>
      </w:r>
      <w:r>
        <w:rPr>
          <w:rFonts w:ascii="Arial" w:hAnsi="Arial" w:cs="Arial"/>
        </w:rPr>
        <w:t>低端消费</w:t>
      </w:r>
      <w:r>
        <w:rPr>
          <w:rFonts w:cs="Arial" w:ascii="Arial" w:hAnsi="Arial"/>
        </w:rPr>
        <w:t>MEMS</w:t>
      </w:r>
      <w:r>
        <w:rPr>
          <w:rFonts w:ascii="Arial" w:hAnsi="Arial" w:cs="Arial"/>
        </w:rPr>
        <w:t>领域。在这些要求不高的领域还是有很强的竟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MEMS</w:t>
      </w:r>
      <w:r>
        <w:rPr>
          <w:rFonts w:ascii="Arial" w:hAnsi="Arial" w:cs="Arial"/>
        </w:rPr>
        <w:t>传感器市场进行了分析研究。报告在总结行业发展历程的基础上，结合新时期的各方面因素，对中国</w:t>
      </w:r>
      <w:r>
        <w:rPr>
          <w:rFonts w:cs="Arial" w:ascii="Arial" w:hAnsi="Arial"/>
        </w:rPr>
        <w:t>MEMS</w:t>
      </w:r>
      <w:r>
        <w:rPr>
          <w:rFonts w:ascii="Arial" w:hAnsi="Arial" w:cs="Arial"/>
        </w:rPr>
        <w:t>传感器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发展环境</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业</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与就业</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与工业品</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转型</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供给侧改革</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41</w:t>
      </w:r>
    </w:p>
    <w:p>
      <w:pPr>
        <w:pStyle w:val="Normal"/>
        <w:spacing w:lineRule="atLeast" w:line="380"/>
        <w:rPr/>
      </w:pPr>
      <w:r>
        <w:rPr>
          <w:rFonts w:ascii="Arial" w:hAnsi="Arial" w:cs="Arial"/>
          <w:color w:val="000000"/>
          <w:szCs w:val="21"/>
        </w:rPr>
        <w:t>一、管理体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制造行业政策动向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EMS</w:t>
      </w:r>
      <w:r>
        <w:rPr>
          <w:rFonts w:ascii="Arial" w:hAnsi="Arial" w:cs="Arial"/>
          <w:color w:val="000000"/>
          <w:szCs w:val="21"/>
        </w:rPr>
        <w:t>传感器主要相关政策法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EMS</w:t>
      </w:r>
      <w:r>
        <w:rPr>
          <w:rFonts w:ascii="Arial" w:hAnsi="Arial" w:cs="Arial"/>
          <w:color w:val="000000"/>
          <w:szCs w:val="21"/>
        </w:rPr>
        <w:t>传感器技术进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技术的未来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上下游产业链发展及影响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产业链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产业链特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业的产生对产业链的影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MEMS</w:t>
      </w:r>
      <w:r>
        <w:rPr>
          <w:rFonts w:ascii="Arial" w:hAnsi="Arial" w:cs="Arial"/>
          <w:color w:val="000000"/>
          <w:szCs w:val="21"/>
        </w:rPr>
        <w:t>传感器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MEMS</w:t>
      </w:r>
      <w:r>
        <w:rPr>
          <w:rFonts w:ascii="Arial" w:hAnsi="Arial" w:cs="Arial"/>
          <w:color w:val="000000"/>
          <w:szCs w:val="21"/>
        </w:rPr>
        <w:t>传感器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EMS</w:t>
      </w:r>
      <w:r>
        <w:rPr>
          <w:rFonts w:ascii="Arial" w:hAnsi="Arial" w:cs="Arial"/>
          <w:b/>
          <w:color w:val="000000"/>
          <w:szCs w:val="21"/>
        </w:rPr>
        <w:t>传感器产业发展对比及经验借鉴</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w:t>
      </w:r>
      <w:r>
        <w:rPr>
          <w:rFonts w:cs="Arial" w:ascii="Arial" w:hAnsi="Arial"/>
          <w:color w:val="000000"/>
          <w:szCs w:val="21"/>
        </w:rPr>
        <w:t>MEMS</w:t>
      </w:r>
      <w:r>
        <w:rPr>
          <w:rFonts w:ascii="Arial" w:hAnsi="Arial" w:cs="Arial"/>
          <w:color w:val="000000"/>
          <w:szCs w:val="21"/>
        </w:rPr>
        <w:t>传感器产业的发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MEMS</w:t>
      </w:r>
      <w:r>
        <w:rPr>
          <w:rFonts w:ascii="Arial" w:hAnsi="Arial" w:cs="Arial"/>
          <w:color w:val="000000"/>
          <w:szCs w:val="21"/>
        </w:rPr>
        <w:t>传感器产业发展综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MEMS</w:t>
      </w:r>
      <w:r>
        <w:rPr>
          <w:rFonts w:ascii="Arial" w:hAnsi="Arial" w:cs="Arial"/>
          <w:color w:val="000000"/>
          <w:szCs w:val="21"/>
        </w:rPr>
        <w:t>传感器产业竞争格局</w:t>
      </w:r>
      <w:r>
        <w:rPr>
          <w:rFonts w:cs="Arial" w:ascii="Arial" w:hAnsi="Arial"/>
          <w:color w:val="000000"/>
          <w:szCs w:val="21"/>
        </w:rPr>
        <w:tab/>
        <w:t>53</w:t>
      </w:r>
    </w:p>
    <w:p>
      <w:pPr>
        <w:pStyle w:val="Normal"/>
        <w:spacing w:lineRule="atLeast" w:line="380"/>
        <w:rPr/>
      </w:pPr>
      <w:r>
        <w:rPr>
          <w:rFonts w:ascii="Arial" w:hAnsi="Arial" w:cs="Arial"/>
          <w:color w:val="000000"/>
          <w:szCs w:val="21"/>
        </w:rPr>
        <w:t>三、全球</w:t>
      </w:r>
      <w:r>
        <w:rPr>
          <w:rFonts w:cs="Arial" w:ascii="Arial" w:hAnsi="Arial"/>
          <w:color w:val="000000"/>
          <w:szCs w:val="21"/>
        </w:rPr>
        <w:t>MEMS</w:t>
      </w:r>
      <w:r>
        <w:rPr>
          <w:rFonts w:ascii="Arial" w:hAnsi="Arial" w:cs="Arial"/>
          <w:color w:val="000000"/>
          <w:szCs w:val="21"/>
        </w:rPr>
        <w:t>传感器产业发展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MEMS</w:t>
      </w:r>
      <w:r>
        <w:rPr>
          <w:rFonts w:ascii="Arial" w:hAnsi="Arial" w:cs="Arial"/>
          <w:color w:val="000000"/>
          <w:szCs w:val="21"/>
        </w:rPr>
        <w:t>传感器产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其它国家和地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EMS</w:t>
      </w:r>
      <w:r>
        <w:rPr>
          <w:rFonts w:ascii="Arial" w:hAnsi="Arial" w:cs="Arial"/>
          <w:color w:val="000000"/>
          <w:szCs w:val="21"/>
        </w:rPr>
        <w:t>传感器产业发展趋势及前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技术发展及趋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源化</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多样化</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产业发展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产业发展潜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市场运行综合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市场发展基本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技术研发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工业总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市场工业总产值地区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产品价格发展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经济运行指标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总体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产能配置与产能利用率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产能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产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财务指标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EMS</w:t>
      </w:r>
      <w:r>
        <w:rPr>
          <w:rFonts w:ascii="Arial" w:hAnsi="Arial" w:cs="Arial"/>
          <w:b/>
          <w:color w:val="000000"/>
          <w:szCs w:val="21"/>
        </w:rPr>
        <w:t>传感器行业进出口市场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行业国内外市场需求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EMS</w:t>
      </w:r>
      <w:r>
        <w:rPr>
          <w:rFonts w:ascii="Arial" w:hAnsi="Arial" w:cs="Arial"/>
          <w:color w:val="000000"/>
          <w:szCs w:val="21"/>
        </w:rPr>
        <w:t>传感器行业进口总体综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EMS</w:t>
      </w:r>
      <w:r>
        <w:rPr>
          <w:rFonts w:ascii="Arial" w:hAnsi="Arial" w:cs="Arial"/>
          <w:color w:val="000000"/>
          <w:szCs w:val="21"/>
        </w:rPr>
        <w:t>传感器行业出口总体综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EMS</w:t>
      </w:r>
      <w:r>
        <w:rPr>
          <w:rFonts w:ascii="Arial" w:hAnsi="Arial" w:cs="Arial"/>
          <w:color w:val="000000"/>
          <w:szCs w:val="21"/>
        </w:rPr>
        <w:t>传感器进出口市场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进口总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出口总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进口产品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MS</w:t>
      </w:r>
      <w:r>
        <w:rPr>
          <w:rFonts w:ascii="Arial" w:hAnsi="Arial" w:cs="Arial"/>
          <w:color w:val="000000"/>
          <w:szCs w:val="21"/>
        </w:rPr>
        <w:t>传感器出口产品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MS</w:t>
      </w:r>
      <w:r>
        <w:rPr>
          <w:rFonts w:ascii="Arial" w:hAnsi="Arial" w:cs="Arial"/>
          <w:color w:val="000000"/>
          <w:szCs w:val="21"/>
        </w:rPr>
        <w:t>传感器进口地区结构分析</w:t>
      </w:r>
      <w:r>
        <w:rPr>
          <w:rFonts w:cs="Arial" w:ascii="Arial" w:hAnsi="Arial"/>
          <w:color w:val="000000"/>
          <w:szCs w:val="21"/>
        </w:rPr>
        <w:tab/>
        <w:t>76</w:t>
      </w:r>
    </w:p>
    <w:p>
      <w:pPr>
        <w:pStyle w:val="Normal"/>
        <w:spacing w:lineRule="atLeast" w:line="380"/>
        <w:rPr/>
      </w:pPr>
      <w:r>
        <w:rPr>
          <w:rFonts w:ascii="Arial" w:hAnsi="Arial" w:cs="Arial"/>
          <w:color w:val="000000"/>
          <w:szCs w:val="21"/>
        </w:rPr>
        <w:t>六、</w:t>
      </w:r>
      <w:r>
        <w:rPr>
          <w:rFonts w:cs="Arial" w:ascii="Arial" w:hAnsi="Arial"/>
          <w:color w:val="000000"/>
          <w:szCs w:val="21"/>
        </w:rPr>
        <w:t>MEMS</w:t>
      </w:r>
      <w:r>
        <w:rPr>
          <w:rFonts w:ascii="Arial" w:hAnsi="Arial" w:cs="Arial"/>
          <w:color w:val="000000"/>
          <w:szCs w:val="21"/>
        </w:rPr>
        <w:t>传感器出口地区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价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进出口价格预测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进出口预测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MEMS</w:t>
      </w:r>
      <w:r>
        <w:rPr>
          <w:rFonts w:ascii="Arial" w:hAnsi="Arial" w:cs="Arial"/>
          <w:b/>
          <w:color w:val="000000"/>
          <w:szCs w:val="21"/>
        </w:rPr>
        <w:t>传感器市场需求分析及预测</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市场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需求市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客户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需求的地区差异</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未来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的需求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供求平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区域市场发展分析及预测</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主要区域市场发展状况及竞争力研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92</w:t>
      </w:r>
    </w:p>
    <w:p>
      <w:pPr>
        <w:pStyle w:val="Normal"/>
        <w:spacing w:lineRule="atLeast" w:line="380"/>
        <w:rPr/>
      </w:pPr>
      <w:r>
        <w:rPr>
          <w:rFonts w:ascii="Arial" w:hAnsi="Arial" w:cs="Arial"/>
          <w:color w:val="000000"/>
          <w:szCs w:val="21"/>
        </w:rPr>
        <w:t>六、西南大区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市场竞争格局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竞争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集中度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7</w:t>
      </w:r>
    </w:p>
    <w:p>
      <w:pPr>
        <w:pStyle w:val="Normal"/>
        <w:spacing w:lineRule="atLeast" w:line="380"/>
        <w:rPr/>
      </w:pPr>
      <w:r>
        <w:rPr>
          <w:rFonts w:ascii="Arial" w:hAnsi="Arial" w:cs="Arial"/>
          <w:color w:val="000000"/>
          <w:szCs w:val="21"/>
        </w:rPr>
        <w:t>二、企业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国际竞争力比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竞争格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MEMS</w:t>
      </w:r>
      <w:r>
        <w:rPr>
          <w:rFonts w:ascii="Arial" w:hAnsi="Arial" w:cs="Arial"/>
          <w:color w:val="000000"/>
          <w:szCs w:val="21"/>
        </w:rPr>
        <w:t>传感器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EMS</w:t>
      </w:r>
      <w:r>
        <w:rPr>
          <w:rFonts w:ascii="Arial" w:hAnsi="Arial" w:cs="Arial"/>
          <w:color w:val="000000"/>
          <w:szCs w:val="21"/>
        </w:rPr>
        <w:t>传感器市场竞争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EMS</w:t>
      </w:r>
      <w:r>
        <w:rPr>
          <w:rFonts w:ascii="Arial" w:hAnsi="Arial" w:cs="Arial"/>
          <w:color w:val="000000"/>
          <w:szCs w:val="21"/>
        </w:rPr>
        <w:t>传感器主要品牌企业梯队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EMS</w:t>
      </w:r>
      <w:r>
        <w:rPr>
          <w:rFonts w:ascii="Arial" w:hAnsi="Arial" w:cs="Arial"/>
          <w:b/>
          <w:color w:val="000000"/>
          <w:szCs w:val="21"/>
        </w:rPr>
        <w:t>传感器行业重点领先企业经营状况及前景规划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尔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华天科技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威科技集团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pPr>
      <w:r>
        <w:rPr>
          <w:rFonts w:ascii="Arial" w:hAnsi="Arial" w:cs="Arial"/>
          <w:color w:val="000000"/>
          <w:szCs w:val="21"/>
        </w:rPr>
        <w:t>二、市场定位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华创科技集团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固锝电子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耐威科技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航电测仪器股份有限公司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通富微电子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发展趋势及影响因素</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市场前景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市场容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利好利空政策</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行业发展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未来发展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EMS</w:t>
      </w:r>
      <w:r>
        <w:rPr>
          <w:rFonts w:ascii="Arial" w:hAnsi="Arial" w:cs="Arial"/>
          <w:color w:val="000000"/>
          <w:szCs w:val="21"/>
        </w:rPr>
        <w:t>传感器发展方向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发展趋势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供需预测</w:t>
      </w:r>
      <w:r>
        <w:rPr>
          <w:rFonts w:cs="Arial" w:ascii="Arial" w:hAnsi="Arial"/>
          <w:color w:val="000000"/>
          <w:szCs w:val="21"/>
        </w:rPr>
        <w:tab/>
        <w:t>172</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供给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需求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企业生产与经营的关键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投资方向与风险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发展的有利因素与不利因素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产业发展的空白点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投资回报率比较高的投资方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投资潜力与机会</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MEMS</w:t>
      </w:r>
      <w:r>
        <w:rPr>
          <w:rFonts w:ascii="Arial" w:hAnsi="Arial" w:cs="Arial"/>
          <w:color w:val="000000"/>
          <w:szCs w:val="21"/>
        </w:rPr>
        <w:t>传感器行业新进入者应注意的障碍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投资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发展环境与渠道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宏观政策环境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r>
        <w:rPr>
          <w:rFonts w:cs="Arial" w:ascii="Arial" w:hAnsi="Arial"/>
          <w:color w:val="000000"/>
          <w:szCs w:val="21"/>
        </w:rPr>
        <w:tab/>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MEMS</w:t>
      </w:r>
      <w:r>
        <w:rPr>
          <w:rFonts w:ascii="Arial" w:hAnsi="Arial" w:cs="Arial"/>
          <w:color w:val="000000"/>
          <w:szCs w:val="21"/>
        </w:rPr>
        <w:t>传感器产业聚集区发展背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主要</w:t>
      </w:r>
      <w:r>
        <w:rPr>
          <w:rFonts w:cs="Arial" w:ascii="Arial" w:hAnsi="Arial"/>
          <w:color w:val="000000"/>
          <w:szCs w:val="21"/>
        </w:rPr>
        <w:t>MEMS</w:t>
      </w:r>
      <w:r>
        <w:rPr>
          <w:rFonts w:ascii="Arial" w:hAnsi="Arial" w:cs="Arial"/>
          <w:color w:val="000000"/>
          <w:szCs w:val="21"/>
        </w:rPr>
        <w:t>传感器产业聚集区市场特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MEMS</w:t>
      </w:r>
      <w:r>
        <w:rPr>
          <w:rFonts w:ascii="Arial" w:hAnsi="Arial" w:cs="Arial"/>
          <w:color w:val="000000"/>
          <w:szCs w:val="21"/>
        </w:rPr>
        <w:t>传感器产业聚集区社会经济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未来主要</w:t>
      </w:r>
      <w:r>
        <w:rPr>
          <w:rFonts w:cs="Arial" w:ascii="Arial" w:hAnsi="Arial"/>
          <w:color w:val="000000"/>
          <w:szCs w:val="21"/>
        </w:rPr>
        <w:t>MEMS</w:t>
      </w:r>
      <w:r>
        <w:rPr>
          <w:rFonts w:ascii="Arial" w:hAnsi="Arial" w:cs="Arial"/>
          <w:color w:val="000000"/>
          <w:szCs w:val="21"/>
        </w:rPr>
        <w:t>传感器产业聚集区经济发展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市场渠道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竞争对手渠道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传感器直营代理分布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MEMS</w:t>
      </w:r>
      <w:r>
        <w:rPr>
          <w:rFonts w:ascii="Arial" w:hAnsi="Arial" w:cs="Arial"/>
          <w:b/>
          <w:color w:val="000000"/>
          <w:szCs w:val="21"/>
        </w:rPr>
        <w:t>传感器行业市场策略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营销策略分析及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营销模式</w:t>
      </w:r>
      <w:r>
        <w:rPr>
          <w:rFonts w:cs="Arial" w:ascii="Arial" w:hAnsi="Arial"/>
          <w:color w:val="000000"/>
          <w:szCs w:val="21"/>
        </w:rPr>
        <w:tab/>
        <w:t>204</w:t>
      </w:r>
    </w:p>
    <w:p>
      <w:pPr>
        <w:pStyle w:val="Normal"/>
        <w:spacing w:lineRule="atLeast" w:line="380"/>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营销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EMS</w:t>
      </w:r>
      <w:r>
        <w:rPr>
          <w:rFonts w:ascii="Arial" w:hAnsi="Arial" w:cs="Arial"/>
          <w:color w:val="000000"/>
          <w:szCs w:val="21"/>
        </w:rPr>
        <w:t>传感器行业企业经营发展分析及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MS</w:t>
      </w:r>
      <w:r>
        <w:rPr>
          <w:rFonts w:ascii="Arial" w:hAnsi="Arial" w:cs="Arial"/>
          <w:color w:val="000000"/>
          <w:szCs w:val="21"/>
        </w:rPr>
        <w:t>传感器行业经营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传感器行业生产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的具体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的典型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产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各月累计营业收入及利润总额同比增速</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6</w:t>
      </w:r>
      <w:r>
        <w:rPr>
          <w:rFonts w:ascii="Arial" w:hAnsi="Arial" w:cs="Arial"/>
          <w:color w:val="000000"/>
          <w:szCs w:val="21"/>
        </w:rPr>
        <w:t>月份规模以上工业企业主要财务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递业务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末固定互联网宽带接入用户数和移动宽带用户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货物进出口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金额、增长速度及其比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主要相关政策法规一览</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MS</w:t>
      </w:r>
      <w:r>
        <w:rPr>
          <w:rFonts w:ascii="Arial" w:hAnsi="Arial" w:cs="Arial"/>
          <w:color w:val="000000"/>
          <w:szCs w:val="21"/>
        </w:rPr>
        <w:t>传感器行业产业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市场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传感器产品结构</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工业总产值</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工业总产值区域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部分典型</w:t>
      </w:r>
      <w:r>
        <w:rPr>
          <w:rFonts w:cs="Arial" w:ascii="Arial" w:hAnsi="Arial"/>
          <w:color w:val="000000"/>
          <w:szCs w:val="21"/>
        </w:rPr>
        <w:t>MEMS</w:t>
      </w:r>
      <w:r>
        <w:rPr>
          <w:rFonts w:ascii="Arial" w:hAnsi="Arial" w:cs="Arial"/>
          <w:color w:val="000000"/>
          <w:szCs w:val="21"/>
        </w:rPr>
        <w:t>传感器市场价格一览</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EMS</w:t>
      </w:r>
      <w:r>
        <w:rPr>
          <w:rFonts w:ascii="Arial" w:hAnsi="Arial" w:cs="Arial"/>
          <w:color w:val="000000"/>
          <w:szCs w:val="21"/>
        </w:rPr>
        <w:t>传感器企业数量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EMS</w:t>
      </w:r>
      <w:r>
        <w:rPr>
          <w:rFonts w:ascii="Arial" w:hAnsi="Arial" w:cs="Arial"/>
          <w:color w:val="000000"/>
          <w:szCs w:val="21"/>
        </w:rPr>
        <w:t>传感器生产规模市场占比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产能利用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生产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生产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销售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EMS</w:t>
      </w:r>
      <w:r>
        <w:rPr>
          <w:rFonts w:ascii="Arial" w:hAnsi="Arial" w:cs="Arial"/>
          <w:color w:val="000000"/>
          <w:szCs w:val="21"/>
        </w:rPr>
        <w:t>传感器行业盈利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EMS</w:t>
      </w:r>
      <w:r>
        <w:rPr>
          <w:rFonts w:ascii="Arial" w:hAnsi="Arial" w:cs="Arial"/>
          <w:color w:val="000000"/>
          <w:szCs w:val="21"/>
        </w:rPr>
        <w:t>传感器行业偿债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EMS</w:t>
      </w:r>
      <w:r>
        <w:rPr>
          <w:rFonts w:ascii="Arial" w:hAnsi="Arial" w:cs="Arial"/>
          <w:color w:val="000000"/>
          <w:szCs w:val="21"/>
        </w:rPr>
        <w:t>传感器行业营运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EMS</w:t>
      </w:r>
      <w:r>
        <w:rPr>
          <w:rFonts w:ascii="Arial" w:hAnsi="Arial" w:cs="Arial"/>
          <w:color w:val="000000"/>
          <w:szCs w:val="21"/>
        </w:rPr>
        <w:t>传感器行业发展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传感器行业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EMS</w:t>
      </w:r>
      <w:r>
        <w:rPr>
          <w:rFonts w:ascii="Arial" w:hAnsi="Arial" w:cs="Arial"/>
          <w:color w:val="000000"/>
          <w:szCs w:val="21"/>
        </w:rPr>
        <w:t>传感器进口产品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EMS</w:t>
      </w:r>
      <w:r>
        <w:rPr>
          <w:rFonts w:ascii="Arial" w:hAnsi="Arial" w:cs="Arial"/>
          <w:color w:val="000000"/>
          <w:szCs w:val="21"/>
        </w:rPr>
        <w:t>传感器出口产品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进口来源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出口地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MEMS</w:t>
      </w:r>
      <w:r>
        <w:rPr>
          <w:rFonts w:ascii="Arial" w:hAnsi="Arial" w:cs="Arial"/>
          <w:color w:val="000000"/>
          <w:szCs w:val="21"/>
        </w:rPr>
        <w:t>传感器行业客户结构</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MEMS</w:t>
      </w:r>
      <w:r>
        <w:rPr>
          <w:rFonts w:ascii="Arial" w:hAnsi="Arial" w:cs="Arial"/>
          <w:color w:val="000000"/>
          <w:szCs w:val="21"/>
        </w:rPr>
        <w:t>需求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w:t>
      </w:r>
      <w:r>
        <w:rPr>
          <w:rFonts w:cs="Arial" w:ascii="Arial" w:hAnsi="Arial"/>
          <w:color w:val="000000"/>
          <w:szCs w:val="21"/>
        </w:rPr>
        <w:t>MEMS</w:t>
      </w:r>
      <w:r>
        <w:rPr>
          <w:rFonts w:ascii="Arial" w:hAnsi="Arial" w:cs="Arial"/>
          <w:color w:val="000000"/>
          <w:szCs w:val="21"/>
        </w:rPr>
        <w:t>传感器行业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需求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w:t>
      </w:r>
      <w:r>
        <w:rPr>
          <w:rFonts w:cs="Arial" w:ascii="Arial" w:hAnsi="Arial"/>
          <w:color w:val="000000"/>
          <w:szCs w:val="21"/>
        </w:rPr>
        <w:t>MEMS</w:t>
      </w:r>
      <w:r>
        <w:rPr>
          <w:rFonts w:ascii="Arial" w:hAnsi="Arial" w:cs="Arial"/>
          <w:color w:val="000000"/>
          <w:szCs w:val="21"/>
        </w:rPr>
        <w:t>传感器行业规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w:t>
      </w:r>
      <w:r>
        <w:rPr>
          <w:rFonts w:cs="Arial" w:ascii="Arial" w:hAnsi="Arial"/>
          <w:color w:val="000000"/>
          <w:szCs w:val="21"/>
        </w:rPr>
        <w:t>MEMS</w:t>
      </w:r>
      <w:r>
        <w:rPr>
          <w:rFonts w:ascii="Arial" w:hAnsi="Arial" w:cs="Arial"/>
          <w:color w:val="000000"/>
          <w:szCs w:val="21"/>
        </w:rPr>
        <w:t>传感器行业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需求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地区</w:t>
      </w:r>
      <w:r>
        <w:rPr>
          <w:rFonts w:cs="Arial" w:ascii="Arial" w:hAnsi="Arial"/>
          <w:color w:val="000000"/>
          <w:szCs w:val="21"/>
        </w:rPr>
        <w:t>MEMS</w:t>
      </w:r>
      <w:r>
        <w:rPr>
          <w:rFonts w:ascii="Arial" w:hAnsi="Arial" w:cs="Arial"/>
          <w:color w:val="000000"/>
          <w:szCs w:val="21"/>
        </w:rPr>
        <w:t>传感器行业市场规模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w:t>
      </w:r>
      <w:r>
        <w:rPr>
          <w:rFonts w:cs="Arial" w:ascii="Arial" w:hAnsi="Arial"/>
          <w:color w:val="000000"/>
          <w:szCs w:val="21"/>
        </w:rPr>
        <w:t>MEMS</w:t>
      </w:r>
      <w:r>
        <w:rPr>
          <w:rFonts w:ascii="Arial" w:hAnsi="Arial" w:cs="Arial"/>
          <w:color w:val="000000"/>
          <w:szCs w:val="21"/>
        </w:rPr>
        <w:t>传感器市场规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需求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w:t>
      </w:r>
      <w:r>
        <w:rPr>
          <w:rFonts w:cs="Arial" w:ascii="Arial" w:hAnsi="Arial"/>
          <w:color w:val="000000"/>
          <w:szCs w:val="21"/>
        </w:rPr>
        <w:t>MEMS</w:t>
      </w:r>
      <w:r>
        <w:rPr>
          <w:rFonts w:ascii="Arial" w:hAnsi="Arial" w:cs="Arial"/>
          <w:color w:val="000000"/>
          <w:szCs w:val="21"/>
        </w:rPr>
        <w:t>传感器市场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w:t>
      </w:r>
      <w:r>
        <w:rPr>
          <w:rFonts w:cs="Arial" w:ascii="Arial" w:hAnsi="Arial"/>
          <w:color w:val="000000"/>
          <w:szCs w:val="21"/>
        </w:rPr>
        <w:t>MEMS</w:t>
      </w:r>
      <w:r>
        <w:rPr>
          <w:rFonts w:ascii="Arial" w:hAnsi="Arial" w:cs="Arial"/>
          <w:color w:val="000000"/>
          <w:szCs w:val="21"/>
        </w:rPr>
        <w:t>传感器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需求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w:t>
      </w:r>
      <w:r>
        <w:rPr>
          <w:rFonts w:cs="Arial" w:ascii="Arial" w:hAnsi="Arial"/>
          <w:color w:val="000000"/>
          <w:szCs w:val="21"/>
        </w:rPr>
        <w:t>MEMS</w:t>
      </w:r>
      <w:r>
        <w:rPr>
          <w:rFonts w:ascii="Arial" w:hAnsi="Arial" w:cs="Arial"/>
          <w:color w:val="000000"/>
          <w:szCs w:val="21"/>
        </w:rPr>
        <w:t>传感器行业规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w:t>
      </w:r>
      <w:r>
        <w:rPr>
          <w:rFonts w:cs="Arial" w:ascii="Arial" w:hAnsi="Arial"/>
          <w:color w:val="000000"/>
          <w:szCs w:val="21"/>
        </w:rPr>
        <w:t>MEMS</w:t>
      </w:r>
      <w:r>
        <w:rPr>
          <w:rFonts w:ascii="Arial" w:hAnsi="Arial" w:cs="Arial"/>
          <w:color w:val="000000"/>
          <w:szCs w:val="21"/>
        </w:rPr>
        <w:t>传感器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需求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w:t>
      </w:r>
      <w:r>
        <w:rPr>
          <w:rFonts w:cs="Arial" w:ascii="Arial" w:hAnsi="Arial"/>
          <w:color w:val="000000"/>
          <w:szCs w:val="21"/>
        </w:rPr>
        <w:t>MEMS</w:t>
      </w:r>
      <w:r>
        <w:rPr>
          <w:rFonts w:ascii="Arial" w:hAnsi="Arial" w:cs="Arial"/>
          <w:color w:val="000000"/>
          <w:szCs w:val="21"/>
        </w:rPr>
        <w:t>传感器行业规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w:t>
      </w:r>
      <w:r>
        <w:rPr>
          <w:rFonts w:cs="Arial" w:ascii="Arial" w:hAnsi="Arial"/>
          <w:color w:val="000000"/>
          <w:szCs w:val="21"/>
        </w:rPr>
        <w:t>MEMS</w:t>
      </w:r>
      <w:r>
        <w:rPr>
          <w:rFonts w:ascii="Arial" w:hAnsi="Arial" w:cs="Arial"/>
          <w:color w:val="000000"/>
          <w:szCs w:val="21"/>
        </w:rPr>
        <w:t>传感器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西南地区需求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w:t>
      </w:r>
      <w:r>
        <w:rPr>
          <w:rFonts w:cs="Arial" w:ascii="Arial" w:hAnsi="Arial"/>
          <w:color w:val="000000"/>
          <w:szCs w:val="21"/>
        </w:rPr>
        <w:t>MEMS</w:t>
      </w:r>
      <w:r>
        <w:rPr>
          <w:rFonts w:ascii="Arial" w:hAnsi="Arial" w:cs="Arial"/>
          <w:color w:val="000000"/>
          <w:szCs w:val="21"/>
        </w:rPr>
        <w:t>传感器行业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w:t>
      </w:r>
      <w:r>
        <w:rPr>
          <w:rFonts w:cs="Arial" w:ascii="Arial" w:hAnsi="Arial"/>
          <w:color w:val="000000"/>
          <w:szCs w:val="21"/>
        </w:rPr>
        <w:t>MEMS</w:t>
      </w:r>
      <w:r>
        <w:rPr>
          <w:rFonts w:ascii="Arial" w:hAnsi="Arial" w:cs="Arial"/>
          <w:color w:val="000000"/>
          <w:szCs w:val="21"/>
        </w:rPr>
        <w:t>传感器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西北地区需求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w:t>
      </w:r>
      <w:r>
        <w:rPr>
          <w:rFonts w:cs="Arial" w:ascii="Arial" w:hAnsi="Arial"/>
          <w:color w:val="000000"/>
          <w:szCs w:val="21"/>
        </w:rPr>
        <w:t>MEMS</w:t>
      </w:r>
      <w:r>
        <w:rPr>
          <w:rFonts w:ascii="Arial" w:hAnsi="Arial" w:cs="Arial"/>
          <w:color w:val="000000"/>
          <w:szCs w:val="21"/>
        </w:rPr>
        <w:t>传感器行业规模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市场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MEMS</w:t>
      </w:r>
      <w:r>
        <w:rPr>
          <w:rFonts w:ascii="Arial" w:hAnsi="Arial" w:cs="Arial"/>
          <w:color w:val="000000"/>
          <w:szCs w:val="21"/>
        </w:rPr>
        <w:t>传感器企业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生产要素的内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EMS</w:t>
      </w:r>
      <w:r>
        <w:rPr>
          <w:rFonts w:ascii="Arial" w:hAnsi="Arial" w:cs="Arial"/>
          <w:color w:val="000000"/>
          <w:szCs w:val="21"/>
        </w:rPr>
        <w:t>传感器主要品牌企业梯队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歌尔声学全球布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京津翼一体化发展规划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中国</w:t>
      </w:r>
      <w:r>
        <w:rPr/>
        <w:t>MEMS</w:t>
      </w:r>
      <w:r>
        <w:rPr/>
        <w:t>传感器市场运行综合分析</w:t>
      </w:r>
    </w:p>
    <w:p>
      <w:pPr>
        <w:pStyle w:val="Heading2"/>
        <w:spacing w:before="240" w:after="240"/>
        <w:rPr/>
      </w:pPr>
      <w:r>
        <w:rPr/>
        <w:t xml:space="preserve">第一节 </w:t>
      </w:r>
      <w:r>
        <w:rPr/>
        <w:t>MEMS</w:t>
      </w:r>
      <w:r>
        <w:rPr/>
        <w:t>传感器行业市场发展基本情况</w:t>
      </w:r>
    </w:p>
    <w:p>
      <w:pPr>
        <w:pStyle w:val="Heading3"/>
        <w:spacing w:before="240" w:after="240"/>
        <w:rPr/>
      </w:pPr>
      <w:r>
        <w:rPr/>
        <w:t>一、市场现状分析</w:t>
      </w:r>
    </w:p>
    <w:p>
      <w:pPr>
        <w:pStyle w:val="Normal"/>
        <w:spacing w:lineRule="atLeast" w:line="420"/>
        <w:ind w:firstLine="420"/>
        <w:rPr/>
      </w:pPr>
      <w:r>
        <w:rPr/>
        <w:t>受全球经济疲软以及国家谨慎的宏观政策影响，</w:t>
      </w:r>
      <w:r>
        <w:rPr/>
        <w:t>2011</w:t>
      </w:r>
      <w:r>
        <w:rPr/>
        <w:t>年中国</w:t>
      </w:r>
      <w:r>
        <w:rPr/>
        <w:t>MEMS</w:t>
      </w:r>
      <w:r>
        <w:rPr/>
        <w:t>传感器市场增速出现放缓的迹象，但仍然明显高于全球增速，而到</w:t>
      </w:r>
      <w:r>
        <w:rPr/>
        <w:t>2014</w:t>
      </w:r>
      <w:r>
        <w:rPr/>
        <w:t>年，中国的</w:t>
      </w:r>
      <w:r>
        <w:rPr/>
        <w:t>MEMS</w:t>
      </w:r>
      <w:r>
        <w:rPr/>
        <w:t>传感器市场收益了智能手机的热销出现了快速增长的趋势，如今我国已经成为全球智能手机的第一市场，同时汽车工业也保持着快于全球增速的良好的态势，</w:t>
      </w:r>
      <w:r>
        <w:rPr/>
        <w:t>2018</w:t>
      </w:r>
      <w:r>
        <w:rPr/>
        <w:t>年我国</w:t>
      </w:r>
      <w:r>
        <w:rPr/>
        <w:t>MEMS</w:t>
      </w:r>
      <w:r>
        <w:rPr/>
        <w:t>传感器的市场规模达到</w:t>
      </w:r>
      <w:r>
        <w:rPr/>
        <w:t>375</w:t>
      </w:r>
      <w:r>
        <w:rPr/>
        <w:t>亿元，已经成长为全球最大的几个</w:t>
      </w:r>
      <w:r>
        <w:rPr/>
        <w:t>MEMS</w:t>
      </w:r>
      <w:r>
        <w:rPr/>
        <w:t>传感器市场之一。</w:t>
      </w:r>
    </w:p>
    <w:p>
      <w:pPr>
        <w:pStyle w:val="Normal"/>
        <w:spacing w:lineRule="atLeast" w:line="420"/>
        <w:ind w:firstLine="420"/>
        <w:rPr/>
      </w:pPr>
      <w:r>
        <w:rPr/>
      </w:r>
    </w:p>
    <w:p>
      <w:pPr>
        <w:pStyle w:val="Normal"/>
        <w:spacing w:lineRule="atLeast" w:line="420"/>
        <w:ind w:firstLine="420"/>
        <w:rPr/>
      </w:pPr>
      <w:r>
        <w:rPr/>
        <w:t>目前，中国</w:t>
      </w:r>
      <w:r>
        <w:rPr/>
        <w:t>MEMS</w:t>
      </w:r>
      <w:r>
        <w:rPr/>
        <w:t>产业尚处于起步阶段。目前，具有一定知名度和出货量的本土</w:t>
      </w:r>
      <w:r>
        <w:rPr/>
        <w:t>MEMS</w:t>
      </w:r>
      <w:r>
        <w:rPr/>
        <w:t>企业仍然屈指可数，逐鹿中国市场的主要竞争者仍以跨国企业为主。如今，我国</w:t>
      </w:r>
      <w:r>
        <w:rPr/>
        <w:t>MEMS</w:t>
      </w:r>
      <w:r>
        <w:rPr/>
        <w:t>传感器产品在精度和敏感度等性能指标上与国外存在巨大差距，应用范围也多局限于传统领域。中高档传感器产品绝大部分从国外进口，</w:t>
      </w:r>
      <w:r>
        <w:rPr/>
        <w:t>90%</w:t>
      </w:r>
      <w:r>
        <w:rPr/>
        <w:t>的芯片依赖国外。</w:t>
      </w:r>
    </w:p>
    <w:p>
      <w:pPr>
        <w:pStyle w:val="Normal"/>
        <w:spacing w:lineRule="atLeast" w:line="420"/>
        <w:ind w:firstLine="420"/>
        <w:rPr/>
      </w:pPr>
      <w:r>
        <w:rPr/>
      </w:r>
    </w:p>
    <w:p>
      <w:pPr>
        <w:pStyle w:val="Heading3"/>
        <w:spacing w:before="240" w:after="240"/>
        <w:rPr/>
      </w:pPr>
      <w:r>
        <w:rPr/>
        <w:t>二、市场规模分析</w:t>
      </w:r>
    </w:p>
    <w:p>
      <w:pPr>
        <w:pStyle w:val="Style13"/>
        <w:rPr/>
      </w:pPr>
      <w:r>
        <w:rPr/>
        <w:t>图表：</w:t>
      </w:r>
      <w:r>
        <w:rPr/>
        <w:t>2016-2018</w:t>
      </w:r>
      <w:r>
        <w:rPr/>
        <w:t>年中国</w:t>
      </w:r>
      <w:r>
        <w:rPr/>
        <w:t>MEMS</w:t>
      </w:r>
      <w:r>
        <w:rPr/>
        <w:t>传感器市场规模</w:t>
      </w:r>
    </w:p>
    <w:p>
      <w:pPr>
        <w:pStyle w:val="Normal"/>
        <w:rPr/>
      </w:pPr>
      <w:r>
        <w:rPr/>
        <w:drawing>
          <wp:inline distT="0" distB="0" distL="0" distR="0">
            <wp:extent cx="465772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57725" cy="2581275"/>
                    </a:xfrm>
                    <a:prstGeom prst="rect">
                      <a:avLst/>
                    </a:prstGeom>
                  </pic:spPr>
                </pic:pic>
              </a:graphicData>
            </a:graphic>
          </wp:inline>
        </w:drawing>
      </w:r>
    </w:p>
    <w:p>
      <w:pPr>
        <w:pStyle w:val="Normal"/>
        <w:rPr/>
      </w:pPr>
      <w:r>
        <w:rPr/>
        <w:t>资料来源：中研普华研究院</w:t>
      </w:r>
    </w:p>
    <w:p>
      <w:pPr>
        <w:pStyle w:val="Heading3"/>
        <w:spacing w:before="240" w:after="240"/>
        <w:rPr/>
      </w:pPr>
      <w:r>
        <w:rPr/>
        <w:t>三、市场特点分析</w:t>
      </w:r>
    </w:p>
    <w:p>
      <w:pPr>
        <w:pStyle w:val="Normal"/>
        <w:spacing w:lineRule="atLeast" w:line="420"/>
        <w:ind w:firstLine="420"/>
        <w:rPr/>
      </w:pPr>
      <w:r>
        <w:rPr/>
        <w:t>目前我国传感器企业正努力追赶国外企业，并出现区域的传感器企业集群，企业主要集中在长三角地区，并逐渐形成以北京、上海、南京、深圳、沈阳和西安等中心城市为主的区域空间布局。其中，主要传感器企业有接近一半的比例分布在长三角地区，其他依次为珠三角、京津地区、中部地区及东北地区等。</w:t>
      </w:r>
    </w:p>
    <w:p>
      <w:pPr>
        <w:pStyle w:val="Normal"/>
        <w:spacing w:lineRule="atLeast" w:line="420"/>
        <w:ind w:firstLine="420"/>
        <w:rPr/>
      </w:pPr>
      <w:r>
        <w:rPr/>
      </w:r>
    </w:p>
    <w:p>
      <w:pPr>
        <w:pStyle w:val="Normal"/>
        <w:spacing w:lineRule="atLeast" w:line="420"/>
        <w:ind w:firstLine="420"/>
        <w:rPr/>
      </w:pPr>
      <w:r>
        <w:rPr/>
        <w:t>从传感器种类来看，流量传感器、压力传感器、温度传感器占据最大的市场份额，分别占</w:t>
      </w:r>
      <w:r>
        <w:rPr/>
        <w:t>21%</w:t>
      </w:r>
      <w:r>
        <w:rPr/>
        <w:t>、</w:t>
      </w:r>
      <w:r>
        <w:rPr/>
        <w:t>19%</w:t>
      </w:r>
      <w:r>
        <w:rPr/>
        <w:t>、</w:t>
      </w:r>
      <w:r>
        <w:rPr/>
        <w:t>14%</w:t>
      </w:r>
      <w:r>
        <w:rPr/>
        <w:t>。从应用领域来看，工业、汽车电子、通信电子、消费电子四部分是传感器最大的市场。国内工业和汽车电子产品领域的传感器占比约</w:t>
      </w:r>
      <w:r>
        <w:rPr/>
        <w:t>42%</w:t>
      </w:r>
      <w:r>
        <w:rPr/>
        <w:t>左右，而发展最快的是汽车电子和通信电子应用市场。</w:t>
      </w:r>
    </w:p>
    <w:p>
      <w:pPr>
        <w:pStyle w:val="Normal"/>
        <w:spacing w:lineRule="atLeast" w:line="420"/>
        <w:ind w:firstLine="420"/>
        <w:rPr/>
      </w:pPr>
      <w:r>
        <w:rPr/>
      </w:r>
    </w:p>
    <w:p>
      <w:pPr>
        <w:pStyle w:val="Style13"/>
        <w:rPr/>
      </w:pPr>
      <w:r>
        <w:rPr/>
        <w:t>图表：</w:t>
      </w:r>
      <w:r>
        <w:rPr/>
        <w:t>2018</w:t>
      </w:r>
      <w:r>
        <w:rPr/>
        <w:t>年中国传感器产品结构</w:t>
      </w:r>
    </w:p>
    <w:p>
      <w:pPr>
        <w:pStyle w:val="Normal"/>
        <w:rPr/>
      </w:pPr>
      <w:r>
        <w:rPr>
          <w:lang w:val="en-US" w:eastAsia="en-US"/>
        </w:rPr>
        <mc:AlternateContent>
          <mc:Choice Requires="wpg">
            <w:drawing>
              <wp:inline distT="0" distB="0" distL="0" distR="0">
                <wp:extent cx="5276850" cy="3419475"/>
                <wp:effectExtent l="0" t="0" r="0" b="0"/>
                <wp:docPr id="5" name=""/>
                <a:graphic xmlns:a="http://schemas.openxmlformats.org/drawingml/2006/main">
                  <a:graphicData uri="http://schemas.microsoft.com/office/word/2010/wordprocessingGroup">
                    <wpg:wgp>
                      <wpg:cNvGrpSpPr/>
                      <wpg:grpSpPr>
                        <a:xfrm>
                          <a:off x="0" y="0"/>
                          <a:ext cx="5276880" cy="3419640"/>
                          <a:chOff x="0" y="0"/>
                          <a:chExt cx="5276880" cy="3419640"/>
                        </a:xfrm>
                      </wpg:grpSpPr>
                      <wps:wsp>
                        <wps:cNvSpPr/>
                        <wps:nvSpPr>
                          <wps:cNvPr id="4" name=""/>
                          <wps:cNvSpPr/>
                        </wps:nvSpPr>
                        <wps:spPr>
                          <a:xfrm>
                            <a:off x="0" y="0"/>
                            <a:ext cx="5276880" cy="3419640"/>
                          </a:xfrm>
                          <a:prstGeom prst="rect">
                            <a:avLst/>
                          </a:prstGeom>
                          <a:noFill/>
                          <a:ln w="0">
                            <a:noFill/>
                          </a:ln>
                        </wps:spPr>
                        <wps:bodyPr/>
                      </wps:wsp>
                      <wps:wsp>
                        <wps:cNvSpPr/>
                        <wps:spPr>
                          <a:xfrm>
                            <a:off x="59760" y="59760"/>
                            <a:ext cx="5157360" cy="3308400"/>
                          </a:xfrm>
                          <a:prstGeom prst="rect">
                            <a:avLst/>
                          </a:prstGeom>
                          <a:solidFill>
                            <a:srgbClr val="ffffff"/>
                          </a:solidFill>
                          <a:ln w="0">
                            <a:solidFill>
                              <a:srgbClr val="808080"/>
                            </a:solidFill>
                          </a:ln>
                        </wps:spPr>
                        <wps:style>
                          <a:lnRef idx="0"/>
                          <a:fillRef idx="0"/>
                          <a:effectRef idx="0"/>
                          <a:fontRef idx="minor"/>
                        </wps:style>
                        <wps:bodyPr/>
                      </wps:wsp>
                      <wps:wsp>
                        <wps:cNvSpPr/>
                        <wps:spPr>
                          <a:xfrm>
                            <a:off x="2749680" y="648360"/>
                            <a:ext cx="947520" cy="1193760"/>
                          </a:xfrm>
                          <a:custGeom>
                            <a:avLst/>
                            <a:gdLst/>
                            <a:ahLst/>
                            <a:rect l="l" t="t" r="r" b="b"/>
                            <a:pathLst>
                              <a:path w="1492" h="1880">
                                <a:moveTo>
                                  <a:pt x="309" y="0"/>
                                </a:moveTo>
                                <a:lnTo>
                                  <a:pt x="336" y="13"/>
                                </a:lnTo>
                                <a:lnTo>
                                  <a:pt x="363" y="26"/>
                                </a:lnTo>
                                <a:lnTo>
                                  <a:pt x="390" y="26"/>
                                </a:lnTo>
                                <a:lnTo>
                                  <a:pt x="417" y="40"/>
                                </a:lnTo>
                                <a:lnTo>
                                  <a:pt x="444" y="53"/>
                                </a:lnTo>
                                <a:lnTo>
                                  <a:pt x="470" y="67"/>
                                </a:lnTo>
                                <a:lnTo>
                                  <a:pt x="511" y="80"/>
                                </a:lnTo>
                                <a:lnTo>
                                  <a:pt x="538" y="94"/>
                                </a:lnTo>
                                <a:lnTo>
                                  <a:pt x="565" y="120"/>
                                </a:lnTo>
                                <a:lnTo>
                                  <a:pt x="591" y="134"/>
                                </a:lnTo>
                                <a:lnTo>
                                  <a:pt x="618" y="147"/>
                                </a:lnTo>
                                <a:lnTo>
                                  <a:pt x="645" y="161"/>
                                </a:lnTo>
                                <a:lnTo>
                                  <a:pt x="672" y="174"/>
                                </a:lnTo>
                                <a:lnTo>
                                  <a:pt x="699" y="201"/>
                                </a:lnTo>
                                <a:lnTo>
                                  <a:pt x="726" y="214"/>
                                </a:lnTo>
                                <a:lnTo>
                                  <a:pt x="753" y="228"/>
                                </a:lnTo>
                                <a:lnTo>
                                  <a:pt x="766" y="255"/>
                                </a:lnTo>
                                <a:lnTo>
                                  <a:pt x="793" y="268"/>
                                </a:lnTo>
                                <a:lnTo>
                                  <a:pt x="820" y="295"/>
                                </a:lnTo>
                                <a:lnTo>
                                  <a:pt x="847" y="308"/>
                                </a:lnTo>
                                <a:lnTo>
                                  <a:pt x="874" y="335"/>
                                </a:lnTo>
                                <a:lnTo>
                                  <a:pt x="887" y="349"/>
                                </a:lnTo>
                                <a:lnTo>
                                  <a:pt x="914" y="376"/>
                                </a:lnTo>
                                <a:lnTo>
                                  <a:pt x="941" y="389"/>
                                </a:lnTo>
                                <a:lnTo>
                                  <a:pt x="968" y="416"/>
                                </a:lnTo>
                                <a:lnTo>
                                  <a:pt x="981" y="443"/>
                                </a:lnTo>
                                <a:lnTo>
                                  <a:pt x="1008" y="470"/>
                                </a:lnTo>
                                <a:lnTo>
                                  <a:pt x="1022" y="483"/>
                                </a:lnTo>
                                <a:lnTo>
                                  <a:pt x="1049" y="510"/>
                                </a:lnTo>
                                <a:lnTo>
                                  <a:pt x="1062" y="537"/>
                                </a:lnTo>
                                <a:lnTo>
                                  <a:pt x="1089" y="564"/>
                                </a:lnTo>
                                <a:lnTo>
                                  <a:pt x="1102" y="577"/>
                                </a:lnTo>
                                <a:lnTo>
                                  <a:pt x="1129" y="604"/>
                                </a:lnTo>
                                <a:lnTo>
                                  <a:pt x="1143" y="631"/>
                                </a:lnTo>
                                <a:lnTo>
                                  <a:pt x="1170" y="658"/>
                                </a:lnTo>
                                <a:lnTo>
                                  <a:pt x="1183" y="684"/>
                                </a:lnTo>
                                <a:lnTo>
                                  <a:pt x="1197" y="711"/>
                                </a:lnTo>
                                <a:lnTo>
                                  <a:pt x="1210" y="738"/>
                                </a:lnTo>
                                <a:lnTo>
                                  <a:pt x="1237" y="765"/>
                                </a:lnTo>
                                <a:lnTo>
                                  <a:pt x="1250" y="792"/>
                                </a:lnTo>
                                <a:lnTo>
                                  <a:pt x="1264" y="819"/>
                                </a:lnTo>
                                <a:lnTo>
                                  <a:pt x="1277" y="846"/>
                                </a:lnTo>
                                <a:lnTo>
                                  <a:pt x="1291" y="872"/>
                                </a:lnTo>
                                <a:lnTo>
                                  <a:pt x="1304" y="899"/>
                                </a:lnTo>
                                <a:lnTo>
                                  <a:pt x="1318" y="926"/>
                                </a:lnTo>
                                <a:lnTo>
                                  <a:pt x="1331" y="966"/>
                                </a:lnTo>
                                <a:lnTo>
                                  <a:pt x="1344" y="993"/>
                                </a:lnTo>
                                <a:lnTo>
                                  <a:pt x="1358" y="1020"/>
                                </a:lnTo>
                                <a:lnTo>
                                  <a:pt x="1371" y="1047"/>
                                </a:lnTo>
                                <a:lnTo>
                                  <a:pt x="1385" y="1074"/>
                                </a:lnTo>
                                <a:lnTo>
                                  <a:pt x="1385" y="1101"/>
                                </a:lnTo>
                                <a:lnTo>
                                  <a:pt x="1398" y="1141"/>
                                </a:lnTo>
                                <a:lnTo>
                                  <a:pt x="1412" y="1168"/>
                                </a:lnTo>
                                <a:lnTo>
                                  <a:pt x="1425" y="1195"/>
                                </a:lnTo>
                                <a:lnTo>
                                  <a:pt x="1425" y="1222"/>
                                </a:lnTo>
                                <a:lnTo>
                                  <a:pt x="1439" y="1262"/>
                                </a:lnTo>
                                <a:lnTo>
                                  <a:pt x="1439" y="1289"/>
                                </a:lnTo>
                                <a:lnTo>
                                  <a:pt x="1452" y="1316"/>
                                </a:lnTo>
                                <a:lnTo>
                                  <a:pt x="1452" y="1356"/>
                                </a:lnTo>
                                <a:lnTo>
                                  <a:pt x="1465" y="1383"/>
                                </a:lnTo>
                                <a:lnTo>
                                  <a:pt x="1465" y="1410"/>
                                </a:lnTo>
                                <a:lnTo>
                                  <a:pt x="1465" y="1450"/>
                                </a:lnTo>
                                <a:lnTo>
                                  <a:pt x="1479" y="1477"/>
                                </a:lnTo>
                                <a:lnTo>
                                  <a:pt x="1479" y="1504"/>
                                </a:lnTo>
                                <a:lnTo>
                                  <a:pt x="1479" y="1544"/>
                                </a:lnTo>
                                <a:lnTo>
                                  <a:pt x="1479" y="1571"/>
                                </a:lnTo>
                                <a:lnTo>
                                  <a:pt x="1492" y="1598"/>
                                </a:lnTo>
                                <a:lnTo>
                                  <a:pt x="1492" y="1638"/>
                                </a:lnTo>
                                <a:lnTo>
                                  <a:pt x="1492" y="1665"/>
                                </a:lnTo>
                                <a:lnTo>
                                  <a:pt x="1492" y="1692"/>
                                </a:lnTo>
                                <a:lnTo>
                                  <a:pt x="1492" y="1732"/>
                                </a:lnTo>
                                <a:lnTo>
                                  <a:pt x="1492" y="1759"/>
                                </a:lnTo>
                                <a:lnTo>
                                  <a:pt x="1492" y="1786"/>
                                </a:lnTo>
                                <a:lnTo>
                                  <a:pt x="1479" y="1826"/>
                                </a:lnTo>
                                <a:lnTo>
                                  <a:pt x="1479" y="1853"/>
                                </a:lnTo>
                                <a:lnTo>
                                  <a:pt x="1479" y="1880"/>
                                </a:lnTo>
                                <a:lnTo>
                                  <a:pt x="578" y="1786"/>
                                </a:lnTo>
                                <a:lnTo>
                                  <a:pt x="578" y="1772"/>
                                </a:lnTo>
                                <a:lnTo>
                                  <a:pt x="591" y="1759"/>
                                </a:lnTo>
                                <a:lnTo>
                                  <a:pt x="591" y="1745"/>
                                </a:lnTo>
                                <a:lnTo>
                                  <a:pt x="591" y="1732"/>
                                </a:lnTo>
                                <a:lnTo>
                                  <a:pt x="591" y="1705"/>
                                </a:lnTo>
                                <a:lnTo>
                                  <a:pt x="591" y="1692"/>
                                </a:lnTo>
                                <a:lnTo>
                                  <a:pt x="591" y="1678"/>
                                </a:lnTo>
                                <a:lnTo>
                                  <a:pt x="591" y="1665"/>
                                </a:lnTo>
                                <a:lnTo>
                                  <a:pt x="591" y="1651"/>
                                </a:lnTo>
                                <a:lnTo>
                                  <a:pt x="591" y="1638"/>
                                </a:lnTo>
                                <a:lnTo>
                                  <a:pt x="578" y="1611"/>
                                </a:lnTo>
                                <a:lnTo>
                                  <a:pt x="578" y="1598"/>
                                </a:lnTo>
                                <a:lnTo>
                                  <a:pt x="578" y="1584"/>
                                </a:lnTo>
                                <a:lnTo>
                                  <a:pt x="578" y="1571"/>
                                </a:lnTo>
                                <a:lnTo>
                                  <a:pt x="578" y="1557"/>
                                </a:lnTo>
                                <a:lnTo>
                                  <a:pt x="578" y="1544"/>
                                </a:lnTo>
                                <a:lnTo>
                                  <a:pt x="578" y="1517"/>
                                </a:lnTo>
                                <a:lnTo>
                                  <a:pt x="565" y="1504"/>
                                </a:lnTo>
                                <a:lnTo>
                                  <a:pt x="565" y="1490"/>
                                </a:lnTo>
                                <a:lnTo>
                                  <a:pt x="565" y="1477"/>
                                </a:lnTo>
                                <a:lnTo>
                                  <a:pt x="551" y="1463"/>
                                </a:lnTo>
                                <a:lnTo>
                                  <a:pt x="551" y="1450"/>
                                </a:lnTo>
                                <a:lnTo>
                                  <a:pt x="551" y="1436"/>
                                </a:lnTo>
                                <a:lnTo>
                                  <a:pt x="538" y="1410"/>
                                </a:lnTo>
                                <a:lnTo>
                                  <a:pt x="538" y="1396"/>
                                </a:lnTo>
                                <a:lnTo>
                                  <a:pt x="538" y="1383"/>
                                </a:lnTo>
                                <a:lnTo>
                                  <a:pt x="524" y="1369"/>
                                </a:lnTo>
                                <a:lnTo>
                                  <a:pt x="524" y="1356"/>
                                </a:lnTo>
                                <a:lnTo>
                                  <a:pt x="511" y="1342"/>
                                </a:lnTo>
                                <a:lnTo>
                                  <a:pt x="511" y="1329"/>
                                </a:lnTo>
                                <a:lnTo>
                                  <a:pt x="497" y="1316"/>
                                </a:lnTo>
                                <a:lnTo>
                                  <a:pt x="497" y="1302"/>
                                </a:lnTo>
                                <a:lnTo>
                                  <a:pt x="484" y="1289"/>
                                </a:lnTo>
                                <a:lnTo>
                                  <a:pt x="484" y="1275"/>
                                </a:lnTo>
                                <a:lnTo>
                                  <a:pt x="470" y="1262"/>
                                </a:lnTo>
                                <a:lnTo>
                                  <a:pt x="470" y="1235"/>
                                </a:lnTo>
                                <a:lnTo>
                                  <a:pt x="457" y="1222"/>
                                </a:lnTo>
                                <a:lnTo>
                                  <a:pt x="457" y="1208"/>
                                </a:lnTo>
                                <a:lnTo>
                                  <a:pt x="444" y="1195"/>
                                </a:lnTo>
                                <a:lnTo>
                                  <a:pt x="430" y="1195"/>
                                </a:lnTo>
                                <a:lnTo>
                                  <a:pt x="430" y="1181"/>
                                </a:lnTo>
                                <a:lnTo>
                                  <a:pt x="417" y="1168"/>
                                </a:lnTo>
                                <a:lnTo>
                                  <a:pt x="403" y="1154"/>
                                </a:lnTo>
                                <a:lnTo>
                                  <a:pt x="403" y="1141"/>
                                </a:lnTo>
                                <a:lnTo>
                                  <a:pt x="390" y="1128"/>
                                </a:lnTo>
                                <a:lnTo>
                                  <a:pt x="376" y="1114"/>
                                </a:lnTo>
                                <a:lnTo>
                                  <a:pt x="363" y="1101"/>
                                </a:lnTo>
                                <a:lnTo>
                                  <a:pt x="363" y="1087"/>
                                </a:lnTo>
                                <a:lnTo>
                                  <a:pt x="349" y="1074"/>
                                </a:lnTo>
                                <a:lnTo>
                                  <a:pt x="336" y="1060"/>
                                </a:lnTo>
                                <a:lnTo>
                                  <a:pt x="323" y="1060"/>
                                </a:lnTo>
                                <a:lnTo>
                                  <a:pt x="309" y="1047"/>
                                </a:lnTo>
                                <a:lnTo>
                                  <a:pt x="296" y="1034"/>
                                </a:lnTo>
                                <a:lnTo>
                                  <a:pt x="296" y="1020"/>
                                </a:lnTo>
                                <a:lnTo>
                                  <a:pt x="282" y="1007"/>
                                </a:lnTo>
                                <a:lnTo>
                                  <a:pt x="269" y="1007"/>
                                </a:lnTo>
                                <a:lnTo>
                                  <a:pt x="255" y="993"/>
                                </a:lnTo>
                                <a:lnTo>
                                  <a:pt x="242" y="980"/>
                                </a:lnTo>
                                <a:lnTo>
                                  <a:pt x="228" y="966"/>
                                </a:lnTo>
                                <a:lnTo>
                                  <a:pt x="215" y="966"/>
                                </a:lnTo>
                                <a:lnTo>
                                  <a:pt x="202" y="953"/>
                                </a:lnTo>
                                <a:lnTo>
                                  <a:pt x="188" y="940"/>
                                </a:lnTo>
                                <a:lnTo>
                                  <a:pt x="175" y="940"/>
                                </a:lnTo>
                                <a:lnTo>
                                  <a:pt x="161" y="926"/>
                                </a:lnTo>
                                <a:lnTo>
                                  <a:pt x="148" y="913"/>
                                </a:lnTo>
                                <a:lnTo>
                                  <a:pt x="134" y="913"/>
                                </a:lnTo>
                                <a:lnTo>
                                  <a:pt x="121" y="899"/>
                                </a:lnTo>
                                <a:lnTo>
                                  <a:pt x="107" y="899"/>
                                </a:lnTo>
                                <a:lnTo>
                                  <a:pt x="94" y="886"/>
                                </a:lnTo>
                                <a:lnTo>
                                  <a:pt x="80" y="886"/>
                                </a:lnTo>
                                <a:lnTo>
                                  <a:pt x="67" y="872"/>
                                </a:lnTo>
                                <a:lnTo>
                                  <a:pt x="54" y="872"/>
                                </a:lnTo>
                                <a:lnTo>
                                  <a:pt x="40" y="859"/>
                                </a:lnTo>
                                <a:lnTo>
                                  <a:pt x="27" y="859"/>
                                </a:lnTo>
                                <a:lnTo>
                                  <a:pt x="13" y="846"/>
                                </a:lnTo>
                                <a:lnTo>
                                  <a:pt x="0" y="846"/>
                                </a:lnTo>
                                <a:lnTo>
                                  <a:pt x="309" y="0"/>
                                </a:lnTo>
                                <a:close/>
                              </a:path>
                            </a:pathLst>
                          </a:custGeom>
                          <a:solidFill>
                            <a:srgbClr val="5b9bd5"/>
                          </a:solidFill>
                          <a:ln w="0">
                            <a:noFill/>
                          </a:ln>
                        </wps:spPr>
                        <wps:style>
                          <a:lnRef idx="0"/>
                          <a:fillRef idx="0"/>
                          <a:effectRef idx="0"/>
                          <a:fontRef idx="minor"/>
                        </wps:style>
                        <wps:bodyPr/>
                      </wps:wsp>
                      <wps:wsp>
                        <wps:cNvSpPr/>
                        <wps:spPr>
                          <a:xfrm>
                            <a:off x="2749680" y="648360"/>
                            <a:ext cx="947520" cy="1193760"/>
                          </a:xfrm>
                          <a:custGeom>
                            <a:avLst/>
                            <a:gdLst/>
                            <a:ahLst/>
                            <a:rect l="l" t="t" r="r" b="b"/>
                            <a:pathLst>
                              <a:path w="1492" h="1880">
                                <a:moveTo>
                                  <a:pt x="309" y="0"/>
                                </a:moveTo>
                                <a:lnTo>
                                  <a:pt x="336" y="13"/>
                                </a:lnTo>
                                <a:lnTo>
                                  <a:pt x="363" y="26"/>
                                </a:lnTo>
                                <a:lnTo>
                                  <a:pt x="390" y="26"/>
                                </a:lnTo>
                                <a:lnTo>
                                  <a:pt x="417" y="40"/>
                                </a:lnTo>
                                <a:lnTo>
                                  <a:pt x="444" y="53"/>
                                </a:lnTo>
                                <a:lnTo>
                                  <a:pt x="470" y="67"/>
                                </a:lnTo>
                                <a:lnTo>
                                  <a:pt x="511" y="80"/>
                                </a:lnTo>
                                <a:lnTo>
                                  <a:pt x="538" y="94"/>
                                </a:lnTo>
                                <a:lnTo>
                                  <a:pt x="565" y="120"/>
                                </a:lnTo>
                                <a:lnTo>
                                  <a:pt x="591" y="134"/>
                                </a:lnTo>
                                <a:lnTo>
                                  <a:pt x="618" y="147"/>
                                </a:lnTo>
                                <a:lnTo>
                                  <a:pt x="645" y="161"/>
                                </a:lnTo>
                                <a:lnTo>
                                  <a:pt x="672" y="174"/>
                                </a:lnTo>
                                <a:lnTo>
                                  <a:pt x="699" y="201"/>
                                </a:lnTo>
                                <a:lnTo>
                                  <a:pt x="726" y="214"/>
                                </a:lnTo>
                                <a:lnTo>
                                  <a:pt x="753" y="228"/>
                                </a:lnTo>
                                <a:lnTo>
                                  <a:pt x="766" y="255"/>
                                </a:lnTo>
                                <a:lnTo>
                                  <a:pt x="793" y="268"/>
                                </a:lnTo>
                                <a:lnTo>
                                  <a:pt x="820" y="295"/>
                                </a:lnTo>
                                <a:lnTo>
                                  <a:pt x="847" y="308"/>
                                </a:lnTo>
                                <a:lnTo>
                                  <a:pt x="874" y="335"/>
                                </a:lnTo>
                                <a:lnTo>
                                  <a:pt x="887" y="349"/>
                                </a:lnTo>
                                <a:lnTo>
                                  <a:pt x="914" y="376"/>
                                </a:lnTo>
                                <a:lnTo>
                                  <a:pt x="941" y="389"/>
                                </a:lnTo>
                                <a:lnTo>
                                  <a:pt x="968" y="416"/>
                                </a:lnTo>
                                <a:lnTo>
                                  <a:pt x="981" y="443"/>
                                </a:lnTo>
                                <a:lnTo>
                                  <a:pt x="1008" y="470"/>
                                </a:lnTo>
                                <a:lnTo>
                                  <a:pt x="1022" y="483"/>
                                </a:lnTo>
                                <a:lnTo>
                                  <a:pt x="1049" y="510"/>
                                </a:lnTo>
                                <a:lnTo>
                                  <a:pt x="1062" y="537"/>
                                </a:lnTo>
                                <a:lnTo>
                                  <a:pt x="1089" y="564"/>
                                </a:lnTo>
                                <a:lnTo>
                                  <a:pt x="1102" y="577"/>
                                </a:lnTo>
                                <a:lnTo>
                                  <a:pt x="1129" y="604"/>
                                </a:lnTo>
                                <a:lnTo>
                                  <a:pt x="1143" y="631"/>
                                </a:lnTo>
                                <a:lnTo>
                                  <a:pt x="1170" y="658"/>
                                </a:lnTo>
                                <a:lnTo>
                                  <a:pt x="1183" y="684"/>
                                </a:lnTo>
                                <a:lnTo>
                                  <a:pt x="1197" y="711"/>
                                </a:lnTo>
                                <a:lnTo>
                                  <a:pt x="1210" y="738"/>
                                </a:lnTo>
                                <a:lnTo>
                                  <a:pt x="1237" y="765"/>
                                </a:lnTo>
                                <a:lnTo>
                                  <a:pt x="1250" y="792"/>
                                </a:lnTo>
                                <a:lnTo>
                                  <a:pt x="1264" y="819"/>
                                </a:lnTo>
                                <a:lnTo>
                                  <a:pt x="1277" y="846"/>
                                </a:lnTo>
                                <a:lnTo>
                                  <a:pt x="1291" y="872"/>
                                </a:lnTo>
                                <a:lnTo>
                                  <a:pt x="1304" y="899"/>
                                </a:lnTo>
                                <a:lnTo>
                                  <a:pt x="1318" y="926"/>
                                </a:lnTo>
                                <a:lnTo>
                                  <a:pt x="1331" y="966"/>
                                </a:lnTo>
                                <a:lnTo>
                                  <a:pt x="1344" y="993"/>
                                </a:lnTo>
                                <a:lnTo>
                                  <a:pt x="1358" y="1020"/>
                                </a:lnTo>
                                <a:lnTo>
                                  <a:pt x="1371" y="1047"/>
                                </a:lnTo>
                                <a:lnTo>
                                  <a:pt x="1385" y="1074"/>
                                </a:lnTo>
                                <a:lnTo>
                                  <a:pt x="1385" y="1101"/>
                                </a:lnTo>
                                <a:lnTo>
                                  <a:pt x="1398" y="1141"/>
                                </a:lnTo>
                                <a:lnTo>
                                  <a:pt x="1412" y="1168"/>
                                </a:lnTo>
                                <a:lnTo>
                                  <a:pt x="1425" y="1195"/>
                                </a:lnTo>
                                <a:lnTo>
                                  <a:pt x="1425" y="1222"/>
                                </a:lnTo>
                                <a:lnTo>
                                  <a:pt x="1439" y="1262"/>
                                </a:lnTo>
                                <a:lnTo>
                                  <a:pt x="1439" y="1289"/>
                                </a:lnTo>
                                <a:lnTo>
                                  <a:pt x="1452" y="1316"/>
                                </a:lnTo>
                                <a:lnTo>
                                  <a:pt x="1452" y="1356"/>
                                </a:lnTo>
                                <a:lnTo>
                                  <a:pt x="1465" y="1383"/>
                                </a:lnTo>
                                <a:lnTo>
                                  <a:pt x="1465" y="1410"/>
                                </a:lnTo>
                                <a:lnTo>
                                  <a:pt x="1465" y="1450"/>
                                </a:lnTo>
                                <a:lnTo>
                                  <a:pt x="1479" y="1477"/>
                                </a:lnTo>
                                <a:lnTo>
                                  <a:pt x="1479" y="1504"/>
                                </a:lnTo>
                                <a:lnTo>
                                  <a:pt x="1479" y="1544"/>
                                </a:lnTo>
                                <a:lnTo>
                                  <a:pt x="1479" y="1571"/>
                                </a:lnTo>
                                <a:lnTo>
                                  <a:pt x="1492" y="1598"/>
                                </a:lnTo>
                                <a:lnTo>
                                  <a:pt x="1492" y="1638"/>
                                </a:lnTo>
                                <a:lnTo>
                                  <a:pt x="1492" y="1665"/>
                                </a:lnTo>
                                <a:lnTo>
                                  <a:pt x="1492" y="1692"/>
                                </a:lnTo>
                                <a:lnTo>
                                  <a:pt x="1492" y="1732"/>
                                </a:lnTo>
                                <a:lnTo>
                                  <a:pt x="1492" y="1759"/>
                                </a:lnTo>
                                <a:lnTo>
                                  <a:pt x="1492" y="1786"/>
                                </a:lnTo>
                                <a:lnTo>
                                  <a:pt x="1479" y="1826"/>
                                </a:lnTo>
                                <a:lnTo>
                                  <a:pt x="1479" y="1853"/>
                                </a:lnTo>
                                <a:lnTo>
                                  <a:pt x="1479" y="1880"/>
                                </a:lnTo>
                                <a:lnTo>
                                  <a:pt x="578" y="1786"/>
                                </a:lnTo>
                                <a:lnTo>
                                  <a:pt x="578" y="1772"/>
                                </a:lnTo>
                                <a:lnTo>
                                  <a:pt x="591" y="1759"/>
                                </a:lnTo>
                                <a:lnTo>
                                  <a:pt x="591" y="1745"/>
                                </a:lnTo>
                                <a:lnTo>
                                  <a:pt x="591" y="1732"/>
                                </a:lnTo>
                                <a:lnTo>
                                  <a:pt x="591" y="1705"/>
                                </a:lnTo>
                                <a:lnTo>
                                  <a:pt x="591" y="1692"/>
                                </a:lnTo>
                                <a:lnTo>
                                  <a:pt x="591" y="1678"/>
                                </a:lnTo>
                                <a:lnTo>
                                  <a:pt x="591" y="1665"/>
                                </a:lnTo>
                                <a:lnTo>
                                  <a:pt x="591" y="1651"/>
                                </a:lnTo>
                                <a:lnTo>
                                  <a:pt x="591" y="1638"/>
                                </a:lnTo>
                                <a:lnTo>
                                  <a:pt x="578" y="1611"/>
                                </a:lnTo>
                                <a:lnTo>
                                  <a:pt x="578" y="1598"/>
                                </a:lnTo>
                                <a:lnTo>
                                  <a:pt x="578" y="1584"/>
                                </a:lnTo>
                                <a:lnTo>
                                  <a:pt x="578" y="1571"/>
                                </a:lnTo>
                                <a:lnTo>
                                  <a:pt x="578" y="1557"/>
                                </a:lnTo>
                                <a:lnTo>
                                  <a:pt x="578" y="1544"/>
                                </a:lnTo>
                                <a:lnTo>
                                  <a:pt x="578" y="1517"/>
                                </a:lnTo>
                                <a:lnTo>
                                  <a:pt x="565" y="1504"/>
                                </a:lnTo>
                                <a:lnTo>
                                  <a:pt x="565" y="1490"/>
                                </a:lnTo>
                                <a:lnTo>
                                  <a:pt x="565" y="1477"/>
                                </a:lnTo>
                                <a:lnTo>
                                  <a:pt x="551" y="1463"/>
                                </a:lnTo>
                                <a:lnTo>
                                  <a:pt x="551" y="1450"/>
                                </a:lnTo>
                                <a:lnTo>
                                  <a:pt x="551" y="1437"/>
                                </a:lnTo>
                                <a:lnTo>
                                  <a:pt x="538" y="1410"/>
                                </a:lnTo>
                                <a:lnTo>
                                  <a:pt x="538" y="1396"/>
                                </a:lnTo>
                                <a:lnTo>
                                  <a:pt x="538" y="1383"/>
                                </a:lnTo>
                                <a:lnTo>
                                  <a:pt x="524" y="1369"/>
                                </a:lnTo>
                                <a:lnTo>
                                  <a:pt x="524" y="1356"/>
                                </a:lnTo>
                                <a:lnTo>
                                  <a:pt x="511" y="1343"/>
                                </a:lnTo>
                                <a:lnTo>
                                  <a:pt x="511" y="1329"/>
                                </a:lnTo>
                                <a:lnTo>
                                  <a:pt x="497" y="1316"/>
                                </a:lnTo>
                                <a:lnTo>
                                  <a:pt x="497" y="1302"/>
                                </a:lnTo>
                                <a:lnTo>
                                  <a:pt x="484" y="1289"/>
                                </a:lnTo>
                                <a:lnTo>
                                  <a:pt x="484" y="1275"/>
                                </a:lnTo>
                                <a:lnTo>
                                  <a:pt x="470" y="1262"/>
                                </a:lnTo>
                                <a:lnTo>
                                  <a:pt x="470" y="1235"/>
                                </a:lnTo>
                                <a:lnTo>
                                  <a:pt x="457" y="1222"/>
                                </a:lnTo>
                                <a:lnTo>
                                  <a:pt x="457" y="1208"/>
                                </a:lnTo>
                                <a:lnTo>
                                  <a:pt x="444" y="1195"/>
                                </a:lnTo>
                                <a:lnTo>
                                  <a:pt x="430" y="1195"/>
                                </a:lnTo>
                                <a:lnTo>
                                  <a:pt x="430" y="1181"/>
                                </a:lnTo>
                                <a:lnTo>
                                  <a:pt x="417" y="1168"/>
                                </a:lnTo>
                                <a:lnTo>
                                  <a:pt x="403" y="1155"/>
                                </a:lnTo>
                                <a:lnTo>
                                  <a:pt x="403" y="1141"/>
                                </a:lnTo>
                                <a:lnTo>
                                  <a:pt x="390" y="1128"/>
                                </a:lnTo>
                                <a:lnTo>
                                  <a:pt x="376" y="1114"/>
                                </a:lnTo>
                                <a:lnTo>
                                  <a:pt x="363" y="1101"/>
                                </a:lnTo>
                                <a:lnTo>
                                  <a:pt x="363" y="1087"/>
                                </a:lnTo>
                                <a:lnTo>
                                  <a:pt x="349" y="1074"/>
                                </a:lnTo>
                                <a:lnTo>
                                  <a:pt x="336" y="1061"/>
                                </a:lnTo>
                                <a:lnTo>
                                  <a:pt x="323" y="1061"/>
                                </a:lnTo>
                                <a:lnTo>
                                  <a:pt x="309" y="1047"/>
                                </a:lnTo>
                                <a:lnTo>
                                  <a:pt x="296" y="1034"/>
                                </a:lnTo>
                                <a:lnTo>
                                  <a:pt x="296" y="1020"/>
                                </a:lnTo>
                                <a:lnTo>
                                  <a:pt x="282" y="1007"/>
                                </a:lnTo>
                                <a:lnTo>
                                  <a:pt x="269" y="1007"/>
                                </a:lnTo>
                                <a:lnTo>
                                  <a:pt x="255" y="993"/>
                                </a:lnTo>
                                <a:lnTo>
                                  <a:pt x="242" y="980"/>
                                </a:lnTo>
                                <a:lnTo>
                                  <a:pt x="228" y="966"/>
                                </a:lnTo>
                                <a:lnTo>
                                  <a:pt x="215" y="966"/>
                                </a:lnTo>
                                <a:lnTo>
                                  <a:pt x="201" y="953"/>
                                </a:lnTo>
                                <a:lnTo>
                                  <a:pt x="188" y="940"/>
                                </a:lnTo>
                                <a:lnTo>
                                  <a:pt x="175" y="940"/>
                                </a:lnTo>
                                <a:lnTo>
                                  <a:pt x="161" y="926"/>
                                </a:lnTo>
                                <a:lnTo>
                                  <a:pt x="148" y="913"/>
                                </a:lnTo>
                                <a:lnTo>
                                  <a:pt x="134" y="913"/>
                                </a:lnTo>
                                <a:lnTo>
                                  <a:pt x="121" y="899"/>
                                </a:lnTo>
                                <a:lnTo>
                                  <a:pt x="107" y="899"/>
                                </a:lnTo>
                                <a:lnTo>
                                  <a:pt x="94" y="886"/>
                                </a:lnTo>
                                <a:lnTo>
                                  <a:pt x="80" y="886"/>
                                </a:lnTo>
                                <a:lnTo>
                                  <a:pt x="67" y="872"/>
                                </a:lnTo>
                                <a:lnTo>
                                  <a:pt x="54" y="872"/>
                                </a:lnTo>
                                <a:lnTo>
                                  <a:pt x="40" y="859"/>
                                </a:lnTo>
                                <a:lnTo>
                                  <a:pt x="27" y="859"/>
                                </a:lnTo>
                                <a:lnTo>
                                  <a:pt x="13" y="846"/>
                                </a:lnTo>
                                <a:lnTo>
                                  <a:pt x="0" y="846"/>
                                </a:lnTo>
                                <a:lnTo>
                                  <a:pt x="309" y="0"/>
                                </a:lnTo>
                                <a:close/>
                              </a:path>
                            </a:pathLst>
                          </a:custGeom>
                          <a:noFill/>
                          <a:ln w="0">
                            <a:noFill/>
                          </a:ln>
                        </wps:spPr>
                        <wps:style>
                          <a:lnRef idx="0"/>
                          <a:fillRef idx="0"/>
                          <a:effectRef idx="0"/>
                          <a:fontRef idx="minor"/>
                        </wps:style>
                        <wps:bodyPr/>
                      </wps:wsp>
                      <wps:wsp>
                        <wps:cNvSpPr/>
                        <wps:spPr>
                          <a:xfrm>
                            <a:off x="2706840" y="1782360"/>
                            <a:ext cx="981720" cy="1048320"/>
                          </a:xfrm>
                          <a:custGeom>
                            <a:avLst/>
                            <a:gdLst/>
                            <a:ahLst/>
                            <a:rect l="l" t="t" r="r" b="b"/>
                            <a:pathLst>
                              <a:path w="1546" h="1651">
                                <a:moveTo>
                                  <a:pt x="1546" y="94"/>
                                </a:moveTo>
                                <a:lnTo>
                                  <a:pt x="1546" y="134"/>
                                </a:lnTo>
                                <a:lnTo>
                                  <a:pt x="1532" y="161"/>
                                </a:lnTo>
                                <a:lnTo>
                                  <a:pt x="1532" y="188"/>
                                </a:lnTo>
                                <a:lnTo>
                                  <a:pt x="1532" y="228"/>
                                </a:lnTo>
                                <a:lnTo>
                                  <a:pt x="1519" y="255"/>
                                </a:lnTo>
                                <a:lnTo>
                                  <a:pt x="1519" y="282"/>
                                </a:lnTo>
                                <a:lnTo>
                                  <a:pt x="1506" y="322"/>
                                </a:lnTo>
                                <a:lnTo>
                                  <a:pt x="1506" y="349"/>
                                </a:lnTo>
                                <a:lnTo>
                                  <a:pt x="1492" y="376"/>
                                </a:lnTo>
                                <a:lnTo>
                                  <a:pt x="1492" y="403"/>
                                </a:lnTo>
                                <a:lnTo>
                                  <a:pt x="1479" y="443"/>
                                </a:lnTo>
                                <a:lnTo>
                                  <a:pt x="1465" y="470"/>
                                </a:lnTo>
                                <a:lnTo>
                                  <a:pt x="1452" y="497"/>
                                </a:lnTo>
                                <a:lnTo>
                                  <a:pt x="1452" y="523"/>
                                </a:lnTo>
                                <a:lnTo>
                                  <a:pt x="1438" y="550"/>
                                </a:lnTo>
                                <a:lnTo>
                                  <a:pt x="1425" y="591"/>
                                </a:lnTo>
                                <a:lnTo>
                                  <a:pt x="1411" y="617"/>
                                </a:lnTo>
                                <a:lnTo>
                                  <a:pt x="1398" y="644"/>
                                </a:lnTo>
                                <a:lnTo>
                                  <a:pt x="1385" y="671"/>
                                </a:lnTo>
                                <a:lnTo>
                                  <a:pt x="1371" y="698"/>
                                </a:lnTo>
                                <a:lnTo>
                                  <a:pt x="1358" y="725"/>
                                </a:lnTo>
                                <a:lnTo>
                                  <a:pt x="1344" y="752"/>
                                </a:lnTo>
                                <a:lnTo>
                                  <a:pt x="1331" y="779"/>
                                </a:lnTo>
                                <a:lnTo>
                                  <a:pt x="1317" y="819"/>
                                </a:lnTo>
                                <a:lnTo>
                                  <a:pt x="1304" y="846"/>
                                </a:lnTo>
                                <a:lnTo>
                                  <a:pt x="1277" y="873"/>
                                </a:lnTo>
                                <a:lnTo>
                                  <a:pt x="1264" y="899"/>
                                </a:lnTo>
                                <a:lnTo>
                                  <a:pt x="1250" y="913"/>
                                </a:lnTo>
                                <a:lnTo>
                                  <a:pt x="1237" y="940"/>
                                </a:lnTo>
                                <a:lnTo>
                                  <a:pt x="1210" y="967"/>
                                </a:lnTo>
                                <a:lnTo>
                                  <a:pt x="1196" y="993"/>
                                </a:lnTo>
                                <a:lnTo>
                                  <a:pt x="1169" y="1020"/>
                                </a:lnTo>
                                <a:lnTo>
                                  <a:pt x="1156" y="1047"/>
                                </a:lnTo>
                                <a:lnTo>
                                  <a:pt x="1129" y="1074"/>
                                </a:lnTo>
                                <a:lnTo>
                                  <a:pt x="1116" y="1087"/>
                                </a:lnTo>
                                <a:lnTo>
                                  <a:pt x="1089" y="1114"/>
                                </a:lnTo>
                                <a:lnTo>
                                  <a:pt x="1075" y="1141"/>
                                </a:lnTo>
                                <a:lnTo>
                                  <a:pt x="1048" y="1168"/>
                                </a:lnTo>
                                <a:lnTo>
                                  <a:pt x="1035" y="1181"/>
                                </a:lnTo>
                                <a:lnTo>
                                  <a:pt x="1008" y="1208"/>
                                </a:lnTo>
                                <a:lnTo>
                                  <a:pt x="981" y="1235"/>
                                </a:lnTo>
                                <a:lnTo>
                                  <a:pt x="954" y="1249"/>
                                </a:lnTo>
                                <a:lnTo>
                                  <a:pt x="941" y="1275"/>
                                </a:lnTo>
                                <a:lnTo>
                                  <a:pt x="914" y="1289"/>
                                </a:lnTo>
                                <a:lnTo>
                                  <a:pt x="887" y="1316"/>
                                </a:lnTo>
                                <a:lnTo>
                                  <a:pt x="860" y="1329"/>
                                </a:lnTo>
                                <a:lnTo>
                                  <a:pt x="833" y="1356"/>
                                </a:lnTo>
                                <a:lnTo>
                                  <a:pt x="820" y="1369"/>
                                </a:lnTo>
                                <a:lnTo>
                                  <a:pt x="793" y="1383"/>
                                </a:lnTo>
                                <a:lnTo>
                                  <a:pt x="766" y="1410"/>
                                </a:lnTo>
                                <a:lnTo>
                                  <a:pt x="739" y="1423"/>
                                </a:lnTo>
                                <a:lnTo>
                                  <a:pt x="712" y="1437"/>
                                </a:lnTo>
                                <a:lnTo>
                                  <a:pt x="685" y="1463"/>
                                </a:lnTo>
                                <a:lnTo>
                                  <a:pt x="658" y="1477"/>
                                </a:lnTo>
                                <a:lnTo>
                                  <a:pt x="632" y="1490"/>
                                </a:lnTo>
                                <a:lnTo>
                                  <a:pt x="605" y="1504"/>
                                </a:lnTo>
                                <a:lnTo>
                                  <a:pt x="578" y="1517"/>
                                </a:lnTo>
                                <a:lnTo>
                                  <a:pt x="537" y="1531"/>
                                </a:lnTo>
                                <a:lnTo>
                                  <a:pt x="511" y="1544"/>
                                </a:lnTo>
                                <a:lnTo>
                                  <a:pt x="484" y="1557"/>
                                </a:lnTo>
                                <a:lnTo>
                                  <a:pt x="457" y="1571"/>
                                </a:lnTo>
                                <a:lnTo>
                                  <a:pt x="430" y="1584"/>
                                </a:lnTo>
                                <a:lnTo>
                                  <a:pt x="403" y="1598"/>
                                </a:lnTo>
                                <a:lnTo>
                                  <a:pt x="376" y="1611"/>
                                </a:lnTo>
                                <a:lnTo>
                                  <a:pt x="336" y="1611"/>
                                </a:lnTo>
                                <a:lnTo>
                                  <a:pt x="309" y="1625"/>
                                </a:lnTo>
                                <a:lnTo>
                                  <a:pt x="282" y="1638"/>
                                </a:lnTo>
                                <a:lnTo>
                                  <a:pt x="255" y="1651"/>
                                </a:lnTo>
                                <a:lnTo>
                                  <a:pt x="0" y="779"/>
                                </a:lnTo>
                                <a:lnTo>
                                  <a:pt x="13" y="779"/>
                                </a:lnTo>
                                <a:lnTo>
                                  <a:pt x="26" y="765"/>
                                </a:lnTo>
                                <a:lnTo>
                                  <a:pt x="53" y="765"/>
                                </a:lnTo>
                                <a:lnTo>
                                  <a:pt x="67" y="765"/>
                                </a:lnTo>
                                <a:lnTo>
                                  <a:pt x="80" y="752"/>
                                </a:lnTo>
                                <a:lnTo>
                                  <a:pt x="94" y="752"/>
                                </a:lnTo>
                                <a:lnTo>
                                  <a:pt x="107" y="738"/>
                                </a:lnTo>
                                <a:lnTo>
                                  <a:pt x="121" y="738"/>
                                </a:lnTo>
                                <a:lnTo>
                                  <a:pt x="134" y="725"/>
                                </a:lnTo>
                                <a:lnTo>
                                  <a:pt x="147" y="725"/>
                                </a:lnTo>
                                <a:lnTo>
                                  <a:pt x="161" y="711"/>
                                </a:lnTo>
                                <a:lnTo>
                                  <a:pt x="174" y="711"/>
                                </a:lnTo>
                                <a:lnTo>
                                  <a:pt x="188" y="698"/>
                                </a:lnTo>
                                <a:lnTo>
                                  <a:pt x="201" y="698"/>
                                </a:lnTo>
                                <a:lnTo>
                                  <a:pt x="215" y="685"/>
                                </a:lnTo>
                                <a:lnTo>
                                  <a:pt x="228" y="671"/>
                                </a:lnTo>
                                <a:lnTo>
                                  <a:pt x="242" y="671"/>
                                </a:lnTo>
                                <a:lnTo>
                                  <a:pt x="255" y="658"/>
                                </a:lnTo>
                                <a:lnTo>
                                  <a:pt x="269" y="658"/>
                                </a:lnTo>
                                <a:lnTo>
                                  <a:pt x="282" y="644"/>
                                </a:lnTo>
                                <a:lnTo>
                                  <a:pt x="295" y="631"/>
                                </a:lnTo>
                                <a:lnTo>
                                  <a:pt x="309" y="617"/>
                                </a:lnTo>
                                <a:lnTo>
                                  <a:pt x="322" y="617"/>
                                </a:lnTo>
                                <a:lnTo>
                                  <a:pt x="336" y="604"/>
                                </a:lnTo>
                                <a:lnTo>
                                  <a:pt x="349" y="591"/>
                                </a:lnTo>
                                <a:lnTo>
                                  <a:pt x="363" y="577"/>
                                </a:lnTo>
                                <a:lnTo>
                                  <a:pt x="363" y="577"/>
                                </a:lnTo>
                                <a:lnTo>
                                  <a:pt x="376" y="564"/>
                                </a:lnTo>
                                <a:lnTo>
                                  <a:pt x="390" y="550"/>
                                </a:lnTo>
                                <a:lnTo>
                                  <a:pt x="403" y="537"/>
                                </a:lnTo>
                                <a:lnTo>
                                  <a:pt x="416" y="523"/>
                                </a:lnTo>
                                <a:lnTo>
                                  <a:pt x="430" y="510"/>
                                </a:lnTo>
                                <a:lnTo>
                                  <a:pt x="430" y="510"/>
                                </a:lnTo>
                                <a:lnTo>
                                  <a:pt x="443" y="497"/>
                                </a:lnTo>
                                <a:lnTo>
                                  <a:pt x="457" y="483"/>
                                </a:lnTo>
                                <a:lnTo>
                                  <a:pt x="470" y="470"/>
                                </a:lnTo>
                                <a:lnTo>
                                  <a:pt x="470" y="456"/>
                                </a:lnTo>
                                <a:lnTo>
                                  <a:pt x="484" y="443"/>
                                </a:lnTo>
                                <a:lnTo>
                                  <a:pt x="497" y="429"/>
                                </a:lnTo>
                                <a:lnTo>
                                  <a:pt x="497" y="416"/>
                                </a:lnTo>
                                <a:lnTo>
                                  <a:pt x="511" y="403"/>
                                </a:lnTo>
                                <a:lnTo>
                                  <a:pt x="524" y="389"/>
                                </a:lnTo>
                                <a:lnTo>
                                  <a:pt x="524" y="376"/>
                                </a:lnTo>
                                <a:lnTo>
                                  <a:pt x="537" y="362"/>
                                </a:lnTo>
                                <a:lnTo>
                                  <a:pt x="537" y="349"/>
                                </a:lnTo>
                                <a:lnTo>
                                  <a:pt x="551" y="335"/>
                                </a:lnTo>
                                <a:lnTo>
                                  <a:pt x="551" y="322"/>
                                </a:lnTo>
                                <a:lnTo>
                                  <a:pt x="564" y="309"/>
                                </a:lnTo>
                                <a:lnTo>
                                  <a:pt x="564" y="295"/>
                                </a:lnTo>
                                <a:lnTo>
                                  <a:pt x="578" y="282"/>
                                </a:lnTo>
                                <a:lnTo>
                                  <a:pt x="578" y="268"/>
                                </a:lnTo>
                                <a:lnTo>
                                  <a:pt x="591" y="255"/>
                                </a:lnTo>
                                <a:lnTo>
                                  <a:pt x="591" y="228"/>
                                </a:lnTo>
                                <a:lnTo>
                                  <a:pt x="605" y="215"/>
                                </a:lnTo>
                                <a:lnTo>
                                  <a:pt x="605" y="201"/>
                                </a:lnTo>
                                <a:lnTo>
                                  <a:pt x="605" y="188"/>
                                </a:lnTo>
                                <a:lnTo>
                                  <a:pt x="618" y="174"/>
                                </a:lnTo>
                                <a:lnTo>
                                  <a:pt x="618" y="161"/>
                                </a:lnTo>
                                <a:lnTo>
                                  <a:pt x="618" y="147"/>
                                </a:lnTo>
                                <a:lnTo>
                                  <a:pt x="632" y="134"/>
                                </a:lnTo>
                                <a:lnTo>
                                  <a:pt x="632" y="107"/>
                                </a:lnTo>
                                <a:lnTo>
                                  <a:pt x="632" y="94"/>
                                </a:lnTo>
                                <a:lnTo>
                                  <a:pt x="645" y="80"/>
                                </a:lnTo>
                                <a:lnTo>
                                  <a:pt x="645" y="67"/>
                                </a:lnTo>
                                <a:lnTo>
                                  <a:pt x="645" y="53"/>
                                </a:lnTo>
                                <a:lnTo>
                                  <a:pt x="645" y="40"/>
                                </a:lnTo>
                                <a:lnTo>
                                  <a:pt x="645" y="13"/>
                                </a:lnTo>
                                <a:lnTo>
                                  <a:pt x="645" y="0"/>
                                </a:lnTo>
                                <a:lnTo>
                                  <a:pt x="1546" y="94"/>
                                </a:lnTo>
                                <a:close/>
                              </a:path>
                            </a:pathLst>
                          </a:custGeom>
                          <a:solidFill>
                            <a:srgbClr val="ed7d31"/>
                          </a:solidFill>
                          <a:ln w="0">
                            <a:noFill/>
                          </a:ln>
                        </wps:spPr>
                        <wps:style>
                          <a:lnRef idx="0"/>
                          <a:fillRef idx="0"/>
                          <a:effectRef idx="0"/>
                          <a:fontRef idx="minor"/>
                        </wps:style>
                        <wps:bodyPr/>
                      </wps:wsp>
                      <wps:wsp>
                        <wps:cNvSpPr/>
                        <wps:spPr>
                          <a:xfrm>
                            <a:off x="2706840" y="1782360"/>
                            <a:ext cx="981720" cy="1048320"/>
                          </a:xfrm>
                          <a:custGeom>
                            <a:avLst/>
                            <a:gdLst/>
                            <a:ahLst/>
                            <a:rect l="l" t="t" r="r" b="b"/>
                            <a:pathLst>
                              <a:path w="1546" h="1651">
                                <a:moveTo>
                                  <a:pt x="1546" y="94"/>
                                </a:moveTo>
                                <a:lnTo>
                                  <a:pt x="1546" y="134"/>
                                </a:lnTo>
                                <a:lnTo>
                                  <a:pt x="1532" y="161"/>
                                </a:lnTo>
                                <a:lnTo>
                                  <a:pt x="1532" y="188"/>
                                </a:lnTo>
                                <a:lnTo>
                                  <a:pt x="1532" y="228"/>
                                </a:lnTo>
                                <a:lnTo>
                                  <a:pt x="1519" y="255"/>
                                </a:lnTo>
                                <a:lnTo>
                                  <a:pt x="1519" y="282"/>
                                </a:lnTo>
                                <a:lnTo>
                                  <a:pt x="1506" y="322"/>
                                </a:lnTo>
                                <a:lnTo>
                                  <a:pt x="1506" y="349"/>
                                </a:lnTo>
                                <a:lnTo>
                                  <a:pt x="1492" y="376"/>
                                </a:lnTo>
                                <a:lnTo>
                                  <a:pt x="1492" y="403"/>
                                </a:lnTo>
                                <a:lnTo>
                                  <a:pt x="1479" y="443"/>
                                </a:lnTo>
                                <a:lnTo>
                                  <a:pt x="1465" y="470"/>
                                </a:lnTo>
                                <a:lnTo>
                                  <a:pt x="1452" y="497"/>
                                </a:lnTo>
                                <a:lnTo>
                                  <a:pt x="1452" y="523"/>
                                </a:lnTo>
                                <a:lnTo>
                                  <a:pt x="1438" y="550"/>
                                </a:lnTo>
                                <a:lnTo>
                                  <a:pt x="1425" y="591"/>
                                </a:lnTo>
                                <a:lnTo>
                                  <a:pt x="1411" y="617"/>
                                </a:lnTo>
                                <a:lnTo>
                                  <a:pt x="1398" y="644"/>
                                </a:lnTo>
                                <a:lnTo>
                                  <a:pt x="1385" y="671"/>
                                </a:lnTo>
                                <a:lnTo>
                                  <a:pt x="1371" y="698"/>
                                </a:lnTo>
                                <a:lnTo>
                                  <a:pt x="1358" y="725"/>
                                </a:lnTo>
                                <a:lnTo>
                                  <a:pt x="1344" y="752"/>
                                </a:lnTo>
                                <a:lnTo>
                                  <a:pt x="1331" y="779"/>
                                </a:lnTo>
                                <a:lnTo>
                                  <a:pt x="1317" y="819"/>
                                </a:lnTo>
                                <a:lnTo>
                                  <a:pt x="1304" y="846"/>
                                </a:lnTo>
                                <a:lnTo>
                                  <a:pt x="1277" y="873"/>
                                </a:lnTo>
                                <a:lnTo>
                                  <a:pt x="1264" y="899"/>
                                </a:lnTo>
                                <a:lnTo>
                                  <a:pt x="1250" y="913"/>
                                </a:lnTo>
                                <a:lnTo>
                                  <a:pt x="1237" y="940"/>
                                </a:lnTo>
                                <a:lnTo>
                                  <a:pt x="1210" y="967"/>
                                </a:lnTo>
                                <a:lnTo>
                                  <a:pt x="1196" y="993"/>
                                </a:lnTo>
                                <a:lnTo>
                                  <a:pt x="1169" y="1020"/>
                                </a:lnTo>
                                <a:lnTo>
                                  <a:pt x="1156" y="1047"/>
                                </a:lnTo>
                                <a:lnTo>
                                  <a:pt x="1129" y="1074"/>
                                </a:lnTo>
                                <a:lnTo>
                                  <a:pt x="1116" y="1087"/>
                                </a:lnTo>
                                <a:lnTo>
                                  <a:pt x="1089" y="1114"/>
                                </a:lnTo>
                                <a:lnTo>
                                  <a:pt x="1075" y="1141"/>
                                </a:lnTo>
                                <a:lnTo>
                                  <a:pt x="1048" y="1168"/>
                                </a:lnTo>
                                <a:lnTo>
                                  <a:pt x="1035" y="1181"/>
                                </a:lnTo>
                                <a:lnTo>
                                  <a:pt x="1008" y="1208"/>
                                </a:lnTo>
                                <a:lnTo>
                                  <a:pt x="981" y="1235"/>
                                </a:lnTo>
                                <a:lnTo>
                                  <a:pt x="954" y="1249"/>
                                </a:lnTo>
                                <a:lnTo>
                                  <a:pt x="941" y="1275"/>
                                </a:lnTo>
                                <a:lnTo>
                                  <a:pt x="914" y="1289"/>
                                </a:lnTo>
                                <a:lnTo>
                                  <a:pt x="887" y="1316"/>
                                </a:lnTo>
                                <a:lnTo>
                                  <a:pt x="860" y="1329"/>
                                </a:lnTo>
                                <a:lnTo>
                                  <a:pt x="833" y="1356"/>
                                </a:lnTo>
                                <a:lnTo>
                                  <a:pt x="820" y="1369"/>
                                </a:lnTo>
                                <a:lnTo>
                                  <a:pt x="793" y="1383"/>
                                </a:lnTo>
                                <a:lnTo>
                                  <a:pt x="766" y="1410"/>
                                </a:lnTo>
                                <a:lnTo>
                                  <a:pt x="739" y="1423"/>
                                </a:lnTo>
                                <a:lnTo>
                                  <a:pt x="712" y="1437"/>
                                </a:lnTo>
                                <a:lnTo>
                                  <a:pt x="685" y="1463"/>
                                </a:lnTo>
                                <a:lnTo>
                                  <a:pt x="658" y="1477"/>
                                </a:lnTo>
                                <a:lnTo>
                                  <a:pt x="632" y="1490"/>
                                </a:lnTo>
                                <a:lnTo>
                                  <a:pt x="605" y="1504"/>
                                </a:lnTo>
                                <a:lnTo>
                                  <a:pt x="578" y="1517"/>
                                </a:lnTo>
                                <a:lnTo>
                                  <a:pt x="537" y="1531"/>
                                </a:lnTo>
                                <a:lnTo>
                                  <a:pt x="511" y="1544"/>
                                </a:lnTo>
                                <a:lnTo>
                                  <a:pt x="484" y="1557"/>
                                </a:lnTo>
                                <a:lnTo>
                                  <a:pt x="457" y="1571"/>
                                </a:lnTo>
                                <a:lnTo>
                                  <a:pt x="430" y="1584"/>
                                </a:lnTo>
                                <a:lnTo>
                                  <a:pt x="403" y="1598"/>
                                </a:lnTo>
                                <a:lnTo>
                                  <a:pt x="376" y="1611"/>
                                </a:lnTo>
                                <a:lnTo>
                                  <a:pt x="336" y="1611"/>
                                </a:lnTo>
                                <a:lnTo>
                                  <a:pt x="309" y="1625"/>
                                </a:lnTo>
                                <a:lnTo>
                                  <a:pt x="282" y="1638"/>
                                </a:lnTo>
                                <a:lnTo>
                                  <a:pt x="255" y="1651"/>
                                </a:lnTo>
                                <a:lnTo>
                                  <a:pt x="0" y="779"/>
                                </a:lnTo>
                                <a:lnTo>
                                  <a:pt x="13" y="779"/>
                                </a:lnTo>
                                <a:lnTo>
                                  <a:pt x="26" y="765"/>
                                </a:lnTo>
                                <a:lnTo>
                                  <a:pt x="53" y="765"/>
                                </a:lnTo>
                                <a:lnTo>
                                  <a:pt x="67" y="765"/>
                                </a:lnTo>
                                <a:lnTo>
                                  <a:pt x="80" y="752"/>
                                </a:lnTo>
                                <a:lnTo>
                                  <a:pt x="94" y="752"/>
                                </a:lnTo>
                                <a:lnTo>
                                  <a:pt x="107" y="738"/>
                                </a:lnTo>
                                <a:lnTo>
                                  <a:pt x="121" y="738"/>
                                </a:lnTo>
                                <a:lnTo>
                                  <a:pt x="134" y="725"/>
                                </a:lnTo>
                                <a:lnTo>
                                  <a:pt x="147" y="725"/>
                                </a:lnTo>
                                <a:lnTo>
                                  <a:pt x="161" y="711"/>
                                </a:lnTo>
                                <a:lnTo>
                                  <a:pt x="174" y="711"/>
                                </a:lnTo>
                                <a:lnTo>
                                  <a:pt x="188" y="698"/>
                                </a:lnTo>
                                <a:lnTo>
                                  <a:pt x="201" y="698"/>
                                </a:lnTo>
                                <a:lnTo>
                                  <a:pt x="215" y="685"/>
                                </a:lnTo>
                                <a:lnTo>
                                  <a:pt x="228" y="671"/>
                                </a:lnTo>
                                <a:lnTo>
                                  <a:pt x="242" y="671"/>
                                </a:lnTo>
                                <a:lnTo>
                                  <a:pt x="255" y="658"/>
                                </a:lnTo>
                                <a:lnTo>
                                  <a:pt x="268" y="658"/>
                                </a:lnTo>
                                <a:lnTo>
                                  <a:pt x="282" y="644"/>
                                </a:lnTo>
                                <a:lnTo>
                                  <a:pt x="295" y="631"/>
                                </a:lnTo>
                                <a:lnTo>
                                  <a:pt x="309" y="617"/>
                                </a:lnTo>
                                <a:lnTo>
                                  <a:pt x="322" y="617"/>
                                </a:lnTo>
                                <a:lnTo>
                                  <a:pt x="336" y="604"/>
                                </a:lnTo>
                                <a:lnTo>
                                  <a:pt x="349" y="591"/>
                                </a:lnTo>
                                <a:lnTo>
                                  <a:pt x="363" y="577"/>
                                </a:lnTo>
                                <a:lnTo>
                                  <a:pt x="363" y="577"/>
                                </a:lnTo>
                                <a:lnTo>
                                  <a:pt x="376" y="564"/>
                                </a:lnTo>
                                <a:lnTo>
                                  <a:pt x="390" y="550"/>
                                </a:lnTo>
                                <a:lnTo>
                                  <a:pt x="403" y="537"/>
                                </a:lnTo>
                                <a:lnTo>
                                  <a:pt x="416" y="523"/>
                                </a:lnTo>
                                <a:lnTo>
                                  <a:pt x="430" y="510"/>
                                </a:lnTo>
                                <a:lnTo>
                                  <a:pt x="430" y="510"/>
                                </a:lnTo>
                                <a:lnTo>
                                  <a:pt x="443" y="497"/>
                                </a:lnTo>
                                <a:lnTo>
                                  <a:pt x="457" y="483"/>
                                </a:lnTo>
                                <a:lnTo>
                                  <a:pt x="470" y="470"/>
                                </a:lnTo>
                                <a:lnTo>
                                  <a:pt x="470" y="456"/>
                                </a:lnTo>
                                <a:lnTo>
                                  <a:pt x="484" y="443"/>
                                </a:lnTo>
                                <a:lnTo>
                                  <a:pt x="497" y="429"/>
                                </a:lnTo>
                                <a:lnTo>
                                  <a:pt x="497" y="416"/>
                                </a:lnTo>
                                <a:lnTo>
                                  <a:pt x="511" y="403"/>
                                </a:lnTo>
                                <a:lnTo>
                                  <a:pt x="524" y="389"/>
                                </a:lnTo>
                                <a:lnTo>
                                  <a:pt x="524" y="376"/>
                                </a:lnTo>
                                <a:lnTo>
                                  <a:pt x="537" y="362"/>
                                </a:lnTo>
                                <a:lnTo>
                                  <a:pt x="537" y="349"/>
                                </a:lnTo>
                                <a:lnTo>
                                  <a:pt x="551" y="335"/>
                                </a:lnTo>
                                <a:lnTo>
                                  <a:pt x="551" y="322"/>
                                </a:lnTo>
                                <a:lnTo>
                                  <a:pt x="564" y="309"/>
                                </a:lnTo>
                                <a:lnTo>
                                  <a:pt x="564" y="295"/>
                                </a:lnTo>
                                <a:lnTo>
                                  <a:pt x="578" y="282"/>
                                </a:lnTo>
                                <a:lnTo>
                                  <a:pt x="578" y="268"/>
                                </a:lnTo>
                                <a:lnTo>
                                  <a:pt x="591" y="255"/>
                                </a:lnTo>
                                <a:lnTo>
                                  <a:pt x="591" y="228"/>
                                </a:lnTo>
                                <a:lnTo>
                                  <a:pt x="605" y="215"/>
                                </a:lnTo>
                                <a:lnTo>
                                  <a:pt x="605" y="201"/>
                                </a:lnTo>
                                <a:lnTo>
                                  <a:pt x="605" y="188"/>
                                </a:lnTo>
                                <a:lnTo>
                                  <a:pt x="618" y="174"/>
                                </a:lnTo>
                                <a:lnTo>
                                  <a:pt x="618" y="161"/>
                                </a:lnTo>
                                <a:lnTo>
                                  <a:pt x="618" y="147"/>
                                </a:lnTo>
                                <a:lnTo>
                                  <a:pt x="632" y="134"/>
                                </a:lnTo>
                                <a:lnTo>
                                  <a:pt x="632" y="107"/>
                                </a:lnTo>
                                <a:lnTo>
                                  <a:pt x="632" y="94"/>
                                </a:lnTo>
                                <a:lnTo>
                                  <a:pt x="645" y="80"/>
                                </a:lnTo>
                                <a:lnTo>
                                  <a:pt x="645" y="67"/>
                                </a:lnTo>
                                <a:lnTo>
                                  <a:pt x="645" y="53"/>
                                </a:lnTo>
                                <a:lnTo>
                                  <a:pt x="645" y="40"/>
                                </a:lnTo>
                                <a:lnTo>
                                  <a:pt x="645" y="13"/>
                                </a:lnTo>
                                <a:lnTo>
                                  <a:pt x="645" y="0"/>
                                </a:lnTo>
                                <a:lnTo>
                                  <a:pt x="1546" y="94"/>
                                </a:lnTo>
                                <a:close/>
                              </a:path>
                            </a:pathLst>
                          </a:custGeom>
                          <a:noFill/>
                          <a:ln w="0">
                            <a:noFill/>
                          </a:ln>
                        </wps:spPr>
                        <wps:style>
                          <a:lnRef idx="0"/>
                          <a:fillRef idx="0"/>
                          <a:effectRef idx="0"/>
                          <a:fontRef idx="minor"/>
                        </wps:style>
                        <wps:bodyPr/>
                      </wps:wsp>
                      <wps:wsp>
                        <wps:cNvSpPr/>
                        <wps:spPr>
                          <a:xfrm>
                            <a:off x="1912680" y="2200320"/>
                            <a:ext cx="956160" cy="673560"/>
                          </a:xfrm>
                          <a:custGeom>
                            <a:avLst/>
                            <a:gdLst/>
                            <a:ahLst/>
                            <a:rect l="l" t="t" r="r" b="b"/>
                            <a:pathLst>
                              <a:path w="1506" h="1061">
                                <a:moveTo>
                                  <a:pt x="1506" y="993"/>
                                </a:moveTo>
                                <a:lnTo>
                                  <a:pt x="1466" y="993"/>
                                </a:lnTo>
                                <a:lnTo>
                                  <a:pt x="1439" y="1007"/>
                                </a:lnTo>
                                <a:lnTo>
                                  <a:pt x="1412" y="1007"/>
                                </a:lnTo>
                                <a:lnTo>
                                  <a:pt x="1385" y="1020"/>
                                </a:lnTo>
                                <a:lnTo>
                                  <a:pt x="1345" y="1020"/>
                                </a:lnTo>
                                <a:lnTo>
                                  <a:pt x="1318" y="1034"/>
                                </a:lnTo>
                                <a:lnTo>
                                  <a:pt x="1291" y="1034"/>
                                </a:lnTo>
                                <a:lnTo>
                                  <a:pt x="1251" y="1034"/>
                                </a:lnTo>
                                <a:lnTo>
                                  <a:pt x="1224" y="1047"/>
                                </a:lnTo>
                                <a:lnTo>
                                  <a:pt x="1197" y="1047"/>
                                </a:lnTo>
                                <a:lnTo>
                                  <a:pt x="1156" y="1047"/>
                                </a:lnTo>
                                <a:lnTo>
                                  <a:pt x="1130" y="1047"/>
                                </a:lnTo>
                                <a:lnTo>
                                  <a:pt x="1103" y="1061"/>
                                </a:lnTo>
                                <a:lnTo>
                                  <a:pt x="1062" y="1061"/>
                                </a:lnTo>
                                <a:lnTo>
                                  <a:pt x="1035" y="1061"/>
                                </a:lnTo>
                                <a:lnTo>
                                  <a:pt x="1009" y="1061"/>
                                </a:lnTo>
                                <a:lnTo>
                                  <a:pt x="968" y="1061"/>
                                </a:lnTo>
                                <a:lnTo>
                                  <a:pt x="941" y="1061"/>
                                </a:lnTo>
                                <a:lnTo>
                                  <a:pt x="914" y="1061"/>
                                </a:lnTo>
                                <a:lnTo>
                                  <a:pt x="874" y="1047"/>
                                </a:lnTo>
                                <a:lnTo>
                                  <a:pt x="847" y="1047"/>
                                </a:lnTo>
                                <a:lnTo>
                                  <a:pt x="820" y="1047"/>
                                </a:lnTo>
                                <a:lnTo>
                                  <a:pt x="780" y="1047"/>
                                </a:lnTo>
                                <a:lnTo>
                                  <a:pt x="753" y="1034"/>
                                </a:lnTo>
                                <a:lnTo>
                                  <a:pt x="726" y="1034"/>
                                </a:lnTo>
                                <a:lnTo>
                                  <a:pt x="686" y="1034"/>
                                </a:lnTo>
                                <a:lnTo>
                                  <a:pt x="659" y="1020"/>
                                </a:lnTo>
                                <a:lnTo>
                                  <a:pt x="632" y="1020"/>
                                </a:lnTo>
                                <a:lnTo>
                                  <a:pt x="605" y="1007"/>
                                </a:lnTo>
                                <a:lnTo>
                                  <a:pt x="565" y="1007"/>
                                </a:lnTo>
                                <a:lnTo>
                                  <a:pt x="538" y="993"/>
                                </a:lnTo>
                                <a:lnTo>
                                  <a:pt x="511" y="993"/>
                                </a:lnTo>
                                <a:lnTo>
                                  <a:pt x="484" y="980"/>
                                </a:lnTo>
                                <a:lnTo>
                                  <a:pt x="444" y="967"/>
                                </a:lnTo>
                                <a:lnTo>
                                  <a:pt x="417" y="953"/>
                                </a:lnTo>
                                <a:lnTo>
                                  <a:pt x="390" y="953"/>
                                </a:lnTo>
                                <a:lnTo>
                                  <a:pt x="363" y="940"/>
                                </a:lnTo>
                                <a:lnTo>
                                  <a:pt x="336" y="926"/>
                                </a:lnTo>
                                <a:lnTo>
                                  <a:pt x="296" y="913"/>
                                </a:lnTo>
                                <a:lnTo>
                                  <a:pt x="269" y="899"/>
                                </a:lnTo>
                                <a:lnTo>
                                  <a:pt x="242" y="886"/>
                                </a:lnTo>
                                <a:lnTo>
                                  <a:pt x="215" y="873"/>
                                </a:lnTo>
                                <a:lnTo>
                                  <a:pt x="188" y="859"/>
                                </a:lnTo>
                                <a:lnTo>
                                  <a:pt x="161" y="846"/>
                                </a:lnTo>
                                <a:lnTo>
                                  <a:pt x="135" y="832"/>
                                </a:lnTo>
                                <a:lnTo>
                                  <a:pt x="108" y="819"/>
                                </a:lnTo>
                                <a:lnTo>
                                  <a:pt x="81" y="805"/>
                                </a:lnTo>
                                <a:lnTo>
                                  <a:pt x="54" y="779"/>
                                </a:lnTo>
                                <a:lnTo>
                                  <a:pt x="27" y="765"/>
                                </a:lnTo>
                                <a:lnTo>
                                  <a:pt x="0" y="752"/>
                                </a:lnTo>
                                <a:lnTo>
                                  <a:pt x="498" y="0"/>
                                </a:lnTo>
                                <a:lnTo>
                                  <a:pt x="511" y="13"/>
                                </a:lnTo>
                                <a:lnTo>
                                  <a:pt x="524" y="13"/>
                                </a:lnTo>
                                <a:lnTo>
                                  <a:pt x="538" y="27"/>
                                </a:lnTo>
                                <a:lnTo>
                                  <a:pt x="551" y="40"/>
                                </a:lnTo>
                                <a:lnTo>
                                  <a:pt x="565" y="40"/>
                                </a:lnTo>
                                <a:lnTo>
                                  <a:pt x="578" y="53"/>
                                </a:lnTo>
                                <a:lnTo>
                                  <a:pt x="592" y="53"/>
                                </a:lnTo>
                                <a:lnTo>
                                  <a:pt x="605" y="67"/>
                                </a:lnTo>
                                <a:lnTo>
                                  <a:pt x="619" y="67"/>
                                </a:lnTo>
                                <a:lnTo>
                                  <a:pt x="632" y="80"/>
                                </a:lnTo>
                                <a:lnTo>
                                  <a:pt x="659" y="80"/>
                                </a:lnTo>
                                <a:lnTo>
                                  <a:pt x="672" y="94"/>
                                </a:lnTo>
                                <a:lnTo>
                                  <a:pt x="686" y="94"/>
                                </a:lnTo>
                                <a:lnTo>
                                  <a:pt x="699" y="107"/>
                                </a:lnTo>
                                <a:lnTo>
                                  <a:pt x="713" y="107"/>
                                </a:lnTo>
                                <a:lnTo>
                                  <a:pt x="726" y="107"/>
                                </a:lnTo>
                                <a:lnTo>
                                  <a:pt x="740" y="121"/>
                                </a:lnTo>
                                <a:lnTo>
                                  <a:pt x="753" y="121"/>
                                </a:lnTo>
                                <a:lnTo>
                                  <a:pt x="766" y="121"/>
                                </a:lnTo>
                                <a:lnTo>
                                  <a:pt x="793" y="134"/>
                                </a:lnTo>
                                <a:lnTo>
                                  <a:pt x="807" y="134"/>
                                </a:lnTo>
                                <a:lnTo>
                                  <a:pt x="820" y="134"/>
                                </a:lnTo>
                                <a:lnTo>
                                  <a:pt x="834" y="147"/>
                                </a:lnTo>
                                <a:lnTo>
                                  <a:pt x="847" y="147"/>
                                </a:lnTo>
                                <a:lnTo>
                                  <a:pt x="861" y="147"/>
                                </a:lnTo>
                                <a:lnTo>
                                  <a:pt x="874" y="147"/>
                                </a:lnTo>
                                <a:lnTo>
                                  <a:pt x="901" y="147"/>
                                </a:lnTo>
                                <a:lnTo>
                                  <a:pt x="914" y="147"/>
                                </a:lnTo>
                                <a:lnTo>
                                  <a:pt x="928" y="147"/>
                                </a:lnTo>
                                <a:lnTo>
                                  <a:pt x="941" y="161"/>
                                </a:lnTo>
                                <a:lnTo>
                                  <a:pt x="955" y="161"/>
                                </a:lnTo>
                                <a:lnTo>
                                  <a:pt x="968" y="161"/>
                                </a:lnTo>
                                <a:lnTo>
                                  <a:pt x="995" y="161"/>
                                </a:lnTo>
                                <a:lnTo>
                                  <a:pt x="1009" y="161"/>
                                </a:lnTo>
                                <a:lnTo>
                                  <a:pt x="1022" y="161"/>
                                </a:lnTo>
                                <a:lnTo>
                                  <a:pt x="1035" y="161"/>
                                </a:lnTo>
                                <a:lnTo>
                                  <a:pt x="1049" y="161"/>
                                </a:lnTo>
                                <a:lnTo>
                                  <a:pt x="1062" y="161"/>
                                </a:lnTo>
                                <a:lnTo>
                                  <a:pt x="1089" y="147"/>
                                </a:lnTo>
                                <a:lnTo>
                                  <a:pt x="1103" y="147"/>
                                </a:lnTo>
                                <a:lnTo>
                                  <a:pt x="1116" y="147"/>
                                </a:lnTo>
                                <a:lnTo>
                                  <a:pt x="1130" y="147"/>
                                </a:lnTo>
                                <a:lnTo>
                                  <a:pt x="1143" y="147"/>
                                </a:lnTo>
                                <a:lnTo>
                                  <a:pt x="1156" y="147"/>
                                </a:lnTo>
                                <a:lnTo>
                                  <a:pt x="1183" y="147"/>
                                </a:lnTo>
                                <a:lnTo>
                                  <a:pt x="1197" y="134"/>
                                </a:lnTo>
                                <a:lnTo>
                                  <a:pt x="1210" y="134"/>
                                </a:lnTo>
                                <a:lnTo>
                                  <a:pt x="1224" y="134"/>
                                </a:lnTo>
                                <a:lnTo>
                                  <a:pt x="1237" y="121"/>
                                </a:lnTo>
                                <a:lnTo>
                                  <a:pt x="1251" y="121"/>
                                </a:lnTo>
                                <a:lnTo>
                                  <a:pt x="1506" y="993"/>
                                </a:lnTo>
                                <a:close/>
                              </a:path>
                            </a:pathLst>
                          </a:custGeom>
                          <a:solidFill>
                            <a:srgbClr val="a5a5a5"/>
                          </a:solidFill>
                          <a:ln w="0">
                            <a:noFill/>
                          </a:ln>
                        </wps:spPr>
                        <wps:style>
                          <a:lnRef idx="0"/>
                          <a:fillRef idx="0"/>
                          <a:effectRef idx="0"/>
                          <a:fontRef idx="minor"/>
                        </wps:style>
                        <wps:bodyPr/>
                      </wps:wsp>
                      <wps:wsp>
                        <wps:cNvSpPr/>
                        <wps:spPr>
                          <a:xfrm>
                            <a:off x="1912680" y="2200320"/>
                            <a:ext cx="956160" cy="673560"/>
                          </a:xfrm>
                          <a:custGeom>
                            <a:avLst/>
                            <a:gdLst/>
                            <a:ahLst/>
                            <a:rect l="l" t="t" r="r" b="b"/>
                            <a:pathLst>
                              <a:path w="1506" h="1061">
                                <a:moveTo>
                                  <a:pt x="1506" y="993"/>
                                </a:moveTo>
                                <a:lnTo>
                                  <a:pt x="1466" y="993"/>
                                </a:lnTo>
                                <a:lnTo>
                                  <a:pt x="1439" y="1007"/>
                                </a:lnTo>
                                <a:lnTo>
                                  <a:pt x="1412" y="1007"/>
                                </a:lnTo>
                                <a:lnTo>
                                  <a:pt x="1385" y="1020"/>
                                </a:lnTo>
                                <a:lnTo>
                                  <a:pt x="1345" y="1020"/>
                                </a:lnTo>
                                <a:lnTo>
                                  <a:pt x="1318" y="1034"/>
                                </a:lnTo>
                                <a:lnTo>
                                  <a:pt x="1291" y="1034"/>
                                </a:lnTo>
                                <a:lnTo>
                                  <a:pt x="1251" y="1034"/>
                                </a:lnTo>
                                <a:lnTo>
                                  <a:pt x="1224" y="1047"/>
                                </a:lnTo>
                                <a:lnTo>
                                  <a:pt x="1197" y="1047"/>
                                </a:lnTo>
                                <a:lnTo>
                                  <a:pt x="1156" y="1047"/>
                                </a:lnTo>
                                <a:lnTo>
                                  <a:pt x="1130" y="1047"/>
                                </a:lnTo>
                                <a:lnTo>
                                  <a:pt x="1103" y="1061"/>
                                </a:lnTo>
                                <a:lnTo>
                                  <a:pt x="1062" y="1061"/>
                                </a:lnTo>
                                <a:lnTo>
                                  <a:pt x="1035" y="1061"/>
                                </a:lnTo>
                                <a:lnTo>
                                  <a:pt x="1009" y="1061"/>
                                </a:lnTo>
                                <a:lnTo>
                                  <a:pt x="968" y="1061"/>
                                </a:lnTo>
                                <a:lnTo>
                                  <a:pt x="941" y="1061"/>
                                </a:lnTo>
                                <a:lnTo>
                                  <a:pt x="914" y="1061"/>
                                </a:lnTo>
                                <a:lnTo>
                                  <a:pt x="874" y="1047"/>
                                </a:lnTo>
                                <a:lnTo>
                                  <a:pt x="847" y="1047"/>
                                </a:lnTo>
                                <a:lnTo>
                                  <a:pt x="820" y="1047"/>
                                </a:lnTo>
                                <a:lnTo>
                                  <a:pt x="780" y="1047"/>
                                </a:lnTo>
                                <a:lnTo>
                                  <a:pt x="753" y="1034"/>
                                </a:lnTo>
                                <a:lnTo>
                                  <a:pt x="726" y="1034"/>
                                </a:lnTo>
                                <a:lnTo>
                                  <a:pt x="686" y="1034"/>
                                </a:lnTo>
                                <a:lnTo>
                                  <a:pt x="659" y="1020"/>
                                </a:lnTo>
                                <a:lnTo>
                                  <a:pt x="632" y="1020"/>
                                </a:lnTo>
                                <a:lnTo>
                                  <a:pt x="605" y="1007"/>
                                </a:lnTo>
                                <a:lnTo>
                                  <a:pt x="565" y="1007"/>
                                </a:lnTo>
                                <a:lnTo>
                                  <a:pt x="538" y="993"/>
                                </a:lnTo>
                                <a:lnTo>
                                  <a:pt x="511" y="993"/>
                                </a:lnTo>
                                <a:lnTo>
                                  <a:pt x="484" y="980"/>
                                </a:lnTo>
                                <a:lnTo>
                                  <a:pt x="444" y="967"/>
                                </a:lnTo>
                                <a:lnTo>
                                  <a:pt x="417" y="953"/>
                                </a:lnTo>
                                <a:lnTo>
                                  <a:pt x="390" y="953"/>
                                </a:lnTo>
                                <a:lnTo>
                                  <a:pt x="363" y="940"/>
                                </a:lnTo>
                                <a:lnTo>
                                  <a:pt x="336" y="926"/>
                                </a:lnTo>
                                <a:lnTo>
                                  <a:pt x="296" y="913"/>
                                </a:lnTo>
                                <a:lnTo>
                                  <a:pt x="269" y="899"/>
                                </a:lnTo>
                                <a:lnTo>
                                  <a:pt x="242" y="886"/>
                                </a:lnTo>
                                <a:lnTo>
                                  <a:pt x="215" y="873"/>
                                </a:lnTo>
                                <a:lnTo>
                                  <a:pt x="188" y="859"/>
                                </a:lnTo>
                                <a:lnTo>
                                  <a:pt x="161" y="846"/>
                                </a:lnTo>
                                <a:lnTo>
                                  <a:pt x="134" y="832"/>
                                </a:lnTo>
                                <a:lnTo>
                                  <a:pt x="108" y="819"/>
                                </a:lnTo>
                                <a:lnTo>
                                  <a:pt x="81" y="805"/>
                                </a:lnTo>
                                <a:lnTo>
                                  <a:pt x="54" y="779"/>
                                </a:lnTo>
                                <a:lnTo>
                                  <a:pt x="27" y="765"/>
                                </a:lnTo>
                                <a:lnTo>
                                  <a:pt x="0" y="752"/>
                                </a:lnTo>
                                <a:lnTo>
                                  <a:pt x="498" y="0"/>
                                </a:lnTo>
                                <a:lnTo>
                                  <a:pt x="511" y="13"/>
                                </a:lnTo>
                                <a:lnTo>
                                  <a:pt x="524" y="13"/>
                                </a:lnTo>
                                <a:lnTo>
                                  <a:pt x="538" y="27"/>
                                </a:lnTo>
                                <a:lnTo>
                                  <a:pt x="551" y="40"/>
                                </a:lnTo>
                                <a:lnTo>
                                  <a:pt x="565" y="40"/>
                                </a:lnTo>
                                <a:lnTo>
                                  <a:pt x="578" y="53"/>
                                </a:lnTo>
                                <a:lnTo>
                                  <a:pt x="592" y="53"/>
                                </a:lnTo>
                                <a:lnTo>
                                  <a:pt x="605" y="67"/>
                                </a:lnTo>
                                <a:lnTo>
                                  <a:pt x="619" y="67"/>
                                </a:lnTo>
                                <a:lnTo>
                                  <a:pt x="632" y="80"/>
                                </a:lnTo>
                                <a:lnTo>
                                  <a:pt x="659" y="80"/>
                                </a:lnTo>
                                <a:lnTo>
                                  <a:pt x="672" y="94"/>
                                </a:lnTo>
                                <a:lnTo>
                                  <a:pt x="686" y="94"/>
                                </a:lnTo>
                                <a:lnTo>
                                  <a:pt x="699" y="107"/>
                                </a:lnTo>
                                <a:lnTo>
                                  <a:pt x="713" y="107"/>
                                </a:lnTo>
                                <a:lnTo>
                                  <a:pt x="726" y="107"/>
                                </a:lnTo>
                                <a:lnTo>
                                  <a:pt x="740" y="121"/>
                                </a:lnTo>
                                <a:lnTo>
                                  <a:pt x="753" y="121"/>
                                </a:lnTo>
                                <a:lnTo>
                                  <a:pt x="766" y="121"/>
                                </a:lnTo>
                                <a:lnTo>
                                  <a:pt x="793" y="134"/>
                                </a:lnTo>
                                <a:lnTo>
                                  <a:pt x="807" y="134"/>
                                </a:lnTo>
                                <a:lnTo>
                                  <a:pt x="820" y="134"/>
                                </a:lnTo>
                                <a:lnTo>
                                  <a:pt x="834" y="147"/>
                                </a:lnTo>
                                <a:lnTo>
                                  <a:pt x="847" y="147"/>
                                </a:lnTo>
                                <a:lnTo>
                                  <a:pt x="861" y="147"/>
                                </a:lnTo>
                                <a:lnTo>
                                  <a:pt x="874" y="147"/>
                                </a:lnTo>
                                <a:lnTo>
                                  <a:pt x="901" y="147"/>
                                </a:lnTo>
                                <a:lnTo>
                                  <a:pt x="914" y="147"/>
                                </a:lnTo>
                                <a:lnTo>
                                  <a:pt x="928" y="147"/>
                                </a:lnTo>
                                <a:lnTo>
                                  <a:pt x="941" y="161"/>
                                </a:lnTo>
                                <a:lnTo>
                                  <a:pt x="955" y="161"/>
                                </a:lnTo>
                                <a:lnTo>
                                  <a:pt x="968" y="161"/>
                                </a:lnTo>
                                <a:lnTo>
                                  <a:pt x="995" y="161"/>
                                </a:lnTo>
                                <a:lnTo>
                                  <a:pt x="1009" y="161"/>
                                </a:lnTo>
                                <a:lnTo>
                                  <a:pt x="1022" y="161"/>
                                </a:lnTo>
                                <a:lnTo>
                                  <a:pt x="1035" y="161"/>
                                </a:lnTo>
                                <a:lnTo>
                                  <a:pt x="1049" y="161"/>
                                </a:lnTo>
                                <a:lnTo>
                                  <a:pt x="1062" y="161"/>
                                </a:lnTo>
                                <a:lnTo>
                                  <a:pt x="1089" y="147"/>
                                </a:lnTo>
                                <a:lnTo>
                                  <a:pt x="1103" y="147"/>
                                </a:lnTo>
                                <a:lnTo>
                                  <a:pt x="1116" y="147"/>
                                </a:lnTo>
                                <a:lnTo>
                                  <a:pt x="1130" y="147"/>
                                </a:lnTo>
                                <a:lnTo>
                                  <a:pt x="1143" y="147"/>
                                </a:lnTo>
                                <a:lnTo>
                                  <a:pt x="1156" y="147"/>
                                </a:lnTo>
                                <a:lnTo>
                                  <a:pt x="1183" y="147"/>
                                </a:lnTo>
                                <a:lnTo>
                                  <a:pt x="1197" y="134"/>
                                </a:lnTo>
                                <a:lnTo>
                                  <a:pt x="1210" y="134"/>
                                </a:lnTo>
                                <a:lnTo>
                                  <a:pt x="1224" y="134"/>
                                </a:lnTo>
                                <a:lnTo>
                                  <a:pt x="1237" y="121"/>
                                </a:lnTo>
                                <a:lnTo>
                                  <a:pt x="1251" y="121"/>
                                </a:lnTo>
                                <a:lnTo>
                                  <a:pt x="1506" y="993"/>
                                </a:lnTo>
                                <a:close/>
                              </a:path>
                            </a:pathLst>
                          </a:custGeom>
                          <a:noFill/>
                          <a:ln w="0">
                            <a:noFill/>
                          </a:ln>
                        </wps:spPr>
                        <wps:style>
                          <a:lnRef idx="0"/>
                          <a:fillRef idx="0"/>
                          <a:effectRef idx="0"/>
                          <a:fontRef idx="minor"/>
                        </wps:style>
                        <wps:bodyPr/>
                      </wps:wsp>
                      <wps:wsp>
                        <wps:cNvSpPr/>
                        <wps:spPr>
                          <a:xfrm>
                            <a:off x="1409040" y="579600"/>
                            <a:ext cx="1536840" cy="2098080"/>
                          </a:xfrm>
                          <a:custGeom>
                            <a:avLst/>
                            <a:gdLst/>
                            <a:ahLst/>
                            <a:rect l="l" t="t" r="r" b="b"/>
                            <a:pathLst>
                              <a:path w="2420" h="3304">
                                <a:moveTo>
                                  <a:pt x="793" y="3304"/>
                                </a:moveTo>
                                <a:lnTo>
                                  <a:pt x="766" y="3277"/>
                                </a:lnTo>
                                <a:lnTo>
                                  <a:pt x="739" y="3263"/>
                                </a:lnTo>
                                <a:lnTo>
                                  <a:pt x="712" y="3250"/>
                                </a:lnTo>
                                <a:lnTo>
                                  <a:pt x="685" y="3223"/>
                                </a:lnTo>
                                <a:lnTo>
                                  <a:pt x="659" y="3210"/>
                                </a:lnTo>
                                <a:lnTo>
                                  <a:pt x="645" y="3183"/>
                                </a:lnTo>
                                <a:lnTo>
                                  <a:pt x="618" y="3169"/>
                                </a:lnTo>
                                <a:lnTo>
                                  <a:pt x="591" y="3143"/>
                                </a:lnTo>
                                <a:lnTo>
                                  <a:pt x="564" y="3129"/>
                                </a:lnTo>
                                <a:lnTo>
                                  <a:pt x="551" y="3102"/>
                                </a:lnTo>
                                <a:lnTo>
                                  <a:pt x="524" y="3075"/>
                                </a:lnTo>
                                <a:lnTo>
                                  <a:pt x="497" y="3062"/>
                                </a:lnTo>
                                <a:lnTo>
                                  <a:pt x="484" y="3035"/>
                                </a:lnTo>
                                <a:lnTo>
                                  <a:pt x="457" y="3008"/>
                                </a:lnTo>
                                <a:lnTo>
                                  <a:pt x="443" y="2981"/>
                                </a:lnTo>
                                <a:lnTo>
                                  <a:pt x="417" y="2968"/>
                                </a:lnTo>
                                <a:lnTo>
                                  <a:pt x="403" y="2941"/>
                                </a:lnTo>
                                <a:lnTo>
                                  <a:pt x="376" y="2914"/>
                                </a:lnTo>
                                <a:lnTo>
                                  <a:pt x="363" y="2887"/>
                                </a:lnTo>
                                <a:lnTo>
                                  <a:pt x="336" y="2861"/>
                                </a:lnTo>
                                <a:lnTo>
                                  <a:pt x="322" y="2834"/>
                                </a:lnTo>
                                <a:lnTo>
                                  <a:pt x="309" y="2807"/>
                                </a:lnTo>
                                <a:lnTo>
                                  <a:pt x="282" y="2793"/>
                                </a:lnTo>
                                <a:lnTo>
                                  <a:pt x="269" y="2767"/>
                                </a:lnTo>
                                <a:lnTo>
                                  <a:pt x="255" y="2740"/>
                                </a:lnTo>
                                <a:lnTo>
                                  <a:pt x="242" y="2713"/>
                                </a:lnTo>
                                <a:lnTo>
                                  <a:pt x="228" y="2673"/>
                                </a:lnTo>
                                <a:lnTo>
                                  <a:pt x="201" y="2646"/>
                                </a:lnTo>
                                <a:lnTo>
                                  <a:pt x="188" y="2619"/>
                                </a:lnTo>
                                <a:lnTo>
                                  <a:pt x="174" y="2592"/>
                                </a:lnTo>
                                <a:lnTo>
                                  <a:pt x="161" y="2565"/>
                                </a:lnTo>
                                <a:lnTo>
                                  <a:pt x="148" y="2538"/>
                                </a:lnTo>
                                <a:lnTo>
                                  <a:pt x="134" y="2511"/>
                                </a:lnTo>
                                <a:lnTo>
                                  <a:pt x="134" y="2485"/>
                                </a:lnTo>
                                <a:lnTo>
                                  <a:pt x="121" y="2444"/>
                                </a:lnTo>
                                <a:lnTo>
                                  <a:pt x="107" y="2417"/>
                                </a:lnTo>
                                <a:lnTo>
                                  <a:pt x="94" y="2391"/>
                                </a:lnTo>
                                <a:lnTo>
                                  <a:pt x="80" y="2364"/>
                                </a:lnTo>
                                <a:lnTo>
                                  <a:pt x="80" y="2337"/>
                                </a:lnTo>
                                <a:lnTo>
                                  <a:pt x="67" y="2297"/>
                                </a:lnTo>
                                <a:lnTo>
                                  <a:pt x="53" y="2270"/>
                                </a:lnTo>
                                <a:lnTo>
                                  <a:pt x="53" y="2243"/>
                                </a:lnTo>
                                <a:lnTo>
                                  <a:pt x="40" y="2216"/>
                                </a:lnTo>
                                <a:lnTo>
                                  <a:pt x="40" y="2176"/>
                                </a:lnTo>
                                <a:lnTo>
                                  <a:pt x="27" y="2149"/>
                                </a:lnTo>
                                <a:lnTo>
                                  <a:pt x="27" y="2122"/>
                                </a:lnTo>
                                <a:lnTo>
                                  <a:pt x="13" y="2082"/>
                                </a:lnTo>
                                <a:lnTo>
                                  <a:pt x="13" y="2055"/>
                                </a:lnTo>
                                <a:lnTo>
                                  <a:pt x="13" y="2028"/>
                                </a:lnTo>
                                <a:lnTo>
                                  <a:pt x="0" y="1988"/>
                                </a:lnTo>
                                <a:lnTo>
                                  <a:pt x="0" y="1961"/>
                                </a:lnTo>
                                <a:lnTo>
                                  <a:pt x="0" y="1934"/>
                                </a:lnTo>
                                <a:lnTo>
                                  <a:pt x="0" y="1894"/>
                                </a:lnTo>
                                <a:lnTo>
                                  <a:pt x="0" y="1867"/>
                                </a:lnTo>
                                <a:lnTo>
                                  <a:pt x="0" y="1840"/>
                                </a:lnTo>
                                <a:lnTo>
                                  <a:pt x="0" y="1800"/>
                                </a:lnTo>
                                <a:lnTo>
                                  <a:pt x="0" y="1773"/>
                                </a:lnTo>
                                <a:lnTo>
                                  <a:pt x="0" y="1746"/>
                                </a:lnTo>
                                <a:lnTo>
                                  <a:pt x="0" y="1706"/>
                                </a:lnTo>
                                <a:lnTo>
                                  <a:pt x="0" y="1679"/>
                                </a:lnTo>
                                <a:lnTo>
                                  <a:pt x="0" y="1652"/>
                                </a:lnTo>
                                <a:lnTo>
                                  <a:pt x="0" y="1612"/>
                                </a:lnTo>
                                <a:lnTo>
                                  <a:pt x="13" y="1585"/>
                                </a:lnTo>
                                <a:lnTo>
                                  <a:pt x="13" y="1558"/>
                                </a:lnTo>
                                <a:lnTo>
                                  <a:pt x="13" y="1518"/>
                                </a:lnTo>
                                <a:lnTo>
                                  <a:pt x="27" y="1491"/>
                                </a:lnTo>
                                <a:lnTo>
                                  <a:pt x="27" y="1464"/>
                                </a:lnTo>
                                <a:lnTo>
                                  <a:pt x="40" y="1424"/>
                                </a:lnTo>
                                <a:lnTo>
                                  <a:pt x="40" y="1397"/>
                                </a:lnTo>
                                <a:lnTo>
                                  <a:pt x="53" y="1370"/>
                                </a:lnTo>
                                <a:lnTo>
                                  <a:pt x="53" y="1330"/>
                                </a:lnTo>
                                <a:lnTo>
                                  <a:pt x="67" y="1303"/>
                                </a:lnTo>
                                <a:lnTo>
                                  <a:pt x="80" y="1276"/>
                                </a:lnTo>
                                <a:lnTo>
                                  <a:pt x="80" y="1249"/>
                                </a:lnTo>
                                <a:lnTo>
                                  <a:pt x="94" y="1209"/>
                                </a:lnTo>
                                <a:lnTo>
                                  <a:pt x="107" y="1182"/>
                                </a:lnTo>
                                <a:lnTo>
                                  <a:pt x="121" y="1155"/>
                                </a:lnTo>
                                <a:lnTo>
                                  <a:pt x="134" y="1128"/>
                                </a:lnTo>
                                <a:lnTo>
                                  <a:pt x="134" y="1101"/>
                                </a:lnTo>
                                <a:lnTo>
                                  <a:pt x="148" y="1074"/>
                                </a:lnTo>
                                <a:lnTo>
                                  <a:pt x="161" y="1034"/>
                                </a:lnTo>
                                <a:lnTo>
                                  <a:pt x="174" y="1007"/>
                                </a:lnTo>
                                <a:lnTo>
                                  <a:pt x="188" y="980"/>
                                </a:lnTo>
                                <a:lnTo>
                                  <a:pt x="201" y="954"/>
                                </a:lnTo>
                                <a:lnTo>
                                  <a:pt x="228" y="927"/>
                                </a:lnTo>
                                <a:lnTo>
                                  <a:pt x="242" y="900"/>
                                </a:lnTo>
                                <a:lnTo>
                                  <a:pt x="255" y="873"/>
                                </a:lnTo>
                                <a:lnTo>
                                  <a:pt x="269" y="846"/>
                                </a:lnTo>
                                <a:lnTo>
                                  <a:pt x="282" y="819"/>
                                </a:lnTo>
                                <a:lnTo>
                                  <a:pt x="309" y="792"/>
                                </a:lnTo>
                                <a:lnTo>
                                  <a:pt x="322" y="766"/>
                                </a:lnTo>
                                <a:lnTo>
                                  <a:pt x="336" y="739"/>
                                </a:lnTo>
                                <a:lnTo>
                                  <a:pt x="363" y="712"/>
                                </a:lnTo>
                                <a:lnTo>
                                  <a:pt x="376" y="685"/>
                                </a:lnTo>
                                <a:lnTo>
                                  <a:pt x="403" y="672"/>
                                </a:lnTo>
                                <a:lnTo>
                                  <a:pt x="417" y="645"/>
                                </a:lnTo>
                                <a:lnTo>
                                  <a:pt x="443" y="618"/>
                                </a:lnTo>
                                <a:lnTo>
                                  <a:pt x="457" y="591"/>
                                </a:lnTo>
                                <a:lnTo>
                                  <a:pt x="484" y="578"/>
                                </a:lnTo>
                                <a:lnTo>
                                  <a:pt x="497" y="551"/>
                                </a:lnTo>
                                <a:lnTo>
                                  <a:pt x="524" y="524"/>
                                </a:lnTo>
                                <a:lnTo>
                                  <a:pt x="551" y="497"/>
                                </a:lnTo>
                                <a:lnTo>
                                  <a:pt x="564" y="484"/>
                                </a:lnTo>
                                <a:lnTo>
                                  <a:pt x="591" y="457"/>
                                </a:lnTo>
                                <a:lnTo>
                                  <a:pt x="618" y="443"/>
                                </a:lnTo>
                                <a:lnTo>
                                  <a:pt x="645" y="416"/>
                                </a:lnTo>
                                <a:lnTo>
                                  <a:pt x="659" y="403"/>
                                </a:lnTo>
                                <a:lnTo>
                                  <a:pt x="685" y="376"/>
                                </a:lnTo>
                                <a:lnTo>
                                  <a:pt x="712" y="363"/>
                                </a:lnTo>
                                <a:lnTo>
                                  <a:pt x="739" y="336"/>
                                </a:lnTo>
                                <a:lnTo>
                                  <a:pt x="766" y="322"/>
                                </a:lnTo>
                                <a:lnTo>
                                  <a:pt x="793" y="309"/>
                                </a:lnTo>
                                <a:lnTo>
                                  <a:pt x="820" y="282"/>
                                </a:lnTo>
                                <a:lnTo>
                                  <a:pt x="847" y="269"/>
                                </a:lnTo>
                                <a:lnTo>
                                  <a:pt x="874" y="255"/>
                                </a:lnTo>
                                <a:lnTo>
                                  <a:pt x="901" y="242"/>
                                </a:lnTo>
                                <a:lnTo>
                                  <a:pt x="928" y="228"/>
                                </a:lnTo>
                                <a:lnTo>
                                  <a:pt x="954" y="202"/>
                                </a:lnTo>
                                <a:lnTo>
                                  <a:pt x="981" y="188"/>
                                </a:lnTo>
                                <a:lnTo>
                                  <a:pt x="1008" y="175"/>
                                </a:lnTo>
                                <a:lnTo>
                                  <a:pt x="1035" y="161"/>
                                </a:lnTo>
                                <a:lnTo>
                                  <a:pt x="1062" y="148"/>
                                </a:lnTo>
                                <a:lnTo>
                                  <a:pt x="1089" y="134"/>
                                </a:lnTo>
                                <a:lnTo>
                                  <a:pt x="1129" y="134"/>
                                </a:lnTo>
                                <a:lnTo>
                                  <a:pt x="1156" y="121"/>
                                </a:lnTo>
                                <a:lnTo>
                                  <a:pt x="1183" y="108"/>
                                </a:lnTo>
                                <a:lnTo>
                                  <a:pt x="1210" y="94"/>
                                </a:lnTo>
                                <a:lnTo>
                                  <a:pt x="1237" y="81"/>
                                </a:lnTo>
                                <a:lnTo>
                                  <a:pt x="1277" y="81"/>
                                </a:lnTo>
                                <a:lnTo>
                                  <a:pt x="1304" y="67"/>
                                </a:lnTo>
                                <a:lnTo>
                                  <a:pt x="1331" y="54"/>
                                </a:lnTo>
                                <a:lnTo>
                                  <a:pt x="1358" y="54"/>
                                </a:lnTo>
                                <a:lnTo>
                                  <a:pt x="1398" y="40"/>
                                </a:lnTo>
                                <a:lnTo>
                                  <a:pt x="1425" y="40"/>
                                </a:lnTo>
                                <a:lnTo>
                                  <a:pt x="1452" y="27"/>
                                </a:lnTo>
                                <a:lnTo>
                                  <a:pt x="1479" y="27"/>
                                </a:lnTo>
                                <a:lnTo>
                                  <a:pt x="1519" y="14"/>
                                </a:lnTo>
                                <a:lnTo>
                                  <a:pt x="1546" y="14"/>
                                </a:lnTo>
                                <a:lnTo>
                                  <a:pt x="1573" y="14"/>
                                </a:lnTo>
                                <a:lnTo>
                                  <a:pt x="1613" y="0"/>
                                </a:lnTo>
                                <a:lnTo>
                                  <a:pt x="1640" y="0"/>
                                </a:lnTo>
                                <a:lnTo>
                                  <a:pt x="1667" y="0"/>
                                </a:lnTo>
                                <a:lnTo>
                                  <a:pt x="1707" y="0"/>
                                </a:lnTo>
                                <a:lnTo>
                                  <a:pt x="1734" y="0"/>
                                </a:lnTo>
                                <a:lnTo>
                                  <a:pt x="1761" y="0"/>
                                </a:lnTo>
                                <a:lnTo>
                                  <a:pt x="1802" y="0"/>
                                </a:lnTo>
                                <a:lnTo>
                                  <a:pt x="1828" y="0"/>
                                </a:lnTo>
                                <a:lnTo>
                                  <a:pt x="1855" y="0"/>
                                </a:lnTo>
                                <a:lnTo>
                                  <a:pt x="1896" y="0"/>
                                </a:lnTo>
                                <a:lnTo>
                                  <a:pt x="1923" y="0"/>
                                </a:lnTo>
                                <a:lnTo>
                                  <a:pt x="1949" y="0"/>
                                </a:lnTo>
                                <a:lnTo>
                                  <a:pt x="1990" y="0"/>
                                </a:lnTo>
                                <a:lnTo>
                                  <a:pt x="2017" y="14"/>
                                </a:lnTo>
                                <a:lnTo>
                                  <a:pt x="2044" y="14"/>
                                </a:lnTo>
                                <a:lnTo>
                                  <a:pt x="2084" y="14"/>
                                </a:lnTo>
                                <a:lnTo>
                                  <a:pt x="2111" y="27"/>
                                </a:lnTo>
                                <a:lnTo>
                                  <a:pt x="2138" y="27"/>
                                </a:lnTo>
                                <a:lnTo>
                                  <a:pt x="2178" y="40"/>
                                </a:lnTo>
                                <a:lnTo>
                                  <a:pt x="2205" y="40"/>
                                </a:lnTo>
                                <a:lnTo>
                                  <a:pt x="2232" y="54"/>
                                </a:lnTo>
                                <a:lnTo>
                                  <a:pt x="2259" y="54"/>
                                </a:lnTo>
                                <a:lnTo>
                                  <a:pt x="2299" y="67"/>
                                </a:lnTo>
                                <a:lnTo>
                                  <a:pt x="2326" y="81"/>
                                </a:lnTo>
                                <a:lnTo>
                                  <a:pt x="2353" y="81"/>
                                </a:lnTo>
                                <a:lnTo>
                                  <a:pt x="2380" y="94"/>
                                </a:lnTo>
                                <a:lnTo>
                                  <a:pt x="2420" y="108"/>
                                </a:lnTo>
                                <a:lnTo>
                                  <a:pt x="2111" y="954"/>
                                </a:lnTo>
                                <a:lnTo>
                                  <a:pt x="2097" y="940"/>
                                </a:lnTo>
                                <a:lnTo>
                                  <a:pt x="2070" y="940"/>
                                </a:lnTo>
                                <a:lnTo>
                                  <a:pt x="2057" y="940"/>
                                </a:lnTo>
                                <a:lnTo>
                                  <a:pt x="2044" y="927"/>
                                </a:lnTo>
                                <a:lnTo>
                                  <a:pt x="2030" y="927"/>
                                </a:lnTo>
                                <a:lnTo>
                                  <a:pt x="2017" y="927"/>
                                </a:lnTo>
                                <a:lnTo>
                                  <a:pt x="2003" y="913"/>
                                </a:lnTo>
                                <a:lnTo>
                                  <a:pt x="1990" y="913"/>
                                </a:lnTo>
                                <a:lnTo>
                                  <a:pt x="1976" y="913"/>
                                </a:lnTo>
                                <a:lnTo>
                                  <a:pt x="1949" y="913"/>
                                </a:lnTo>
                                <a:lnTo>
                                  <a:pt x="1936" y="913"/>
                                </a:lnTo>
                                <a:lnTo>
                                  <a:pt x="1923" y="900"/>
                                </a:lnTo>
                                <a:lnTo>
                                  <a:pt x="1909" y="900"/>
                                </a:lnTo>
                                <a:lnTo>
                                  <a:pt x="1896" y="900"/>
                                </a:lnTo>
                                <a:lnTo>
                                  <a:pt x="1882" y="900"/>
                                </a:lnTo>
                                <a:lnTo>
                                  <a:pt x="1855" y="900"/>
                                </a:lnTo>
                                <a:lnTo>
                                  <a:pt x="1842" y="900"/>
                                </a:lnTo>
                                <a:lnTo>
                                  <a:pt x="1828" y="900"/>
                                </a:lnTo>
                                <a:lnTo>
                                  <a:pt x="1815" y="900"/>
                                </a:lnTo>
                                <a:lnTo>
                                  <a:pt x="1802" y="900"/>
                                </a:lnTo>
                                <a:lnTo>
                                  <a:pt x="1788" y="900"/>
                                </a:lnTo>
                                <a:lnTo>
                                  <a:pt x="1761" y="900"/>
                                </a:lnTo>
                                <a:lnTo>
                                  <a:pt x="1748" y="900"/>
                                </a:lnTo>
                                <a:lnTo>
                                  <a:pt x="1734" y="900"/>
                                </a:lnTo>
                                <a:lnTo>
                                  <a:pt x="1721" y="900"/>
                                </a:lnTo>
                                <a:lnTo>
                                  <a:pt x="1707" y="900"/>
                                </a:lnTo>
                                <a:lnTo>
                                  <a:pt x="1694" y="900"/>
                                </a:lnTo>
                                <a:lnTo>
                                  <a:pt x="1667" y="900"/>
                                </a:lnTo>
                                <a:lnTo>
                                  <a:pt x="1654" y="913"/>
                                </a:lnTo>
                                <a:lnTo>
                                  <a:pt x="1640" y="913"/>
                                </a:lnTo>
                                <a:lnTo>
                                  <a:pt x="1627" y="913"/>
                                </a:lnTo>
                                <a:lnTo>
                                  <a:pt x="1613" y="913"/>
                                </a:lnTo>
                                <a:lnTo>
                                  <a:pt x="1600" y="913"/>
                                </a:lnTo>
                                <a:lnTo>
                                  <a:pt x="1586" y="927"/>
                                </a:lnTo>
                                <a:lnTo>
                                  <a:pt x="1559" y="927"/>
                                </a:lnTo>
                                <a:lnTo>
                                  <a:pt x="1546" y="927"/>
                                </a:lnTo>
                                <a:lnTo>
                                  <a:pt x="1533" y="940"/>
                                </a:lnTo>
                                <a:lnTo>
                                  <a:pt x="1519" y="940"/>
                                </a:lnTo>
                                <a:lnTo>
                                  <a:pt x="1506" y="940"/>
                                </a:lnTo>
                                <a:lnTo>
                                  <a:pt x="1492" y="954"/>
                                </a:lnTo>
                                <a:lnTo>
                                  <a:pt x="1479" y="954"/>
                                </a:lnTo>
                                <a:lnTo>
                                  <a:pt x="1465" y="967"/>
                                </a:lnTo>
                                <a:lnTo>
                                  <a:pt x="1452" y="967"/>
                                </a:lnTo>
                                <a:lnTo>
                                  <a:pt x="1425" y="980"/>
                                </a:lnTo>
                                <a:lnTo>
                                  <a:pt x="1412" y="980"/>
                                </a:lnTo>
                                <a:lnTo>
                                  <a:pt x="1398" y="994"/>
                                </a:lnTo>
                                <a:lnTo>
                                  <a:pt x="1385" y="994"/>
                                </a:lnTo>
                                <a:lnTo>
                                  <a:pt x="1371" y="1007"/>
                                </a:lnTo>
                                <a:lnTo>
                                  <a:pt x="1358" y="1007"/>
                                </a:lnTo>
                                <a:lnTo>
                                  <a:pt x="1344" y="1021"/>
                                </a:lnTo>
                                <a:lnTo>
                                  <a:pt x="1331" y="1021"/>
                                </a:lnTo>
                                <a:lnTo>
                                  <a:pt x="1317" y="1034"/>
                                </a:lnTo>
                                <a:lnTo>
                                  <a:pt x="1304" y="1048"/>
                                </a:lnTo>
                                <a:lnTo>
                                  <a:pt x="1291" y="1048"/>
                                </a:lnTo>
                                <a:lnTo>
                                  <a:pt x="1277" y="1061"/>
                                </a:lnTo>
                                <a:lnTo>
                                  <a:pt x="1264" y="1074"/>
                                </a:lnTo>
                                <a:lnTo>
                                  <a:pt x="1250" y="1074"/>
                                </a:lnTo>
                                <a:lnTo>
                                  <a:pt x="1250" y="1088"/>
                                </a:lnTo>
                                <a:lnTo>
                                  <a:pt x="1237" y="1101"/>
                                </a:lnTo>
                                <a:lnTo>
                                  <a:pt x="1223" y="1115"/>
                                </a:lnTo>
                                <a:lnTo>
                                  <a:pt x="1210" y="1115"/>
                                </a:lnTo>
                                <a:lnTo>
                                  <a:pt x="1196" y="1128"/>
                                </a:lnTo>
                                <a:lnTo>
                                  <a:pt x="1183" y="1142"/>
                                </a:lnTo>
                                <a:lnTo>
                                  <a:pt x="1170" y="1155"/>
                                </a:lnTo>
                                <a:lnTo>
                                  <a:pt x="1156" y="1168"/>
                                </a:lnTo>
                                <a:lnTo>
                                  <a:pt x="1156" y="1168"/>
                                </a:lnTo>
                                <a:lnTo>
                                  <a:pt x="1143" y="1182"/>
                                </a:lnTo>
                                <a:lnTo>
                                  <a:pt x="1129" y="1195"/>
                                </a:lnTo>
                                <a:lnTo>
                                  <a:pt x="1116" y="1209"/>
                                </a:lnTo>
                                <a:lnTo>
                                  <a:pt x="1102" y="1222"/>
                                </a:lnTo>
                                <a:lnTo>
                                  <a:pt x="1102" y="1236"/>
                                </a:lnTo>
                                <a:lnTo>
                                  <a:pt x="1089" y="1249"/>
                                </a:lnTo>
                                <a:lnTo>
                                  <a:pt x="1075" y="1262"/>
                                </a:lnTo>
                                <a:lnTo>
                                  <a:pt x="1075" y="1276"/>
                                </a:lnTo>
                                <a:lnTo>
                                  <a:pt x="1062" y="1289"/>
                                </a:lnTo>
                                <a:lnTo>
                                  <a:pt x="1049" y="1303"/>
                                </a:lnTo>
                                <a:lnTo>
                                  <a:pt x="1049" y="1303"/>
                                </a:lnTo>
                                <a:lnTo>
                                  <a:pt x="1035" y="1316"/>
                                </a:lnTo>
                                <a:lnTo>
                                  <a:pt x="1022" y="1330"/>
                                </a:lnTo>
                                <a:lnTo>
                                  <a:pt x="1022" y="1343"/>
                                </a:lnTo>
                                <a:lnTo>
                                  <a:pt x="1008" y="1370"/>
                                </a:lnTo>
                                <a:lnTo>
                                  <a:pt x="1008" y="1383"/>
                                </a:lnTo>
                                <a:lnTo>
                                  <a:pt x="995" y="1397"/>
                                </a:lnTo>
                                <a:lnTo>
                                  <a:pt x="995" y="1410"/>
                                </a:lnTo>
                                <a:lnTo>
                                  <a:pt x="981" y="1424"/>
                                </a:lnTo>
                                <a:lnTo>
                                  <a:pt x="981" y="1437"/>
                                </a:lnTo>
                                <a:lnTo>
                                  <a:pt x="968" y="1450"/>
                                </a:lnTo>
                                <a:lnTo>
                                  <a:pt x="968" y="1464"/>
                                </a:lnTo>
                                <a:lnTo>
                                  <a:pt x="954" y="1477"/>
                                </a:lnTo>
                                <a:lnTo>
                                  <a:pt x="954" y="1491"/>
                                </a:lnTo>
                                <a:lnTo>
                                  <a:pt x="941" y="1504"/>
                                </a:lnTo>
                                <a:lnTo>
                                  <a:pt x="941" y="1518"/>
                                </a:lnTo>
                                <a:lnTo>
                                  <a:pt x="941" y="1544"/>
                                </a:lnTo>
                                <a:lnTo>
                                  <a:pt x="928" y="1558"/>
                                </a:lnTo>
                                <a:lnTo>
                                  <a:pt x="928" y="1571"/>
                                </a:lnTo>
                                <a:lnTo>
                                  <a:pt x="928" y="1585"/>
                                </a:lnTo>
                                <a:lnTo>
                                  <a:pt x="914" y="1598"/>
                                </a:lnTo>
                                <a:lnTo>
                                  <a:pt x="914" y="1612"/>
                                </a:lnTo>
                                <a:lnTo>
                                  <a:pt x="914" y="1625"/>
                                </a:lnTo>
                                <a:lnTo>
                                  <a:pt x="914" y="1652"/>
                                </a:lnTo>
                                <a:lnTo>
                                  <a:pt x="914" y="1665"/>
                                </a:lnTo>
                                <a:lnTo>
                                  <a:pt x="901" y="1679"/>
                                </a:lnTo>
                                <a:lnTo>
                                  <a:pt x="901" y="1692"/>
                                </a:lnTo>
                                <a:lnTo>
                                  <a:pt x="901" y="1706"/>
                                </a:lnTo>
                                <a:lnTo>
                                  <a:pt x="901" y="1719"/>
                                </a:lnTo>
                                <a:lnTo>
                                  <a:pt x="901" y="1746"/>
                                </a:lnTo>
                                <a:lnTo>
                                  <a:pt x="901" y="1759"/>
                                </a:lnTo>
                                <a:lnTo>
                                  <a:pt x="901" y="1773"/>
                                </a:lnTo>
                                <a:lnTo>
                                  <a:pt x="901" y="1786"/>
                                </a:lnTo>
                                <a:lnTo>
                                  <a:pt x="901" y="1800"/>
                                </a:lnTo>
                                <a:lnTo>
                                  <a:pt x="901" y="1813"/>
                                </a:lnTo>
                                <a:lnTo>
                                  <a:pt x="901" y="1840"/>
                                </a:lnTo>
                                <a:lnTo>
                                  <a:pt x="901" y="1853"/>
                                </a:lnTo>
                                <a:lnTo>
                                  <a:pt x="901" y="1867"/>
                                </a:lnTo>
                                <a:lnTo>
                                  <a:pt x="901" y="1880"/>
                                </a:lnTo>
                                <a:lnTo>
                                  <a:pt x="901" y="1894"/>
                                </a:lnTo>
                                <a:lnTo>
                                  <a:pt x="901" y="1907"/>
                                </a:lnTo>
                                <a:lnTo>
                                  <a:pt x="901" y="1934"/>
                                </a:lnTo>
                                <a:lnTo>
                                  <a:pt x="914" y="1947"/>
                                </a:lnTo>
                                <a:lnTo>
                                  <a:pt x="914" y="1961"/>
                                </a:lnTo>
                                <a:lnTo>
                                  <a:pt x="914" y="1974"/>
                                </a:lnTo>
                                <a:lnTo>
                                  <a:pt x="914" y="1988"/>
                                </a:lnTo>
                                <a:lnTo>
                                  <a:pt x="914" y="2001"/>
                                </a:lnTo>
                                <a:lnTo>
                                  <a:pt x="928" y="2028"/>
                                </a:lnTo>
                                <a:lnTo>
                                  <a:pt x="928" y="2041"/>
                                </a:lnTo>
                                <a:lnTo>
                                  <a:pt x="928" y="2055"/>
                                </a:lnTo>
                                <a:lnTo>
                                  <a:pt x="941" y="2068"/>
                                </a:lnTo>
                                <a:lnTo>
                                  <a:pt x="941" y="2082"/>
                                </a:lnTo>
                                <a:lnTo>
                                  <a:pt x="941" y="2095"/>
                                </a:lnTo>
                                <a:lnTo>
                                  <a:pt x="954" y="2109"/>
                                </a:lnTo>
                                <a:lnTo>
                                  <a:pt x="954" y="2122"/>
                                </a:lnTo>
                                <a:lnTo>
                                  <a:pt x="968" y="2149"/>
                                </a:lnTo>
                                <a:lnTo>
                                  <a:pt x="968" y="2162"/>
                                </a:lnTo>
                                <a:lnTo>
                                  <a:pt x="981" y="2176"/>
                                </a:lnTo>
                                <a:lnTo>
                                  <a:pt x="981" y="2189"/>
                                </a:lnTo>
                                <a:lnTo>
                                  <a:pt x="995" y="2203"/>
                                </a:lnTo>
                                <a:lnTo>
                                  <a:pt x="995" y="2216"/>
                                </a:lnTo>
                                <a:lnTo>
                                  <a:pt x="1008" y="2229"/>
                                </a:lnTo>
                                <a:lnTo>
                                  <a:pt x="1008" y="2243"/>
                                </a:lnTo>
                                <a:lnTo>
                                  <a:pt x="1022" y="2256"/>
                                </a:lnTo>
                                <a:lnTo>
                                  <a:pt x="1022" y="2270"/>
                                </a:lnTo>
                                <a:lnTo>
                                  <a:pt x="1035" y="2283"/>
                                </a:lnTo>
                                <a:lnTo>
                                  <a:pt x="1049" y="2297"/>
                                </a:lnTo>
                                <a:lnTo>
                                  <a:pt x="1049" y="2310"/>
                                </a:lnTo>
                                <a:lnTo>
                                  <a:pt x="1062" y="2323"/>
                                </a:lnTo>
                                <a:lnTo>
                                  <a:pt x="1075" y="2337"/>
                                </a:lnTo>
                                <a:lnTo>
                                  <a:pt x="1075" y="2350"/>
                                </a:lnTo>
                                <a:lnTo>
                                  <a:pt x="1089" y="2364"/>
                                </a:lnTo>
                                <a:lnTo>
                                  <a:pt x="1102" y="2377"/>
                                </a:lnTo>
                                <a:lnTo>
                                  <a:pt x="1102" y="2391"/>
                                </a:lnTo>
                                <a:lnTo>
                                  <a:pt x="1116" y="2404"/>
                                </a:lnTo>
                                <a:lnTo>
                                  <a:pt x="1129" y="2404"/>
                                </a:lnTo>
                                <a:lnTo>
                                  <a:pt x="1143" y="2417"/>
                                </a:lnTo>
                                <a:lnTo>
                                  <a:pt x="1156" y="2431"/>
                                </a:lnTo>
                                <a:lnTo>
                                  <a:pt x="1156" y="2444"/>
                                </a:lnTo>
                                <a:lnTo>
                                  <a:pt x="1170" y="2458"/>
                                </a:lnTo>
                                <a:lnTo>
                                  <a:pt x="1183" y="2471"/>
                                </a:lnTo>
                                <a:lnTo>
                                  <a:pt x="1196" y="2471"/>
                                </a:lnTo>
                                <a:lnTo>
                                  <a:pt x="1210" y="2485"/>
                                </a:lnTo>
                                <a:lnTo>
                                  <a:pt x="1223" y="2498"/>
                                </a:lnTo>
                                <a:lnTo>
                                  <a:pt x="1237" y="2511"/>
                                </a:lnTo>
                                <a:lnTo>
                                  <a:pt x="1250" y="2511"/>
                                </a:lnTo>
                                <a:lnTo>
                                  <a:pt x="1250" y="2525"/>
                                </a:lnTo>
                                <a:lnTo>
                                  <a:pt x="1264" y="2538"/>
                                </a:lnTo>
                                <a:lnTo>
                                  <a:pt x="1277" y="2552"/>
                                </a:lnTo>
                                <a:lnTo>
                                  <a:pt x="1291" y="2552"/>
                                </a:lnTo>
                                <a:lnTo>
                                  <a:pt x="793" y="3304"/>
                                </a:lnTo>
                                <a:close/>
                              </a:path>
                            </a:pathLst>
                          </a:custGeom>
                          <a:solidFill>
                            <a:srgbClr val="ffc000"/>
                          </a:solidFill>
                          <a:ln w="0">
                            <a:noFill/>
                          </a:ln>
                        </wps:spPr>
                        <wps:style>
                          <a:lnRef idx="0"/>
                          <a:fillRef idx="0"/>
                          <a:effectRef idx="0"/>
                          <a:fontRef idx="minor"/>
                        </wps:style>
                        <wps:bodyPr/>
                      </wps:wsp>
                      <wps:wsp>
                        <wps:cNvSpPr/>
                        <wps:spPr>
                          <a:xfrm>
                            <a:off x="1409040" y="579600"/>
                            <a:ext cx="1536840" cy="2098080"/>
                          </a:xfrm>
                          <a:custGeom>
                            <a:avLst/>
                            <a:gdLst/>
                            <a:ahLst/>
                            <a:rect l="l" t="t" r="r" b="b"/>
                            <a:pathLst>
                              <a:path w="2420" h="3304">
                                <a:moveTo>
                                  <a:pt x="793" y="3304"/>
                                </a:moveTo>
                                <a:lnTo>
                                  <a:pt x="766" y="3277"/>
                                </a:lnTo>
                                <a:lnTo>
                                  <a:pt x="739" y="3263"/>
                                </a:lnTo>
                                <a:lnTo>
                                  <a:pt x="712" y="3250"/>
                                </a:lnTo>
                                <a:lnTo>
                                  <a:pt x="685" y="3223"/>
                                </a:lnTo>
                                <a:lnTo>
                                  <a:pt x="659" y="3210"/>
                                </a:lnTo>
                                <a:lnTo>
                                  <a:pt x="645" y="3183"/>
                                </a:lnTo>
                                <a:lnTo>
                                  <a:pt x="618" y="3169"/>
                                </a:lnTo>
                                <a:lnTo>
                                  <a:pt x="591" y="3143"/>
                                </a:lnTo>
                                <a:lnTo>
                                  <a:pt x="564" y="3129"/>
                                </a:lnTo>
                                <a:lnTo>
                                  <a:pt x="551" y="3102"/>
                                </a:lnTo>
                                <a:lnTo>
                                  <a:pt x="524" y="3075"/>
                                </a:lnTo>
                                <a:lnTo>
                                  <a:pt x="497" y="3062"/>
                                </a:lnTo>
                                <a:lnTo>
                                  <a:pt x="484" y="3035"/>
                                </a:lnTo>
                                <a:lnTo>
                                  <a:pt x="457" y="3008"/>
                                </a:lnTo>
                                <a:lnTo>
                                  <a:pt x="443" y="2981"/>
                                </a:lnTo>
                                <a:lnTo>
                                  <a:pt x="417" y="2968"/>
                                </a:lnTo>
                                <a:lnTo>
                                  <a:pt x="403" y="2941"/>
                                </a:lnTo>
                                <a:lnTo>
                                  <a:pt x="376" y="2914"/>
                                </a:lnTo>
                                <a:lnTo>
                                  <a:pt x="363" y="2887"/>
                                </a:lnTo>
                                <a:lnTo>
                                  <a:pt x="336" y="2861"/>
                                </a:lnTo>
                                <a:lnTo>
                                  <a:pt x="322" y="2834"/>
                                </a:lnTo>
                                <a:lnTo>
                                  <a:pt x="309" y="2807"/>
                                </a:lnTo>
                                <a:lnTo>
                                  <a:pt x="282" y="2793"/>
                                </a:lnTo>
                                <a:lnTo>
                                  <a:pt x="269" y="2767"/>
                                </a:lnTo>
                                <a:lnTo>
                                  <a:pt x="255" y="2740"/>
                                </a:lnTo>
                                <a:lnTo>
                                  <a:pt x="242" y="2713"/>
                                </a:lnTo>
                                <a:lnTo>
                                  <a:pt x="228" y="2673"/>
                                </a:lnTo>
                                <a:lnTo>
                                  <a:pt x="201" y="2646"/>
                                </a:lnTo>
                                <a:lnTo>
                                  <a:pt x="188" y="2619"/>
                                </a:lnTo>
                                <a:lnTo>
                                  <a:pt x="174" y="2592"/>
                                </a:lnTo>
                                <a:lnTo>
                                  <a:pt x="161" y="2565"/>
                                </a:lnTo>
                                <a:lnTo>
                                  <a:pt x="148" y="2538"/>
                                </a:lnTo>
                                <a:lnTo>
                                  <a:pt x="134" y="2511"/>
                                </a:lnTo>
                                <a:lnTo>
                                  <a:pt x="134" y="2485"/>
                                </a:lnTo>
                                <a:lnTo>
                                  <a:pt x="121" y="2444"/>
                                </a:lnTo>
                                <a:lnTo>
                                  <a:pt x="107" y="2417"/>
                                </a:lnTo>
                                <a:lnTo>
                                  <a:pt x="94" y="2391"/>
                                </a:lnTo>
                                <a:lnTo>
                                  <a:pt x="80" y="2364"/>
                                </a:lnTo>
                                <a:lnTo>
                                  <a:pt x="80" y="2337"/>
                                </a:lnTo>
                                <a:lnTo>
                                  <a:pt x="67" y="2297"/>
                                </a:lnTo>
                                <a:lnTo>
                                  <a:pt x="53" y="2270"/>
                                </a:lnTo>
                                <a:lnTo>
                                  <a:pt x="53" y="2243"/>
                                </a:lnTo>
                                <a:lnTo>
                                  <a:pt x="40" y="2216"/>
                                </a:lnTo>
                                <a:lnTo>
                                  <a:pt x="40" y="2176"/>
                                </a:lnTo>
                                <a:lnTo>
                                  <a:pt x="27" y="2149"/>
                                </a:lnTo>
                                <a:lnTo>
                                  <a:pt x="27" y="2122"/>
                                </a:lnTo>
                                <a:lnTo>
                                  <a:pt x="13" y="2082"/>
                                </a:lnTo>
                                <a:lnTo>
                                  <a:pt x="13" y="2055"/>
                                </a:lnTo>
                                <a:lnTo>
                                  <a:pt x="13" y="2028"/>
                                </a:lnTo>
                                <a:lnTo>
                                  <a:pt x="0" y="1988"/>
                                </a:lnTo>
                                <a:lnTo>
                                  <a:pt x="0" y="1961"/>
                                </a:lnTo>
                                <a:lnTo>
                                  <a:pt x="0" y="1934"/>
                                </a:lnTo>
                                <a:lnTo>
                                  <a:pt x="0" y="1894"/>
                                </a:lnTo>
                                <a:lnTo>
                                  <a:pt x="0" y="1867"/>
                                </a:lnTo>
                                <a:lnTo>
                                  <a:pt x="0" y="1840"/>
                                </a:lnTo>
                                <a:lnTo>
                                  <a:pt x="0" y="1800"/>
                                </a:lnTo>
                                <a:lnTo>
                                  <a:pt x="0" y="1773"/>
                                </a:lnTo>
                                <a:lnTo>
                                  <a:pt x="0" y="1746"/>
                                </a:lnTo>
                                <a:lnTo>
                                  <a:pt x="0" y="1706"/>
                                </a:lnTo>
                                <a:lnTo>
                                  <a:pt x="0" y="1679"/>
                                </a:lnTo>
                                <a:lnTo>
                                  <a:pt x="0" y="1652"/>
                                </a:lnTo>
                                <a:lnTo>
                                  <a:pt x="0" y="1612"/>
                                </a:lnTo>
                                <a:lnTo>
                                  <a:pt x="13" y="1585"/>
                                </a:lnTo>
                                <a:lnTo>
                                  <a:pt x="13" y="1558"/>
                                </a:lnTo>
                                <a:lnTo>
                                  <a:pt x="13" y="1518"/>
                                </a:lnTo>
                                <a:lnTo>
                                  <a:pt x="27" y="1491"/>
                                </a:lnTo>
                                <a:lnTo>
                                  <a:pt x="27" y="1464"/>
                                </a:lnTo>
                                <a:lnTo>
                                  <a:pt x="40" y="1424"/>
                                </a:lnTo>
                                <a:lnTo>
                                  <a:pt x="40" y="1397"/>
                                </a:lnTo>
                                <a:lnTo>
                                  <a:pt x="53" y="1370"/>
                                </a:lnTo>
                                <a:lnTo>
                                  <a:pt x="53" y="1330"/>
                                </a:lnTo>
                                <a:lnTo>
                                  <a:pt x="67" y="1303"/>
                                </a:lnTo>
                                <a:lnTo>
                                  <a:pt x="80" y="1276"/>
                                </a:lnTo>
                                <a:lnTo>
                                  <a:pt x="80" y="1249"/>
                                </a:lnTo>
                                <a:lnTo>
                                  <a:pt x="94" y="1209"/>
                                </a:lnTo>
                                <a:lnTo>
                                  <a:pt x="107" y="1182"/>
                                </a:lnTo>
                                <a:lnTo>
                                  <a:pt x="121" y="1155"/>
                                </a:lnTo>
                                <a:lnTo>
                                  <a:pt x="134" y="1128"/>
                                </a:lnTo>
                                <a:lnTo>
                                  <a:pt x="134" y="1101"/>
                                </a:lnTo>
                                <a:lnTo>
                                  <a:pt x="148" y="1074"/>
                                </a:lnTo>
                                <a:lnTo>
                                  <a:pt x="161" y="1034"/>
                                </a:lnTo>
                                <a:lnTo>
                                  <a:pt x="174" y="1007"/>
                                </a:lnTo>
                                <a:lnTo>
                                  <a:pt x="188" y="980"/>
                                </a:lnTo>
                                <a:lnTo>
                                  <a:pt x="201" y="954"/>
                                </a:lnTo>
                                <a:lnTo>
                                  <a:pt x="228" y="927"/>
                                </a:lnTo>
                                <a:lnTo>
                                  <a:pt x="242" y="900"/>
                                </a:lnTo>
                                <a:lnTo>
                                  <a:pt x="255" y="873"/>
                                </a:lnTo>
                                <a:lnTo>
                                  <a:pt x="269" y="846"/>
                                </a:lnTo>
                                <a:lnTo>
                                  <a:pt x="282" y="819"/>
                                </a:lnTo>
                                <a:lnTo>
                                  <a:pt x="309" y="792"/>
                                </a:lnTo>
                                <a:lnTo>
                                  <a:pt x="322" y="766"/>
                                </a:lnTo>
                                <a:lnTo>
                                  <a:pt x="336" y="739"/>
                                </a:lnTo>
                                <a:lnTo>
                                  <a:pt x="363" y="712"/>
                                </a:lnTo>
                                <a:lnTo>
                                  <a:pt x="376" y="685"/>
                                </a:lnTo>
                                <a:lnTo>
                                  <a:pt x="403" y="672"/>
                                </a:lnTo>
                                <a:lnTo>
                                  <a:pt x="417" y="645"/>
                                </a:lnTo>
                                <a:lnTo>
                                  <a:pt x="443" y="618"/>
                                </a:lnTo>
                                <a:lnTo>
                                  <a:pt x="457" y="591"/>
                                </a:lnTo>
                                <a:lnTo>
                                  <a:pt x="484" y="578"/>
                                </a:lnTo>
                                <a:lnTo>
                                  <a:pt x="497" y="551"/>
                                </a:lnTo>
                                <a:lnTo>
                                  <a:pt x="524" y="524"/>
                                </a:lnTo>
                                <a:lnTo>
                                  <a:pt x="551" y="497"/>
                                </a:lnTo>
                                <a:lnTo>
                                  <a:pt x="564" y="484"/>
                                </a:lnTo>
                                <a:lnTo>
                                  <a:pt x="591" y="457"/>
                                </a:lnTo>
                                <a:lnTo>
                                  <a:pt x="618" y="443"/>
                                </a:lnTo>
                                <a:lnTo>
                                  <a:pt x="645" y="416"/>
                                </a:lnTo>
                                <a:lnTo>
                                  <a:pt x="659" y="403"/>
                                </a:lnTo>
                                <a:lnTo>
                                  <a:pt x="685" y="376"/>
                                </a:lnTo>
                                <a:lnTo>
                                  <a:pt x="712" y="363"/>
                                </a:lnTo>
                                <a:lnTo>
                                  <a:pt x="739" y="336"/>
                                </a:lnTo>
                                <a:lnTo>
                                  <a:pt x="766" y="322"/>
                                </a:lnTo>
                                <a:lnTo>
                                  <a:pt x="793" y="309"/>
                                </a:lnTo>
                                <a:lnTo>
                                  <a:pt x="820" y="282"/>
                                </a:lnTo>
                                <a:lnTo>
                                  <a:pt x="847" y="269"/>
                                </a:lnTo>
                                <a:lnTo>
                                  <a:pt x="874" y="255"/>
                                </a:lnTo>
                                <a:lnTo>
                                  <a:pt x="901" y="242"/>
                                </a:lnTo>
                                <a:lnTo>
                                  <a:pt x="927" y="228"/>
                                </a:lnTo>
                                <a:lnTo>
                                  <a:pt x="954" y="202"/>
                                </a:lnTo>
                                <a:lnTo>
                                  <a:pt x="981" y="188"/>
                                </a:lnTo>
                                <a:lnTo>
                                  <a:pt x="1008" y="175"/>
                                </a:lnTo>
                                <a:lnTo>
                                  <a:pt x="1035" y="161"/>
                                </a:lnTo>
                                <a:lnTo>
                                  <a:pt x="1062" y="148"/>
                                </a:lnTo>
                                <a:lnTo>
                                  <a:pt x="1089" y="134"/>
                                </a:lnTo>
                                <a:lnTo>
                                  <a:pt x="1129" y="134"/>
                                </a:lnTo>
                                <a:lnTo>
                                  <a:pt x="1156" y="121"/>
                                </a:lnTo>
                                <a:lnTo>
                                  <a:pt x="1183" y="108"/>
                                </a:lnTo>
                                <a:lnTo>
                                  <a:pt x="1210" y="94"/>
                                </a:lnTo>
                                <a:lnTo>
                                  <a:pt x="1237" y="81"/>
                                </a:lnTo>
                                <a:lnTo>
                                  <a:pt x="1277" y="81"/>
                                </a:lnTo>
                                <a:lnTo>
                                  <a:pt x="1304" y="67"/>
                                </a:lnTo>
                                <a:lnTo>
                                  <a:pt x="1331" y="54"/>
                                </a:lnTo>
                                <a:lnTo>
                                  <a:pt x="1358" y="54"/>
                                </a:lnTo>
                                <a:lnTo>
                                  <a:pt x="1398" y="40"/>
                                </a:lnTo>
                                <a:lnTo>
                                  <a:pt x="1425" y="40"/>
                                </a:lnTo>
                                <a:lnTo>
                                  <a:pt x="1452" y="27"/>
                                </a:lnTo>
                                <a:lnTo>
                                  <a:pt x="1479" y="27"/>
                                </a:lnTo>
                                <a:lnTo>
                                  <a:pt x="1519" y="14"/>
                                </a:lnTo>
                                <a:lnTo>
                                  <a:pt x="1546" y="14"/>
                                </a:lnTo>
                                <a:lnTo>
                                  <a:pt x="1573" y="14"/>
                                </a:lnTo>
                                <a:lnTo>
                                  <a:pt x="1613" y="0"/>
                                </a:lnTo>
                                <a:lnTo>
                                  <a:pt x="1640" y="0"/>
                                </a:lnTo>
                                <a:lnTo>
                                  <a:pt x="1667" y="0"/>
                                </a:lnTo>
                                <a:lnTo>
                                  <a:pt x="1707" y="0"/>
                                </a:lnTo>
                                <a:lnTo>
                                  <a:pt x="1734" y="0"/>
                                </a:lnTo>
                                <a:lnTo>
                                  <a:pt x="1761" y="0"/>
                                </a:lnTo>
                                <a:lnTo>
                                  <a:pt x="1802" y="0"/>
                                </a:lnTo>
                                <a:lnTo>
                                  <a:pt x="1828" y="0"/>
                                </a:lnTo>
                                <a:lnTo>
                                  <a:pt x="1855" y="0"/>
                                </a:lnTo>
                                <a:lnTo>
                                  <a:pt x="1896" y="0"/>
                                </a:lnTo>
                                <a:lnTo>
                                  <a:pt x="1923" y="0"/>
                                </a:lnTo>
                                <a:lnTo>
                                  <a:pt x="1949" y="0"/>
                                </a:lnTo>
                                <a:lnTo>
                                  <a:pt x="1990" y="0"/>
                                </a:lnTo>
                                <a:lnTo>
                                  <a:pt x="2017" y="14"/>
                                </a:lnTo>
                                <a:lnTo>
                                  <a:pt x="2044" y="14"/>
                                </a:lnTo>
                                <a:lnTo>
                                  <a:pt x="2084" y="14"/>
                                </a:lnTo>
                                <a:lnTo>
                                  <a:pt x="2111" y="27"/>
                                </a:lnTo>
                                <a:lnTo>
                                  <a:pt x="2138" y="27"/>
                                </a:lnTo>
                                <a:lnTo>
                                  <a:pt x="2178" y="40"/>
                                </a:lnTo>
                                <a:lnTo>
                                  <a:pt x="2205" y="40"/>
                                </a:lnTo>
                                <a:lnTo>
                                  <a:pt x="2232" y="54"/>
                                </a:lnTo>
                                <a:lnTo>
                                  <a:pt x="2259" y="54"/>
                                </a:lnTo>
                                <a:lnTo>
                                  <a:pt x="2299" y="67"/>
                                </a:lnTo>
                                <a:lnTo>
                                  <a:pt x="2326" y="81"/>
                                </a:lnTo>
                                <a:lnTo>
                                  <a:pt x="2353" y="81"/>
                                </a:lnTo>
                                <a:lnTo>
                                  <a:pt x="2380" y="94"/>
                                </a:lnTo>
                                <a:lnTo>
                                  <a:pt x="2420" y="108"/>
                                </a:lnTo>
                                <a:lnTo>
                                  <a:pt x="2111" y="954"/>
                                </a:lnTo>
                                <a:lnTo>
                                  <a:pt x="2097" y="940"/>
                                </a:lnTo>
                                <a:lnTo>
                                  <a:pt x="2070" y="940"/>
                                </a:lnTo>
                                <a:lnTo>
                                  <a:pt x="2057" y="940"/>
                                </a:lnTo>
                                <a:lnTo>
                                  <a:pt x="2044" y="927"/>
                                </a:lnTo>
                                <a:lnTo>
                                  <a:pt x="2030" y="927"/>
                                </a:lnTo>
                                <a:lnTo>
                                  <a:pt x="2017" y="927"/>
                                </a:lnTo>
                                <a:lnTo>
                                  <a:pt x="2003" y="913"/>
                                </a:lnTo>
                                <a:lnTo>
                                  <a:pt x="1990" y="913"/>
                                </a:lnTo>
                                <a:lnTo>
                                  <a:pt x="1976" y="913"/>
                                </a:lnTo>
                                <a:lnTo>
                                  <a:pt x="1949" y="913"/>
                                </a:lnTo>
                                <a:lnTo>
                                  <a:pt x="1936" y="913"/>
                                </a:lnTo>
                                <a:lnTo>
                                  <a:pt x="1923" y="900"/>
                                </a:lnTo>
                                <a:lnTo>
                                  <a:pt x="1909" y="900"/>
                                </a:lnTo>
                                <a:lnTo>
                                  <a:pt x="1896" y="900"/>
                                </a:lnTo>
                                <a:lnTo>
                                  <a:pt x="1882" y="900"/>
                                </a:lnTo>
                                <a:lnTo>
                                  <a:pt x="1855" y="900"/>
                                </a:lnTo>
                                <a:lnTo>
                                  <a:pt x="1842" y="900"/>
                                </a:lnTo>
                                <a:lnTo>
                                  <a:pt x="1828" y="900"/>
                                </a:lnTo>
                                <a:lnTo>
                                  <a:pt x="1815" y="900"/>
                                </a:lnTo>
                                <a:lnTo>
                                  <a:pt x="1802" y="900"/>
                                </a:lnTo>
                                <a:lnTo>
                                  <a:pt x="1788" y="900"/>
                                </a:lnTo>
                                <a:lnTo>
                                  <a:pt x="1761" y="900"/>
                                </a:lnTo>
                                <a:lnTo>
                                  <a:pt x="1748" y="900"/>
                                </a:lnTo>
                                <a:lnTo>
                                  <a:pt x="1734" y="900"/>
                                </a:lnTo>
                                <a:lnTo>
                                  <a:pt x="1721" y="900"/>
                                </a:lnTo>
                                <a:lnTo>
                                  <a:pt x="1707" y="900"/>
                                </a:lnTo>
                                <a:lnTo>
                                  <a:pt x="1694" y="900"/>
                                </a:lnTo>
                                <a:lnTo>
                                  <a:pt x="1667" y="900"/>
                                </a:lnTo>
                                <a:lnTo>
                                  <a:pt x="1654" y="913"/>
                                </a:lnTo>
                                <a:lnTo>
                                  <a:pt x="1640" y="913"/>
                                </a:lnTo>
                                <a:lnTo>
                                  <a:pt x="1627" y="913"/>
                                </a:lnTo>
                                <a:lnTo>
                                  <a:pt x="1613" y="913"/>
                                </a:lnTo>
                                <a:lnTo>
                                  <a:pt x="1600" y="913"/>
                                </a:lnTo>
                                <a:lnTo>
                                  <a:pt x="1586" y="927"/>
                                </a:lnTo>
                                <a:lnTo>
                                  <a:pt x="1559" y="927"/>
                                </a:lnTo>
                                <a:lnTo>
                                  <a:pt x="1546" y="927"/>
                                </a:lnTo>
                                <a:lnTo>
                                  <a:pt x="1533" y="940"/>
                                </a:lnTo>
                                <a:lnTo>
                                  <a:pt x="1519" y="940"/>
                                </a:lnTo>
                                <a:lnTo>
                                  <a:pt x="1506" y="940"/>
                                </a:lnTo>
                                <a:lnTo>
                                  <a:pt x="1492" y="954"/>
                                </a:lnTo>
                                <a:lnTo>
                                  <a:pt x="1479" y="954"/>
                                </a:lnTo>
                                <a:lnTo>
                                  <a:pt x="1465" y="967"/>
                                </a:lnTo>
                                <a:lnTo>
                                  <a:pt x="1452" y="967"/>
                                </a:lnTo>
                                <a:lnTo>
                                  <a:pt x="1425" y="980"/>
                                </a:lnTo>
                                <a:lnTo>
                                  <a:pt x="1412" y="980"/>
                                </a:lnTo>
                                <a:lnTo>
                                  <a:pt x="1398" y="994"/>
                                </a:lnTo>
                                <a:lnTo>
                                  <a:pt x="1385" y="994"/>
                                </a:lnTo>
                                <a:lnTo>
                                  <a:pt x="1371" y="1007"/>
                                </a:lnTo>
                                <a:lnTo>
                                  <a:pt x="1358" y="1007"/>
                                </a:lnTo>
                                <a:lnTo>
                                  <a:pt x="1344" y="1021"/>
                                </a:lnTo>
                                <a:lnTo>
                                  <a:pt x="1331" y="1021"/>
                                </a:lnTo>
                                <a:lnTo>
                                  <a:pt x="1317" y="1034"/>
                                </a:lnTo>
                                <a:lnTo>
                                  <a:pt x="1304" y="1048"/>
                                </a:lnTo>
                                <a:lnTo>
                                  <a:pt x="1291" y="1048"/>
                                </a:lnTo>
                                <a:lnTo>
                                  <a:pt x="1277" y="1061"/>
                                </a:lnTo>
                                <a:lnTo>
                                  <a:pt x="1264" y="1074"/>
                                </a:lnTo>
                                <a:lnTo>
                                  <a:pt x="1250" y="1074"/>
                                </a:lnTo>
                                <a:lnTo>
                                  <a:pt x="1250" y="1088"/>
                                </a:lnTo>
                                <a:lnTo>
                                  <a:pt x="1237" y="1101"/>
                                </a:lnTo>
                                <a:lnTo>
                                  <a:pt x="1223" y="1115"/>
                                </a:lnTo>
                                <a:lnTo>
                                  <a:pt x="1210" y="1115"/>
                                </a:lnTo>
                                <a:lnTo>
                                  <a:pt x="1196" y="1128"/>
                                </a:lnTo>
                                <a:lnTo>
                                  <a:pt x="1183" y="1142"/>
                                </a:lnTo>
                                <a:lnTo>
                                  <a:pt x="1170" y="1155"/>
                                </a:lnTo>
                                <a:lnTo>
                                  <a:pt x="1156" y="1169"/>
                                </a:lnTo>
                                <a:lnTo>
                                  <a:pt x="1156" y="1169"/>
                                </a:lnTo>
                                <a:lnTo>
                                  <a:pt x="1143" y="1182"/>
                                </a:lnTo>
                                <a:lnTo>
                                  <a:pt x="1129" y="1195"/>
                                </a:lnTo>
                                <a:lnTo>
                                  <a:pt x="1116" y="1209"/>
                                </a:lnTo>
                                <a:lnTo>
                                  <a:pt x="1102" y="1222"/>
                                </a:lnTo>
                                <a:lnTo>
                                  <a:pt x="1102" y="1236"/>
                                </a:lnTo>
                                <a:lnTo>
                                  <a:pt x="1089" y="1249"/>
                                </a:lnTo>
                                <a:lnTo>
                                  <a:pt x="1075" y="1263"/>
                                </a:lnTo>
                                <a:lnTo>
                                  <a:pt x="1075" y="1276"/>
                                </a:lnTo>
                                <a:lnTo>
                                  <a:pt x="1062" y="1289"/>
                                </a:lnTo>
                                <a:lnTo>
                                  <a:pt x="1049" y="1303"/>
                                </a:lnTo>
                                <a:lnTo>
                                  <a:pt x="1049" y="1303"/>
                                </a:lnTo>
                                <a:lnTo>
                                  <a:pt x="1035" y="1316"/>
                                </a:lnTo>
                                <a:lnTo>
                                  <a:pt x="1022" y="1330"/>
                                </a:lnTo>
                                <a:lnTo>
                                  <a:pt x="1022" y="1343"/>
                                </a:lnTo>
                                <a:lnTo>
                                  <a:pt x="1008" y="1370"/>
                                </a:lnTo>
                                <a:lnTo>
                                  <a:pt x="1008" y="1383"/>
                                </a:lnTo>
                                <a:lnTo>
                                  <a:pt x="995" y="1397"/>
                                </a:lnTo>
                                <a:lnTo>
                                  <a:pt x="995" y="1410"/>
                                </a:lnTo>
                                <a:lnTo>
                                  <a:pt x="981" y="1424"/>
                                </a:lnTo>
                                <a:lnTo>
                                  <a:pt x="981" y="1437"/>
                                </a:lnTo>
                                <a:lnTo>
                                  <a:pt x="968" y="1451"/>
                                </a:lnTo>
                                <a:lnTo>
                                  <a:pt x="968" y="1464"/>
                                </a:lnTo>
                                <a:lnTo>
                                  <a:pt x="954" y="1477"/>
                                </a:lnTo>
                                <a:lnTo>
                                  <a:pt x="954" y="1491"/>
                                </a:lnTo>
                                <a:lnTo>
                                  <a:pt x="941" y="1504"/>
                                </a:lnTo>
                                <a:lnTo>
                                  <a:pt x="941" y="1518"/>
                                </a:lnTo>
                                <a:lnTo>
                                  <a:pt x="941" y="1545"/>
                                </a:lnTo>
                                <a:lnTo>
                                  <a:pt x="927" y="1558"/>
                                </a:lnTo>
                                <a:lnTo>
                                  <a:pt x="927" y="1571"/>
                                </a:lnTo>
                                <a:lnTo>
                                  <a:pt x="927" y="1585"/>
                                </a:lnTo>
                                <a:lnTo>
                                  <a:pt x="914" y="1598"/>
                                </a:lnTo>
                                <a:lnTo>
                                  <a:pt x="914" y="1612"/>
                                </a:lnTo>
                                <a:lnTo>
                                  <a:pt x="914" y="1625"/>
                                </a:lnTo>
                                <a:lnTo>
                                  <a:pt x="914" y="1652"/>
                                </a:lnTo>
                                <a:lnTo>
                                  <a:pt x="914" y="1665"/>
                                </a:lnTo>
                                <a:lnTo>
                                  <a:pt x="901" y="1679"/>
                                </a:lnTo>
                                <a:lnTo>
                                  <a:pt x="901" y="1692"/>
                                </a:lnTo>
                                <a:lnTo>
                                  <a:pt x="901" y="1706"/>
                                </a:lnTo>
                                <a:lnTo>
                                  <a:pt x="901" y="1719"/>
                                </a:lnTo>
                                <a:lnTo>
                                  <a:pt x="901" y="1746"/>
                                </a:lnTo>
                                <a:lnTo>
                                  <a:pt x="901" y="1759"/>
                                </a:lnTo>
                                <a:lnTo>
                                  <a:pt x="901" y="1773"/>
                                </a:lnTo>
                                <a:lnTo>
                                  <a:pt x="901" y="1786"/>
                                </a:lnTo>
                                <a:lnTo>
                                  <a:pt x="901" y="1800"/>
                                </a:lnTo>
                                <a:lnTo>
                                  <a:pt x="901" y="1813"/>
                                </a:lnTo>
                                <a:lnTo>
                                  <a:pt x="901" y="1840"/>
                                </a:lnTo>
                                <a:lnTo>
                                  <a:pt x="901" y="1853"/>
                                </a:lnTo>
                                <a:lnTo>
                                  <a:pt x="901" y="1867"/>
                                </a:lnTo>
                                <a:lnTo>
                                  <a:pt x="901" y="1880"/>
                                </a:lnTo>
                                <a:lnTo>
                                  <a:pt x="901" y="1894"/>
                                </a:lnTo>
                                <a:lnTo>
                                  <a:pt x="901" y="1907"/>
                                </a:lnTo>
                                <a:lnTo>
                                  <a:pt x="901" y="1934"/>
                                </a:lnTo>
                                <a:lnTo>
                                  <a:pt x="914" y="1947"/>
                                </a:lnTo>
                                <a:lnTo>
                                  <a:pt x="914" y="1961"/>
                                </a:lnTo>
                                <a:lnTo>
                                  <a:pt x="914" y="1974"/>
                                </a:lnTo>
                                <a:lnTo>
                                  <a:pt x="914" y="1988"/>
                                </a:lnTo>
                                <a:lnTo>
                                  <a:pt x="914" y="2001"/>
                                </a:lnTo>
                                <a:lnTo>
                                  <a:pt x="927" y="2028"/>
                                </a:lnTo>
                                <a:lnTo>
                                  <a:pt x="927" y="2041"/>
                                </a:lnTo>
                                <a:lnTo>
                                  <a:pt x="927" y="2055"/>
                                </a:lnTo>
                                <a:lnTo>
                                  <a:pt x="941" y="2068"/>
                                </a:lnTo>
                                <a:lnTo>
                                  <a:pt x="941" y="2082"/>
                                </a:lnTo>
                                <a:lnTo>
                                  <a:pt x="941" y="2095"/>
                                </a:lnTo>
                                <a:lnTo>
                                  <a:pt x="954" y="2109"/>
                                </a:lnTo>
                                <a:lnTo>
                                  <a:pt x="954" y="2122"/>
                                </a:lnTo>
                                <a:lnTo>
                                  <a:pt x="968" y="2149"/>
                                </a:lnTo>
                                <a:lnTo>
                                  <a:pt x="968" y="2162"/>
                                </a:lnTo>
                                <a:lnTo>
                                  <a:pt x="981" y="2176"/>
                                </a:lnTo>
                                <a:lnTo>
                                  <a:pt x="981" y="2189"/>
                                </a:lnTo>
                                <a:lnTo>
                                  <a:pt x="995" y="2203"/>
                                </a:lnTo>
                                <a:lnTo>
                                  <a:pt x="995" y="2216"/>
                                </a:lnTo>
                                <a:lnTo>
                                  <a:pt x="1008" y="2229"/>
                                </a:lnTo>
                                <a:lnTo>
                                  <a:pt x="1008" y="2243"/>
                                </a:lnTo>
                                <a:lnTo>
                                  <a:pt x="1022" y="2256"/>
                                </a:lnTo>
                                <a:lnTo>
                                  <a:pt x="1022" y="2270"/>
                                </a:lnTo>
                                <a:lnTo>
                                  <a:pt x="1035" y="2283"/>
                                </a:lnTo>
                                <a:lnTo>
                                  <a:pt x="1049" y="2297"/>
                                </a:lnTo>
                                <a:lnTo>
                                  <a:pt x="1049" y="2310"/>
                                </a:lnTo>
                                <a:lnTo>
                                  <a:pt x="1062" y="2323"/>
                                </a:lnTo>
                                <a:lnTo>
                                  <a:pt x="1075" y="2337"/>
                                </a:lnTo>
                                <a:lnTo>
                                  <a:pt x="1075" y="2350"/>
                                </a:lnTo>
                                <a:lnTo>
                                  <a:pt x="1089" y="2364"/>
                                </a:lnTo>
                                <a:lnTo>
                                  <a:pt x="1102" y="2377"/>
                                </a:lnTo>
                                <a:lnTo>
                                  <a:pt x="1102" y="2391"/>
                                </a:lnTo>
                                <a:lnTo>
                                  <a:pt x="1116" y="2404"/>
                                </a:lnTo>
                                <a:lnTo>
                                  <a:pt x="1129" y="2404"/>
                                </a:lnTo>
                                <a:lnTo>
                                  <a:pt x="1143" y="2417"/>
                                </a:lnTo>
                                <a:lnTo>
                                  <a:pt x="1156" y="2431"/>
                                </a:lnTo>
                                <a:lnTo>
                                  <a:pt x="1156" y="2444"/>
                                </a:lnTo>
                                <a:lnTo>
                                  <a:pt x="1170" y="2458"/>
                                </a:lnTo>
                                <a:lnTo>
                                  <a:pt x="1183" y="2471"/>
                                </a:lnTo>
                                <a:lnTo>
                                  <a:pt x="1196" y="2471"/>
                                </a:lnTo>
                                <a:lnTo>
                                  <a:pt x="1210" y="2485"/>
                                </a:lnTo>
                                <a:lnTo>
                                  <a:pt x="1223" y="2498"/>
                                </a:lnTo>
                                <a:lnTo>
                                  <a:pt x="1237" y="2511"/>
                                </a:lnTo>
                                <a:lnTo>
                                  <a:pt x="1250" y="2511"/>
                                </a:lnTo>
                                <a:lnTo>
                                  <a:pt x="1250" y="2525"/>
                                </a:lnTo>
                                <a:lnTo>
                                  <a:pt x="1264" y="2538"/>
                                </a:lnTo>
                                <a:lnTo>
                                  <a:pt x="1277" y="2552"/>
                                </a:lnTo>
                                <a:lnTo>
                                  <a:pt x="1291" y="2552"/>
                                </a:lnTo>
                                <a:lnTo>
                                  <a:pt x="793" y="3304"/>
                                </a:lnTo>
                                <a:close/>
                              </a:path>
                            </a:pathLst>
                          </a:custGeom>
                          <a:noFill/>
                          <a:ln w="0">
                            <a:noFill/>
                          </a:ln>
                        </wps:spPr>
                        <wps:style>
                          <a:lnRef idx="0"/>
                          <a:fillRef idx="0"/>
                          <a:effectRef idx="0"/>
                          <a:fontRef idx="minor"/>
                        </wps:style>
                        <wps:bodyPr/>
                      </wps:wsp>
                      <wps:wsp>
                        <wps:cNvSpPr txBox="1"/>
                        <wps:spPr>
                          <a:xfrm>
                            <a:off x="1818720" y="178920"/>
                            <a:ext cx="1711800" cy="198000"/>
                          </a:xfrm>
                          <a:prstGeom prst="rect">
                            <a:avLst/>
                          </a:prstGeom>
                          <a:noFill/>
                          <a:ln w="0">
                            <a:noFill/>
                          </a:ln>
                        </wps:spPr>
                        <wps:txbx>
                          <w:txbxContent>
                            <w:p>
                              <w:pPr>
                                <w:overflowPunct w:val="false"/>
                                <w:bidi w:val="0"/>
                                <w:jc w:val="both"/>
                                <w:rPr/>
                              </w:pPr>
                              <w:r>
                                <w:rPr>
                                  <w:sz w:val="22"/>
                                  <w:kern w:val="2"/>
                                  <w:szCs w:val="22"/>
                                  <w:rFonts w:ascii="汉鼎简新艺体" w:hAnsi="汉鼎简新艺体" w:eastAsia="汉鼎简新艺体" w:cs="汉鼎简新艺体"/>
                                  <w:color w:val="000000"/>
                                  <w:lang w:val="en-US" w:eastAsia="zh-CN" w:bidi="ar-SA"/>
                                </w:rPr>
                                <w:t>2018年中国传感器产品结构</w:t>
                              </w:r>
                            </w:p>
                          </w:txbxContent>
                        </wps:txbx>
                        <wps:bodyPr wrap="square" lIns="0" rIns="0" tIns="0" bIns="0" anchor="t">
                          <a:noAutofit/>
                        </wps:bodyPr>
                      </wps:wsp>
                      <wps:wsp>
                        <wps:cNvSpPr txBox="1"/>
                        <wps:spPr>
                          <a:xfrm>
                            <a:off x="1297440" y="1117080"/>
                            <a:ext cx="51516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其他, 46%</w:t>
                              </w:r>
                            </w:p>
                          </w:txbxContent>
                        </wps:txbx>
                        <wps:bodyPr wrap="square" lIns="0" rIns="0" tIns="0" bIns="0" anchor="t">
                          <a:noAutofit/>
                        </wps:bodyPr>
                      </wps:wsp>
                      <wps:wsp>
                        <wps:cNvSpPr txBox="1"/>
                        <wps:spPr>
                          <a:xfrm>
                            <a:off x="2065680" y="2754720"/>
                            <a:ext cx="85788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温度传感器, 14%</w:t>
                              </w:r>
                            </w:p>
                          </w:txbxContent>
                        </wps:txbx>
                        <wps:bodyPr wrap="square" lIns="0" rIns="0" tIns="0" bIns="0" anchor="t">
                          <a:noAutofit/>
                        </wps:bodyPr>
                      </wps:wsp>
                      <wps:wsp>
                        <wps:cNvSpPr txBox="1"/>
                        <wps:spPr>
                          <a:xfrm>
                            <a:off x="3158640" y="1236240"/>
                            <a:ext cx="85788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压力传感器, 19%</w:t>
                              </w:r>
                            </w:p>
                          </w:txbxContent>
                        </wps:txbx>
                        <wps:bodyPr wrap="square" lIns="0" rIns="0" tIns="0" bIns="0" anchor="t">
                          <a:noAutofit/>
                        </wps:bodyPr>
                      </wps:wsp>
                      <wps:wsp>
                        <wps:cNvSpPr txBox="1"/>
                        <wps:spPr>
                          <a:xfrm>
                            <a:off x="3167280" y="2277000"/>
                            <a:ext cx="85788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流量传感器, 21%</w:t>
                              </w:r>
                            </w:p>
                          </w:txbxContent>
                        </wps:txbx>
                        <wps:bodyPr wrap="square" lIns="0" rIns="0" tIns="0" bIns="0" anchor="t">
                          <a:noAutofit/>
                        </wps:bodyPr>
                      </wps:wsp>
                      <wps:wsp>
                        <wps:cNvSpPr/>
                        <wps:spPr>
                          <a:xfrm>
                            <a:off x="59760" y="59760"/>
                            <a:ext cx="5157360" cy="330840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15.5pt;height:269.25pt" coordorigin="0,0" coordsize="8310,5385">
                <v:rect id="shape_0" stroked="f" o:allowincell="f" style="position:absolute;left:0;top:0;width:8309;height:5384;mso-wrap-style:none;v-text-anchor:middle;mso-position-horizontal-relative:char">
                  <v:fill o:detectmouseclick="t" on="false"/>
                  <v:stroke color="#3465a4" joinstyle="round" endcap="flat"/>
                  <w10:wrap type="none"/>
                </v:rect>
                <v:rect id="shape_0" fillcolor="white" stroked="t" o:allowincell="f" style="position:absolute;left:94;top:94;width:8121;height:5209;mso-wrap-style:none;v-text-anchor:middle;mso-position-horizontal-relative:char">
                  <v:fill o:detectmouseclick="t" type="solid" color2="black"/>
                  <v:stroke color="gray" joinstyle="miter" endcap="flat"/>
                  <w10:wrap type="none"/>
                </v:rect>
                <v:shape id="shape_0" coordsize="1492,1880" path="m309,0l336,13l363,26l390,26l417,40l444,53l470,67l511,80l538,94l565,120l591,134l618,147l645,161l672,174l699,201l726,214l753,228l766,255l793,268l820,295l847,308l874,335l887,349l914,376l941,389l968,416l981,443l1008,470l1022,483l1049,510l1062,537l1089,564l1102,577l1129,604l1143,631l1170,658l1183,684l1197,711l1210,738l1237,765l1250,792l1264,819l1277,846l1291,872l1304,899l1318,926l1331,966l1344,993l1358,1020l1371,1047l1385,1074l1385,1101l1398,1141l1412,1168l1425,1195l1425,1222l1439,1262l1439,1289l1452,1316l1452,1356l1465,1383l1465,1410l1465,1450l1479,1477l1479,1504l1479,1544l1479,1571l1492,1598l1492,1638l1492,1665l1492,1692l1492,1732l1492,1759l1492,1786l1479,1826l1479,1853l1479,1880l578,1786l578,1772l591,1759l591,1745l591,1732l591,1705l591,1692l591,1678l591,1665l591,1651l591,1638l578,1611l578,1598l578,1584l578,1571l578,1557l578,1544l578,1517l565,1504l565,1490l565,1477l551,1463l551,1450l551,1436l538,1410l538,1396l538,1383l524,1369l524,1356l511,1342l511,1329l497,1316l497,1302l484,1289l484,1275l470,1262l470,1235l457,1222l457,1208l444,1195l430,1195l430,1181l417,1168l403,1154l403,1141l390,1128l376,1114l363,1101l363,1087l349,1074l336,1060l323,1060l309,1047l296,1034l296,1020l282,1007l269,1007l255,993l242,980l228,966l215,966l202,953l188,940l175,940l161,926l148,913l134,913l121,899l107,899l94,886l80,886l67,872l54,872l40,859l27,859l13,846l0,846l309,0xe" fillcolor="#5b9bd5" stroked="f" o:allowincell="f" style="position:absolute;left:4330;top:1021;width:1491;height:1879;mso-wrap-style:none;v-text-anchor:middle;mso-position-horizontal-relative:char">
                  <v:fill o:detectmouseclick="t" type="solid" color2="#a4642a"/>
                  <v:stroke color="#3465a4" joinstyle="round" endcap="flat"/>
                  <w10:wrap type="none"/>
                </v:shape>
                <v:shape id="shape_0" coordsize="1492,1880" path="m309,0l336,13l363,26l390,26l417,40l444,53l470,67l511,80l538,94l565,120l591,134l618,147l645,161l672,174l699,201l726,214l753,228l766,255l793,268l820,295l847,308l874,335l887,349l914,376l941,389l968,416l981,443l1008,470l1022,483l1049,510l1062,537l1089,564l1102,577l1129,604l1143,631l1170,658l1183,684l1197,711l1210,738l1237,765l1250,792l1264,819l1277,846l1291,872l1304,899l1318,926l1331,966l1344,993l1358,1020l1371,1047l1385,1074l1385,1101l1398,1141l1412,1168l1425,1195l1425,1222l1439,1262l1439,1289l1452,1316l1452,1356l1465,1383l1465,1410l1465,1450l1479,1477l1479,1504l1479,1544l1479,1571l1492,1598l1492,1638l1492,1665l1492,1692l1492,1732l1492,1759l1492,1786l1479,1826l1479,1853l1479,1880l578,1786l578,1772l591,1759l591,1745l591,1732l591,1705l591,1692l591,1678l591,1665l591,1651l591,1638l578,1611l578,1598l578,1584l578,1571l578,1557l578,1544l578,1517l565,1504l565,1490l565,1477l551,1463l551,1450l551,1437l538,1410l538,1396l538,1383l524,1369l524,1356l511,1343l511,1329l497,1316l497,1302l484,1289l484,1275l470,1262l470,1235l457,1222l457,1208l444,1195l430,1195l430,1181l417,1168l403,1155l403,1141l390,1128l376,1114l363,1101l363,1087l349,1074l336,1061l323,1061l309,1047l296,1034l296,1020l282,1007l269,1007l255,993l242,980l228,966l215,966l201,953l188,940l175,940l161,926l148,913l134,913l121,899l107,899l94,886l80,886l67,872l54,872l40,859l27,859l13,846l0,846l309,0xe" stroked="f" o:allowincell="f" style="position:absolute;left:4330;top:1021;width:1491;height:1879;mso-wrap-style:none;v-text-anchor:middle;mso-position-horizontal-relative:char">
                  <v:fill o:detectmouseclick="t" on="false"/>
                  <v:stroke color="#3465a4" joinstyle="round" endcap="flat"/>
                  <w10:wrap type="none"/>
                </v:shape>
                <v:shape id="shape_0" coordsize="1546,1651" path="m1546,94l1546,134l1532,161l1532,188l1532,228l1519,255l1519,282l1506,322l1506,349l1492,376l1492,403l1479,443l1465,470l1452,497l1452,523l1438,550l1425,591l1411,617l1398,644l1385,671l1371,698l1358,725l1344,752l1331,779l1317,819l1304,846l1277,873l1264,899l1250,913l1237,940l1210,967l1196,993l1169,1020l1156,1047l1129,1074l1116,1087l1089,1114l1075,1141l1048,1168l1035,1181l1008,1208l981,1235l954,1249l941,1275l914,1289l887,1316l860,1329l833,1356l820,1369l793,1383l766,1410l739,1423l712,1437l685,1463l658,1477l632,1490l605,1504l578,1517l537,1531l511,1544l484,1557l457,1571l430,1584l403,1598l376,1611l336,1611l309,1625l282,1638l255,1651l0,779l13,779l26,765l53,765l67,765l80,752l94,752l107,738l121,738l134,725l147,725l161,711l174,711l188,698l201,698l215,685l228,671l242,671l255,658l269,658l282,644l295,631l309,617l322,617l336,604l349,591l363,577l363,577l376,564l390,550l403,537l416,523l430,510l430,510l443,497l457,483l470,470l470,456l484,443l497,429l497,416l511,403l524,389l524,376l537,362l537,349l551,335l551,322l564,309l564,295l578,282l578,268l591,255l591,228l605,215l605,201l605,188l618,174l618,161l618,147l632,134l632,107l632,94l645,80l645,67l645,53l645,40l645,13l645,0l1546,94xe" fillcolor="#ed7d31" stroked="f" o:allowincell="f" style="position:absolute;left:4263;top:2807;width:1545;height:1650;mso-wrap-style:none;v-text-anchor:middle;mso-position-horizontal-relative:char">
                  <v:fill o:detectmouseclick="t" type="solid" color2="#1282ce"/>
                  <v:stroke color="#3465a4" joinstyle="round" endcap="flat"/>
                  <w10:wrap type="none"/>
                </v:shape>
                <v:shape id="shape_0" coordsize="1546,1651" path="m1546,94l1546,134l1532,161l1532,188l1532,228l1519,255l1519,282l1506,322l1506,349l1492,376l1492,403l1479,443l1465,470l1452,497l1452,523l1438,550l1425,591l1411,617l1398,644l1385,671l1371,698l1358,725l1344,752l1331,779l1317,819l1304,846l1277,873l1264,899l1250,913l1237,940l1210,967l1196,993l1169,1020l1156,1047l1129,1074l1116,1087l1089,1114l1075,1141l1048,1168l1035,1181l1008,1208l981,1235l954,1249l941,1275l914,1289l887,1316l860,1329l833,1356l820,1369l793,1383l766,1410l739,1423l712,1437l685,1463l658,1477l632,1490l605,1504l578,1517l537,1531l511,1544l484,1557l457,1571l430,1584l403,1598l376,1611l336,1611l309,1625l282,1638l255,1651l0,779l13,779l26,765l53,765l67,765l80,752l94,752l107,738l121,738l134,725l147,725l161,711l174,711l188,698l201,698l215,685l228,671l242,671l255,658l268,658l282,644l295,631l309,617l322,617l336,604l349,591l363,577l363,577l376,564l390,550l403,537l416,523l430,510l430,510l443,497l457,483l470,470l470,456l484,443l497,429l497,416l511,403l524,389l524,376l537,362l537,349l551,335l551,322l564,309l564,295l578,282l578,268l591,255l591,228l605,215l605,201l605,188l618,174l618,161l618,147l632,134l632,107l632,94l645,80l645,67l645,53l645,40l645,13l645,0l1546,94xe" stroked="f" o:allowincell="f" style="position:absolute;left:4263;top:2807;width:1545;height:1650;mso-wrap-style:none;v-text-anchor:middle;mso-position-horizontal-relative:char">
                  <v:fill o:detectmouseclick="t" on="false"/>
                  <v:stroke color="#3465a4" joinstyle="round" endcap="flat"/>
                  <w10:wrap type="none"/>
                </v:shape>
                <v:shape id="shape_0" coordsize="1506,1061" path="m1506,993l1466,993l1439,1007l1412,1007l1385,1020l1345,1020l1318,1034l1291,1034l1251,1034l1224,1047l1197,1047l1156,1047l1130,1047l1103,1061l1062,1061l1035,1061l1009,1061l968,1061l941,1061l914,1061l874,1047l847,1047l820,1047l780,1047l753,1034l726,1034l686,1034l659,1020l632,1020l605,1007l565,1007l538,993l511,993l484,980l444,967l417,953l390,953l363,940l336,926l296,913l269,899l242,886l215,873l188,859l161,846l135,832l108,819l81,805l54,779l27,765l0,752l498,0l511,13l524,13l538,27l551,40l565,40l578,53l592,53l605,67l619,67l632,80l659,80l672,94l686,94l699,107l713,107l726,107l740,121l753,121l766,121l793,134l807,134l820,134l834,147l847,147l861,147l874,147l901,147l914,147l928,147l941,161l955,161l968,161l995,161l1009,161l1022,161l1035,161l1049,161l1062,161l1089,147l1103,147l1116,147l1130,147l1143,147l1156,147l1183,147l1197,134l1210,134l1224,134l1237,121l1251,121l1506,993xe" fillcolor="#a5a5a5" stroked="f" o:allowincell="f" style="position:absolute;left:3012;top:3465;width:1505;height:1060;mso-wrap-style:none;v-text-anchor:middle;mso-position-horizontal-relative:char">
                  <v:fill o:detectmouseclick="t" type="solid" color2="#5a5a5a"/>
                  <v:stroke color="#3465a4" joinstyle="round" endcap="flat"/>
                  <w10:wrap type="none"/>
                </v:shape>
                <v:shape id="shape_0" coordsize="1506,1061" path="m1506,993l1466,993l1439,1007l1412,1007l1385,1020l1345,1020l1318,1034l1291,1034l1251,1034l1224,1047l1197,1047l1156,1047l1130,1047l1103,1061l1062,1061l1035,1061l1009,1061l968,1061l941,1061l914,1061l874,1047l847,1047l820,1047l780,1047l753,1034l726,1034l686,1034l659,1020l632,1020l605,1007l565,1007l538,993l511,993l484,980l444,967l417,953l390,953l363,940l336,926l296,913l269,899l242,886l215,873l188,859l161,846l134,832l108,819l81,805l54,779l27,765l0,752l498,0l511,13l524,13l538,27l551,40l565,40l578,53l592,53l605,67l619,67l632,80l659,80l672,94l686,94l699,107l713,107l726,107l740,121l753,121l766,121l793,134l807,134l820,134l834,147l847,147l861,147l874,147l901,147l914,147l928,147l941,161l955,161l968,161l995,161l1009,161l1022,161l1035,161l1049,161l1062,161l1089,147l1103,147l1116,147l1130,147l1143,147l1156,147l1183,147l1197,134l1210,134l1224,134l1237,121l1251,121l1506,993xe" stroked="f" o:allowincell="f" style="position:absolute;left:3012;top:3465;width:1505;height:1060;mso-wrap-style:none;v-text-anchor:middle;mso-position-horizontal-relative:char">
                  <v:fill o:detectmouseclick="t" on="false"/>
                  <v:stroke color="#3465a4" joinstyle="round" endcap="flat"/>
                  <w10:wrap type="none"/>
                </v:shape>
                <v:shape id="shape_0" coordsize="2420,3304" path="m793,3304l766,3277l739,3263l712,3250l685,3223l659,3210l645,3183l618,3169l591,3143l564,3129l551,3102l524,3075l497,3062l484,3035l457,3008l443,2981l417,2968l403,2941l376,2914l363,2887l336,2861l322,2834l309,2807l282,2793l269,2767l255,2740l242,2713l228,2673l201,2646l188,2619l174,2592l161,2565l148,2538l134,2511l134,2485l121,2444l107,2417l94,2391l80,2364l80,2337l67,2297l53,2270l53,2243l40,2216l40,2176l27,2149l27,2122l13,2082l13,2055l13,2028l0,1988l0,1961l0,1934l0,1894l0,1867l0,1840l0,1800l0,1773l0,1746l0,1706l0,1679l0,1652l0,1612l13,1585l13,1558l13,1518l27,1491l27,1464l40,1424l40,1397l53,1370l53,1330l67,1303l80,1276l80,1249l94,1209l107,1182l121,1155l134,1128l134,1101l148,1074l161,1034l174,1007l188,980l201,954l228,927l242,900l255,873l269,846l282,819l309,792l322,766l336,739l363,712l376,685l403,672l417,645l443,618l457,591l484,578l497,551l524,524l551,497l564,484l591,457l618,443l645,416l659,403l685,376l712,363l739,336l766,322l793,309l820,282l847,269l874,255l901,242l928,228l954,202l981,188l1008,175l1035,161l1062,148l1089,134l1129,134l1156,121l1183,108l1210,94l1237,81l1277,81l1304,67l1331,54l1358,54l1398,40l1425,40l1452,27l1479,27l1519,14l1546,14l1573,14l1613,0l1640,0l1667,0l1707,0l1734,0l1761,0l1802,0l1828,0l1855,0l1896,0l1923,0l1949,0l1990,0l2017,14l2044,14l2084,14l2111,27l2138,27l2178,40l2205,40l2232,54l2259,54l2299,67l2326,81l2353,81l2380,94l2420,108l2111,954l2097,940l2070,940l2057,940l2044,927l2030,927l2017,927l2003,913l1990,913l1976,913l1949,913l1936,913l1923,900l1909,900l1896,900l1882,900l1855,900l1842,900l1828,900l1815,900l1802,900l1788,900l1761,900l1748,900l1734,900l1721,900l1707,900l1694,900l1667,900l1654,913l1640,913l1627,913l1613,913l1600,913l1586,927l1559,927l1546,927l1533,940l1519,940l1506,940l1492,954l1479,954l1465,967l1452,967l1425,980l1412,980l1398,994l1385,994l1371,1007l1358,1007l1344,1021l1331,1021l1317,1034l1304,1048l1291,1048l1277,1061l1264,1074l1250,1074l1250,1088l1237,1101l1223,1115l1210,1115l1196,1128l1183,1142l1170,1155l1156,1168l1156,1168l1143,1182l1129,1195l1116,1209l1102,1222l1102,1236l1089,1249l1075,1262l1075,1276l1062,1289l1049,1303l1049,1303l1035,1316l1022,1330l1022,1343l1008,1370l1008,1383l995,1397l995,1410l981,1424l981,1437l968,1450l968,1464l954,1477l954,1491l941,1504l941,1518l941,1544l928,1558l928,1571l928,1585l914,1598l914,1612l914,1625l914,1652l914,1665l901,1679l901,1692l901,1706l901,1719l901,1746l901,1759l901,1773l901,1786l901,1800l901,1813l901,1840l901,1853l901,1867l901,1880l901,1894l901,1907l901,1934l914,1947l914,1961l914,1974l914,1988l914,2001l928,2028l928,2041l928,2055l941,2068l941,2082l941,2095l954,2109l954,2122l968,2149l968,2162l981,2176l981,2189l995,2203l995,2216l1008,2229l1008,2243l1022,2256l1022,2270l1035,2283l1049,2297l1049,2310l1062,2323l1075,2337l1075,2350l1089,2364l1102,2377l1102,2391l1116,2404l1129,2404l1143,2417l1156,2431l1156,2444l1170,2458l1183,2471l1196,2471l1210,2485l1223,2498l1237,2511l1250,2511l1250,2525l1264,2538l1277,2552l1291,2552l793,3304xe" fillcolor="#ffc000" stroked="f" o:allowincell="f" style="position:absolute;left:2219;top:913;width:2419;height:3303;mso-wrap-style:none;v-text-anchor:middle;mso-position-horizontal-relative:char">
                  <v:fill o:detectmouseclick="t" type="solid" color2="#003fff"/>
                  <v:stroke color="#3465a4" joinstyle="round" endcap="flat"/>
                  <w10:wrap type="none"/>
                </v:shape>
                <v:shape id="shape_0" coordsize="2420,3304" path="m793,3304l766,3277l739,3263l712,3250l685,3223l659,3210l645,3183l618,3169l591,3143l564,3129l551,3102l524,3075l497,3062l484,3035l457,3008l443,2981l417,2968l403,2941l376,2914l363,2887l336,2861l322,2834l309,2807l282,2793l269,2767l255,2740l242,2713l228,2673l201,2646l188,2619l174,2592l161,2565l148,2538l134,2511l134,2485l121,2444l107,2417l94,2391l80,2364l80,2337l67,2297l53,2270l53,2243l40,2216l40,2176l27,2149l27,2122l13,2082l13,2055l13,2028l0,1988l0,1961l0,1934l0,1894l0,1867l0,1840l0,1800l0,1773l0,1746l0,1706l0,1679l0,1652l0,1612l13,1585l13,1558l13,1518l27,1491l27,1464l40,1424l40,1397l53,1370l53,1330l67,1303l80,1276l80,1249l94,1209l107,1182l121,1155l134,1128l134,1101l148,1074l161,1034l174,1007l188,980l201,954l228,927l242,900l255,873l269,846l282,819l309,792l322,766l336,739l363,712l376,685l403,672l417,645l443,618l457,591l484,578l497,551l524,524l551,497l564,484l591,457l618,443l645,416l659,403l685,376l712,363l739,336l766,322l793,309l820,282l847,269l874,255l901,242l927,228l954,202l981,188l1008,175l1035,161l1062,148l1089,134l1129,134l1156,121l1183,108l1210,94l1237,81l1277,81l1304,67l1331,54l1358,54l1398,40l1425,40l1452,27l1479,27l1519,14l1546,14l1573,14l1613,0l1640,0l1667,0l1707,0l1734,0l1761,0l1802,0l1828,0l1855,0l1896,0l1923,0l1949,0l1990,0l2017,14l2044,14l2084,14l2111,27l2138,27l2178,40l2205,40l2232,54l2259,54l2299,67l2326,81l2353,81l2380,94l2420,108l2111,954l2097,940l2070,940l2057,940l2044,927l2030,927l2017,927l2003,913l1990,913l1976,913l1949,913l1936,913l1923,900l1909,900l1896,900l1882,900l1855,900l1842,900l1828,900l1815,900l1802,900l1788,900l1761,900l1748,900l1734,900l1721,900l1707,900l1694,900l1667,900l1654,913l1640,913l1627,913l1613,913l1600,913l1586,927l1559,927l1546,927l1533,940l1519,940l1506,940l1492,954l1479,954l1465,967l1452,967l1425,980l1412,980l1398,994l1385,994l1371,1007l1358,1007l1344,1021l1331,1021l1317,1034l1304,1048l1291,1048l1277,1061l1264,1074l1250,1074l1250,1088l1237,1101l1223,1115l1210,1115l1196,1128l1183,1142l1170,1155l1156,1169l1156,1169l1143,1182l1129,1195l1116,1209l1102,1222l1102,1236l1089,1249l1075,1263l1075,1276l1062,1289l1049,1303l1049,1303l1035,1316l1022,1330l1022,1343l1008,1370l1008,1383l995,1397l995,1410l981,1424l981,1437l968,1451l968,1464l954,1477l954,1491l941,1504l941,1518l941,1545l927,1558l927,1571l927,1585l914,1598l914,1612l914,1625l914,1652l914,1665l901,1679l901,1692l901,1706l901,1719l901,1746l901,1759l901,1773l901,1786l901,1800l901,1813l901,1840l901,1853l901,1867l901,1880l901,1894l901,1907l901,1934l914,1947l914,1961l914,1974l914,1988l914,2001l927,2028l927,2041l927,2055l941,2068l941,2082l941,2095l954,2109l954,2122l968,2149l968,2162l981,2176l981,2189l995,2203l995,2216l1008,2229l1008,2243l1022,2256l1022,2270l1035,2283l1049,2297l1049,2310l1062,2323l1075,2337l1075,2350l1089,2364l1102,2377l1102,2391l1116,2404l1129,2404l1143,2417l1156,2431l1156,2444l1170,2458l1183,2471l1196,2471l1210,2485l1223,2498l1237,2511l1250,2511l1250,2525l1264,2538l1277,2552l1291,2552l793,3304xe" stroked="f" o:allowincell="f" style="position:absolute;left:2219;top:913;width:2419;height:3303;mso-wrap-style:none;v-text-anchor:middle;mso-position-horizontal-relative:char">
                  <v:fill o:detectmouseclick="t" on="false"/>
                  <v:stroke color="#3465a4" joinstyle="round" endcap="flat"/>
                  <w10:wrap type="none"/>
                </v:shape>
                <v:shape id="shape_0" stroked="f" o:allowincell="f" style="position:absolute;left:2864;top:282;width:2695;height:311;mso-wrap-style:none;v-text-anchor:top;mso-position-horizontal-relative:char" type="_x0000_t202">
                  <v:textbox>
                    <w:txbxContent>
                      <w:p>
                        <w:pPr>
                          <w:overflowPunct w:val="false"/>
                          <w:bidi w:val="0"/>
                          <w:jc w:val="both"/>
                          <w:rPr/>
                        </w:pPr>
                        <w:r>
                          <w:rPr>
                            <w:sz w:val="22"/>
                            <w:kern w:val="2"/>
                            <w:szCs w:val="22"/>
                            <w:rFonts w:ascii="汉鼎简新艺体" w:hAnsi="汉鼎简新艺体" w:eastAsia="汉鼎简新艺体" w:cs="汉鼎简新艺体"/>
                            <w:color w:val="000000"/>
                            <w:lang w:val="en-US" w:eastAsia="zh-CN" w:bidi="ar-SA"/>
                          </w:rPr>
                          <w:t>2018年中国传感器产品结构</w:t>
                        </w:r>
                      </w:p>
                    </w:txbxContent>
                  </v:textbox>
                  <v:fill o:detectmouseclick="t" on="false"/>
                  <v:stroke color="#3465a4" joinstyle="round" endcap="flat"/>
                  <w10:wrap type="none"/>
                </v:shape>
                <v:shape id="shape_0" stroked="f" o:allowincell="f" style="position:absolute;left:2043;top:1759;width:81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其他, 46%</w:t>
                        </w:r>
                      </w:p>
                    </w:txbxContent>
                  </v:textbox>
                  <v:fill o:detectmouseclick="t" on="false"/>
                  <v:stroke color="#3465a4" joinstyle="round" endcap="flat"/>
                  <w10:wrap type="none"/>
                </v:shape>
                <v:shape id="shape_0" stroked="f" o:allowincell="f" style="position:absolute;left:3253;top:4338;width:135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温度传感器, 14%</w:t>
                        </w:r>
                      </w:p>
                    </w:txbxContent>
                  </v:textbox>
                  <v:fill o:detectmouseclick="t" on="false"/>
                  <v:stroke color="#3465a4" joinstyle="round" endcap="flat"/>
                  <w10:wrap type="none"/>
                </v:shape>
                <v:shape id="shape_0" stroked="f" o:allowincell="f" style="position:absolute;left:4974;top:1947;width:135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压力传感器, 19%</w:t>
                        </w:r>
                      </w:p>
                    </w:txbxContent>
                  </v:textbox>
                  <v:fill o:detectmouseclick="t" on="false"/>
                  <v:stroke color="#3465a4" joinstyle="round" endcap="flat"/>
                  <w10:wrap type="none"/>
                </v:shape>
                <v:shape id="shape_0" stroked="f" o:allowincell="f" style="position:absolute;left:4988;top:3586;width:135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流量传感器, 21%</w:t>
                        </w:r>
                      </w:p>
                    </w:txbxContent>
                  </v:textbox>
                  <v:fill o:detectmouseclick="t" on="false"/>
                  <v:stroke color="#3465a4" joinstyle="round" endcap="flat"/>
                  <w10:wrap type="none"/>
                </v:shape>
                <v:rect id="shape_0" stroked="t" o:allowincell="f" style="position:absolute;left:94;top:94;width:8121;height:5209;mso-wrap-style:none;v-text-anchor:middle;mso-position-horizontal-relative:char">
                  <v:fill o:detectmouseclick="t" on="false"/>
                  <v:stroke color="gray" joinstyle="miter" endcap="flat"/>
                  <w10:wrap type="none"/>
                </v:rect>
              </v:group>
            </w:pict>
          </mc:Fallback>
        </mc:AlternateContent>
      </w:r>
    </w:p>
    <w:p>
      <w:pPr>
        <w:pStyle w:val="Normal"/>
        <w:rPr/>
      </w:pPr>
      <w:r>
        <w:rPr/>
        <w:t>资料来源：中研普华产业研究院</w:t>
      </w:r>
    </w:p>
    <w:p>
      <w:pPr>
        <w:pStyle w:val="Normal"/>
        <w:spacing w:lineRule="atLeast" w:line="420"/>
        <w:ind w:firstLine="420"/>
        <w:rPr/>
      </w:pPr>
      <w:r>
        <w:rPr/>
      </w:r>
    </w:p>
    <w:p>
      <w:pPr>
        <w:pStyle w:val="Normal"/>
        <w:spacing w:lineRule="atLeast" w:line="420"/>
        <w:ind w:firstLine="420"/>
        <w:rPr/>
      </w:pPr>
      <w:r>
        <w:rPr/>
        <w:t>传感器作为物联网的心脏，发展空间巨大。物联网的系统架构一般由感知层、传输层和应用层组成，其中，感知层主要由传感器、微处理器和无线通信收发器等组成。预计到</w:t>
      </w:r>
      <w:r>
        <w:rPr/>
        <w:t>2025</w:t>
      </w:r>
      <w:r>
        <w:rPr/>
        <w:t>年物联网带来的经济效益将在</w:t>
      </w:r>
      <w:r>
        <w:rPr/>
        <w:t>2.7</w:t>
      </w:r>
      <w:r>
        <w:rPr/>
        <w:t>万亿到</w:t>
      </w:r>
      <w:r>
        <w:rPr/>
        <w:t>6.2</w:t>
      </w:r>
      <w:r>
        <w:rPr/>
        <w:t>万亿美元之间。其中，传感器作为数据采集的入口、物联网的“心脏”，将迎来巨大的发展空间。</w:t>
      </w:r>
    </w:p>
    <w:p>
      <w:pPr>
        <w:pStyle w:val="Normal"/>
        <w:spacing w:lineRule="atLeast" w:line="420"/>
        <w:ind w:firstLine="420"/>
        <w:rPr/>
      </w:pPr>
      <w:r>
        <w:rPr/>
      </w:r>
    </w:p>
    <w:p>
      <w:pPr>
        <w:pStyle w:val="Normal"/>
        <w:spacing w:lineRule="atLeast" w:line="420"/>
        <w:ind w:firstLine="420"/>
        <w:rPr/>
      </w:pPr>
      <w:r>
        <w:rPr/>
        <w:t>同时由于目前国内智能传感器国外品牌占据绝大部分市场份额，国内进口产品的替代空间非常大，随着本土企业加快研发进程和智能传感器产业链布局，中国智能传感器市场未来将保持较快的发展速度，本土化率将不断提高。</w:t>
      </w:r>
    </w:p>
    <w:p>
      <w:pPr>
        <w:pStyle w:val="Heading3"/>
        <w:spacing w:before="240" w:after="240"/>
        <w:rPr/>
      </w:pPr>
      <w:r>
        <w:rPr/>
        <w:t>四、市场技术发展状况</w:t>
      </w:r>
    </w:p>
    <w:p>
      <w:pPr>
        <w:pStyle w:val="Normal"/>
        <w:spacing w:lineRule="atLeast" w:line="420"/>
        <w:ind w:firstLine="420"/>
        <w:rPr/>
      </w:pPr>
      <w:r>
        <w:rPr/>
        <w:t>中国作为全球最大的电子产品生产基地，消耗了全球四分之一的</w:t>
      </w:r>
      <w:r>
        <w:rPr/>
        <w:t>MEMS</w:t>
      </w:r>
      <w:r>
        <w:rPr/>
        <w:t>器件，吸引了全球的目光。但是就目前来看，中国大部分</w:t>
      </w:r>
      <w:r>
        <w:rPr/>
        <w:t>MEMS</w:t>
      </w:r>
      <w:r>
        <w:rPr/>
        <w:t>及传感器仍依赖进口，但是最近六、七年以来，国内对</w:t>
      </w:r>
      <w:r>
        <w:rPr/>
        <w:t>MEMS</w:t>
      </w:r>
      <w:r>
        <w:rPr/>
        <w:t>惯性传感器的研发热度很高，尤其是</w:t>
      </w:r>
      <w:r>
        <w:rPr/>
        <w:t>2005</w:t>
      </w:r>
      <w:r>
        <w:rPr/>
        <w:t>年～</w:t>
      </w:r>
      <w:r>
        <w:rPr/>
        <w:t>2008</w:t>
      </w:r>
      <w:r>
        <w:rPr/>
        <w:t>年，而且大多集中在国内的顶尖研究机构。清华大学、北京大学、中科院、电子</w:t>
      </w:r>
      <w:r>
        <w:rPr/>
        <w:t>26</w:t>
      </w:r>
      <w:r>
        <w:rPr/>
        <w:t>所等，还有一些海外归国人员创下了一些</w:t>
      </w:r>
      <w:r>
        <w:rPr/>
        <w:t>MEMS</w:t>
      </w:r>
      <w:r>
        <w:rPr/>
        <w:t>传感器企业如美新半导体、苏州敏芯微电子、深迪半导体（上海）有限公司等。中国的</w:t>
      </w:r>
      <w:r>
        <w:rPr/>
        <w:t>MEMS</w:t>
      </w:r>
      <w:r>
        <w:rPr/>
        <w:t>产业生态系统也正逐步完善，从研发、开发、设计、代工、封测到应用，产业链已基本形成，上海、苏州、无锡都形成了研发中心。这些</w:t>
      </w:r>
      <w:r>
        <w:rPr/>
        <w:t>MEMS</w:t>
      </w:r>
      <w:r>
        <w:rPr/>
        <w:t>企业虽然出货量低，但是在一些低端消费消域还是有些竟争力了。</w:t>
      </w:r>
    </w:p>
    <w:p>
      <w:pPr>
        <w:pStyle w:val="Normal"/>
        <w:spacing w:lineRule="atLeast" w:line="420"/>
        <w:ind w:firstLine="420"/>
        <w:rPr/>
      </w:pPr>
      <w:r>
        <w:rPr/>
      </w:r>
    </w:p>
    <w:p>
      <w:pPr>
        <w:pStyle w:val="Normal"/>
        <w:spacing w:lineRule="atLeast" w:line="420"/>
        <w:ind w:firstLine="420"/>
        <w:rPr/>
      </w:pPr>
      <w:r>
        <w:rPr/>
        <w:t>由于</w:t>
      </w:r>
      <w:r>
        <w:rPr/>
        <w:t>MEMS</w:t>
      </w:r>
      <w:r>
        <w:rPr/>
        <w:t>传感器在消费端的应用已经由高端市场逐步扩散到一些低端手机、可穿戴式设备。这一块的应用市场未来也很大。中国</w:t>
      </w:r>
      <w:r>
        <w:rPr/>
        <w:t>MEMS</w:t>
      </w:r>
      <w:r>
        <w:rPr/>
        <w:t>公司由于与国际大公司的技术差距，未来会集中“进攻”低端消费</w:t>
      </w:r>
      <w:r>
        <w:rPr/>
        <w:t>MEMS</w:t>
      </w:r>
      <w:r>
        <w:rPr/>
        <w:t>领域。在这些要求不高的领域还是有很强的竟争力。</w:t>
      </w:r>
    </w:p>
    <w:p>
      <w:pPr>
        <w:pStyle w:val="Heading2"/>
        <w:spacing w:before="240" w:after="240"/>
        <w:rPr/>
      </w:pPr>
      <w:r>
        <w:rPr/>
        <w:t xml:space="preserve">第二节 </w:t>
      </w:r>
      <w:r>
        <w:rPr/>
        <w:t>MEMS</w:t>
      </w:r>
      <w:r>
        <w:rPr/>
        <w:t>传感器行业技术研发情况</w:t>
      </w:r>
    </w:p>
    <w:p>
      <w:pPr>
        <w:pStyle w:val="Heading3"/>
        <w:spacing w:before="240" w:after="240"/>
        <w:rPr/>
      </w:pPr>
      <w:r>
        <w:rPr/>
        <w:t>一、行业技术情况分析</w:t>
      </w:r>
    </w:p>
    <w:p>
      <w:pPr>
        <w:pStyle w:val="Normal"/>
        <w:spacing w:lineRule="atLeast" w:line="420"/>
        <w:ind w:firstLine="420"/>
        <w:rPr/>
      </w:pPr>
      <w:r>
        <w:rPr/>
        <w:t>目前来说我国</w:t>
      </w:r>
      <w:r>
        <w:rPr/>
        <w:t>MEMS</w:t>
      </w:r>
      <w:r>
        <w:rPr/>
        <w:t>传感器技术发展相对于国外企业来说还很落后，大多数产品技术都无法达到国际水准，目前国内</w:t>
      </w:r>
      <w:r>
        <w:rPr/>
        <w:t>MEMS</w:t>
      </w:r>
      <w:r>
        <w:rPr/>
        <w:t>麦克风已经是最为成熟的产品之一，也只有少数企业才具备生产技术，而且还并没有得到苹果、索尼等其他大型全球知名企业的认可应用。</w:t>
      </w:r>
    </w:p>
    <w:p>
      <w:pPr>
        <w:pStyle w:val="Normal"/>
        <w:spacing w:lineRule="atLeast" w:line="420"/>
        <w:ind w:firstLine="420"/>
        <w:rPr/>
      </w:pPr>
      <w:r>
        <w:rPr/>
      </w:r>
    </w:p>
    <w:p>
      <w:pPr>
        <w:pStyle w:val="Normal"/>
        <w:spacing w:lineRule="atLeast" w:line="420"/>
        <w:ind w:firstLine="420"/>
        <w:rPr/>
      </w:pPr>
      <w:r>
        <w:rPr/>
        <w:t>所以总体来看，我国的</w:t>
      </w:r>
      <w:r>
        <w:rPr/>
        <w:t>MEMS</w:t>
      </w:r>
      <w:r>
        <w:rPr/>
        <w:t>传感器技术还停留在低端的水准范围内，不过我国</w:t>
      </w:r>
      <w:r>
        <w:rPr/>
        <w:t>MEMS</w:t>
      </w:r>
      <w:r>
        <w:rPr/>
        <w:t>传感器技术的发展速度很快，未来有很大的增长潜力，具备在不久的未来与跨国企业争锋的潜力。</w:t>
      </w:r>
    </w:p>
    <w:p>
      <w:pPr>
        <w:pStyle w:val="Normal"/>
        <w:spacing w:lineRule="atLeast" w:line="420"/>
        <w:ind w:firstLine="420"/>
        <w:rPr/>
      </w:pPr>
      <w:r>
        <w:rPr/>
      </w:r>
    </w:p>
    <w:p>
      <w:pPr>
        <w:pStyle w:val="Normal"/>
        <w:spacing w:lineRule="atLeast" w:line="420"/>
        <w:ind w:firstLine="420"/>
        <w:rPr/>
      </w:pPr>
      <w:r>
        <w:rPr/>
        <w:t>从</w:t>
      </w:r>
      <w:r>
        <w:rPr/>
        <w:t>MEMS</w:t>
      </w:r>
      <w:r>
        <w:rPr/>
        <w:t>产业的设计、制造和封装三个环节来看，国内缺乏对</w:t>
      </w:r>
      <w:r>
        <w:rPr/>
        <w:t>MEMS</w:t>
      </w:r>
      <w:r>
        <w:rPr/>
        <w:t>相关关键技术的自主研发和产业化能力。我国尚无一套有自主知识产权的传感器设计软件，国产传感器可靠性也远不如国外同类产品</w:t>
      </w:r>
      <w:r>
        <w:rPr/>
        <w:t>;MEMS</w:t>
      </w:r>
      <w:r>
        <w:rPr/>
        <w:t>制造能力更为薄弱，国内具备一定规模的设计企业基本选择国外代工厂，而多数小型设计企业选择与科研院所的中试线绑定，这就导致产业化进程相对缓慢</w:t>
      </w:r>
      <w:r>
        <w:rPr/>
        <w:t>;</w:t>
      </w:r>
      <w:r>
        <w:rPr/>
        <w:t>我国的</w:t>
      </w:r>
      <w:r>
        <w:rPr/>
        <w:t>MEMS</w:t>
      </w:r>
      <w:r>
        <w:rPr/>
        <w:t>封装尚未形成系列、标准和统一接口。</w:t>
      </w:r>
    </w:p>
    <w:p>
      <w:pPr>
        <w:pStyle w:val="Normal"/>
        <w:spacing w:lineRule="atLeast" w:line="420"/>
        <w:ind w:firstLine="420"/>
        <w:rPr/>
      </w:pPr>
      <w:r>
        <w:rPr/>
      </w:r>
    </w:p>
    <w:p>
      <w:pPr>
        <w:pStyle w:val="Normal"/>
        <w:spacing w:lineRule="atLeast" w:line="420"/>
        <w:ind w:firstLine="420"/>
        <w:rPr/>
      </w:pPr>
      <w:r>
        <w:rPr/>
        <w:t>由于我国</w:t>
      </w:r>
      <w:r>
        <w:rPr/>
        <w:t>MEMS</w:t>
      </w:r>
      <w:r>
        <w:rPr/>
        <w:t>产业起步较晚，我国的</w:t>
      </w:r>
      <w:r>
        <w:rPr/>
        <w:t>MEMS</w:t>
      </w:r>
      <w:r>
        <w:rPr/>
        <w:t>传感器产品多处于技术相对成熟、市场格局相对稳定的传统</w:t>
      </w:r>
      <w:r>
        <w:rPr/>
        <w:t>MEMS</w:t>
      </w:r>
      <w:r>
        <w:rPr/>
        <w:t>应用领域，而新兴领域的</w:t>
      </w:r>
      <w:r>
        <w:rPr/>
        <w:t>MEMS</w:t>
      </w:r>
      <w:r>
        <w:rPr/>
        <w:t>产品在测量精度、温度特性、响应时间、稳定性、可靠性等方面与国外差距较大，尚未形成具有市场竞争力、较为完善的产品系列，产品结构略显单薄。</w:t>
      </w:r>
    </w:p>
    <w:p>
      <w:pPr>
        <w:pStyle w:val="Heading3"/>
        <w:spacing w:before="240" w:after="240"/>
        <w:rPr/>
      </w:pPr>
      <w:r>
        <w:rPr/>
        <w:t>二、行业技术发展动态</w:t>
      </w:r>
    </w:p>
    <w:p>
      <w:pPr>
        <w:pStyle w:val="Normal"/>
        <w:spacing w:lineRule="atLeast" w:line="420"/>
        <w:ind w:firstLine="420"/>
        <w:rPr/>
      </w:pPr>
      <w:r>
        <w:rPr/>
        <w:t>2017</w:t>
      </w:r>
      <w:r>
        <w:rPr/>
        <w:t>年</w:t>
      </w:r>
      <w:r>
        <w:rPr/>
        <w:t>9</w:t>
      </w:r>
      <w:r>
        <w:rPr/>
        <w:t>月</w:t>
      </w:r>
      <w:r>
        <w:rPr/>
        <w:t>22</w:t>
      </w:r>
      <w:r>
        <w:rPr/>
        <w:t>日，由清华大学牵头发起联合组建的“微纳制造、器件与系统协同创新中心”在清华大学主楼接待厅举行培育启动仪式。清华大学副校长薛其坤，重庆大学副校长李茂国，北京遥测技术研究所所长李艳华等</w:t>
      </w:r>
      <w:r>
        <w:rPr/>
        <w:t>13</w:t>
      </w:r>
      <w:r>
        <w:rPr/>
        <w:t>位协同创新单位代表出席启动仪式，并共同签署“微纳制造、器件与系统协同创新中心”组建培育协议。</w:t>
      </w:r>
    </w:p>
    <w:p>
      <w:pPr>
        <w:pStyle w:val="Normal"/>
        <w:spacing w:lineRule="atLeast" w:line="420"/>
        <w:ind w:firstLine="420"/>
        <w:rPr/>
      </w:pPr>
      <w:r>
        <w:rPr/>
      </w:r>
    </w:p>
    <w:p>
      <w:pPr>
        <w:pStyle w:val="Normal"/>
        <w:spacing w:lineRule="atLeast" w:line="420"/>
        <w:ind w:firstLine="420"/>
        <w:rPr/>
      </w:pPr>
      <w:r>
        <w:rPr/>
        <w:t>该中心由清华大学牵头，联合北京大学、上海交通大学、东南大学、重庆大学、天津大学等六所高校发起，携手淄博国家高新区</w:t>
      </w:r>
      <w:r>
        <w:rPr/>
        <w:t>MEMS</w:t>
      </w:r>
      <w:r>
        <w:rPr/>
        <w:t>研究院、陕西宝成航空仪表有限责任公司、中国空空导弹研究院、中国兵器工业集团第二一四研究所、北京遥测技术研究所、中国电子科技集团公司第五十五研究所、中国航天科技集团钱学森空间实验室组建培育。</w:t>
      </w:r>
    </w:p>
    <w:p>
      <w:pPr>
        <w:pStyle w:val="Normal"/>
        <w:spacing w:lineRule="atLeast" w:line="420"/>
        <w:ind w:firstLine="420"/>
        <w:rPr/>
      </w:pPr>
      <w:r>
        <w:rPr/>
      </w:r>
    </w:p>
    <w:p>
      <w:pPr>
        <w:pStyle w:val="Normal"/>
        <w:spacing w:lineRule="atLeast" w:line="420"/>
        <w:ind w:firstLine="420"/>
        <w:rPr/>
      </w:pPr>
      <w:r>
        <w:rPr/>
        <w:t>该中心旨在创新科技体制机制改革，整合国内微米纳米的创新力量和资源，提升高等学校的创新能力，为未来五十年我国在信息和能源等新兴产业以及国防科技方面领跑世界奠定基础，为建设创新型国家做出贡献。中心涉及微纳器件的正向设计与多学科仿真优化、先进材料和特殊材料的微纳制造、原创的</w:t>
      </w:r>
      <w:r>
        <w:rPr/>
        <w:t>MEMS</w:t>
      </w:r>
      <w:r>
        <w:rPr/>
        <w:t>加工新工艺、微纳器件、系统的集成和测试等研究方向，致力于形成世界领先的微米纳米学术研究制高点，构建一支国家智能微系统技术协同创新团队，研发一批国家急需的高端</w:t>
      </w:r>
      <w:r>
        <w:rPr/>
        <w:t>MEMS</w:t>
      </w:r>
      <w:r>
        <w:rPr/>
        <w:t>器件及系统，建成世界一流的微纳制造开放平台与人才培养基地。</w:t>
      </w:r>
    </w:p>
    <w:p>
      <w:pPr>
        <w:pStyle w:val="Heading3"/>
        <w:spacing w:before="240" w:after="240"/>
        <w:rPr/>
      </w:pPr>
      <w:r>
        <w:rPr/>
        <w:t>三、行业技术发展趋势</w:t>
      </w:r>
    </w:p>
    <w:p>
      <w:pPr>
        <w:pStyle w:val="Normal"/>
        <w:spacing w:lineRule="atLeast" w:line="420"/>
        <w:ind w:firstLine="420"/>
        <w:rPr/>
      </w:pPr>
      <w:r>
        <w:rPr/>
        <w:t>MEMS</w:t>
      </w:r>
      <w:r>
        <w:rPr/>
        <w:t>传感器是智能化社会发展的硬件基础，智能手机、平板和汽车工业是现在的最大需求市场，在未来，物联网、智慧城市则是主要带动力量，而且</w:t>
      </w:r>
      <w:r>
        <w:rPr/>
        <w:t>MEMS</w:t>
      </w:r>
      <w:r>
        <w:rPr/>
        <w:t>传感器是替代传统传感器的趋势，所以未来我国</w:t>
      </w:r>
      <w:r>
        <w:rPr/>
        <w:t>MEMS</w:t>
      </w:r>
      <w:r>
        <w:rPr/>
        <w:t>传感器的技术发展趋势如下：</w:t>
      </w:r>
    </w:p>
    <w:p>
      <w:pPr>
        <w:pStyle w:val="Normal"/>
        <w:spacing w:lineRule="atLeast" w:line="420"/>
        <w:ind w:firstLine="420"/>
        <w:rPr/>
      </w:pPr>
      <w:r>
        <w:rPr/>
        <w:t>1</w:t>
      </w:r>
      <w:r>
        <w:rPr/>
        <w:t>、更加小型化</w:t>
      </w:r>
    </w:p>
    <w:p>
      <w:pPr>
        <w:pStyle w:val="Normal"/>
        <w:spacing w:lineRule="atLeast" w:line="420"/>
        <w:ind w:firstLine="420"/>
        <w:rPr/>
      </w:pPr>
      <w:r>
        <w:rPr/>
      </w:r>
    </w:p>
    <w:p>
      <w:pPr>
        <w:pStyle w:val="Normal"/>
        <w:spacing w:lineRule="atLeast" w:line="420"/>
        <w:ind w:firstLine="420"/>
        <w:rPr/>
      </w:pPr>
      <w:r>
        <w:rPr/>
        <w:t>MEMS</w:t>
      </w:r>
      <w:r>
        <w:rPr/>
        <w:t>传感器的优势之一就在于体积更小，给予了</w:t>
      </w:r>
      <w:r>
        <w:rPr/>
        <w:t>MEMS</w:t>
      </w:r>
      <w:r>
        <w:rPr/>
        <w:t>传感器很大应用空间，未来技术进展之下，</w:t>
      </w:r>
      <w:r>
        <w:rPr/>
        <w:t>MEMS</w:t>
      </w:r>
      <w:r>
        <w:rPr/>
        <w:t>传感器的体积将会越来越小。</w:t>
      </w:r>
    </w:p>
    <w:p>
      <w:pPr>
        <w:pStyle w:val="Normal"/>
        <w:spacing w:lineRule="atLeast" w:line="420"/>
        <w:ind w:firstLine="420"/>
        <w:rPr/>
      </w:pPr>
      <w:r>
        <w:rPr/>
      </w:r>
    </w:p>
    <w:p>
      <w:pPr>
        <w:pStyle w:val="Normal"/>
        <w:spacing w:lineRule="atLeast" w:line="420"/>
        <w:ind w:firstLine="420"/>
        <w:rPr/>
      </w:pPr>
      <w:r>
        <w:rPr/>
        <w:t>2</w:t>
      </w:r>
      <w:r>
        <w:rPr/>
        <w:t>、成本降低化</w:t>
      </w:r>
    </w:p>
    <w:p>
      <w:pPr>
        <w:pStyle w:val="Normal"/>
        <w:spacing w:lineRule="atLeast" w:line="420"/>
        <w:ind w:firstLine="420"/>
        <w:rPr/>
      </w:pPr>
      <w:r>
        <w:rPr/>
      </w:r>
    </w:p>
    <w:p>
      <w:pPr>
        <w:pStyle w:val="Normal"/>
        <w:spacing w:lineRule="atLeast" w:line="420"/>
        <w:ind w:firstLine="420"/>
        <w:rPr/>
      </w:pPr>
      <w:r>
        <w:rPr/>
        <w:t>随着</w:t>
      </w:r>
      <w:r>
        <w:rPr/>
        <w:t>MEMS</w:t>
      </w:r>
      <w:r>
        <w:rPr/>
        <w:t>传感器的应用越来越广泛，而且应用市场也朝着低端市场开始快速普及，成本降低以及是成为未来争夺低端市场的关键。</w:t>
      </w:r>
    </w:p>
    <w:p>
      <w:pPr>
        <w:pStyle w:val="Normal"/>
        <w:spacing w:lineRule="atLeast" w:line="420"/>
        <w:ind w:firstLine="420"/>
        <w:rPr/>
      </w:pPr>
      <w:r>
        <w:rPr/>
      </w:r>
    </w:p>
    <w:p>
      <w:pPr>
        <w:pStyle w:val="Normal"/>
        <w:spacing w:lineRule="atLeast" w:line="420"/>
        <w:ind w:firstLine="420"/>
        <w:rPr/>
      </w:pPr>
      <w:r>
        <w:rPr/>
        <w:t>3</w:t>
      </w:r>
      <w:r>
        <w:rPr/>
        <w:t>、性能更加稳定</w:t>
      </w:r>
    </w:p>
    <w:p>
      <w:pPr>
        <w:pStyle w:val="Normal"/>
        <w:spacing w:lineRule="atLeast" w:line="420"/>
        <w:ind w:firstLine="420"/>
        <w:rPr/>
      </w:pPr>
      <w:r>
        <w:rPr/>
      </w:r>
    </w:p>
    <w:p>
      <w:pPr>
        <w:pStyle w:val="Normal"/>
        <w:spacing w:lineRule="atLeast" w:line="420"/>
        <w:ind w:firstLine="420"/>
        <w:rPr/>
      </w:pPr>
      <w:r>
        <w:rPr/>
        <w:t>MEMS</w:t>
      </w:r>
      <w:r>
        <w:rPr/>
        <w:t>传感器的应用范围越来越广、性能越来越高、体积越来越小，性能的稳定性就越来越法重要，成为了未来技术发展的必然趋势。</w:t>
      </w:r>
    </w:p>
    <w:p>
      <w:pPr>
        <w:pStyle w:val="Normal"/>
        <w:spacing w:lineRule="atLeast" w:line="420"/>
        <w:ind w:firstLine="420"/>
        <w:rPr/>
      </w:pPr>
      <w:r>
        <w:rPr/>
      </w:r>
    </w:p>
    <w:p>
      <w:pPr>
        <w:pStyle w:val="Normal"/>
        <w:spacing w:lineRule="atLeast" w:line="420"/>
        <w:ind w:firstLine="420"/>
        <w:rPr/>
      </w:pPr>
      <w:r>
        <w:rPr/>
        <w:t>4</w:t>
      </w:r>
      <w:r>
        <w:rPr/>
        <w:t>、生产规模化</w:t>
      </w:r>
    </w:p>
    <w:p>
      <w:pPr>
        <w:pStyle w:val="Normal"/>
        <w:spacing w:lineRule="atLeast" w:line="420"/>
        <w:ind w:firstLine="420"/>
        <w:rPr/>
      </w:pPr>
      <w:r>
        <w:rPr/>
      </w:r>
    </w:p>
    <w:p>
      <w:pPr>
        <w:pStyle w:val="Normal"/>
        <w:spacing w:lineRule="atLeast" w:line="420"/>
        <w:ind w:firstLine="420"/>
        <w:rPr/>
      </w:pPr>
      <w:r>
        <w:rPr/>
        <w:t>目前我国</w:t>
      </w:r>
      <w:r>
        <w:rPr/>
        <w:t>MEMS</w:t>
      </w:r>
      <w:r>
        <w:rPr/>
        <w:t>传感器市场的特点之一，就是生产规模小，无法满足市场需求，而</w:t>
      </w:r>
      <w:r>
        <w:rPr/>
        <w:t>MEMS</w:t>
      </w:r>
      <w:r>
        <w:rPr/>
        <w:t>传感器又正好是需要规划生产才能实现盈利的行业之一，所以生产规模尤为重要，目前国内</w:t>
      </w:r>
      <w:r>
        <w:rPr/>
        <w:t>MEMS</w:t>
      </w:r>
      <w:r>
        <w:rPr/>
        <w:t>传感器市场的盈亏平衡点在</w:t>
      </w:r>
      <w:r>
        <w:rPr/>
        <w:t>1000</w:t>
      </w:r>
      <w:r>
        <w:rPr/>
        <w:t>万只，也就是说月销量子啊</w:t>
      </w:r>
      <w:r>
        <w:rPr/>
        <w:t>1000</w:t>
      </w:r>
      <w:r>
        <w:rPr/>
        <w:t>万只以下，就无法实现盈利，而目前国内企业大多数都无法达到这个标准，所以生产能否规模化已经成为了我国</w:t>
      </w:r>
      <w:r>
        <w:rPr/>
        <w:t>MEMS</w:t>
      </w:r>
      <w:r>
        <w:rPr/>
        <w:t>传感器发展的关键。</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7"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8"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9"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10"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新艺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54:00Z</dcterms:modified>
  <cp:revision>120</cp:revision>
  <dc:subject/>
  <dc:title>2002年，全球护肤品市场的销售规模大约为287亿美元，占到化妆品销售总额的15%以上，其中，日本占领了整个市场份额的20%</dc:title>
</cp:coreProperties>
</file>