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槽行业发展前景及投资建议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槽行业发展前景及投资建议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槽行业发展前景及投资建议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槽用于排水法收集气体、或用来盛大量水并可用于洗净餐具、食物的仪器。厨房水槽按材料分铸铁搪瓷、陶瓷、不锈钢、人造石、花岗岩水槽（石英石混树脂）、钢板珐琅、亚克力、结晶石水槽等；按款式分单盆、双盆、大小双盆、异形双盆等。</w:t>
      </w:r>
    </w:p>
    <w:p>
      <w:pPr>
        <w:pStyle w:val="Normal"/>
        <w:spacing w:lineRule="atLeast" w:line="380"/>
        <w:ind w:firstLine="420"/>
        <w:rPr>
          <w:rFonts w:ascii="Arial" w:hAnsi="Arial" w:cs="Arial"/>
        </w:rPr>
      </w:pPr>
      <w:r>
        <w:rPr>
          <w:rFonts w:ascii="Arial" w:hAnsi="Arial" w:cs="Arial"/>
        </w:rPr>
        <w:t>我国不锈钢水槽制造能力很强，</w:t>
      </w:r>
      <w:r>
        <w:rPr>
          <w:rFonts w:cs="Arial" w:ascii="Arial" w:hAnsi="Arial"/>
        </w:rPr>
        <w:t>2018</w:t>
      </w:r>
      <w:r>
        <w:rPr>
          <w:rFonts w:ascii="Arial" w:hAnsi="Arial" w:cs="Arial"/>
        </w:rPr>
        <w:t>年，不锈钢水槽产量达到了</w:t>
      </w:r>
      <w:r>
        <w:rPr>
          <w:rFonts w:cs="Arial" w:ascii="Arial" w:hAnsi="Arial"/>
        </w:rPr>
        <w:t>3000</w:t>
      </w:r>
      <w:r>
        <w:rPr>
          <w:rFonts w:ascii="Arial" w:hAnsi="Arial" w:cs="Arial"/>
        </w:rPr>
        <w:t>多万套。而广东福建两地代表了我国不锈钢水槽行业的最高水平，上述两省相关企业每家都有自己的技术特点和客户群体，比如海鸥面向的是欧洲客户，而德邑大做的比较多的是北美客户，还有一些比如华艺或希恩高中低档款式都有，面对的客户群体可能来自全球任何一个地区。丰华也具有很强的制造实力，是浙江不锈钢水槽代工行业中少见的在做精品的企业。</w:t>
      </w:r>
    </w:p>
    <w:p>
      <w:pPr>
        <w:pStyle w:val="Normal"/>
        <w:spacing w:lineRule="atLeast" w:line="380"/>
        <w:ind w:firstLine="420"/>
        <w:rPr>
          <w:rFonts w:ascii="Arial" w:hAnsi="Arial" w:cs="Arial"/>
        </w:rPr>
      </w:pPr>
      <w:r>
        <w:rPr>
          <w:rFonts w:ascii="Arial" w:hAnsi="Arial" w:cs="Arial"/>
        </w:rPr>
        <w:t>不锈钢水槽前景有潜力，相对于普通水槽，不锈钢水槽的价格略高，对于普通消费者可能一时难以接受，因此，消费市场有待开发。不锈钢水槽业界已经形成了依靠规模扩张不能持续发展，要向质量效益型企业转变的共识。然而不锈钢水槽自动化生产水槽则开启了水槽的新时代，是一场全新的水槽革命，它让人们看到了水槽的发展趋势——水槽自动化生产线替代用拉升手工工艺，使手工水槽的生产更精细、更科学、更高效。</w:t>
      </w:r>
    </w:p>
    <w:p>
      <w:pPr>
        <w:pStyle w:val="Normal"/>
        <w:spacing w:lineRule="atLeast" w:line="380"/>
        <w:ind w:firstLine="420"/>
        <w:rPr>
          <w:rFonts w:ascii="Arial" w:hAnsi="Arial" w:cs="Arial"/>
        </w:rPr>
      </w:pPr>
      <w:r>
        <w:rPr>
          <w:rFonts w:ascii="Arial" w:hAnsi="Arial" w:cs="Arial"/>
        </w:rPr>
        <w:t>在不锈钢水槽行业的未来发展中，将不再依赖于传统的产量发展，而是走转型之路。处在全球最大的钢材消费市场，并且整个行业同样处在转型阶段，依托于整个钢铁行业的转型升级，不锈钢市场将少走一些弯路。未来行业将依靠市锄制淘汰过剩产能，使产能达到满足国民经济发展需要的合理水平，并将形成有效的市场协调机制，合理控制产量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水槽市场进行了分析研究。报告在总结水槽行业发展历程的基础上，结合新时期的各方面因素，对水槽行业的发展趋势给予了细致和审慎的预测论证。报告资料详实，图表丰富，既有深入的分析，又有直观的比较，为水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槽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槽的主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槽行业定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槽行业产业链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槽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水槽产业社会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水槽技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水槽行业技术发展水平</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水槽行业技术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槽行业发展分析及经验借鉴</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槽市场总体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水槽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水槽行业竞争格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水槽市场区域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槽行业发展前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水槽行业发展前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水槽行业市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水槽行业发展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槽行业运行现状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槽行业发展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我国水槽行业发展阶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我国水槽行业发展总体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水槽行业发展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槽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水槽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槽市场总体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槽产品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水槽产品市场供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水槽产品市场进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槽行业发展现状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槽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槽市场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槽市场集中度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槽市场细分市场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不同价格区间水槽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不同材质水槽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单槽、双槽、集成槽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槽市场销售渠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线下渠道</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线上渠道</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槽行业区域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区域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东北地区水槽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华北地区水槽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华东地区水槽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华南地区水槽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华中地区水槽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西部地区水槽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槽行业竞争形势</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水槽行业竞争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水槽行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水槽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槽行业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槽行业劣势分析</w:t>
      </w:r>
      <w:r>
        <w:rPr>
          <w:rFonts w:cs="Arial" w:ascii="Arial" w:hAnsi="Arial"/>
          <w:color w:val="000000"/>
          <w:szCs w:val="21"/>
        </w:rPr>
        <w:tab/>
        <w:t>45</w:t>
      </w:r>
    </w:p>
    <w:p>
      <w:pPr>
        <w:pStyle w:val="Normal"/>
        <w:spacing w:lineRule="atLeast" w:line="380"/>
        <w:rPr/>
      </w:pPr>
      <w:r>
        <w:rPr>
          <w:rFonts w:cs="Arial" w:ascii="Arial" w:hAnsi="Arial"/>
          <w:color w:val="000000"/>
          <w:szCs w:val="21"/>
        </w:rPr>
        <w:t>3</w:t>
      </w:r>
      <w:r>
        <w:rPr>
          <w:rFonts w:ascii="Arial" w:hAnsi="Arial" w:cs="Arial"/>
          <w:color w:val="000000"/>
          <w:szCs w:val="21"/>
        </w:rPr>
        <w:t>、水槽行业机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槽行业威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竞争格局综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水槽行业竞争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水槽行业竞争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水槽产品竞争力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水槽行业主要企业竞争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竞争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内外水槽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水槽市场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内主要水槽企业动向</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槽行业领先企业经营形势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厨具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厨卫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普乐美厨卫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槽行业前景及投资价值</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槽市场发展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槽市场发展潜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槽市场发展前景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槽细分行业发展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槽市场发展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槽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槽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槽行业应用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槽行业供需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槽行业供给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槽行业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槽行业供需平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槽行业进入壁垒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槽行业发展的影响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槽行业发展面对的问题和对策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槽行业投资机会与风险防范</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投融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水槽行业投资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槽行业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水槽行业投资机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槽行业投资风险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槽行业投资建议</w:t>
      </w:r>
      <w:r>
        <w:rPr>
          <w:rFonts w:cs="Arial" w:ascii="Arial" w:hAnsi="Arial"/>
          <w:color w:val="000000"/>
          <w:szCs w:val="21"/>
        </w:rPr>
        <w:tab/>
        <w:t>90</w:t>
      </w:r>
    </w:p>
    <w:p>
      <w:pPr>
        <w:pStyle w:val="Normal"/>
        <w:spacing w:lineRule="atLeast" w:line="380"/>
        <w:rPr/>
      </w:pPr>
      <w:r>
        <w:rPr>
          <w:rFonts w:ascii="Arial" w:hAnsi="Arial" w:cs="Arial"/>
          <w:color w:val="000000"/>
          <w:szCs w:val="21"/>
        </w:rPr>
        <w:t>一、水槽行业未来发展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水槽行业主要投资建议</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研究结论及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关联行业研究结论及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槽行业发展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槽行业产业链模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我国房地产开发投资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品房销售面积及销售额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房地产开发企业年到位资金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房地产景气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15</w:t>
      </w:r>
    </w:p>
    <w:p>
      <w:pPr>
        <w:pStyle w:val="Normal"/>
        <w:spacing w:lineRule="atLeast" w:line="380"/>
        <w:rPr/>
      </w:pPr>
      <w:r>
        <w:rPr>
          <w:rFonts w:ascii="Arial" w:hAnsi="Arial" w:cs="Arial"/>
          <w:color w:val="000000"/>
          <w:szCs w:val="21"/>
        </w:rPr>
        <w:t>图表：各学段财政投入占比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上半年中国不锈钢水槽行业专利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槽市场规模情况（单位：亿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产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水槽销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槽市场规模及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槽市场规模及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槽市场规模及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市场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槽市场各价格区间情况（单位：亿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槽市场不同材质水槽市场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槽细分市场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水槽行业区域集中度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水槽市场规模（单位：亿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东北地区消费者价格偏好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水槽市场规模（单位：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华北地区消费者价格偏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水槽市场规模（单位：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华东地区消费者价格偏好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水槽市场规模（单位：亿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南地区消费者价格偏好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水槽市场规模（单位：亿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中地区消费者价格偏好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水槽市场规模（单位：亿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西北地区消费者价格偏好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水槽企业集中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槽企业数量（单位：家）</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重点企业经济指标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槽市场规模预测（单位：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槽产量预测（单位：万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槽需求预测（单位：万套）</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水槽行业运行现状分析</w:t>
      </w:r>
    </w:p>
    <w:p>
      <w:pPr>
        <w:pStyle w:val="Heading2"/>
        <w:rPr/>
      </w:pPr>
      <w:r>
        <w:rPr/>
        <w:t>第二节 水槽行业发展现状</w:t>
      </w:r>
    </w:p>
    <w:p>
      <w:pPr>
        <w:pStyle w:val="Heading3"/>
        <w:rPr/>
      </w:pPr>
      <w:r>
        <w:rPr/>
        <w:t>一、</w:t>
      </w:r>
      <w:r>
        <w:rPr/>
        <w:t>2016-2018</w:t>
      </w:r>
      <w:r>
        <w:rPr/>
        <w:t>年我国水槽行业市场规模</w:t>
      </w:r>
    </w:p>
    <w:p>
      <w:pPr>
        <w:pStyle w:val="Style13"/>
        <w:rPr/>
      </w:pPr>
      <w:r>
        <w:rPr/>
        <w:t>图表：</w:t>
      </w:r>
      <w:r>
        <w:rPr/>
        <w:t>2016-2018</w:t>
      </w:r>
      <w:r>
        <w:rPr/>
        <w:t>年我国水槽市场规模情况（单位：亿元）</w:t>
      </w:r>
    </w:p>
    <w:p>
      <w:pPr>
        <w:pStyle w:val="Normal"/>
        <w:rPr/>
      </w:pPr>
      <w:r>
        <w:rPr/>
        <w:drawing>
          <wp:inline distT="0" distB="0" distL="0" distR="0">
            <wp:extent cx="5756275" cy="229425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6"/>
                    <a:srcRect l="-11" t="-13" r="-11" b="-128"/>
                    <a:stretch>
                      <a:fillRect/>
                    </a:stretch>
                  </pic:blipFill>
                  <pic:spPr bwMode="auto">
                    <a:xfrm>
                      <a:off x="0" y="0"/>
                      <a:ext cx="5756275" cy="2294255"/>
                    </a:xfrm>
                    <a:prstGeom prst="rect">
                      <a:avLst/>
                    </a:prstGeom>
                  </pic:spPr>
                </pic:pic>
              </a:graphicData>
            </a:graphic>
          </wp:inline>
        </w:drawing>
      </w:r>
    </w:p>
    <w:p>
      <w:pPr>
        <w:pStyle w:val="Normal"/>
        <w:rPr/>
      </w:pPr>
      <w:r>
        <w:rPr>
          <w:lang w:val="en-US" w:eastAsia="en-US"/>
        </w:rPr>
        <w:t>数据来源：中研普华</w:t>
      </w:r>
    </w:p>
    <w:p>
      <w:pPr>
        <w:pStyle w:val="Heading3"/>
        <w:rPr/>
      </w:pPr>
      <w:r>
        <w:rPr/>
        <w:t>二、</w:t>
      </w:r>
      <w:r>
        <w:rPr/>
        <w:t>2016-2018</w:t>
      </w:r>
      <w:r>
        <w:rPr/>
        <w:t>年我国水槽行业发展分析</w:t>
      </w:r>
    </w:p>
    <w:p>
      <w:pPr>
        <w:pStyle w:val="TextBodyIndent"/>
        <w:rPr/>
      </w:pPr>
      <w:r>
        <w:rPr/>
        <w:t>1</w:t>
      </w:r>
      <w:r>
        <w:rPr/>
        <w:t>、整体配套化日益成为主流</w:t>
      </w:r>
    </w:p>
    <w:p>
      <w:pPr>
        <w:pStyle w:val="TextBodyIndent"/>
        <w:rPr/>
      </w:pPr>
      <w:r>
        <w:rPr/>
      </w:r>
    </w:p>
    <w:p>
      <w:pPr>
        <w:pStyle w:val="TextBodyIndent"/>
        <w:rPr/>
      </w:pPr>
      <w:r>
        <w:rPr/>
        <w:t>成系列的水槽产品不仅能够在功能上做到协调一致，使消费者在使用方面更加得心应手，享受更加舒适便利的水槽环境，而且其在风格、设计方面具有整体性，消费者能够根据自身喜好和居所环境的不同选择与之相适应的主体系列产品，因此更能够体现消费者的个性化生活理念，满足其个性发展的需求。在物质日益丰富的今天，人们对产品的选择不仅着眼于</w:t>
      </w:r>
      <w:r>
        <w:rPr/>
        <w:t>"</w:t>
      </w:r>
      <w:r>
        <w:rPr/>
        <w:t>用</w:t>
      </w:r>
      <w:r>
        <w:rPr/>
        <w:t>"</w:t>
      </w:r>
      <w:r>
        <w:rPr/>
        <w:t>的功能，更在于追求更多的</w:t>
      </w:r>
      <w:r>
        <w:rPr/>
        <w:t>"</w:t>
      </w:r>
      <w:r>
        <w:rPr/>
        <w:t>附加值</w:t>
      </w:r>
      <w:r>
        <w:rPr/>
        <w:t>"</w:t>
      </w:r>
      <w:r>
        <w:rPr/>
        <w:t>，特别是其中艺术化和美的享受是必不可少的。正是基于此，成系列的整体配套化水槽产品不仅使消费者在产品中得到</w:t>
      </w:r>
      <w:r>
        <w:rPr/>
        <w:t>"</w:t>
      </w:r>
      <w:r>
        <w:rPr/>
        <w:t>用</w:t>
      </w:r>
      <w:r>
        <w:rPr/>
        <w:t>"</w:t>
      </w:r>
      <w:r>
        <w:rPr/>
        <w:t>的满足，更得到</w:t>
      </w:r>
      <w:r>
        <w:rPr/>
        <w:t>"</w:t>
      </w:r>
      <w:r>
        <w:rPr/>
        <w:t>美</w:t>
      </w:r>
      <w:r>
        <w:rPr/>
        <w:t>"</w:t>
      </w:r>
      <w:r>
        <w:rPr/>
        <w:t>的享受，必将成为水槽行业未来发展的趋势所在。</w:t>
      </w:r>
    </w:p>
    <w:p>
      <w:pPr>
        <w:pStyle w:val="TextBodyIndent"/>
        <w:rPr/>
      </w:pPr>
      <w:r>
        <w:rPr/>
      </w:r>
    </w:p>
    <w:p>
      <w:pPr>
        <w:pStyle w:val="TextBodyIndent"/>
        <w:rPr/>
      </w:pPr>
      <w:r>
        <w:rPr/>
        <w:t>2</w:t>
      </w:r>
      <w:r>
        <w:rPr/>
        <w:t>、更加注重水槽产品设计</w:t>
      </w:r>
    </w:p>
    <w:p>
      <w:pPr>
        <w:pStyle w:val="TextBodyIndent"/>
        <w:rPr/>
      </w:pPr>
      <w:r>
        <w:rPr/>
      </w:r>
    </w:p>
    <w:p>
      <w:pPr>
        <w:pStyle w:val="TextBodyIndent"/>
        <w:rPr/>
      </w:pPr>
      <w:r>
        <w:rPr/>
        <w:t>随着全球一体化的不断深入，各种文化元素的深入融合，消费者对水槽产品的外形和质地要求日渐提高，具有现代感、时尚感，能够引领生活方式潮流的水槽产品受到市场的普遍欢迎。为了扩大市场份额，水槽生产企业纷纷加大对水槽产品设计的投入，纷纷与知名设计师开展广泛合作，不断推陈出新，引导全球水槽产品向更加注重产品设计的方向发展。</w:t>
      </w:r>
    </w:p>
    <w:p>
      <w:pPr>
        <w:pStyle w:val="TextBodyIndent"/>
        <w:rPr/>
      </w:pPr>
      <w:r>
        <w:rPr/>
      </w:r>
    </w:p>
    <w:p>
      <w:pPr>
        <w:pStyle w:val="TextBodyIndent"/>
        <w:rPr/>
      </w:pPr>
      <w:r>
        <w:rPr/>
        <w:t>3</w:t>
      </w:r>
      <w:r>
        <w:rPr/>
        <w:t>、产品呈现节能化和环保化发展趋势</w:t>
      </w:r>
    </w:p>
    <w:p>
      <w:pPr>
        <w:pStyle w:val="TextBodyIndent"/>
        <w:rPr/>
      </w:pPr>
      <w:r>
        <w:rPr/>
      </w:r>
    </w:p>
    <w:p>
      <w:pPr>
        <w:pStyle w:val="TextBodyIndent"/>
        <w:rPr/>
      </w:pPr>
      <w:r>
        <w:rPr/>
        <w:t>近年来，各国政府越来越多地意识到能源短缺和环境污染严重影响和制约着社会经济的发展；提倡节能环保，优化资源配置，实现经济可持续发展的理念也被世界各国普遍采纳和接受。与此同时，随着生活水平的提高，消费者更加注重健康舒适，强调绿色环保，除了对产品质量功能方面的需求之外，绿色节能环保的产品更加受到消费者的青睐。因此，作为水槽产品的供给方，为适应趋势发展，改进生产方式，利用新材料、新技术、新工艺改善产品成为必然选择。</w:t>
      </w:r>
    </w:p>
    <w:p>
      <w:pPr>
        <w:pStyle w:val="TextBodyIndent"/>
        <w:rPr/>
      </w:pPr>
      <w:r>
        <w:rPr/>
      </w:r>
    </w:p>
    <w:p>
      <w:pPr>
        <w:pStyle w:val="TextBodyIndent"/>
        <w:rPr/>
      </w:pPr>
      <w:r>
        <w:rPr/>
        <w:t>4</w:t>
      </w:r>
      <w:r>
        <w:rPr/>
        <w:t>、产业制造基地向发展中国家转移</w:t>
      </w:r>
    </w:p>
    <w:p>
      <w:pPr>
        <w:pStyle w:val="TextBodyIndent"/>
        <w:rPr/>
      </w:pPr>
      <w:r>
        <w:rPr/>
      </w:r>
    </w:p>
    <w:p>
      <w:pPr>
        <w:pStyle w:val="TextBodyIndent"/>
        <w:rPr/>
      </w:pPr>
      <w:r>
        <w:rPr/>
        <w:t>欧美等国曾为全球水槽的重要制造基地，但随着其人力成本的不断提高，并受到产业政策与市场环境等多方面因素的影响，国际知名水槽品牌厂商将其比较优势集中于产品设计、市场开拓与品牌营销等环节，努力强化自身对高端产品核心技术的研发与控制，而逐渐将水槽的制造环节向人力价格较低、配套基础设施完善、市场需求持续增长的中国和印度等亚洲国家转移，使这些国家逐渐成为了全球专业化的水槽产品制造基地。</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40:00Z</dcterms:modified>
  <cp:revision>120</cp:revision>
  <dc:subject/>
  <dc:title>2002年，全球护肤品市场的销售规模大约为287亿美元，占到化妆品销售总额的15%以上，其中，日本占领了整个市场份额的20%</dc:title>
</cp:coreProperties>
</file>