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脱生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脱生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防脱生发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头发具有防御、保持体温和修饰等功能，近年来，随着社会竞争越来越激烈，人们精神压力加大，环境日益恶化和染发烫发的流行，脱发的发生比例呈上升趋势，并且年轻化趋势越来越明显。</w:t>
      </w:r>
    </w:p>
    <w:p>
      <w:pPr>
        <w:pStyle w:val="Normal"/>
        <w:spacing w:lineRule="atLeast" w:line="380"/>
        <w:ind w:firstLine="420"/>
        <w:rPr>
          <w:rFonts w:ascii="Arial" w:hAnsi="Arial" w:cs="Arial"/>
        </w:rPr>
      </w:pPr>
      <w:r>
        <w:rPr>
          <w:rFonts w:ascii="Arial" w:hAnsi="Arial" w:cs="Arial"/>
        </w:rPr>
        <w:t>仟草生物推出的一款植物防脱生发精华液的主要有效成分是苦参根提取物、鳢肠提取物、侧柏叶提取物，其特点是每个植物单独设计提取工艺，从而更好地获取单个植物中的不同极性的有效成分。作用机理是通过抑制５</w:t>
      </w:r>
      <w:r>
        <w:rPr>
          <w:rFonts w:cs="Arial" w:ascii="Arial" w:hAnsi="Arial"/>
        </w:rPr>
        <w:t>-α</w:t>
      </w:r>
      <w:r>
        <w:rPr>
          <w:rFonts w:ascii="Arial" w:hAnsi="Arial" w:cs="Arial"/>
        </w:rPr>
        <w:t>还原酶活性，诱导毛囊生长周期及抑菌抗炎等途径发挥防脱生发活性。</w:t>
      </w:r>
    </w:p>
    <w:p>
      <w:pPr>
        <w:pStyle w:val="Normal"/>
        <w:spacing w:lineRule="atLeast" w:line="380"/>
        <w:ind w:firstLine="420"/>
        <w:rPr>
          <w:rFonts w:ascii="Arial" w:hAnsi="Arial" w:cs="Arial"/>
        </w:rPr>
      </w:pPr>
      <w:r>
        <w:rPr>
          <w:rFonts w:ascii="Arial" w:hAnsi="Arial" w:cs="Arial"/>
        </w:rPr>
        <w:t>莱博科技推出了一款防脱生发方和一款防脱营养方。其中，防脱生发方的主要有效成分是人参、姜、知母、当归、何首乌、侧柏叶等，该方主要具有活血、促渗透、抑制雄激素活性、毛母细胞赋活等功效。防脱营养方主要成分是藻类提取物、精氨酸、烟酰胺、泛酸钙、吡哆素，促进头发的能量代谢和物质代谢，促进血管扩张等。脱发为当前皮肤科常见疾病，严重影响患者的正常生活。目前，中国脱发人口已远远超过</w:t>
      </w:r>
      <w:r>
        <w:rPr>
          <w:rFonts w:cs="Arial" w:ascii="Arial" w:hAnsi="Arial"/>
        </w:rPr>
        <w:t>2</w:t>
      </w:r>
      <w:r>
        <w:rPr>
          <w:rFonts w:ascii="Arial" w:hAnsi="Arial" w:cs="Arial"/>
        </w:rPr>
        <w:t>亿，其中男性人数超过</w:t>
      </w:r>
      <w:r>
        <w:rPr>
          <w:rFonts w:cs="Arial" w:ascii="Arial" w:hAnsi="Arial"/>
        </w:rPr>
        <w:t>1.4</w:t>
      </w:r>
      <w:r>
        <w:rPr>
          <w:rFonts w:ascii="Arial" w:hAnsi="Arial" w:cs="Arial"/>
        </w:rPr>
        <w:t>亿，脱发人数比例逐年上升，尤以</w:t>
      </w:r>
      <w:r>
        <w:rPr>
          <w:rFonts w:cs="Arial" w:ascii="Arial" w:hAnsi="Arial"/>
        </w:rPr>
        <w:t>90</w:t>
      </w:r>
      <w:r>
        <w:rPr>
          <w:rFonts w:ascii="Arial" w:hAnsi="Arial" w:cs="Arial"/>
        </w:rPr>
        <w:t>后增长最快。防脱生发技术正引起人们越来越多的关注，成为化妆品研发的一个热点。</w:t>
      </w:r>
    </w:p>
    <w:p>
      <w:pPr>
        <w:pStyle w:val="Normal"/>
        <w:spacing w:lineRule="atLeast" w:line="380"/>
        <w:ind w:firstLine="420"/>
        <w:rPr>
          <w:rFonts w:ascii="Arial" w:hAnsi="Arial" w:cs="Arial"/>
        </w:rPr>
      </w:pPr>
      <w:r>
        <w:rPr>
          <w:rFonts w:ascii="Arial" w:hAnsi="Arial" w:cs="Arial"/>
        </w:rPr>
        <w:t>防脱生发行业研究报告旨在从国家经济和产业发展的战略入手，分析防脱生发未来的政策走向和监管体制的发展趋势，挖掘防脱生发行业的市场潜力，基于重点细分市场领域的深度研究，提供对产业规模、产业结构、区域结构、市场竞争、产业盈利水平等多个角度市场变化的生动描绘，清晰发展方向。预测未来防脱生发业务的市场前景，以帮助客户拨开政策迷雾，寻找防脱生发行业的投资商机。报告在大量的分析、预测的基础上，研究了防脱生发行业今后的发展与投资策略，为防脱生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脱生发相关企业和科研单位等的实地调查，对国内外防脱生发行业的供给与需求状况、相关行业的发展状况、市场消费变化等进行了分析。重点研究了主要防脱生发品牌的发展状况，以及未来中国防脱生发行业将面临的机遇以及企业的应对策略。报告还分析了防脱生发市场的竞争格局，行业的发展动向，并对行业相关政策进行了介绍和政策趋向研判，是防脱生发生产企业、科研单位、零售企业等单位准确了解目前防脱生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防脱生发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防脱生发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防脱生发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防脱生发市场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防脱生发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防脱生发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防脱生发产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防脱生发市场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脱生发行业发展现状</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脱生发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防脱生发行业品牌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防脱生发行业消费市场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防脱生发市场消费层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我国防脱生发市场走向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生发行业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脱生发行业发展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脱生发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脱生发行业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脱生发行业产销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脱生发行业利润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脱生发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脱生发行业发展机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脱生发行业利润增速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脱生发市场的分析及思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防脱生发市场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防脱生发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防脱生发市场变化的方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防脱生发产业发展的新思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对中国防脱生发产业发展的思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脱生发市场运行态势剖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脱生发市场动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防脱生发行业新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防脱生发主要品牌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防脱生发行业消费者需求新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脱生发市场运营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脱生发市场价格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脱生发行业经济运行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脱生发行业主要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脱生发行业主要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脱生发行业主要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防脱生发行业绩效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脱生发行业消费市场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市场消费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防脱生发市场的消费需求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防脱生发行业的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脱生发品牌市场消费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消费市场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防脱生发行业消费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防脱生发行业消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防脱生发行业消费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防脱生发行业消费的市场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防脱生发市场的消费方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产品的品牌市场调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防脱生发行业品牌忠诚度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防脱生发行业品牌市场占有率调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脱生发行业市场调查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防脱生发行业市场宏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脱生发行业市场微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生发行业上下游产业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竞争状况及其对防脱生发行业的意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新动态及其对防脱生发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行业竞争状况及其对防脱生发行业的意义</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生发行业竞争格局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行业竞争格局综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脱生发行业集中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脱生发行业竞争程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脱生发企业与品牌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防脱生发行业竞争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生发行业竞争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外防脱生发行业竞争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防脱生发市场竞争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脱生发企业竞争策略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市场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脱生发市场增长潜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脱生发主要潜力品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现有防脱生发市场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潜力防脱生发竞争策略选择</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企业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防脱生发市场竞争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脱生发行业竞争格局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脱生发行业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发展机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发展风险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防脱生发企业竞争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集团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如亿科技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博倩精细化工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华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中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集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敬修堂药业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封市育发堂科贸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生发行业发展趋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脱生发行业前景与机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防脱生发行业发展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防脱生发发展机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脱生发行业的发展机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脱生发市场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脱生发市场趋势总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脱生发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脱生发市场发展空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脱生发产业政策趋向</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脱生发行业技术革新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脱生发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防脱生发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脱生发行业发展趋势与投资战略研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市场发展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发展战略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脱生发品牌的战略思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防脱生发实施品牌战略的意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防脱生发企业品牌的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我国防脱生发企业的品牌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防脱生发品牌战略管理的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脱生发行业发展预测</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脱生发需求与消费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脱生发产品消费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脱生发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脱生发行业总产值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脱生发行业销售收入预测</w:t>
      </w:r>
      <w:r>
        <w:rPr>
          <w:rFonts w:cs="Arial" w:ascii="Arial" w:hAnsi="Arial"/>
          <w:color w:val="000000"/>
          <w:szCs w:val="21"/>
        </w:rPr>
        <w:tab/>
        <w:t>101</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脱生发行业总资产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脱生发行业供需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脱生发供给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脱生发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脱生发需求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脱生发供需平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脱生发产品价格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脱生发行业发展的主要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防脱生发行业运行的有利因素分析</w:t>
      </w:r>
      <w:r>
        <w:rPr>
          <w:rFonts w:cs="Arial" w:ascii="Arial" w:hAnsi="Arial"/>
          <w:color w:val="000000"/>
          <w:szCs w:val="21"/>
        </w:rPr>
        <w:tab/>
        <w:t>104</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防脱生发行业运行的稳定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防脱生发行业运行的不利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防脱生发行业发展面临的挑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防脱生发行业发展面临的机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投资风险及控制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脱生发行业市场风险及控制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脱生发行业政策风险及控制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脱生发行业经营风险及控制策略</w:t>
      </w:r>
      <w:r>
        <w:rPr>
          <w:rFonts w:cs="Arial" w:ascii="Arial" w:hAnsi="Arial"/>
          <w:color w:val="000000"/>
          <w:szCs w:val="21"/>
        </w:rPr>
        <w:tab/>
        <w:t>109</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脱生发行业技术风险及控制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脱生发行业同业竞争风险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脱生发行业其他风险及控制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外防脱生发市场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脱生发市场消费层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脱生发行业利润增速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防脱生发市场常见产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热销品产品价格分析</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防脱生发行业主要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脱生发行业主要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脱生发行业盈利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脱生发行业经营发展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脱生发行业偿债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防脱生发行业的需求预测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脱生发品牌市场消费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防脱生发行业消费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防脱生发行业市场消费占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消费者对防脱生发行业品牌认知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r>
        <w:rPr>
          <w:rFonts w:cs="Arial" w:ascii="Arial" w:hAnsi="Arial"/>
          <w:color w:val="000000"/>
          <w:szCs w:val="21"/>
        </w:rPr>
        <w:tab/>
        <w:t>20</w:t>
      </w:r>
    </w:p>
    <w:p>
      <w:pPr>
        <w:pStyle w:val="Normal"/>
        <w:spacing w:lineRule="atLeast" w:line="380"/>
        <w:rPr/>
      </w:pPr>
      <w:r>
        <w:rPr>
          <w:rFonts w:ascii="Arial" w:hAnsi="Arial" w:cs="Arial"/>
          <w:color w:val="000000"/>
          <w:szCs w:val="21"/>
        </w:rPr>
        <w:t>图表：消费者对行业品牌的首要认知渠道</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防脱生发行业品牌市场占有率调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脱生发行业市场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霸王国际（集团）控股有限公司专利技术</w:t>
      </w:r>
      <w:r>
        <w:rPr>
          <w:rFonts w:cs="Arial" w:ascii="Arial" w:hAnsi="Arial"/>
          <w:color w:val="000000"/>
          <w:szCs w:val="21"/>
        </w:rPr>
        <w:t>1</w:t>
        <w:tab/>
        <w:t>40</w:t>
      </w:r>
    </w:p>
    <w:p>
      <w:pPr>
        <w:pStyle w:val="Normal"/>
        <w:spacing w:lineRule="atLeast" w:line="380"/>
        <w:rPr>
          <w:rFonts w:ascii="Arial" w:hAnsi="Arial" w:cs="Arial"/>
          <w:color w:val="000000"/>
          <w:szCs w:val="21"/>
        </w:rPr>
      </w:pPr>
      <w:r>
        <w:rPr>
          <w:rFonts w:ascii="Arial" w:hAnsi="Arial" w:cs="Arial"/>
          <w:color w:val="000000"/>
          <w:szCs w:val="21"/>
        </w:rPr>
        <w:t>图表：霸王国际（集团）控股有限公司专利技术</w:t>
      </w:r>
      <w:r>
        <w:rPr>
          <w:rFonts w:cs="Arial" w:ascii="Arial" w:hAnsi="Arial"/>
          <w:color w:val="000000"/>
          <w:szCs w:val="21"/>
        </w:rPr>
        <w:t>2</w:t>
        <w:tab/>
        <w:t>41</w:t>
      </w:r>
    </w:p>
    <w:p>
      <w:pPr>
        <w:pStyle w:val="Normal"/>
        <w:spacing w:lineRule="atLeast" w:line="380"/>
        <w:rPr>
          <w:rFonts w:ascii="Arial" w:hAnsi="Arial" w:cs="Arial"/>
          <w:color w:val="000000"/>
          <w:szCs w:val="21"/>
        </w:rPr>
      </w:pPr>
      <w:r>
        <w:rPr>
          <w:rFonts w:ascii="Arial" w:hAnsi="Arial" w:cs="Arial"/>
          <w:color w:val="000000"/>
          <w:szCs w:val="21"/>
        </w:rPr>
        <w:t>图表：北京如亿科技有限公司公司发展重要的经营活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广州市博倩精细化工有限公司竞争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广州市博倩精细化工有限公司防脱生发部分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施华蔻发展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施华蔻全球办事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北京章光</w:t>
      </w:r>
      <w:r>
        <w:rPr>
          <w:rFonts w:cs="Arial" w:ascii="Arial" w:hAnsi="Arial"/>
          <w:color w:val="000000"/>
          <w:szCs w:val="21"/>
        </w:rPr>
        <w:t>101</w:t>
      </w:r>
      <w:r>
        <w:rPr>
          <w:rFonts w:ascii="Arial" w:hAnsi="Arial" w:cs="Arial"/>
          <w:color w:val="000000"/>
          <w:szCs w:val="21"/>
        </w:rPr>
        <w:t>集团竞争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防脱生发行业品牌发展趋势</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脱生发产品消费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脱生发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脱生发行业总产值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脱生发行业销售收入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脱生发行业总资产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脱生发供给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脱生发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脱生发需求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脱生发供需平衡预测</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9 -2023</w:t>
      </w:r>
      <w:r>
        <w:rPr>
          <w:rFonts w:ascii="Arial" w:hAnsi="Arial" w:cs="Arial"/>
          <w:color w:val="000000"/>
          <w:szCs w:val="21"/>
        </w:rPr>
        <w:t>年中国防脱生发产品价格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中国</w:t>
      </w:r>
      <w:r>
        <w:rPr/>
        <w:t>防脱生发</w:t>
      </w:r>
      <w:r>
        <w:rPr/>
        <w:t>行业消费市场分析</w:t>
      </w:r>
    </w:p>
    <w:p>
      <w:pPr>
        <w:pStyle w:val="Heading2"/>
        <w:spacing w:before="240" w:after="240"/>
        <w:rPr/>
      </w:pPr>
      <w:r>
        <w:rPr/>
        <w:t>第一节</w:t>
      </w:r>
      <w:r>
        <w:rPr/>
        <w:t xml:space="preserve"> 防脱生发</w:t>
      </w:r>
      <w:r>
        <w:rPr/>
        <w:t>市场消费需求分析</w:t>
      </w:r>
    </w:p>
    <w:p>
      <w:pPr>
        <w:pStyle w:val="Heading3"/>
        <w:spacing w:before="240" w:after="240"/>
        <w:rPr/>
      </w:pPr>
      <w:r>
        <w:rPr/>
        <w:t>一、</w:t>
      </w:r>
      <w:r>
        <w:rPr/>
        <w:t>防脱生发</w:t>
      </w:r>
      <w:r>
        <w:rPr/>
        <w:t>市场的消费需求变化</w:t>
      </w:r>
    </w:p>
    <w:p>
      <w:pPr>
        <w:pStyle w:val="TextBodyIndent"/>
        <w:rPr/>
      </w:pPr>
      <w:r>
        <w:rPr/>
        <w:t>对于真正脱发来说，光保健还不够。对于脱发严重或者长时间不长头发，应该及时在头皮涂营养液，比如每次洗完头之后都会涂上一些，然后轻轻按摩十分钟，补充头皮细胞生长以及头发生长所需营养，还能扩张毛细血管改善微循环，促进毛囊细胞代谢快速分裂。一方面延长毛囊脱发后功能退化耐受期，另一方面促进头发长出，而头皮状况好了还能减少脱发，对缓解脱发和促进头发生长都很有帮助，总的来说，防脱生发市场的消费需求将会从更注重养生预防，这方面的需求将会越来越有潜力。</w:t>
      </w:r>
    </w:p>
    <w:p>
      <w:pPr>
        <w:pStyle w:val="Heading3"/>
        <w:spacing w:before="240" w:after="240"/>
        <w:rPr/>
      </w:pPr>
      <w:r>
        <w:rPr/>
        <w:t>二、</w:t>
      </w:r>
      <w:r>
        <w:rPr/>
        <w:t>防脱生发</w:t>
      </w:r>
      <w:r>
        <w:rPr/>
        <w:t>行业的需求情况分析</w:t>
      </w:r>
    </w:p>
    <w:p>
      <w:pPr>
        <w:pStyle w:val="Style13"/>
        <w:rPr/>
      </w:pPr>
      <w:r>
        <w:rPr/>
        <w:t>图表：防脱生发行业的需求预测表</w:t>
      </w:r>
    </w:p>
    <w:p>
      <w:pPr>
        <w:pStyle w:val="Normal"/>
        <w:rPr/>
      </w:pPr>
      <w:r>
        <w:rPr/>
        <w:drawing>
          <wp:inline distT="0" distB="0" distL="0" distR="0">
            <wp:extent cx="4631055" cy="2402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631055" cy="2402205"/>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w:t>
      </w:r>
      <w:r>
        <w:rPr/>
        <w:t>2018</w:t>
      </w:r>
      <w:r>
        <w:rPr/>
        <w:t>年</w:t>
      </w:r>
      <w:r>
        <w:rPr/>
        <w:t>防脱生发</w:t>
      </w:r>
      <w:r>
        <w:rPr/>
        <w:t>品牌市场消费需求分析</w:t>
      </w:r>
    </w:p>
    <w:p>
      <w:pPr>
        <w:pStyle w:val="Style13"/>
        <w:rPr/>
      </w:pPr>
      <w:r>
        <w:rPr/>
        <w:t>图表：</w:t>
      </w:r>
      <w:r>
        <w:rPr/>
        <w:t>2018</w:t>
      </w:r>
      <w:r>
        <w:rPr/>
        <w:t>年</w:t>
      </w:r>
      <w:r>
        <w:rPr/>
        <w:t>防脱生发</w:t>
      </w:r>
      <w:r>
        <w:rPr/>
        <w:t>品牌市场消费需求</w:t>
      </w:r>
    </w:p>
    <w:p>
      <w:pPr>
        <w:pStyle w:val="Normal"/>
        <w:rPr/>
      </w:pPr>
      <w:r>
        <w:rPr/>
        <w:drawing>
          <wp:inline distT="0" distB="0" distL="0" distR="0">
            <wp:extent cx="5274310" cy="2245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4" r="-6" b="-14"/>
                    <a:stretch>
                      <a:fillRect/>
                    </a:stretch>
                  </pic:blipFill>
                  <pic:spPr bwMode="auto">
                    <a:xfrm>
                      <a:off x="0" y="0"/>
                      <a:ext cx="5274310" cy="2245995"/>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w:t>
      </w:r>
      <w:r>
        <w:rPr/>
        <w:t xml:space="preserve"> 防脱生发</w:t>
      </w:r>
      <w:r>
        <w:rPr/>
        <w:t>消费市场状况分析</w:t>
      </w:r>
    </w:p>
    <w:p>
      <w:pPr>
        <w:pStyle w:val="Heading3"/>
        <w:spacing w:before="240" w:after="240"/>
        <w:rPr/>
      </w:pPr>
      <w:r>
        <w:rPr/>
        <w:t>一、</w:t>
      </w:r>
      <w:r>
        <w:rPr/>
        <w:t>防脱生发</w:t>
      </w:r>
      <w:r>
        <w:rPr/>
        <w:t>行业消费特点</w:t>
      </w:r>
    </w:p>
    <w:p>
      <w:pPr>
        <w:pStyle w:val="Style13"/>
        <w:rPr/>
      </w:pPr>
      <w:r>
        <w:rPr/>
        <w:t>图表：防脱生发行业消费占比</w:t>
      </w:r>
    </w:p>
    <w:p>
      <w:pPr>
        <w:pStyle w:val="Normal"/>
        <w:rPr/>
      </w:pPr>
      <w:r>
        <w:rPr/>
        <w:drawing>
          <wp:inline distT="0" distB="0" distL="0" distR="0">
            <wp:extent cx="5274310" cy="2245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4" r="-6" b="-14"/>
                    <a:stretch>
                      <a:fillRect/>
                    </a:stretch>
                  </pic:blipFill>
                  <pic:spPr bwMode="auto">
                    <a:xfrm>
                      <a:off x="0" y="0"/>
                      <a:ext cx="5274310" cy="2245995"/>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防脱生发</w:t>
      </w:r>
      <w:r>
        <w:rPr/>
        <w:t>行业消费分析</w:t>
      </w:r>
    </w:p>
    <w:p>
      <w:pPr>
        <w:pStyle w:val="TextBodyIndent"/>
        <w:rPr/>
      </w:pPr>
      <w:r>
        <w:rPr/>
        <w:t>年轻消费群体一边熬夜脱发，一边为各种细分养发买单，</w:t>
      </w:r>
      <w:r>
        <w:rPr/>
        <w:t>90</w:t>
      </w:r>
      <w:r>
        <w:rPr/>
        <w:t>后</w:t>
      </w:r>
      <w:r>
        <w:rPr/>
        <w:t>95</w:t>
      </w:r>
      <w:r>
        <w:rPr/>
        <w:t>后不仅对防脱相关话题的关注度超过</w:t>
      </w:r>
      <w:r>
        <w:rPr/>
        <w:t>80</w:t>
      </w:r>
      <w:r>
        <w:rPr/>
        <w:t>后、</w:t>
      </w:r>
      <w:r>
        <w:rPr/>
        <w:t>85</w:t>
      </w:r>
      <w:r>
        <w:rPr/>
        <w:t>后，而且消费实力相当，逐渐成为防脱消费的主力军，防脱产品消费占比合计超过</w:t>
      </w:r>
      <w:r>
        <w:rPr/>
        <w:t>40%</w:t>
      </w:r>
      <w:r>
        <w:rPr/>
        <w:t>。而本应该与脱发做强烈斗争的”</w:t>
      </w:r>
      <w:r>
        <w:rPr/>
        <w:t>80</w:t>
      </w:r>
      <w:r>
        <w:rPr/>
        <w:t>后老年人</w:t>
      </w:r>
      <w:r>
        <w:rPr/>
        <w:t>”</w:t>
      </w:r>
      <w:r>
        <w:rPr/>
        <w:t>消费占比性对较弱。</w:t>
      </w:r>
    </w:p>
    <w:p>
      <w:pPr>
        <w:pStyle w:val="Heading3"/>
        <w:spacing w:before="240" w:after="240"/>
        <w:rPr/>
      </w:pPr>
      <w:r>
        <w:rPr/>
        <w:t>三、</w:t>
      </w:r>
      <w:r>
        <w:rPr/>
        <w:t>防脱生发</w:t>
      </w:r>
      <w:r>
        <w:rPr/>
        <w:t>行业消费结构分析</w:t>
      </w:r>
    </w:p>
    <w:p>
      <w:pPr>
        <w:pStyle w:val="TextBodyIndent"/>
        <w:rPr/>
      </w:pPr>
      <w:r>
        <w:rPr/>
        <w:t>年轻人“头秃”一向与工作压力直接挂钩，因此从地域上来看，工作压力金字塔尖的北京和上海的年轻人对脱发问题最焦虑。</w:t>
      </w:r>
      <w:r>
        <w:rPr/>
        <w:t>90</w:t>
      </w:r>
      <w:r>
        <w:rPr/>
        <w:t>后</w:t>
      </w:r>
      <w:r>
        <w:rPr/>
        <w:t>95</w:t>
      </w:r>
      <w:r>
        <w:rPr/>
        <w:t>后年轻消费群体近三年的防脱消费呈结构性改变，头皮精华和高科技生发仪的花费比例不断提升。</w:t>
      </w:r>
    </w:p>
    <w:p>
      <w:pPr>
        <w:pStyle w:val="Heading3"/>
        <w:spacing w:before="240" w:after="240"/>
        <w:rPr/>
      </w:pPr>
      <w:r>
        <w:rPr/>
        <w:t>四、</w:t>
      </w:r>
      <w:r>
        <w:rPr/>
        <w:t>防脱生发</w:t>
      </w:r>
      <w:r>
        <w:rPr/>
        <w:t>行业消费的市场变化</w:t>
      </w:r>
    </w:p>
    <w:p>
      <w:pPr>
        <w:pStyle w:val="Style13"/>
        <w:rPr/>
      </w:pPr>
      <w:r>
        <w:rPr/>
        <w:t>图表：防脱生发行业市场消费占比</w:t>
      </w:r>
    </w:p>
    <w:p>
      <w:pPr>
        <w:pStyle w:val="Normal"/>
        <w:rPr/>
      </w:pPr>
      <w:r>
        <w:rPr/>
        <w:drawing>
          <wp:inline distT="0" distB="0" distL="0" distR="0">
            <wp:extent cx="5274310" cy="2245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4" r="-6" b="-14"/>
                    <a:stretch>
                      <a:fillRect/>
                    </a:stretch>
                  </pic:blipFill>
                  <pic:spPr bwMode="auto">
                    <a:xfrm>
                      <a:off x="0" y="0"/>
                      <a:ext cx="5274310" cy="2245995"/>
                    </a:xfrm>
                    <a:prstGeom prst="rect">
                      <a:avLst/>
                    </a:prstGeom>
                  </pic:spPr>
                </pic:pic>
              </a:graphicData>
            </a:graphic>
          </wp:inline>
        </w:drawing>
      </w:r>
    </w:p>
    <w:p>
      <w:pPr>
        <w:pStyle w:val="Normal"/>
        <w:rPr/>
      </w:pPr>
      <w:r>
        <w:rPr/>
        <w:t>数据来源：中研普华研究院</w:t>
      </w:r>
    </w:p>
    <w:p>
      <w:pPr>
        <w:pStyle w:val="Heading3"/>
        <w:spacing w:before="240" w:after="240"/>
        <w:rPr/>
      </w:pPr>
      <w:r>
        <w:rPr/>
        <w:t>五、</w:t>
      </w:r>
      <w:r>
        <w:rPr/>
        <w:t>防脱生发</w:t>
      </w:r>
      <w:r>
        <w:rPr/>
        <w:t>市场的消费方向</w:t>
      </w:r>
    </w:p>
    <w:p>
      <w:pPr>
        <w:pStyle w:val="TextBodyIndent"/>
        <w:rPr/>
      </w:pPr>
      <w:r>
        <w:rPr/>
        <w:t>初级脱发焦虑者一般面临的困扰就是发际线后移，于是近年来，发际线填充粉受到</w:t>
      </w:r>
      <w:r>
        <w:rPr/>
        <w:t>90</w:t>
      </w:r>
      <w:r>
        <w:rPr/>
        <w:t>后、</w:t>
      </w:r>
      <w:r>
        <w:rPr/>
        <w:t>95</w:t>
      </w:r>
      <w:r>
        <w:rPr/>
        <w:t>后年轻消费者追捧。起初海外品牌发际填充粉成为大众的主要选择，随着平台上相关品类与产品不断发展与开发，近年来国产品牌的消费量逐渐蹿升，越来越受到年轻人的喜爱。</w:t>
      </w:r>
    </w:p>
    <w:p>
      <w:pPr>
        <w:pStyle w:val="Normal"/>
        <w:rPr>
          <w:szCs w:val="21"/>
        </w:rPr>
      </w:pPr>
      <w:r>
        <w:rPr>
          <w:szCs w:val="21"/>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25:00Z</dcterms:modified>
  <cp:revision>120</cp:revision>
  <dc:subject/>
  <dc:title>2002年，全球护肤品市场的销售规模大约为287亿美元，占到化妆品销售总额的15%以上，其中，日本占领了整个市场份额的20%</dc:title>
</cp:coreProperties>
</file>