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站射频滤波器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站射频滤波器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基站射频滤波器</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基站射频滤波器</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基站射频滤波器</w:t>
      </w:r>
      <w:r>
        <w:rPr>
          <w:rFonts w:ascii="Arial" w:hAnsi="Arial" w:cs="Arial"/>
          <w:szCs w:val="21"/>
        </w:rPr>
        <w:t>企业的研发、产销、战略、经营状况等。报告还对</w:t>
      </w:r>
      <w:r>
        <w:rPr>
          <w:rFonts w:cs="Arial" w:ascii="Arial" w:hAnsi="Arial"/>
        </w:rPr>
        <w:t>5G</w:t>
      </w:r>
      <w:r>
        <w:rPr>
          <w:rFonts w:ascii="Arial" w:hAnsi="Arial" w:cs="Arial"/>
        </w:rPr>
        <w:t>基站射频滤波器</w:t>
      </w:r>
      <w:r>
        <w:rPr>
          <w:rFonts w:ascii="Arial" w:hAnsi="Arial" w:cs="Arial"/>
          <w:szCs w:val="21"/>
        </w:rPr>
        <w:t>市场风险进行了预测，为</w:t>
      </w:r>
      <w:r>
        <w:rPr>
          <w:rFonts w:cs="Arial" w:ascii="Arial" w:hAnsi="Arial"/>
        </w:rPr>
        <w:t>5G</w:t>
      </w:r>
      <w:r>
        <w:rPr>
          <w:rFonts w:ascii="Arial" w:hAnsi="Arial" w:cs="Arial"/>
        </w:rPr>
        <w:t>基站射频滤波器</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基站射频滤波器</w:t>
      </w:r>
      <w:r>
        <w:rPr>
          <w:rFonts w:ascii="Arial" w:hAnsi="Arial" w:cs="Arial"/>
          <w:szCs w:val="21"/>
        </w:rPr>
        <w:t>行业从事资本运作的经济实体等单位准确了解目前中国</w:t>
      </w:r>
      <w:r>
        <w:rPr>
          <w:rFonts w:cs="Arial" w:ascii="Arial" w:hAnsi="Arial"/>
        </w:rPr>
        <w:t>5G</w:t>
      </w:r>
      <w:r>
        <w:rPr>
          <w:rFonts w:ascii="Arial" w:hAnsi="Arial" w:cs="Arial"/>
        </w:rPr>
        <w:t>基站射频滤波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基站射频滤波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基站射频滤波器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基站射频滤波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射频滤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基站射频滤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射频滤波器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基站射频滤波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射频滤波器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射频滤波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基站射频滤波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射频滤波器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站射频滤波器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基站射频滤波器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基站射频滤波器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站射频滤波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射频滤波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基站射频滤波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射频滤波器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站射频滤波器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基站射频滤波器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基站射频滤波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射频滤波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基站射频滤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基站射频滤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基站射频滤波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射频滤波器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基站射频滤波器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基站射频滤波器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基站射频滤波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基站射频滤波器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基站射频滤波器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基站射频滤波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基站射频滤波器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凡谷</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大富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山精密</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春兴精工</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通宇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京信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摩比发展</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欣天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金信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射频滤波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射频滤波器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射频滤波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基站射频滤波器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基站射频滤波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射频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基站射频滤波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站射频滤波器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基站射频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基站射频滤波器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基站射频滤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基站射频滤波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站射频滤波器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基站射频滤波器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射频滤波器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射频滤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射频滤波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射频滤波器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基站射频滤波器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基站射频滤波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基站射频滤波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站射频滤波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射频滤波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2:00Z</dcterms:modified>
  <cp:revision>201</cp:revision>
  <dc:subject/>
  <dc:title>2002年，全球护肤品市场的销售规模大约为287亿美元，占到化妆品销售总额的15%以上，其中，日本占领了整个市场份额的20%</dc:title>
</cp:coreProperties>
</file>