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生物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生物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洋生物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生物的分类除了按界、门、纲、目、科、属、种的生物分类系统进行分类外，在海洋生态学上还可按照生物不同的生态环境、生态习性、生活方式分为浮游生物、游泳生物和底栖生物等类群。</w:t>
      </w:r>
    </w:p>
    <w:p>
      <w:pPr>
        <w:pStyle w:val="Normal"/>
        <w:spacing w:lineRule="atLeast" w:line="380"/>
        <w:ind w:firstLine="420"/>
        <w:rPr/>
      </w:pPr>
      <w:r>
        <w:rPr>
          <w:rFonts w:cs="Arial" w:ascii="Arial" w:hAnsi="Arial"/>
        </w:rPr>
        <w:t>2018</w:t>
      </w:r>
      <w:r>
        <w:rPr>
          <w:rFonts w:ascii="Arial" w:hAnsi="Arial" w:cs="Arial"/>
        </w:rPr>
        <w:t>年全国海洋生产总值</w:t>
      </w:r>
      <w:r>
        <w:rPr>
          <w:rFonts w:cs="Arial" w:ascii="Arial" w:hAnsi="Arial"/>
        </w:rPr>
        <w:t>83415</w:t>
      </w:r>
      <w:r>
        <w:rPr>
          <w:rFonts w:ascii="Arial" w:hAnsi="Arial" w:cs="Arial"/>
        </w:rPr>
        <w:t>亿元，比上年增长</w:t>
      </w:r>
      <w:r>
        <w:rPr>
          <w:rFonts w:cs="Arial" w:ascii="Arial" w:hAnsi="Arial"/>
        </w:rPr>
        <w:t>6.7%</w:t>
      </w:r>
      <w:r>
        <w:rPr>
          <w:rFonts w:ascii="Arial" w:hAnsi="Arial" w:cs="Arial"/>
        </w:rPr>
        <w:t>。总体来看，</w:t>
      </w:r>
      <w:r>
        <w:rPr>
          <w:rFonts w:cs="Arial" w:ascii="Arial" w:hAnsi="Arial"/>
        </w:rPr>
        <w:t>2018</w:t>
      </w:r>
      <w:r>
        <w:rPr>
          <w:rFonts w:ascii="Arial" w:hAnsi="Arial" w:cs="Arial"/>
        </w:rPr>
        <w:t>年海洋经济继续保持平稳增长，总量再上新台阶，产业结构不断优化，新兴产业和新业态快速成长，海洋经济的</w:t>
      </w:r>
      <w:r>
        <w:rPr>
          <w:rFonts w:cs="Arial" w:ascii="Arial" w:hAnsi="Arial"/>
        </w:rPr>
        <w:t>"</w:t>
      </w:r>
      <w:r>
        <w:rPr>
          <w:rFonts w:ascii="Arial" w:hAnsi="Arial" w:cs="Arial"/>
        </w:rPr>
        <w:t>引擎</w:t>
      </w:r>
      <w:r>
        <w:rPr>
          <w:rFonts w:cs="Arial" w:ascii="Arial" w:hAnsi="Arial"/>
        </w:rPr>
        <w:t>"</w:t>
      </w:r>
      <w:r>
        <w:rPr>
          <w:rFonts w:ascii="Arial" w:hAnsi="Arial" w:cs="Arial"/>
        </w:rPr>
        <w:t>作用持续发挥，推动国民经济高质量发展。</w:t>
      </w:r>
      <w:r>
        <w:rPr>
          <w:rFonts w:cs="Arial" w:ascii="Arial" w:hAnsi="Arial"/>
        </w:rPr>
        <w:t>2018</w:t>
      </w:r>
      <w:r>
        <w:rPr>
          <w:rFonts w:ascii="Arial" w:hAnsi="Arial" w:cs="Arial"/>
        </w:rPr>
        <w:t>年海水养殖面积：鱼类养殖面积为</w:t>
      </w:r>
      <w:r>
        <w:rPr>
          <w:rFonts w:cs="Arial" w:ascii="Arial" w:hAnsi="Arial"/>
        </w:rPr>
        <w:t>89.92</w:t>
      </w:r>
      <w:r>
        <w:rPr>
          <w:rFonts w:ascii="Arial" w:hAnsi="Arial" w:cs="Arial"/>
        </w:rPr>
        <w:t>千公顷，比上年减少</w:t>
      </w:r>
      <w:r>
        <w:rPr>
          <w:rFonts w:cs="Arial" w:ascii="Arial" w:hAnsi="Arial"/>
        </w:rPr>
        <w:t>11.57</w:t>
      </w:r>
      <w:r>
        <w:rPr>
          <w:rFonts w:ascii="Arial" w:hAnsi="Arial" w:cs="Arial"/>
        </w:rPr>
        <w:t>千公顷、降低</w:t>
      </w:r>
      <w:r>
        <w:rPr>
          <w:rFonts w:cs="Arial" w:ascii="Arial" w:hAnsi="Arial"/>
        </w:rPr>
        <w:t>11.40%</w:t>
      </w:r>
      <w:r>
        <w:rPr>
          <w:rFonts w:ascii="Arial" w:hAnsi="Arial" w:cs="Arial"/>
        </w:rPr>
        <w:t>。甲壳类养殖面积</w:t>
      </w:r>
      <w:r>
        <w:rPr>
          <w:rFonts w:cs="Arial" w:ascii="Arial" w:hAnsi="Arial"/>
        </w:rPr>
        <w:t>299.05</w:t>
      </w:r>
      <w:r>
        <w:rPr>
          <w:rFonts w:ascii="Arial" w:hAnsi="Arial" w:cs="Arial"/>
        </w:rPr>
        <w:t>千公顷，比上年减少</w:t>
      </w:r>
      <w:r>
        <w:rPr>
          <w:rFonts w:cs="Arial" w:ascii="Arial" w:hAnsi="Arial"/>
        </w:rPr>
        <w:t>6.76</w:t>
      </w:r>
      <w:r>
        <w:rPr>
          <w:rFonts w:ascii="Arial" w:hAnsi="Arial" w:cs="Arial"/>
        </w:rPr>
        <w:t>千公顷、降低</w:t>
      </w:r>
      <w:r>
        <w:rPr>
          <w:rFonts w:cs="Arial" w:ascii="Arial" w:hAnsi="Arial"/>
        </w:rPr>
        <w:t>2.21%</w:t>
      </w:r>
      <w:r>
        <w:rPr>
          <w:rFonts w:ascii="Arial" w:hAnsi="Arial" w:cs="Arial"/>
        </w:rPr>
        <w:t>。</w:t>
      </w:r>
      <w:r>
        <w:rPr>
          <w:rFonts w:cs="Arial" w:ascii="Arial" w:hAnsi="Arial"/>
        </w:rPr>
        <w:t>2018</w:t>
      </w:r>
      <w:r>
        <w:rPr>
          <w:rFonts w:ascii="Arial" w:hAnsi="Arial" w:cs="Arial"/>
        </w:rPr>
        <w:t>年我国水产养殖总产量超过</w:t>
      </w:r>
      <w:r>
        <w:rPr>
          <w:rFonts w:cs="Arial" w:ascii="Arial" w:hAnsi="Arial"/>
        </w:rPr>
        <w:t>5000</w:t>
      </w:r>
      <w:r>
        <w:rPr>
          <w:rFonts w:ascii="Arial" w:hAnsi="Arial" w:cs="Arial"/>
        </w:rPr>
        <w:t>万吨，占水产品总产量的比重达</w:t>
      </w:r>
      <w:r>
        <w:rPr>
          <w:rFonts w:cs="Arial" w:ascii="Arial" w:hAnsi="Arial"/>
        </w:rPr>
        <w:t>78%</w:t>
      </w:r>
      <w:r>
        <w:rPr>
          <w:rFonts w:ascii="Arial" w:hAnsi="Arial" w:cs="Arial"/>
        </w:rPr>
        <w:t>以上，是世界上唯一养殖水产品总量超过捕捞总量的主要渔业国家。我国水产品质量安全水平总体稳定向好，连续六年产地监督抽查合格率都在</w:t>
      </w:r>
      <w:r>
        <w:rPr>
          <w:rFonts w:cs="Arial" w:ascii="Arial" w:hAnsi="Arial"/>
        </w:rPr>
        <w:t>99%</w:t>
      </w:r>
      <w:r>
        <w:rPr>
          <w:rFonts w:ascii="Arial" w:hAnsi="Arial" w:cs="Arial"/>
        </w:rPr>
        <w:t>以上。市场例行监测合格率也由</w:t>
      </w:r>
      <w:r>
        <w:rPr>
          <w:rFonts w:cs="Arial" w:ascii="Arial" w:hAnsi="Arial"/>
        </w:rPr>
        <w:t>2013</w:t>
      </w:r>
      <w:r>
        <w:rPr>
          <w:rFonts w:ascii="Arial" w:hAnsi="Arial" w:cs="Arial"/>
        </w:rPr>
        <w:t>年的</w:t>
      </w:r>
      <w:r>
        <w:rPr>
          <w:rFonts w:cs="Arial" w:ascii="Arial" w:hAnsi="Arial"/>
        </w:rPr>
        <w:t>94.4%</w:t>
      </w:r>
      <w:r>
        <w:rPr>
          <w:rFonts w:ascii="Arial" w:hAnsi="Arial" w:cs="Arial"/>
        </w:rPr>
        <w:t>提高到</w:t>
      </w:r>
      <w:r>
        <w:rPr>
          <w:rFonts w:cs="Arial" w:ascii="Arial" w:hAnsi="Arial"/>
        </w:rPr>
        <w:t>2018</w:t>
      </w:r>
      <w:r>
        <w:rPr>
          <w:rFonts w:ascii="Arial" w:hAnsi="Arial" w:cs="Arial"/>
        </w:rPr>
        <w:t>年的</w:t>
      </w:r>
      <w:r>
        <w:rPr>
          <w:rFonts w:cs="Arial" w:ascii="Arial" w:hAnsi="Arial"/>
        </w:rPr>
        <w:t>97.1%</w:t>
      </w:r>
      <w:r>
        <w:rPr>
          <w:rFonts w:ascii="Arial" w:hAnsi="Arial" w:cs="Arial"/>
        </w:rPr>
        <w:t>，多年未发生区域性重大水产品质量安全事件。</w:t>
      </w:r>
    </w:p>
    <w:p>
      <w:pPr>
        <w:pStyle w:val="Normal"/>
        <w:spacing w:lineRule="atLeast" w:line="380"/>
        <w:ind w:firstLine="420"/>
        <w:rPr>
          <w:rFonts w:ascii="Arial" w:hAnsi="Arial" w:cs="Arial"/>
        </w:rPr>
      </w:pPr>
      <w:r>
        <w:rPr>
          <w:rFonts w:ascii="Arial" w:hAnsi="Arial" w:cs="Arial"/>
        </w:rPr>
        <w:t>预计到</w:t>
      </w:r>
      <w:r>
        <w:rPr>
          <w:rFonts w:cs="Arial" w:ascii="Arial" w:hAnsi="Arial"/>
        </w:rPr>
        <w:t>2022</w:t>
      </w:r>
      <w:r>
        <w:rPr>
          <w:rFonts w:ascii="Arial" w:hAnsi="Arial" w:cs="Arial"/>
        </w:rPr>
        <w:t>年，国家级水产种质资源保护区达到</w:t>
      </w:r>
      <w:r>
        <w:rPr>
          <w:rFonts w:cs="Arial" w:ascii="Arial" w:hAnsi="Arial"/>
        </w:rPr>
        <w:t>550</w:t>
      </w:r>
      <w:r>
        <w:rPr>
          <w:rFonts w:ascii="Arial" w:hAnsi="Arial" w:cs="Arial"/>
        </w:rPr>
        <w:t>个以上，国家级水产健康养殖示范场达到</w:t>
      </w:r>
      <w:r>
        <w:rPr>
          <w:rFonts w:cs="Arial" w:ascii="Arial" w:hAnsi="Arial"/>
        </w:rPr>
        <w:t>7000</w:t>
      </w:r>
      <w:r>
        <w:rPr>
          <w:rFonts w:ascii="Arial" w:hAnsi="Arial" w:cs="Arial"/>
        </w:rPr>
        <w:t>个以上，健康养殖示范县达到</w:t>
      </w:r>
      <w:r>
        <w:rPr>
          <w:rFonts w:cs="Arial" w:ascii="Arial" w:hAnsi="Arial"/>
        </w:rPr>
        <w:t>50</w:t>
      </w:r>
      <w:r>
        <w:rPr>
          <w:rFonts w:ascii="Arial" w:hAnsi="Arial" w:cs="Arial"/>
        </w:rPr>
        <w:t>个以上，健康养殖示范面积达到</w:t>
      </w:r>
      <w:r>
        <w:rPr>
          <w:rFonts w:cs="Arial" w:ascii="Arial" w:hAnsi="Arial"/>
        </w:rPr>
        <w:t>65%</w:t>
      </w:r>
      <w:r>
        <w:rPr>
          <w:rFonts w:ascii="Arial" w:hAnsi="Arial" w:cs="Arial"/>
        </w:rPr>
        <w:t>以上，产地水产品抽检合格率保持在</w:t>
      </w:r>
      <w:r>
        <w:rPr>
          <w:rFonts w:cs="Arial" w:ascii="Arial" w:hAnsi="Arial"/>
        </w:rPr>
        <w:t>98%</w:t>
      </w:r>
      <w:r>
        <w:rPr>
          <w:rFonts w:ascii="Arial" w:hAnsi="Arial" w:cs="Arial"/>
        </w:rPr>
        <w:t>以上，我国水产养殖行业迎来政策利好。</w:t>
      </w:r>
    </w:p>
    <w:p>
      <w:pPr>
        <w:pStyle w:val="Normal"/>
        <w:spacing w:lineRule="atLeast" w:line="380"/>
        <w:ind w:firstLine="420"/>
        <w:rPr>
          <w:rFonts w:ascii="Arial" w:hAnsi="Arial" w:cs="Arial"/>
        </w:rPr>
      </w:pPr>
      <w:r>
        <w:rPr>
          <w:rFonts w:ascii="Arial" w:hAnsi="Arial" w:cs="Arial"/>
        </w:rPr>
        <w:t>海洋生物产业作为一个高新技术产业，具有高附加值，高技术含量的特点。大力促进海洋生物产业的集群式发展，可以充分发挥龙头企业在资金、人才、技术、信息等方面的优势，带动、提升相关产业的科技水平，合理开发、综合利用海洋资源，而且有利于促进海洋传统产业集群的发展壮大，实现海洋经济产业的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洋生物市场进行了分析研究。报告在总结中国海洋生物行业发展历程的基础上，结合新时期的各方面因素，对中国海洋生物行业的发展趋势给予了细致和审慎的预测论证。报告资料详实，图表丰富，既有深入的分析，又有直观的比较，为海洋生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产业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洋产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海洋产业结构的发展规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主要细分产业概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海洋新资源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发展综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海洋经济涵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现代海洋经济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海洋经济发展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基因研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海洋生物基因工程发展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海洋基因资源研究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海洋生物基因工程研究意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海洋生物基因研究取得重大突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海洋产业及海洋生物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下游行业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产业的发展状况及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发展的状况及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行业发展的状况及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及材料工业发展的状况及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物行业政策环境及技术发展影响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政策法规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海洋环境保护法》</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自然保护区管理办法》</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海洋生物行业标准</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标准化管理办法》</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质量监测技术标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技术发展现状及应用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海洋生物技术相关概述</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技术行业的地位与作用</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技术发展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技术重点发展领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海洋生物技术前沿领域研究进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海洋生物高值利用科技研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活性物质作用机理和重要生物制品开发</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微生物活性物质及其组合物合成技术</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养殖动物绿色产业链构建原理与关键技术</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近海生物资源的关键生态与环境过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海洋生物技术发展状况分析</w:t>
      </w:r>
      <w:r>
        <w:rPr>
          <w:rFonts w:cs="Arial" w:ascii="Arial" w:hAnsi="Arial"/>
          <w:color w:val="000000"/>
          <w:szCs w:val="21"/>
        </w:rPr>
        <w:tab/>
        <w:t>50</w:t>
      </w:r>
    </w:p>
    <w:p>
      <w:pPr>
        <w:pStyle w:val="Normal"/>
        <w:spacing w:lineRule="atLeast" w:line="380"/>
        <w:rPr/>
      </w:pPr>
      <w:r>
        <w:rPr>
          <w:rFonts w:cs="Arial" w:ascii="Arial" w:hAnsi="Arial"/>
          <w:color w:val="000000"/>
          <w:szCs w:val="21"/>
        </w:rPr>
        <w:t>1</w:t>
      </w:r>
      <w:r>
        <w:rPr>
          <w:rFonts w:ascii="Arial" w:hAnsi="Arial" w:cs="Arial"/>
          <w:color w:val="000000"/>
          <w:szCs w:val="21"/>
        </w:rPr>
        <w:t>、世界海洋生物技术产业发展总体回顾</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生物技术取得的成果</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生物资源持续开发利用技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中国海洋生物技术在水产养殖中的应用</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技术在水产养殖育种中的应用</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技术在水产养殖病害检验中的运用</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技术在水产养殖病害预防诊治上的应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未来海洋生物技术攻关方向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细胞及基因新产品开发技术</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先进生产模式的构建</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渔业资源修复技术</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安保技术与策略</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创新生物制品和药物开发新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型海域赤潮及富营养化防控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洋区域特色物种多样性保护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海洋生物行业发展分析及经验借鉴</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产业发展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全球海洋经济发展态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全球海洋经济发展水平</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全球海洋经济开发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世界海洋产业运行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达国家海洋生物产业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生物行业发展历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海洋生物行业运营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海洋生物行业发展趋势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海洋生物行业经验借鉴和启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海洋生物行业发展历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洋生物行业运营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海洋生物行业发展趋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海洋生物行业经验借鉴和启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海洋生物行业发展历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海洋生物行业运营模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海洋生物行业发展趋势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海洋生物行业经验借鉴和启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海洋生物行业发展历程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海洋生物行业运营模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的主要海洋产业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海洋生物行业发展趋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大利亚海洋生物行业经验借鉴和启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边国家海洋产业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海洋产业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主要海洋产业构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生物行业运行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的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海洋鱼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海洋贝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海绵生物特征及用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海洋植物种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资源的概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海洋丰富的生物资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南极海洋生物资源概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北极生物资源概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发掘新的海洋生物资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资源及其开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海洋生物资源的主要类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海洋捕捞</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海水养殖增殖与海洋牧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海洋药物和营养保健食品的开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海洋生物资源的新利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资源的开发及可持续利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国际法对海洋权益的规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海洋资源需求及其开发利用思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海洋资源的可持续利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经济总体运行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海洋及相关产业产值总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海洋及相关产业增加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国海洋经济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生物行业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海洋生物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海洋生物行业发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洋生物产业的问题及对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生物市场供需形势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生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海水养殖业进口、自有比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海水生物及药物生产基地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产品及海洋生物产业集群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市场供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海洋生物行业供给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生物资源总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生物捕捞数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海洋生物行业需求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海洋生物细分市场需求</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制药市场需求</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保健品市场需求</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养殖业市场需求分析</w:t>
      </w:r>
      <w:r>
        <w:rPr>
          <w:rFonts w:cs="Arial" w:ascii="Arial" w:hAnsi="Arial"/>
          <w:color w:val="000000"/>
          <w:szCs w:val="21"/>
        </w:rPr>
        <w:tab/>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品市场应用及需求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海洋生物产品应用市场总体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产品应用市场需求特征</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产品应用市场需求总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海洋生物产业相关服务功能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海洋生物下游的需求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养殖业发展状况及市场趋势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水养殖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挪威海水养殖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日本海水养殖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加拿大海水养殖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智利海水养殖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养殖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产业总体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经营状况与利润水平</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市场行情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研发成果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未来发展方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养殖面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全国海水养殖面积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按水域和养殖方式分全国海水养殖面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按品种分全国海水养殖面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按品种分各地区海水养殖面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按水域和养殖方式分各地区海水养殖面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水养殖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全国海水养殖产量总体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全国海水养殖产量按品种分</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按水域和养殖方式分全国海水养殖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各地区海水养殖产量按品种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按水域和养殖方式分各地区海水养殖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细分产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海参产业的基本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海参市场的供需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扇贝养殖的供给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扇贝市场的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水养殖业区域发展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广东省海水养殖业发展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山东省海水养殖业发展综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烟台市海水养殖业发展出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威海市海水养殖业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大连市海水养殖业发展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连云港海水养殖业发展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水养殖业面临的问题及对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海水养殖业发展的瓶颈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海水养殖业面临多重挑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中国海水养殖行业遭遇保险缺失</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促进海水养殖业发展的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制药产业发展状况及市场趋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制药产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产业运行综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产业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基地建设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重点项目动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研究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海洋生物活性成分的研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海洋生物新药源的发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海洋生物医药研究的重点领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海洋生物新药开发成果颇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海洋生物基因工程研究渐受重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海洋生物药物研发建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海洋生物制药产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浙江省海洋生物医药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海南省海洋生物医药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青岛市海洋生物医药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厦门市海洋生物医药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漳州市海洋生物医药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舟山市海洋生物医药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产业面临的问题及发展对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国海洋药物发展存在的两大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海洋生物医药业存在的不足及发展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中国海洋药物产业亟需加速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生物保健食品发展状况及市场趋势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功能性食品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海洋生物保健成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海洋生物保健功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保健品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发展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产品开发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区域发展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发展对策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保健食品研发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鱼油系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海洋藻类系列</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水解蛋白系列</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贝类系列</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甲壳素系列</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软骨系列</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其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功能性食品技术工艺及应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鱼油功能食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海洋蛋白功能食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海藻功能食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贝类功能食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功能保健品发展前景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海洋保健食品发展潜力巨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海洋保健食品的发展趋势及重点方向</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生物产业区域发展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产业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全球海洋生物资源高值利用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海洋生物高值利用成果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中国海洋生物经济发展基础及潜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中国海洋生物产业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国家对海洋生物产业给予专项资金扶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中国海洋生物产业战略地位提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七、中国海洋生物基地建设发展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区域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中国海洋经济区域发展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主要海洋产业区域发展特征</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性发展不平衡</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由陆地延伸至海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洋生物产业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山东省海洋生物产业发展优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山东省海洋生物产业快速推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山东海洋生物向高端产业链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山东省海洋生物产业园建设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青岛全力打造海洋特色生物产业基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青岛积极创建海洋生物产业集聚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东海洋生物产业存在的问题及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海洋生物产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福建省海洋生物化工产业发展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福建海洋生物技术研究取得良好成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福建省建设三大海洋产业示范园区</w:t>
      </w:r>
      <w:r>
        <w:rPr>
          <w:rFonts w:cs="Arial" w:ascii="Arial" w:hAnsi="Arial"/>
          <w:color w:val="000000"/>
          <w:szCs w:val="21"/>
        </w:rPr>
        <w:tab/>
        <w:t>203</w:t>
      </w:r>
    </w:p>
    <w:p>
      <w:pPr>
        <w:pStyle w:val="Normal"/>
        <w:spacing w:lineRule="atLeast" w:line="380"/>
        <w:rPr/>
      </w:pPr>
      <w:r>
        <w:rPr>
          <w:rFonts w:ascii="Arial" w:hAnsi="Arial" w:cs="Arial"/>
          <w:color w:val="000000"/>
          <w:szCs w:val="21"/>
        </w:rPr>
        <w:t>四、福建承接国家海洋生物资源研发项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漳州市海洋生物产业发展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石狮市海洋生物产业获政策扶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海洋生物产业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江苏为海洋生物产业搭建技术平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海洋生物产业化项目花落盐城</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大丰海洋生物产业发展迅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大丰市海洋生物科技发展成效</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大丰市海洋生物产业布局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海洋生物产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广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浙江舟山</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生物产业区域性发展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海洋生物资源可持续发展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加快海洋生物产业规模化发展思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海洋生物产业集群化发展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生物行业竞争形势及策略</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海洋生物行业竞争结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海洋生物行业集中度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养殖业集中度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制药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海洋生物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行业竞争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海洋生物行业竞争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中国海洋生物行业竞争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中国海洋生物制药竞争力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国内主要海洋生物行业企业动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市场竞争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竞争策略分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物行业领先企业经营形势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企业总体发展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海洋生物企业主要类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海洋生物企业资本运作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海洋生物企业创新及品牌建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海洋生物企业国际竞争力分析</w:t>
      </w:r>
      <w:r>
        <w:rPr>
          <w:rFonts w:cs="Arial" w:ascii="Arial" w:hAnsi="Arial"/>
          <w:color w:val="000000"/>
          <w:szCs w:val="21"/>
        </w:rPr>
        <w:tab/>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制药和保健品企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山东达因海洋生物制药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数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青岛贝尔特生物科技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北海国发海洋生物产业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广东昂泰连锁企业集团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上海医药集团青岛国风药业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青岛澳海生物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七、浙江杭康药业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八、上海东海制药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九、海力生集团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销售网络</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十、浙江康多利药业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十一、江苏辰星药业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二、青岛健康海洋生物制药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发展动向</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十三、青岛海洋生物医药研究院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十四、威海迪素制药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分布</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十五、青岛海汇生物化学制药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企业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通威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数据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山东东方海洋集团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湛江市粤水渔业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大连海洋岛水产集团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286</w:t>
      </w:r>
    </w:p>
    <w:p>
      <w:pPr>
        <w:pStyle w:val="Normal"/>
        <w:spacing w:lineRule="atLeast" w:line="380"/>
        <w:rPr/>
      </w:pPr>
      <w:r>
        <w:rPr>
          <w:rFonts w:ascii="Arial" w:hAnsi="Arial" w:cs="Arial"/>
          <w:color w:val="000000"/>
          <w:szCs w:val="21"/>
        </w:rPr>
        <w:t>五、广东中大南海海洋生物技术工程中心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辽渔集团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七、中国水产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八、大连天正实业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03</w:t>
      </w:r>
    </w:p>
    <w:p>
      <w:pPr>
        <w:pStyle w:val="Normal"/>
        <w:spacing w:lineRule="atLeast" w:line="380"/>
        <w:rPr/>
      </w:pPr>
      <w:r>
        <w:rPr>
          <w:rFonts w:ascii="Arial" w:hAnsi="Arial" w:cs="Arial"/>
          <w:color w:val="000000"/>
          <w:szCs w:val="21"/>
        </w:rPr>
        <w:t>九、南通龙洋水产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进展</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十、广东广远渔业集团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十一、烟台海洋渔业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十二、福建闽威实业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十三、浙江大洋世家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十四、山东东方海洋科技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十五、山东俚岛海洋科技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范围</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进展</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生物行业前景及趋势预测</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生物市场发展前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生物市场发展潜力</w:t>
      </w:r>
      <w:r>
        <w:rPr>
          <w:rFonts w:cs="Arial" w:ascii="Arial" w:hAnsi="Arial"/>
          <w:color w:val="000000"/>
          <w:szCs w:val="21"/>
        </w:rPr>
        <w:tab/>
        <w:t>329</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生物市场发展前景展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生物细分行业发展前景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养殖业发展前景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制药发展前景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保健品发展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生物市场发展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生物行业发展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生物市场规模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生物行业应用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产业未来发展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发展机遇与挑战</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产业规划目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重点产业方向</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生物行业投资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投资特性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海洋生物行业进入壁垒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海洋生物行业盈利因素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海洋生物行业盈利模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生物行业发展的影响因素</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产业的投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海洋经济产业的投资特性</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海洋经济产业的投资环境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投资海洋生物产业的有利条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海洋生物行业主要地区投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海洋生物基地投资建设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海水养殖产业投资机会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海洋生物医药业投资机会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生物行业投资机会</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发展海洋生物产业的有利条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中国海洋生物产业步入黄金发展时期</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海洋生物保健食品开发成朝阳产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中国海洋生物制药的发展前景广阔</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生物行业投资风险及防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生物行业面临的困境及对策</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面临的困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海洋生物产业的发展之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国内海洋生物制药企业总体水平较弱</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海洋生物保健品产品需求集中太低</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中国海水鱼类养殖发展困境</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企业面临的困境及对策</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海洋生物企业面临的困境及对策</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国内海洋生物企业的出路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行业存在的问题及对策</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中国海洋生物行业存在的问题</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产业发展存在的问题</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产业存在的问题及对策</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海渔业资源枯竭与远洋捕捞遇到的问题</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海洋生物行业发展的建议对策</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市场发展面临的挑战与对策</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中国海洋生物市场发展面临的挑战</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中国海洋生物市场发展对策研究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海洋生物的多样性及可持续发展分析</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中国海洋生物物种多样性的探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中国海洋生物多样性特点</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态系统多样性</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物种多样性</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遗传多样性</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海洋生物多样性面临的威胁</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度利用</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污染</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境破坏</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来物种入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中国海洋生物物种样性保护措施</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保护政策和计划</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海洋生物保护管理模式</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制定海洋生物分级标准</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中国海洋生物资源的可持续利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中国海洋生物资源可持续利用的影响因素</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剧近海洋污染</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渡采捕导致海洋生物锐减</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赤潮次数与规模呈现出增大的发展态势</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渡威海造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提高海洋生物资源可持续利用有效措施</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海洋生物资源管理规定，加强依法治海</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污染排放，避免新污染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合理的捕捞量</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医药产业知识产权政策创新思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出台具有知识产权特色的海洋生物医药产业战略发展规划</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完善海洋生物医药产业知识产权保护政策</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延长产业知识产权保护期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对核心技术的研发与布局</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知识产权人才战略，增强创新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行业技术标准</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优势领域专利联盟的构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构建海洋生物医药产业知识产权营运的政策环境</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专利审查制度</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促进科技成果营运的知识产权综合评价机制</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海洋生物医药产业知识产权营运服务政策</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洋生物行业发展战略研究</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海洋新兴产业发展</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新兴海洋产业主要分类</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新兴海洋产业发展方向</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新兴海洋产业政策支持</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新兴海洋产业发展前景</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经营策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海洋生物市场细分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海洋生物市场创新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海洋生物新产品差异化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投资战略研究</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海洋生物产业及细分领域投资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加快海洋生物制药产业发展的必要性</w:t>
      </w:r>
      <w:r>
        <w:rPr>
          <w:rFonts w:cs="Arial" w:ascii="Arial" w:hAnsi="Arial"/>
          <w:color w:val="000000"/>
          <w:szCs w:val="21"/>
        </w:rPr>
        <w:tab/>
        <w:t>430</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生物产业投资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研究结论及发展建议</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海洋生物子行业研究结论及建议</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制药行业发展建议</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保健品发展建议</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养殖业发展方向及建议</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海洋生物行业发展建议</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渔业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日本最大限度利用海洋能源的发电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产总值及相关产业产值总值</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三次产业增加值占海洋生产总值比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生产总值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生物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水养殖面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水养殖方式面积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水养殖区域面积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水养殖方式产量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水养殖区域产量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山东达因海洋生物制药股份有限公司主要高管人员</w:t>
      </w:r>
      <w:r>
        <w:rPr>
          <w:rFonts w:cs="Arial" w:ascii="Arial" w:hAnsi="Arial"/>
          <w:color w:val="000000"/>
          <w:szCs w:val="21"/>
        </w:rPr>
        <w:tab/>
        <w:t>230</w:t>
      </w:r>
    </w:p>
    <w:p>
      <w:pPr>
        <w:pStyle w:val="Normal"/>
        <w:spacing w:lineRule="atLeast" w:line="380"/>
        <w:rPr>
          <w:color w:val="000000"/>
          <w:szCs w:val="21"/>
        </w:rPr>
      </w:pPr>
      <w:r>
        <w:rPr>
          <w:rFonts w:ascii="Arial" w:hAnsi="Arial" w:cs="Arial"/>
          <w:color w:val="000000"/>
          <w:szCs w:val="21"/>
        </w:rPr>
        <w:t>图表：山东达因</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18</w:t>
      </w:r>
      <w:r>
        <w:rPr>
          <w:rFonts w:ascii="Arial" w:hAnsi="Arial" w:cs="Arial"/>
          <w:color w:val="000000"/>
          <w:szCs w:val="21"/>
        </w:rPr>
        <w:t>年部分资产负债表</w:t>
      </w:r>
      <w:r>
        <w:rPr>
          <w:rFonts w:cs="Arial" w:ascii="Arial" w:hAnsi="Arial"/>
          <w:color w:val="000000"/>
          <w:szCs w:val="21"/>
        </w:rPr>
        <w:tab/>
        <w:t>232</w:t>
      </w:r>
    </w:p>
    <w:p>
      <w:pPr>
        <w:pStyle w:val="Normal"/>
        <w:spacing w:lineRule="atLeast" w:line="380"/>
        <w:rPr>
          <w:color w:val="000000"/>
          <w:szCs w:val="21"/>
        </w:rPr>
      </w:pPr>
      <w:r>
        <w:rPr>
          <w:rFonts w:ascii="Arial" w:hAnsi="Arial" w:cs="Arial"/>
          <w:color w:val="000000"/>
          <w:szCs w:val="21"/>
        </w:rPr>
        <w:t>图表：山东达因</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企业成长能力指标</w:t>
      </w:r>
      <w:r>
        <w:rPr>
          <w:rFonts w:cs="Arial" w:ascii="Arial" w:hAnsi="Arial"/>
          <w:color w:val="000000"/>
          <w:szCs w:val="21"/>
        </w:rPr>
        <w:tab/>
        <w:t>232</w:t>
      </w:r>
    </w:p>
    <w:p>
      <w:pPr>
        <w:pStyle w:val="Normal"/>
        <w:spacing w:lineRule="atLeast" w:line="380"/>
        <w:rPr>
          <w:color w:val="000000"/>
          <w:szCs w:val="21"/>
        </w:rPr>
      </w:pPr>
      <w:r>
        <w:rPr>
          <w:rFonts w:ascii="Arial" w:hAnsi="Arial" w:cs="Arial"/>
          <w:color w:val="000000"/>
          <w:szCs w:val="21"/>
        </w:rPr>
        <w:t>图表：山东达因</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企业运营能力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青岛贝尔特生物科技有限公司主要高管人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组织机构</w:t>
      </w:r>
      <w:r>
        <w:rPr>
          <w:rFonts w:cs="Arial" w:ascii="Arial" w:hAnsi="Arial"/>
          <w:color w:val="000000"/>
          <w:szCs w:val="21"/>
        </w:rPr>
        <w:tab/>
        <w:t>237</w:t>
      </w:r>
    </w:p>
    <w:p>
      <w:pPr>
        <w:pStyle w:val="Normal"/>
        <w:spacing w:lineRule="atLeast" w:line="380"/>
        <w:rPr>
          <w:color w:val="000000"/>
          <w:szCs w:val="21"/>
        </w:rPr>
      </w:pPr>
      <w:r>
        <w:rPr>
          <w:rFonts w:ascii="Arial" w:hAnsi="Arial" w:cs="Arial"/>
          <w:color w:val="000000"/>
          <w:szCs w:val="21"/>
        </w:rPr>
        <w:t>图表：北海国发海洋</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部分资产负债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广东昂泰连锁企业集团有限公司组织机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广东昂泰连锁企业集团有限公司全国各地分销网络</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海国风药业公司高管结构</w:t>
      </w:r>
      <w:r>
        <w:rPr>
          <w:rFonts w:cs="Arial" w:ascii="Arial" w:hAnsi="Arial"/>
          <w:color w:val="000000"/>
          <w:szCs w:val="21"/>
        </w:rPr>
        <w:tab/>
        <w:t>246</w:t>
      </w:r>
    </w:p>
    <w:p>
      <w:pPr>
        <w:pStyle w:val="Normal"/>
        <w:spacing w:lineRule="atLeast" w:line="380"/>
        <w:rPr>
          <w:color w:val="000000"/>
          <w:szCs w:val="21"/>
        </w:rPr>
      </w:pPr>
      <w:r>
        <w:rPr>
          <w:rFonts w:ascii="Arial" w:hAnsi="Arial" w:cs="Arial"/>
          <w:color w:val="000000"/>
          <w:szCs w:val="21"/>
        </w:rPr>
        <w:t>图表：上海国风药业</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部分资产负债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上海国风药业公司产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上海国风药业公司销售网络分布</w:t>
      </w:r>
      <w:r>
        <w:rPr>
          <w:rFonts w:cs="Arial" w:ascii="Arial" w:hAnsi="Arial"/>
          <w:color w:val="000000"/>
          <w:szCs w:val="21"/>
        </w:rPr>
        <w:tab/>
        <w:t>250</w:t>
      </w:r>
    </w:p>
    <w:p>
      <w:pPr>
        <w:pStyle w:val="Normal"/>
        <w:spacing w:lineRule="atLeast" w:line="380"/>
        <w:rPr>
          <w:color w:val="000000"/>
          <w:szCs w:val="21"/>
        </w:rPr>
      </w:pPr>
      <w:r>
        <w:rPr>
          <w:rFonts w:ascii="Arial" w:hAnsi="Arial" w:cs="Arial"/>
          <w:color w:val="000000"/>
          <w:szCs w:val="21"/>
        </w:rPr>
        <w:t>图表：上海国风药业公司</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盈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青岛澳海生物有限公司主要人员</w:t>
      </w:r>
      <w:r>
        <w:rPr>
          <w:rFonts w:cs="Arial" w:ascii="Arial" w:hAnsi="Arial"/>
          <w:color w:val="000000"/>
          <w:szCs w:val="21"/>
        </w:rPr>
        <w:tab/>
        <w:t>252</w:t>
      </w:r>
    </w:p>
    <w:p>
      <w:pPr>
        <w:pStyle w:val="Normal"/>
        <w:spacing w:lineRule="atLeast" w:line="380"/>
        <w:rPr>
          <w:color w:val="000000"/>
          <w:szCs w:val="21"/>
        </w:rPr>
      </w:pPr>
      <w:r>
        <w:rPr>
          <w:rFonts w:ascii="Arial" w:hAnsi="Arial" w:cs="Arial"/>
          <w:color w:val="000000"/>
          <w:szCs w:val="21"/>
        </w:rPr>
        <w:t>图表：青岛澳海生物有限公司</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商标年份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青岛澳海生物有限公司部分软件著作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企业组织机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大连天正集团推动国内河鲀市场开放历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南通龙洋水产有限公司主要人员</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南通龙洋水产有限公司企业架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烟台海洋渔业有限公司组织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烟台海洋渔业有限公司行业地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主要股东名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管理层名单</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浙江大洋世家股份有限公司产品系列</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一季度山东东方海洋科技股份有限公司资产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东方海洋科技股份有限公司经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东方海洋科技股份有限公司盈利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山东俚岛海洋科技股份有限公司产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洋生物市场规模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新兴海洋产业主要分类</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六章</w:t>
      </w:r>
      <w:r>
        <w:rPr>
          <w:rFonts w:eastAsia="Times New Roman"/>
        </w:rPr>
        <w:t xml:space="preserve"> </w:t>
      </w:r>
      <w:r>
        <w:rPr/>
        <w:t>海水养殖业发展状况及市场趋势分析</w:t>
      </w:r>
    </w:p>
    <w:p>
      <w:pPr>
        <w:pStyle w:val="Heading2"/>
        <w:spacing w:before="240" w:after="240"/>
        <w:rPr/>
      </w:pPr>
      <w:r>
        <w:rPr/>
        <w:t>第二节 中国海水养殖业发展概况</w:t>
      </w:r>
    </w:p>
    <w:p>
      <w:pPr>
        <w:pStyle w:val="Heading3"/>
        <w:spacing w:before="240" w:after="240"/>
        <w:rPr/>
      </w:pPr>
      <w:r>
        <w:rPr/>
        <w:t>一、产业总体情况</w:t>
      </w:r>
    </w:p>
    <w:p>
      <w:pPr>
        <w:pStyle w:val="TextBodyIndent"/>
        <w:rPr/>
      </w:pPr>
      <w:r>
        <w:rPr/>
        <w:t>2018</w:t>
      </w:r>
      <w:r>
        <w:rPr/>
        <w:t>年我国水产养殖总产量超过</w:t>
      </w:r>
      <w:r>
        <w:rPr/>
        <w:t>5000</w:t>
      </w:r>
      <w:r>
        <w:rPr/>
        <w:t>万吨，占水产品总产量的比重达</w:t>
      </w:r>
      <w:r>
        <w:rPr/>
        <w:t>78%</w:t>
      </w:r>
      <w:r>
        <w:rPr/>
        <w:t>以上，是世界上唯一养殖水产品总量超过捕捞总量的主要渔业国家。</w:t>
      </w:r>
    </w:p>
    <w:p>
      <w:pPr>
        <w:pStyle w:val="TextBodyIndent"/>
        <w:rPr/>
      </w:pPr>
      <w:r>
        <w:rPr/>
      </w:r>
    </w:p>
    <w:p>
      <w:pPr>
        <w:pStyle w:val="TextBodyIndent"/>
        <w:rPr/>
      </w:pPr>
      <w:r>
        <w:rPr/>
        <w:t>农业农村部渔业局局长张显良介绍，我国水产品质量安全水平总体稳定向好，连续六年产地监督抽查合格率都在</w:t>
      </w:r>
      <w:r>
        <w:rPr/>
        <w:t>99%</w:t>
      </w:r>
      <w:r>
        <w:rPr/>
        <w:t>以上。市场例行监测合格率也由</w:t>
      </w:r>
      <w:r>
        <w:rPr/>
        <w:t>2013</w:t>
      </w:r>
      <w:r>
        <w:rPr/>
        <w:t>年的</w:t>
      </w:r>
      <w:r>
        <w:rPr/>
        <w:t>94.4%</w:t>
      </w:r>
      <w:r>
        <w:rPr/>
        <w:t>提高到</w:t>
      </w:r>
      <w:r>
        <w:rPr/>
        <w:t>2018</w:t>
      </w:r>
      <w:r>
        <w:rPr/>
        <w:t>年的</w:t>
      </w:r>
      <w:r>
        <w:rPr/>
        <w:t>97.1%</w:t>
      </w:r>
      <w:r>
        <w:rPr/>
        <w:t>，多年未发生区域性重大水产品质量安全事件。</w:t>
      </w:r>
    </w:p>
    <w:p>
      <w:pPr>
        <w:pStyle w:val="Heading3"/>
        <w:spacing w:before="240" w:after="240"/>
        <w:rPr/>
      </w:pPr>
      <w:r>
        <w:rPr/>
        <w:t>二、经营状况与利润水平</w:t>
      </w:r>
    </w:p>
    <w:p>
      <w:pPr>
        <w:pStyle w:val="TextBodyIndent"/>
        <w:rPr/>
      </w:pPr>
      <w:r>
        <w:rPr/>
        <w:t>据</w:t>
      </w:r>
      <w:r>
        <w:rPr/>
        <w:t>2018</w:t>
      </w:r>
      <w:r>
        <w:rPr/>
        <w:t>年中国渔业统计年鉴公布的数据显示，全社会渔业经济总产值</w:t>
      </w:r>
      <w:r>
        <w:rPr/>
        <w:t>24761.22</w:t>
      </w:r>
      <w:r>
        <w:rPr/>
        <w:t>亿元，其中渔业产值</w:t>
      </w:r>
      <w:r>
        <w:rPr/>
        <w:t>12313.85</w:t>
      </w:r>
      <w:r>
        <w:rPr/>
        <w:t>亿元、渔业工业和建筑业产值</w:t>
      </w:r>
      <w:r>
        <w:rPr/>
        <w:t>5666.62</w:t>
      </w:r>
      <w:r>
        <w:rPr/>
        <w:t>亿元、渔业流通和服务业产值</w:t>
      </w:r>
      <w:r>
        <w:rPr/>
        <w:t>6780.76</w:t>
      </w:r>
      <w:r>
        <w:rPr/>
        <w:t>亿元。渔业产值中，海洋捕捞产值</w:t>
      </w:r>
      <w:r>
        <w:rPr/>
        <w:t>1987.65</w:t>
      </w:r>
      <w:r>
        <w:rPr/>
        <w:t>亿元，海水养殖产值</w:t>
      </w:r>
      <w:r>
        <w:rPr/>
        <w:t>3307.40</w:t>
      </w:r>
      <w:r>
        <w:rPr/>
        <w:t>亿元，淡水捕捞产值</w:t>
      </w:r>
      <w:r>
        <w:rPr/>
        <w:t>461.75</w:t>
      </w:r>
      <w:r>
        <w:rPr/>
        <w:t>亿元，淡水养殖产值</w:t>
      </w:r>
      <w:r>
        <w:rPr/>
        <w:t>5876.25</w:t>
      </w:r>
      <w:r>
        <w:rPr/>
        <w:t>亿元，水产苗种产值</w:t>
      </w:r>
      <w:r>
        <w:rPr/>
        <w:t>680.80</w:t>
      </w:r>
      <w:r>
        <w:rPr/>
        <w:t>亿元。</w:t>
      </w:r>
    </w:p>
    <w:p>
      <w:pPr>
        <w:pStyle w:val="TextBodyIndent"/>
        <w:rPr/>
      </w:pPr>
      <w:r>
        <w:rPr/>
        <w:t>我国海产品加工业属于相对稳定并且总体利润水平相对不高的阶段，主要原因在于海水产品的来料加工和初加工的生产模式，精加工、深加工的产品较少，加工技术水平低。国家确定的国家海洋产品加工发展的战略重点是在确保行业的深加工和精加工的大前提下，水产品加工技术有更进一步的突破和推广、产品的附加值有更大的提高，水产品加工的利润预期将会有更进一步的上升空间。</w:t>
      </w:r>
    </w:p>
    <w:p>
      <w:pPr>
        <w:pStyle w:val="Heading3"/>
        <w:spacing w:before="240" w:after="240"/>
        <w:rPr/>
      </w:pPr>
      <w:r>
        <w:rPr/>
        <w:t>三、市场行情分析</w:t>
      </w:r>
    </w:p>
    <w:p>
      <w:pPr>
        <w:pStyle w:val="TextBodyIndent"/>
        <w:rPr/>
      </w:pPr>
      <w:r>
        <w:rPr/>
        <w:t>我国水产养殖业总体仍然保持平稳较快发展：全国各级渔业主管部门进一步采取促进水产养殖业发展的各项工作措施，积极争取和实施政策扶持手段，稳定水域滩涂养殖使用权，全力推进水产健康养殖，不断改造养殖基础设施，加强良种和防疫体系建设，做好水产养殖防灾和灾后复产，提高水产品质量安全水平，确保了国内水产品的安全有效供给。但仍然存在以下问题：水域滩涂资源被挤占，水域环境恶化；产业化程度不高；工业和城市化建设速度加快导致的发展空间受限；渔业基础设施薄弱，渔业政策性保险尚不健全等。根据国际粮农组织</w:t>
      </w:r>
      <w:r>
        <w:rPr/>
        <w:t>(FAO)</w:t>
      </w:r>
      <w:r>
        <w:rPr/>
        <w:t>统计，目前全球有</w:t>
      </w:r>
      <w:r>
        <w:rPr/>
        <w:t>28.8%</w:t>
      </w:r>
      <w:r>
        <w:rPr/>
        <w:t>的鱼类种群处于过度捕捞状态，完全开发的种群占</w:t>
      </w:r>
      <w:r>
        <w:rPr/>
        <w:t>61.3%</w:t>
      </w:r>
      <w:r>
        <w:rPr/>
        <w:t>、低度开发的种群占</w:t>
      </w:r>
      <w:r>
        <w:rPr/>
        <w:t>9.9%</w:t>
      </w:r>
      <w:r>
        <w:rPr/>
        <w:t>，且仍有上升趋势，目前世界海洋野生捕捞渔业已臻最大极限，全球海洋渔业资源压力急剧增大。捕捞能力过剩导致了渔业自然资源严重衰退，因此，保护渔业资源、充分发展海水养殖业成为满足不断扩大的消费需求和实现海洋渔业可持续发展的战略重点。在国家产业政策和各项有力因素的支持下，我国海水养殖业获得了持续增长，已成为沿海地区渔业结构调整的主攻方向。目前，养殖业（包括淡水和海水）在整个渔业中所占的比重不断上升。</w:t>
      </w:r>
    </w:p>
    <w:p>
      <w:pPr>
        <w:pStyle w:val="Heading3"/>
        <w:spacing w:before="240" w:after="240"/>
        <w:rPr/>
      </w:pPr>
      <w:r>
        <w:rPr/>
        <w:t>四、研发成果分析</w:t>
      </w:r>
    </w:p>
    <w:p>
      <w:pPr>
        <w:pStyle w:val="TextBodyIndent"/>
        <w:rPr/>
      </w:pPr>
      <w:r>
        <w:rPr/>
        <w:t>（</w:t>
      </w:r>
      <w:r>
        <w:rPr/>
        <w:t>1</w:t>
      </w:r>
      <w:r>
        <w:rPr/>
        <w:t>）保种、育种、良种繁育：以海洋生物健康苗种繁育基地建设项目和原有保种育种科研平台和设施为依托，重点进行海带、海参、大菱鲆及贝类的保种、育种和良种繁育技术研究与应用。（</w:t>
      </w:r>
      <w:r>
        <w:rPr/>
        <w:t>2</w:t>
      </w:r>
      <w:r>
        <w:rPr/>
        <w:t>）养殖：以海洋牧场建设项目和大西洋鲑鱼工厂化养殖技术开发建设项目为依托，发展基于生态系统的海水养殖模式，重点进行养殖环境的生态调控、污染物控制与环境修复、生态养殖生产设施设备开发等关键技术的研发，构建环境友好型新产业技术体系，建立相应的生产技术标准和设施建设标准，为海水养殖良种化提供技术支持，保证养殖产品安全。（</w:t>
      </w:r>
      <w:r>
        <w:rPr/>
        <w:t>3</w:t>
      </w:r>
      <w:r>
        <w:rPr/>
        <w:t>）加工：以海洋低值水产品高效利用技术开发建设项目为依托，重点开发水产品保鲜技术、精深加工技术、海洋低值鱼类加工新技术及设备、养殖水产品综合利用加工新技术、加工水产品质量与安全控制技术，推进海洋资源开发加工产业新技术体系的建立。</w:t>
      </w:r>
    </w:p>
    <w:p>
      <w:pPr>
        <w:pStyle w:val="Heading3"/>
        <w:spacing w:before="240" w:after="240"/>
        <w:rPr/>
      </w:pPr>
      <w:r>
        <w:rPr/>
        <w:t>五、未来发展方向</w:t>
      </w:r>
    </w:p>
    <w:p>
      <w:pPr>
        <w:pStyle w:val="TextBodyIndent"/>
        <w:rPr/>
      </w:pPr>
      <w:r>
        <w:rPr/>
        <w:t>为解决好水产养殖业绿色发展面临的突出问题，农业农村部会同生态环境部、自然资源部、国家发展改革委、财政部、科技部、工业和信息化部、商务部、国家市场监管总局、银保监会联合印发了《关于加快推进水产养殖业绿色发展的若干意见》。《意见》中提出，到</w:t>
      </w:r>
      <w:r>
        <w:rPr/>
        <w:t>2022</w:t>
      </w:r>
      <w:r>
        <w:rPr/>
        <w:t>年，国家级水产种质资源保护区达到</w:t>
      </w:r>
      <w:r>
        <w:rPr/>
        <w:t>550</w:t>
      </w:r>
      <w:r>
        <w:rPr/>
        <w:t>个以上，国家级水产健康养殖示范场达到</w:t>
      </w:r>
      <w:r>
        <w:rPr/>
        <w:t>7000</w:t>
      </w:r>
      <w:r>
        <w:rPr/>
        <w:t>个以上，健康养殖示范县达到</w:t>
      </w:r>
      <w:r>
        <w:rPr/>
        <w:t>50</w:t>
      </w:r>
      <w:r>
        <w:rPr/>
        <w:t>个以上，健康养殖示范面积达到</w:t>
      </w:r>
      <w:r>
        <w:rPr/>
        <w:t>65%</w:t>
      </w:r>
      <w:r>
        <w:rPr/>
        <w:t>以上，产地水产品抽检合格率保持在</w:t>
      </w:r>
      <w:r>
        <w:rPr/>
        <w:t>98%</w:t>
      </w:r>
      <w:r>
        <w:rPr/>
        <w:t>以上。我国水产养殖行业迎来政策利好。</w:t>
      </w:r>
    </w:p>
    <w:p>
      <w:pPr>
        <w:pStyle w:val="Heading2"/>
        <w:spacing w:before="240" w:after="240"/>
        <w:rPr/>
      </w:pPr>
      <w:r>
        <w:rPr/>
        <w:t>第三节 中国海水养殖面积分析</w:t>
      </w:r>
    </w:p>
    <w:p>
      <w:pPr>
        <w:pStyle w:val="Heading3"/>
        <w:spacing w:before="240" w:after="240"/>
        <w:rPr/>
      </w:pPr>
      <w:r>
        <w:rPr/>
        <w:t>一、全国海水养殖面积概况</w:t>
      </w:r>
    </w:p>
    <w:p>
      <w:pPr>
        <w:pStyle w:val="Style13"/>
        <w:rPr/>
      </w:pPr>
      <w:r>
        <w:rPr/>
        <w:t>图表：</w:t>
      </w:r>
      <w:r>
        <w:rPr/>
        <w:t>2018</w:t>
      </w:r>
      <w:r>
        <w:rPr/>
        <w:t>年海水养殖面积</w:t>
      </w:r>
    </w:p>
    <w:p>
      <w:pPr>
        <w:pStyle w:val="Normal"/>
        <w:rPr/>
      </w:pPr>
      <w:r>
        <w:rPr/>
        <w:drawing>
          <wp:inline distT="0" distB="0" distL="0" distR="0">
            <wp:extent cx="5264785" cy="152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6" r="-5" b="-16"/>
                    <a:stretch>
                      <a:fillRect/>
                    </a:stretch>
                  </pic:blipFill>
                  <pic:spPr bwMode="auto">
                    <a:xfrm>
                      <a:off x="0" y="0"/>
                      <a:ext cx="5264785" cy="1522730"/>
                    </a:xfrm>
                    <a:prstGeom prst="rect">
                      <a:avLst/>
                    </a:prstGeom>
                  </pic:spPr>
                </pic:pic>
              </a:graphicData>
            </a:graphic>
          </wp:inline>
        </w:drawing>
      </w:r>
    </w:p>
    <w:p>
      <w:pPr>
        <w:pStyle w:val="Normal"/>
        <w:rPr/>
      </w:pPr>
      <w:r>
        <w:rPr/>
        <w:t>数据来源：自然资源部</w:t>
      </w:r>
    </w:p>
    <w:p>
      <w:pPr>
        <w:pStyle w:val="Heading3"/>
        <w:spacing w:before="240" w:after="240"/>
        <w:rPr/>
      </w:pPr>
      <w:r>
        <w:rPr/>
        <w:t>二、按水域和养殖方式分全国海水养殖面积</w:t>
      </w:r>
    </w:p>
    <w:p>
      <w:pPr>
        <w:pStyle w:val="Style13"/>
        <w:rPr/>
      </w:pPr>
      <w:r>
        <w:rPr/>
        <w:t>图表：</w:t>
      </w:r>
      <w:r>
        <w:rPr/>
        <w:t>2018</w:t>
      </w:r>
      <w:r>
        <w:rPr/>
        <w:t>年海水养殖方式面积结构</w:t>
      </w:r>
    </w:p>
    <w:p>
      <w:pPr>
        <w:pStyle w:val="Normal"/>
        <w:rPr/>
      </w:pPr>
      <w:r>
        <w:rPr/>
        <w:drawing>
          <wp:inline distT="0" distB="0" distL="0" distR="0">
            <wp:extent cx="4638675" cy="268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638675" cy="2686050"/>
                    </a:xfrm>
                    <a:prstGeom prst="rect">
                      <a:avLst/>
                    </a:prstGeom>
                  </pic:spPr>
                </pic:pic>
              </a:graphicData>
            </a:graphic>
          </wp:inline>
        </w:drawing>
      </w:r>
    </w:p>
    <w:p>
      <w:pPr>
        <w:pStyle w:val="Normal"/>
        <w:rPr/>
      </w:pPr>
      <w:r>
        <w:rPr/>
        <w:t>数据来源：中研普华研究院</w:t>
      </w:r>
    </w:p>
    <w:p>
      <w:pPr>
        <w:pStyle w:val="Heading3"/>
        <w:spacing w:before="240" w:after="240"/>
        <w:rPr/>
      </w:pPr>
      <w:r>
        <w:rPr/>
        <w:t>三、按品种分全国海水养殖面积</w:t>
      </w:r>
    </w:p>
    <w:p>
      <w:pPr>
        <w:pStyle w:val="TextBodyIndent"/>
        <w:rPr/>
      </w:pPr>
      <w:r>
        <w:rPr/>
        <w:t>2018</w:t>
      </w:r>
      <w:r>
        <w:rPr/>
        <w:t>年海水养殖面积：鱼类养殖面积为</w:t>
      </w:r>
      <w:r>
        <w:rPr/>
        <w:t>89.92</w:t>
      </w:r>
      <w:r>
        <w:rPr/>
        <w:t>千公顷，比上年减少</w:t>
      </w:r>
      <w:r>
        <w:rPr/>
        <w:t>11.57</w:t>
      </w:r>
      <w:r>
        <w:rPr/>
        <w:t>千公顷、降低</w:t>
      </w:r>
      <w:r>
        <w:rPr/>
        <w:t>11.40%</w:t>
      </w:r>
      <w:r>
        <w:rPr/>
        <w:t>。甲壳类养殖面积</w:t>
      </w:r>
      <w:r>
        <w:rPr/>
        <w:t>299.05</w:t>
      </w:r>
      <w:r>
        <w:rPr/>
        <w:t>千公顷，比上年减少</w:t>
      </w:r>
      <w:r>
        <w:rPr/>
        <w:t>6.76</w:t>
      </w:r>
      <w:r>
        <w:rPr/>
        <w:t>千公顷、降低</w:t>
      </w:r>
      <w:r>
        <w:rPr/>
        <w:t>2.21%</w:t>
      </w:r>
      <w:r>
        <w:rPr/>
        <w:t>。</w:t>
      </w:r>
    </w:p>
    <w:p>
      <w:pPr>
        <w:pStyle w:val="Heading3"/>
        <w:spacing w:before="240" w:after="240"/>
        <w:rPr/>
      </w:pPr>
      <w:r>
        <w:rPr/>
        <w:t>四、按品种分各地区海水养殖面积</w:t>
      </w:r>
    </w:p>
    <w:p>
      <w:pPr>
        <w:pStyle w:val="TextBodyIndent"/>
        <w:rPr/>
      </w:pPr>
      <w:r>
        <w:rPr/>
        <w:t>2018</w:t>
      </w:r>
      <w:r>
        <w:rPr/>
        <w:t>年贝类养殖面积</w:t>
      </w:r>
      <w:r>
        <w:rPr/>
        <w:t>1286.77</w:t>
      </w:r>
      <w:r>
        <w:rPr/>
        <w:t>千公顷，比上年减少</w:t>
      </w:r>
      <w:r>
        <w:rPr/>
        <w:t>16.02</w:t>
      </w:r>
      <w:r>
        <w:rPr/>
        <w:t>千公顷、降低</w:t>
      </w:r>
      <w:r>
        <w:rPr/>
        <w:t>1.23%</w:t>
      </w:r>
      <w:r>
        <w:rPr/>
        <w:t>。藻类养殖面积：</w:t>
      </w:r>
      <w:r>
        <w:rPr/>
        <w:t>145.26</w:t>
      </w:r>
      <w:r>
        <w:rPr/>
        <w:t>千公顷，比上年增加</w:t>
      </w:r>
      <w:r>
        <w:rPr/>
        <w:t>11.85</w:t>
      </w:r>
      <w:r>
        <w:rPr/>
        <w:t>千公顷、增长</w:t>
      </w:r>
      <w:r>
        <w:rPr/>
        <w:t>8.88%</w:t>
      </w:r>
      <w:r>
        <w:rPr/>
        <w:t>。</w:t>
      </w:r>
    </w:p>
    <w:p>
      <w:pPr>
        <w:pStyle w:val="Normal"/>
        <w:rPr>
          <w:szCs w:val="21"/>
        </w:rPr>
      </w:pPr>
      <w:r>
        <w:rPr>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3:22:00Z</dcterms:modified>
  <cp:revision>120</cp:revision>
  <dc:subject/>
  <dc:title>2002年，全球护肤品市场的销售规模大约为287亿美元，占到化妆品销售总额的15%以上，其中，日本占领了整个市场份额的20%</dc:title>
</cp:coreProperties>
</file>