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字会议系统行业市场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字会议系统行业市场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字会议系统行业市场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会议系统是把计算机、通信、控制、多媒体、图像、音频等技术集中于一体的会议系统。</w:t>
      </w:r>
    </w:p>
    <w:p>
      <w:pPr>
        <w:pStyle w:val="Normal"/>
        <w:spacing w:lineRule="atLeast" w:line="380"/>
        <w:ind w:firstLine="420"/>
        <w:rPr>
          <w:rFonts w:ascii="Arial" w:hAnsi="Arial" w:cs="Arial"/>
        </w:rPr>
      </w:pPr>
      <w:r>
        <w:rPr>
          <w:rFonts w:ascii="Arial" w:hAnsi="Arial" w:cs="Arial"/>
        </w:rPr>
        <w:t>会议系统包括：基础话筒发言管理，代表人员检验与出席登记，电子表决功能，脱离电脑与中控的自动视像跟踪功能，资料分配和显示，以及多语种的同声传译等。最基本的数字会议系统，由麦克风、功放、音响、桌面显示设备（例如桌面智能终端、液晶显示器），这几样设备的组合应用也可以说是一个会议系统了，它们起到了传声、显示、扩声的作用，达到能看、能听、能说话。</w:t>
      </w:r>
    </w:p>
    <w:p>
      <w:pPr>
        <w:pStyle w:val="Normal"/>
        <w:spacing w:lineRule="atLeast" w:line="380"/>
        <w:ind w:firstLine="420"/>
        <w:rPr>
          <w:rFonts w:ascii="Arial" w:hAnsi="Arial" w:cs="Arial"/>
        </w:rPr>
      </w:pPr>
      <w:r>
        <w:rPr>
          <w:rFonts w:cs="Arial" w:ascii="Arial" w:hAnsi="Arial"/>
        </w:rPr>
        <w:t>2018</w:t>
      </w:r>
      <w:r>
        <w:rPr>
          <w:rFonts w:ascii="Arial" w:hAnsi="Arial" w:cs="Arial"/>
        </w:rPr>
        <w:t>年数字会议系统市场规模为</w:t>
      </w:r>
      <w:r>
        <w:rPr>
          <w:rFonts w:cs="Arial" w:ascii="Arial" w:hAnsi="Arial"/>
        </w:rPr>
        <w:t>175</w:t>
      </w:r>
      <w:r>
        <w:rPr>
          <w:rFonts w:ascii="Arial" w:hAnsi="Arial" w:cs="Arial"/>
        </w:rPr>
        <w:t>亿元。目前，国家级和省级国家机关已基本普及了智能会议系统，市县一级的国家机关市场正处于逐步启动阶段，国家机关客户的智能会议系统需求使其成为各大会议系统提供商争夺的焦点。此外，国家机关客户对于会议系统软件和服务的要求近年来也随着智能会议系统应用的增长而快速增长，已成为行业内新的利润增长点。</w:t>
      </w:r>
      <w:r>
        <w:rPr>
          <w:rFonts w:ascii="Arial" w:hAnsi="Arial" w:cs="Arial" w:eastAsia="Arial"/>
        </w:rPr>
        <w:t xml:space="preserve"> </w:t>
      </w:r>
      <w:r>
        <w:rPr>
          <w:rFonts w:ascii="Arial" w:hAnsi="Arial" w:cs="Arial"/>
        </w:rPr>
        <w:t>企事业单位客户的需求受宏观经济因素的影响较大，但总体而言，其对会议系统的需求也也呈增长趋势，一个显著的特点是大中型企业、会展中心、酒店、学校、媒体对智能会议系统的需求非常旺盛。</w:t>
      </w:r>
    </w:p>
    <w:p>
      <w:pPr>
        <w:pStyle w:val="Normal"/>
        <w:spacing w:lineRule="atLeast" w:line="380"/>
        <w:ind w:firstLine="420"/>
        <w:rPr>
          <w:rFonts w:ascii="Arial" w:hAnsi="Arial" w:cs="Arial"/>
        </w:rPr>
      </w:pPr>
      <w:r>
        <w:rPr>
          <w:rFonts w:ascii="Arial" w:hAnsi="Arial" w:cs="Arial"/>
        </w:rPr>
        <w:t>本报告主要对当下数字会议系统的业务模式，服务类型等作出总结。结合近几年数字会议系统行业的情况，对其政策环境、行业壁垒、投融资情况、竞争格局、市场规模、供需关系、战略规划等进行研究。同时通过分析国外领先地区的业务模式，给予本国数字会议系统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字会议系统市场进行了分析研究。报告在总结中国数字会议系统行业发展历程的基础上，结合新时期的各方面因素，对中国数字会议系统行业的发展趋势给予了细致和审慎的预测论证。报告资料详实，图表丰富，既有深入的分析，又有直观的比较，为数字会议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会议系统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会议系统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数字会议系统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数字会议系统行业研究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会议系统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数字会议系统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数字会议系统市场应用特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会议系统行业经济特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会议系统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数字会议系统行业相关产业政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产业政策对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内宏观经济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会议系统行业社会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内社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会议系统行业技术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数字会议系统行业技术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数字会议系统行业技术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会议系统行业市场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会议系统行业发展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我国数字会议系统发展研究历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数字会议系统行业发展阶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我国数字会议系统发展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会议系统市场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数字会议系统行业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数字会议系统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影响数字会议系统行业市场规模的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会议系统行业主导驱动因素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cs="Arial" w:ascii="Arial" w:hAnsi="Arial"/>
          <w:color w:val="000000"/>
          <w:szCs w:val="21"/>
        </w:rPr>
        <w:tab/>
        <w:t>39</w:t>
      </w:r>
    </w:p>
    <w:p>
      <w:pPr>
        <w:pStyle w:val="Normal"/>
        <w:spacing w:lineRule="atLeast" w:line="380"/>
        <w:rPr/>
      </w:pPr>
      <w:r>
        <w:rPr>
          <w:rFonts w:ascii="Arial" w:hAnsi="Arial" w:cs="Arial"/>
          <w:color w:val="000000"/>
          <w:szCs w:val="21"/>
        </w:rPr>
        <w:t>五、社会需求的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会议系统行业供需形势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会议系统行业供给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数字会议系统行业供给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数字会议系统市场区域供给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数字会议系统市场供给趋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会议系统行业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数字会议系统行业需求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数字会议系统市场客户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数字会议系统市场需求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数字会议系统市场需求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会议系统重点市场需求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会议系统行业产业链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会议系统行业产业链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会议系统上游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数字会议系统成本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上游行业对数字会议系统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会议系统下游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数字会议系统下游行业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下游需求对数字会议系统行业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会议系统行业竞争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会议系统行业竞争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会议系统行业竞争格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数字会议系统重点企业市场份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数字会议系统行业集中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数字会议系统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会议系统行业竞争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数字会议系统行业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数字会议系统企业市场竞争优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数字会议系统企业竞争力提升途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保伦电子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企业市场发展地位</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会议系统行业发展与投资风险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会议系统行业环境风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宏观经济政策风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区域经济变化风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会议系统行业政策风险</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会议系统行业市场风险</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会议系统行业发展前景及投资机会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会议系统行业发展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会议系统行业投资机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会议系统行业投资战略研究</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会议系统行业发展战略研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会议系统品牌的战略思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数字会议系统品牌的重要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数字会议系统实施品牌战略的意义</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保伦电子品牌的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保伦电子企业的品牌战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数字会议系统品牌战略管理的策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会议系统经营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数字会议系统市场细分策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数字会议系统市场创新策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保伦电子品牌定位与品类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数字会议系统新产品差异化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会议系统行业投资战略研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数字会议系统行业投资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会议系统行业投资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会议系统行业研究结论及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会议系统子行业研究结论及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会议系统行业投资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季度同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规模以上工业增加值增速（月度同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增速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全国进出口贸易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数字会议系统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会议系统生成供应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会议市场需求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数字会议系统产业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会议系统市场需求预测</w:t>
      </w:r>
      <w:r>
        <w:rPr>
          <w:rFonts w:cs="Arial" w:ascii="Arial" w:hAnsi="Arial"/>
          <w:color w:val="000000"/>
          <w:szCs w:val="21"/>
        </w:rPr>
        <w:tab/>
        <w:t xml:space="preserve">94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四章 中国数字会议系统行业供需形势分析</w:t>
      </w:r>
    </w:p>
    <w:p>
      <w:pPr>
        <w:pStyle w:val="Heading2"/>
        <w:rPr/>
      </w:pPr>
      <w:r>
        <w:rPr/>
        <w:t>第一节 数字会议系统行业供给分析</w:t>
      </w:r>
    </w:p>
    <w:p>
      <w:pPr>
        <w:pStyle w:val="Heading3"/>
        <w:rPr/>
      </w:pPr>
      <w:r>
        <w:rPr/>
        <w:t>一、</w:t>
      </w:r>
      <w:r>
        <w:rPr/>
        <w:t>2016-2018</w:t>
      </w:r>
      <w:r>
        <w:rPr/>
        <w:t>年数字会议系统行业供给分析</w:t>
      </w:r>
    </w:p>
    <w:p>
      <w:pPr>
        <w:pStyle w:val="TextBodyIndent"/>
        <w:rPr/>
      </w:pPr>
      <w:r>
        <w:rPr/>
        <w:t>2018</w:t>
      </w:r>
      <w:r>
        <w:rPr/>
        <w:t>年我国数字会议系统应用市场总规模约</w:t>
      </w:r>
      <w:r>
        <w:rPr/>
        <w:t>175.2</w:t>
      </w:r>
      <w:r>
        <w:rPr/>
        <w:t>亿元，其中，高端数字会议系统规模</w:t>
      </w:r>
      <w:r>
        <w:rPr/>
        <w:t>24.2</w:t>
      </w:r>
      <w:r>
        <w:rPr/>
        <w:t xml:space="preserve">亿元 </w:t>
      </w:r>
      <w:r>
        <w:rPr/>
        <w:t>;</w:t>
      </w:r>
      <w:r>
        <w:rPr/>
        <w:t>中端数字会议系统规模</w:t>
      </w:r>
      <w:r>
        <w:rPr/>
        <w:t>58.9</w:t>
      </w:r>
      <w:r>
        <w:rPr/>
        <w:t>亿元</w:t>
      </w:r>
      <w:r>
        <w:rPr/>
        <w:t>;</w:t>
      </w:r>
      <w:r>
        <w:rPr/>
        <w:t>低端数字会议系统规模</w:t>
      </w:r>
      <w:r>
        <w:rPr/>
        <w:t>92.1</w:t>
      </w:r>
      <w:r>
        <w:rPr/>
        <w:t>亿元。</w:t>
      </w:r>
    </w:p>
    <w:p>
      <w:pPr>
        <w:pStyle w:val="TextBodyIndent"/>
        <w:rPr/>
      </w:pPr>
      <w:r>
        <w:rPr/>
      </w:r>
    </w:p>
    <w:p>
      <w:pPr>
        <w:pStyle w:val="Style13"/>
        <w:rPr/>
      </w:pPr>
      <w:r>
        <w:rPr/>
        <w:t>图表：</w:t>
      </w:r>
      <w:r>
        <w:rPr/>
        <w:t>2016-2018</w:t>
      </w:r>
      <w:r>
        <w:rPr/>
        <w:t>年数字会议系统生成供应规模</w:t>
      </w:r>
    </w:p>
    <w:p>
      <w:pPr>
        <w:pStyle w:val="Normal"/>
        <w:rPr/>
      </w:pPr>
      <w:r>
        <w:rPr/>
        <w:drawing>
          <wp:inline distT="0" distB="0" distL="0" distR="0">
            <wp:extent cx="5275580" cy="3633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633470"/>
                    </a:xfrm>
                    <a:prstGeom prst="rect">
                      <a:avLst/>
                    </a:prstGeom>
                  </pic:spPr>
                </pic:pic>
              </a:graphicData>
            </a:graphic>
          </wp:inline>
        </w:drawing>
      </w:r>
    </w:p>
    <w:p>
      <w:pPr>
        <w:pStyle w:val="Normal"/>
        <w:rPr/>
      </w:pPr>
      <w:r>
        <w:rPr/>
        <w:t>数据来源：中研普华产业研究院</w:t>
      </w:r>
    </w:p>
    <w:p>
      <w:pPr>
        <w:pStyle w:val="Heading3"/>
        <w:rPr/>
      </w:pPr>
      <w:r>
        <w:rPr/>
        <w:t>二、数字会议系统市场区域供给分析</w:t>
      </w:r>
    </w:p>
    <w:p>
      <w:pPr>
        <w:pStyle w:val="TextBodyIndent"/>
        <w:rPr/>
      </w:pPr>
      <w:r>
        <w:rPr/>
        <w:t>目前数字会议系统主要应用于全国各个地区国家级省级机关和事业单位，各地市级、县级机关和事业单位对数字会议系统的应用规模也逐渐增加，另一方面，数字会议系统的便捷性使得大中型企业、会展中心、高级酒店、学校等对数字会议系统的应用也逐渐推广，但是就目前的发展情况分析，在沿海等经济较为发达区域，企业众多，市场对于数字会议系统的需求也高于西部等经济欠发达区域。</w:t>
      </w:r>
    </w:p>
    <w:p>
      <w:pPr>
        <w:pStyle w:val="Heading3"/>
        <w:rPr/>
      </w:pPr>
      <w:r>
        <w:rPr/>
        <w:t>三、数字会议系统市场供给趋势分析</w:t>
      </w:r>
    </w:p>
    <w:p>
      <w:pPr>
        <w:pStyle w:val="TextBodyIndent"/>
        <w:rPr/>
      </w:pPr>
      <w:r>
        <w:rPr/>
        <w:t>国家机关客户近年来对于会议系统的需求量较大，并且保持快速增长的态势。目前，国家级和省级国家机关已基本普及了智能会议系统，市县一级的国家机关市场正处于逐步启动阶段，国家机关客户的智能会议系统需求使其成为各大会议系统提供商争夺的焦点。此外，国家机关客户对于会议系统软件和服务的要求近年来也随着智能会议系统应用的增长而快速增长，已成为行业内新的利润增长点。</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8:47:00Z</dcterms:modified>
  <cp:revision>121</cp:revision>
  <dc:subject/>
  <dc:title>2002年，全球护肤品市场的销售规模大约为287亿美元，占到化妆品销售总额的15%以上，其中，日本占领了整个市场份额的20%</dc:title>
</cp:coreProperties>
</file>