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岩土工程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岩土工程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岩土工程行业深度调研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规划对</w:t>
      </w:r>
      <w:r>
        <w:rPr>
          <w:rFonts w:cs="Arial" w:ascii="Arial" w:hAnsi="Arial"/>
        </w:rPr>
        <w:t>"</w:t>
      </w:r>
      <w:r>
        <w:rPr>
          <w:rFonts w:ascii="Arial" w:hAnsi="Arial" w:cs="Arial"/>
        </w:rPr>
        <w:t>十二五</w:t>
      </w:r>
      <w:r>
        <w:rPr>
          <w:rFonts w:cs="Arial" w:ascii="Arial" w:hAnsi="Arial"/>
        </w:rPr>
        <w:t>"</w:t>
      </w:r>
      <w:r>
        <w:rPr>
          <w:rFonts w:ascii="Arial" w:hAnsi="Arial" w:cs="Arial"/>
        </w:rPr>
        <w:t>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w:t>
      </w:r>
    </w:p>
    <w:p>
      <w:pPr>
        <w:pStyle w:val="Normal"/>
        <w:spacing w:lineRule="atLeast" w:line="380"/>
        <w:ind w:firstLine="420"/>
        <w:rPr>
          <w:rFonts w:ascii="Arial" w:hAnsi="Arial" w:cs="Arial"/>
        </w:rPr>
      </w:pPr>
      <w:r>
        <w:rPr>
          <w:rFonts w:ascii="Arial" w:hAnsi="Arial" w:cs="Arial"/>
        </w:rPr>
        <w:t>科学谋划</w:t>
      </w:r>
      <w:r>
        <w:rPr>
          <w:rFonts w:cs="Arial" w:ascii="Arial" w:hAnsi="Arial"/>
        </w:rPr>
        <w:t>"</w:t>
      </w:r>
      <w:r>
        <w:rPr>
          <w:rFonts w:ascii="Arial" w:hAnsi="Arial" w:cs="Arial"/>
        </w:rPr>
        <w:t>十三五</w:t>
      </w:r>
      <w:r>
        <w:rPr>
          <w:rFonts w:cs="Arial" w:ascii="Arial" w:hAnsi="Arial"/>
        </w:rPr>
        <w:t>"</w:t>
      </w:r>
      <w:r>
        <w:rPr>
          <w:rFonts w:ascii="Arial" w:hAnsi="Arial" w:cs="Arial"/>
        </w:rPr>
        <w:t>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w:t>
      </w:r>
      <w:r>
        <w:rPr>
          <w:rFonts w:cs="Arial" w:ascii="Arial" w:hAnsi="Arial"/>
        </w:rPr>
        <w:t>"</w:t>
      </w:r>
      <w:r>
        <w:rPr>
          <w:rFonts w:ascii="Arial" w:hAnsi="Arial" w:cs="Arial"/>
        </w:rPr>
        <w:t>三个重大</w:t>
      </w:r>
      <w:r>
        <w:rPr>
          <w:rFonts w:cs="Arial" w:ascii="Arial" w:hAnsi="Arial"/>
        </w:rPr>
        <w:t>"</w:t>
      </w:r>
      <w:r>
        <w:rPr>
          <w:rFonts w:ascii="Arial" w:hAnsi="Arial" w:cs="Arial"/>
        </w:rPr>
        <w:t>（重大项目、重大工程、重大政策）充分论证，列入规划，逐步实施。</w:t>
      </w:r>
    </w:p>
    <w:p>
      <w:pPr>
        <w:pStyle w:val="Normal"/>
        <w:spacing w:lineRule="atLeast" w:line="380"/>
        <w:ind w:firstLine="420"/>
        <w:rPr>
          <w:rFonts w:ascii="Arial" w:hAnsi="Arial" w:cs="Arial"/>
        </w:rPr>
      </w:pPr>
      <w:r>
        <w:rPr>
          <w:rFonts w:ascii="Arial" w:hAnsi="Arial" w:cs="Arial"/>
        </w:rPr>
        <w:t>中研普华通过对岩土工程行业长期跟踪监测，分析岩土工程行业需求、供给、经营特性、获取能力、产业链和价值链等多方面的内容，整合行业、市场、企业、用户等多层面数据和信息资源，为客户提供深度的岩土工程行业研究报告，以专业的研究方法帮助客户深入的了解岩土工程行业，发现投资价值和投资机会，规避经营风险，提高管理和运营能力。岩土工程行业报告是从事岩土工程行业投资之前，对岩土工程行业各种相关因素进行具体调查、研究、分析，评估项目可行性、效果效益程度，提出建设性意见建议对策等，是岩土工程行业投资决策者和主管机关审批的研究性报告。以阐述对岩土工程行业的理论认识为主要内容，重在岩土工程行业本质及规律性认识的研究。岩土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土工程专业研究单位等公布和提供的大量资料。对我国岩土工程的行业现状、市场各类经营指标的情况、重点企业状况、区域市场发展情况等内容进行详细的阐述和深入的分析，着重对岩土工程行业的发展进行详尽深入的分析，并根据岩土工程行业的政策经济发展环境对岩土工程行业潜在的风险和防范建议进行分析。最后总结出研究者对岩土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岩土工程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岩土工程行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岩土工程行业发展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岩土工程行业发展成就</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岩土工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纲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岩土工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指导思想</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岩土工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总体战略布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经济发展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主要精神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经济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将逐步恢复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经济全球化曲折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新能源与节能环保将引领全球产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跨国投资再趋活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气候变化与能源资源将制约世界经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美元地位继续削弱</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主要新兴经济体大幅提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面临的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长期趋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围绕三个转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工业产业将全面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以绿色发展战略为基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对外经济贸易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劳动力结构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贸易形式和利用外资方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自主创新结构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产业体系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产业竞争力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国家化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面临的贸易障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人民币区域化和国际化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对外贸易与城市发展关系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中小企业面临的外需环境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全球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土工程市场总体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岩土工程行业的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岩土工程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岩土工程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岩土工程行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岩土工程市场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岩土工程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岩土工程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欧洲岩土工程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岩土工程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岩土工程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北美岩土工程行业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岩土工程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岩土工程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日本岩土工程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岩土工程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岩土工程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韩国岩土工程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岩土工程行业总体发展状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特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产业特征与行业重要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岩土工程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三五”岩土工程行业发展态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十三五”岩土工程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布局与产业转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岩土工程行业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岩土工程行业财务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土工程市场规模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岩土工程区域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区域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东北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北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东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中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南地区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西部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岩土工程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岩土工程行业运行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行业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岩土工程行业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岩土工程行业发展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岩土工程行业发展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岩土工程行业商业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土工程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岩土工程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土工程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岩土工程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土工程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岩土工程市场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岩土工程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岩土工程市场价格走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岩土工程市场定价机制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岩土工程市场价格影响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岩土工程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价格走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坑支护的相关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混凝土支撑</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钢管支撑</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及分类</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区域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型钢支撑</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及分类</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值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区域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各类施工方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板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连墙</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D</w:t>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桩</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MW</w:t>
      </w:r>
      <w:r>
        <w:rPr>
          <w:rFonts w:ascii="Arial" w:hAnsi="Arial" w:cs="Arial"/>
          <w:color w:val="000000"/>
          <w:szCs w:val="21"/>
        </w:rPr>
        <w:t>工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我国岩土工程市场供需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市场供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岩土工程行业供给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岩土工程行业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土工程行业需求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行业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行业客户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行业需求的地区差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岩土工程行业供需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产品（服务）市场应用及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岩土工程产品（服务）应用市场总体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产品（服务）应用市场需求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产品（服务）应用市场需求总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领域需求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领域需求产品（服务）功能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领域需求产品（服务）市场格局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重点行业岩土工程产品（服务）需求分析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岩土工程行业产业结构调整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产业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结构发展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岩土工程行业参与国际竞争的战略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结构调整方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土工程行业竞争力优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竞争力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岩土工程行业竞争力剖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岩土工程企业市场竞争的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国内岩土工程企业竞争能力提升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岩土工程行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岩土工程行业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岩土工程行业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岩土工程行业威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岩土工程行业市场竞争策略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岩土工程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岩土工程行业企业间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岩土工程行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r>
        <w:rPr>
          <w:rFonts w:cs="Arial" w:ascii="Arial" w:hAnsi="Arial"/>
          <w:color w:val="000000"/>
          <w:szCs w:val="21"/>
        </w:rPr>
        <w:tab/>
        <w:t>147</w:t>
      </w:r>
    </w:p>
    <w:p>
      <w:pPr>
        <w:pStyle w:val="Normal"/>
        <w:spacing w:lineRule="atLeast" w:line="380"/>
        <w:rPr/>
      </w:pPr>
      <w:r>
        <w:rPr>
          <w:rFonts w:ascii="Arial" w:hAnsi="Arial" w:cs="Arial"/>
          <w:color w:val="000000"/>
          <w:szCs w:val="21"/>
        </w:rPr>
        <w:t>一、岩土工程行业竞争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岩土工程行业品牌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业未来竞争格局和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市场进入及竞争对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岩土工程行业主要企业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土工程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岩土工程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土工程市场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岩土工程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岩土工程企业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岩土工程企业拟在建项目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企业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提高岩土工程企业核心竞争力的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影响岩土工程企业核心竞争力的因素及提升途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提高岩土工程企业竞争力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岩土工程行业重点企业发展形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嘉设计集团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交通规划勘察设计研究院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岩土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4</w:t>
      </w:r>
    </w:p>
    <w:p>
      <w:pPr>
        <w:pStyle w:val="Normal"/>
        <w:spacing w:lineRule="atLeast" w:line="380"/>
        <w:rPr/>
      </w:pPr>
      <w:r>
        <w:rPr>
          <w:rFonts w:ascii="Arial" w:hAnsi="Arial" w:cs="Arial"/>
          <w:color w:val="000000"/>
          <w:szCs w:val="21"/>
        </w:rPr>
        <w:t>四、企业主要经营数据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建工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地建设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公司发展战略分析</w:t>
      </w:r>
      <w:r>
        <w:rPr>
          <w:rFonts w:cs="Arial" w:ascii="Arial" w:hAnsi="Arial"/>
          <w:color w:val="000000"/>
          <w:szCs w:val="21"/>
        </w:rPr>
        <w:tab/>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建筑集团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合南岩土科技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永强岩土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2</w:t>
      </w:r>
    </w:p>
    <w:p>
      <w:pPr>
        <w:pStyle w:val="Normal"/>
        <w:spacing w:lineRule="atLeast" w:line="380"/>
        <w:rPr/>
      </w:pPr>
      <w:r>
        <w:rPr>
          <w:rFonts w:ascii="Arial" w:hAnsi="Arial" w:cs="Arial"/>
          <w:color w:val="000000"/>
          <w:szCs w:val="21"/>
        </w:rPr>
        <w:t>四、企业主要经营数据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云泉岩土工程科技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吉华勘测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岩土工程行业投资前景展望</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岩土工程投资项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可以投资的岩土工程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发展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行业技术开发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行业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将为岩土工程行业找到新的增长点</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岩土工程行业投资价值评估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资特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岩土工程行业进入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岩土工程行业盈利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岩土工程行业盈利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发展的影响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投资价值评估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投资收益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产值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销售收入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资产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岩土工程行业发展趋势及投资风险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岩土工程存在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发展方向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发展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发展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岩土工程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热点问题探讨</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岩土工程经济，增强可持续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岩土工程行业自身热点问题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岩土工程行业面临的困境及对策</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岩土工程行业面临的困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面临的困境及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重点岩土工程企业面临的困境及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岩土工程企业面临的困境</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岩土工程企业对策探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小岩土工程企业发展困境及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岩土工程企业面临的困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岩土工程企业对策探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国内岩土工程企业的出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行业存在的问题及对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岩土工程行业存在的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岩土工程行业发展的建议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市场发展面临的挑战与对策</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岩土工程行业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岩土工程品牌的战略思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岩土工程品牌的重要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岩土工程实施品牌战略的意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岩土工程企业品牌的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我国岩土工程企业的品牌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岩土工程品牌战略管理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岩土工程市场细分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岩土工程市场创新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岩土工程新产品差异化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岩土工程行业投资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投资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细分行业投资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岩土工程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岩土工程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盈利能力</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行业盈利能力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偿债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行业偿债能力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运营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行业运营能力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发展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行业发展能力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岩土工程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行业各区域市场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岩土工程行业各区域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2016-2018</w:t>
      </w:r>
      <w:r>
        <w:rPr>
          <w:rFonts w:ascii="Arial" w:hAnsi="Arial" w:cs="Arial"/>
          <w:color w:val="000000"/>
          <w:szCs w:val="21"/>
        </w:rPr>
        <w:t>年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16-2018</w:t>
      </w:r>
      <w:r>
        <w:rPr>
          <w:rFonts w:ascii="Arial" w:hAnsi="Arial" w:cs="Arial"/>
          <w:color w:val="000000"/>
          <w:szCs w:val="21"/>
        </w:rPr>
        <w:t>年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2016-2018</w:t>
      </w:r>
      <w:r>
        <w:rPr>
          <w:rFonts w:ascii="Arial" w:hAnsi="Arial" w:cs="Arial"/>
          <w:color w:val="000000"/>
          <w:szCs w:val="21"/>
        </w:rPr>
        <w:t>年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2016-2018</w:t>
      </w:r>
      <w:r>
        <w:rPr>
          <w:rFonts w:ascii="Arial" w:hAnsi="Arial" w:cs="Arial"/>
          <w:color w:val="000000"/>
          <w:szCs w:val="21"/>
        </w:rPr>
        <w:t>年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2016-2018</w:t>
      </w:r>
      <w:r>
        <w:rPr>
          <w:rFonts w:ascii="Arial" w:hAnsi="Arial" w:cs="Arial"/>
          <w:color w:val="000000"/>
          <w:szCs w:val="21"/>
        </w:rPr>
        <w:t>年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西部地区</w:t>
      </w:r>
      <w:r>
        <w:rPr>
          <w:rFonts w:cs="Arial" w:ascii="Arial" w:hAnsi="Arial"/>
          <w:color w:val="000000"/>
          <w:szCs w:val="21"/>
        </w:rPr>
        <w:t>2016-2018</w:t>
      </w:r>
      <w:r>
        <w:rPr>
          <w:rFonts w:ascii="Arial" w:hAnsi="Arial" w:cs="Arial"/>
          <w:color w:val="000000"/>
          <w:szCs w:val="21"/>
        </w:rPr>
        <w:t>年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岩土工程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岩土工程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基坑支护行业中混凝土支撑的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基坑支护行业中混凝土支撑的区域市场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钢支撑示意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钢支撑类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基坑支护行业中钢管支撑的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基坑支护行业中钢管支撑的区域市场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基坑支护行业中型钢支撑的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基坑支护行业中钢管支撑的区域市场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岩土工程行业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岩土工程行业客户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岩土工程行业需求的地区差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岩土工程产品（服务）应用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岩土工程行业市场格局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工程项目管理营业额</w:t>
      </w:r>
      <w:r>
        <w:rPr>
          <w:rFonts w:cs="Arial" w:ascii="Arial" w:hAnsi="Arial"/>
          <w:color w:val="000000"/>
          <w:szCs w:val="21"/>
        </w:rPr>
        <w:t>2019</w:t>
      </w:r>
      <w:r>
        <w:rPr>
          <w:rFonts w:ascii="Arial" w:hAnsi="Arial" w:cs="Arial"/>
          <w:color w:val="000000"/>
          <w:szCs w:val="21"/>
        </w:rPr>
        <w:t>年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工程总承包营业额</w:t>
      </w:r>
      <w:r>
        <w:rPr>
          <w:rFonts w:cs="Arial" w:ascii="Arial" w:hAnsi="Arial"/>
          <w:color w:val="000000"/>
          <w:szCs w:val="21"/>
        </w:rPr>
        <w:t>2019</w:t>
      </w:r>
      <w:r>
        <w:rPr>
          <w:rFonts w:ascii="Arial" w:hAnsi="Arial" w:cs="Arial"/>
          <w:color w:val="000000"/>
          <w:szCs w:val="21"/>
        </w:rPr>
        <w:t>年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基础施工企业十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地基与基础工程行业产业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岩土工程行业竞争结构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岩土工程行业不同地域企业竞争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岩土工程行业不同规模企业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按成长性比较品牌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按估值比较品牌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岩土工程业未来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提高岩土工程企业竞争力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汉嘉设计集团股份有限公司荣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汉嘉设计集团股份有限公司经营数据指标</w:t>
      </w:r>
      <w:r>
        <w:rPr>
          <w:rFonts w:cs="Arial" w:ascii="Arial" w:hAnsi="Arial"/>
          <w:color w:val="000000"/>
          <w:szCs w:val="21"/>
        </w:rPr>
        <w:t>1</w:t>
        <w:tab/>
        <w:t>163</w:t>
      </w:r>
    </w:p>
    <w:p>
      <w:pPr>
        <w:pStyle w:val="Normal"/>
        <w:spacing w:lineRule="atLeast" w:line="380"/>
        <w:rPr>
          <w:rFonts w:ascii="Arial" w:hAnsi="Arial" w:cs="Arial"/>
          <w:color w:val="000000"/>
          <w:szCs w:val="21"/>
        </w:rPr>
      </w:pPr>
      <w:r>
        <w:rPr>
          <w:rFonts w:ascii="Arial" w:hAnsi="Arial" w:cs="Arial"/>
          <w:color w:val="000000"/>
          <w:szCs w:val="21"/>
        </w:rPr>
        <w:t>图表：汉嘉设计集团股份有限公司经营数据指标</w:t>
      </w:r>
      <w:r>
        <w:rPr>
          <w:rFonts w:cs="Arial" w:ascii="Arial" w:hAnsi="Arial"/>
          <w:color w:val="000000"/>
          <w:szCs w:val="21"/>
        </w:rPr>
        <w:t>2</w:t>
        <w:tab/>
        <w:t>164</w:t>
      </w:r>
    </w:p>
    <w:p>
      <w:pPr>
        <w:pStyle w:val="Normal"/>
        <w:spacing w:lineRule="atLeast" w:line="380"/>
        <w:rPr>
          <w:rFonts w:ascii="Arial" w:hAnsi="Arial" w:cs="Arial"/>
          <w:color w:val="000000"/>
          <w:szCs w:val="21"/>
        </w:rPr>
      </w:pPr>
      <w:r>
        <w:rPr>
          <w:rFonts w:ascii="Arial" w:hAnsi="Arial" w:cs="Arial"/>
          <w:color w:val="000000"/>
          <w:szCs w:val="21"/>
        </w:rPr>
        <w:t>图表：贵州省交通规划勘察设计研究院股份有限公司经营数据指标</w:t>
      </w:r>
      <w:r>
        <w:rPr>
          <w:rFonts w:cs="Arial" w:ascii="Arial" w:hAnsi="Arial"/>
          <w:color w:val="000000"/>
          <w:szCs w:val="21"/>
        </w:rPr>
        <w:t>2</w:t>
        <w:tab/>
        <w:t>172</w:t>
      </w:r>
    </w:p>
    <w:p>
      <w:pPr>
        <w:pStyle w:val="Normal"/>
        <w:spacing w:lineRule="atLeast" w:line="380"/>
        <w:rPr>
          <w:rFonts w:ascii="Arial" w:hAnsi="Arial" w:cs="Arial"/>
          <w:color w:val="000000"/>
          <w:szCs w:val="21"/>
        </w:rPr>
      </w:pPr>
      <w:r>
        <w:rPr>
          <w:rFonts w:ascii="Arial" w:hAnsi="Arial" w:cs="Arial"/>
          <w:color w:val="000000"/>
          <w:szCs w:val="21"/>
        </w:rPr>
        <w:t>图表：贵州省交通规划勘察设计研究院股份有限公司经营数据指标</w:t>
      </w:r>
      <w:r>
        <w:rPr>
          <w:rFonts w:cs="Arial" w:ascii="Arial" w:hAnsi="Arial"/>
          <w:color w:val="000000"/>
          <w:szCs w:val="21"/>
        </w:rPr>
        <w:t>1</w:t>
        <w:tab/>
        <w:t>173</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企业资质</w:t>
      </w:r>
      <w:r>
        <w:rPr>
          <w:rFonts w:cs="Arial" w:ascii="Arial" w:hAnsi="Arial"/>
          <w:color w:val="000000"/>
          <w:szCs w:val="21"/>
        </w:rPr>
        <w:t>1</w:t>
        <w:tab/>
        <w:t>181</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企业资质</w:t>
      </w:r>
      <w:r>
        <w:rPr>
          <w:rFonts w:cs="Arial" w:ascii="Arial" w:hAnsi="Arial"/>
          <w:color w:val="000000"/>
          <w:szCs w:val="21"/>
        </w:rPr>
        <w:t>2</w:t>
        <w:tab/>
        <w:t>182</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集团成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人才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人才队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经营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宁波建工股份有限公司企业荣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宁波建工股份有限公司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宁波建工股份有限公司经营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上海城地建设股份有限公司经营数据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华东建筑集团股份有限公司经营数据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江苏东合南岩土科技股份有限公司经营数据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福建永强岩土股份有限公司经营数据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山西云泉岩土工程科技股份有限公司经营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广州市吉华勘测股份有限公司经营数据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民经济和社会发展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行业投资收益率比较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业投资收益率比较及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产值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销售收入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岩土工程行业资产（亿元）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岩土工程行业发展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工程项目管理营业额二〇一九年排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工程总承包营业额二〇一九年排名</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我国岩土工程行业运行分析</w:t>
      </w:r>
    </w:p>
    <w:p>
      <w:pPr>
        <w:pStyle w:val="Heading2"/>
        <w:spacing w:before="240" w:after="240"/>
        <w:rPr/>
      </w:pPr>
      <w:r>
        <w:rPr/>
        <w:t>第一节 我国岩土工程行业发展状况分析</w:t>
      </w:r>
    </w:p>
    <w:p>
      <w:pPr>
        <w:pStyle w:val="Heading3"/>
        <w:spacing w:before="240" w:after="240"/>
        <w:rPr/>
      </w:pPr>
      <w:r>
        <w:rPr/>
        <w:t>一、我国岩土工程行业发展阶段</w:t>
      </w:r>
    </w:p>
    <w:p>
      <w:pPr>
        <w:pStyle w:val="TextBodyIndent"/>
        <w:rPr/>
      </w:pPr>
      <w:r>
        <w:rPr/>
        <w:t>首先，石器时代是岩土工程发展的第一阶段。这个阶段原始人民仅仅利用石、土、木等简单的自然资源进行生活。在群居的生活当中，对石器的利用以及土木的房屋修建，就算是岩土工程的第一次开发。然而，这种对岩土与土体的第一次利用，就说明了自人类发展的开始岩土工程就与人类生活已经息息相关了。</w:t>
      </w:r>
    </w:p>
    <w:p>
      <w:pPr>
        <w:pStyle w:val="TextBodyIndent"/>
        <w:rPr/>
      </w:pPr>
      <w:r>
        <w:rPr/>
      </w:r>
    </w:p>
    <w:p>
      <w:pPr>
        <w:pStyle w:val="TextBodyIndent"/>
        <w:rPr/>
      </w:pPr>
      <w:r>
        <w:rPr/>
        <w:t>其次，第二次工业革命促使了岩土工程开始迈向现代化发展，也就是岩土工程施工发展的第二阶段。在第二次工业革命期间，随着动力革命化的转变为岩土工程提供动力，形成大机械化操作提供了条件。所以，岩土工程施工也从手工操作的阶段转变为机械化操作、施工的阶段。第二次工业革命所带来的岩土工程施工的转变为人们现代化以及施工技术创新拉开了新的篇章。</w:t>
      </w:r>
    </w:p>
    <w:p>
      <w:pPr>
        <w:pStyle w:val="TextBodyIndent"/>
        <w:rPr/>
      </w:pPr>
      <w:r>
        <w:rPr/>
      </w:r>
    </w:p>
    <w:p>
      <w:pPr>
        <w:pStyle w:val="TextBodyIndent"/>
        <w:rPr/>
      </w:pPr>
      <w:r>
        <w:rPr/>
        <w:t>再次，岩土工程的第三阶段就是以</w:t>
      </w:r>
      <w:r>
        <w:rPr/>
        <w:t>1925</w:t>
      </w:r>
      <w:r>
        <w:rPr/>
        <w:t>年太沙基发表的《土力学》为标志。《土力学》的发表就对完善了岩土工程的土力学的理论基础，完善了土力学的发展理论，促进了相关学科的科学进步，并在全世界经济发展的大环境下，推动了世界各地经济总体的发展，也为整个社会带来了巨大的进步。</w:t>
      </w:r>
    </w:p>
    <w:p>
      <w:pPr>
        <w:pStyle w:val="TextBodyIndent"/>
        <w:rPr/>
      </w:pPr>
      <w:r>
        <w:rPr/>
      </w:r>
    </w:p>
    <w:p>
      <w:pPr>
        <w:pStyle w:val="TextBodyIndent"/>
        <w:rPr/>
      </w:pPr>
      <w:r>
        <w:rPr/>
        <w:t>最后，也就是第三次工业革命的影响，带来了岩土工程向第四阶段的转变。第三次工业革命是以新科学、新兴产业、知识经济、计算机发展为代表的高科技技术革命。正源于这一场新的科学技术革命的开展，就使岩土工程实现了科学性的突破，并不断彰显了岩土工程在整体建设工程中的重要作用与价值利用。</w:t>
      </w:r>
    </w:p>
    <w:p>
      <w:pPr>
        <w:pStyle w:val="Heading3"/>
        <w:spacing w:before="240" w:after="240"/>
        <w:rPr/>
      </w:pPr>
      <w:r>
        <w:rPr/>
        <w:t>二、我国岩土工程行业发展总体概况</w:t>
      </w:r>
    </w:p>
    <w:p>
      <w:pPr>
        <w:pStyle w:val="TextBodyIndent"/>
        <w:rPr/>
      </w:pPr>
      <w:r>
        <w:rPr/>
        <w:t>我国城市地下工程建设起步较晚，但是起点不低。随着人防、地铁、地下商场、仓库、影剧院等大量工程的建设，特别是近年来的工程实践，城市地下空间开挖技术得到了长足发展和提高。我国城市地下隧道及井孔工程先后采用了明挖法、暗挖法、盖挖法、盾构法、沉管法、冻结法及注浆法等，这些技术有的已达到国际先进水平，在这方面要总结经验，加强与国外同行的交流。特别是上海长江隧桥建设发展有限公司建设的长江隧桥工程，该工程规模大、又是典型的软土地基运用盾构技术的成功案例。已达到世界先进的水平。同时，韩国等国外的一些软土地下工程的理论性探讨也很有见地。</w:t>
      </w:r>
    </w:p>
    <w:p>
      <w:pPr>
        <w:pStyle w:val="Heading3"/>
        <w:spacing w:before="240" w:after="240"/>
        <w:rPr/>
      </w:pPr>
      <w:r>
        <w:rPr/>
        <w:t>三、我国岩土工程行业发展特点分析</w:t>
      </w:r>
    </w:p>
    <w:p>
      <w:pPr>
        <w:pStyle w:val="TextBodyIndent"/>
        <w:rPr/>
      </w:pPr>
      <w:r>
        <w:rPr/>
        <w:t>1</w:t>
      </w:r>
      <w:r>
        <w:rPr/>
        <w:t>适合性原则</w:t>
      </w:r>
    </w:p>
    <w:p>
      <w:pPr>
        <w:pStyle w:val="TextBodyIndent"/>
        <w:rPr/>
      </w:pPr>
      <w:r>
        <w:rPr/>
      </w:r>
    </w:p>
    <w:p>
      <w:pPr>
        <w:pStyle w:val="TextBodyIndent"/>
        <w:rPr/>
      </w:pPr>
      <w:r>
        <w:rPr/>
        <w:t>制定整个工程施工方案中，需要综合各种因素进行研究与分析，制定出最大程度上适合整体工程的施工方案。在方案中的选用岩土技术环节时，不能仅用一部分数据来制定方案和选用岩土技术，这样往往会出现偏差，需要综合考虑各种因素，例如施工的隐蔽性，还有施工队的特点</w:t>
      </w:r>
      <w:r>
        <w:rPr/>
        <w:t>.</w:t>
      </w:r>
      <w:r>
        <w:rPr/>
        <w:t>施工季节与时间、维护措施等方面。选用岩土施工技术的原则是适合性，而非最好技术。</w:t>
      </w:r>
    </w:p>
    <w:p>
      <w:pPr>
        <w:pStyle w:val="TextBodyIndent"/>
        <w:rPr/>
      </w:pPr>
      <w:r>
        <w:rPr/>
      </w:r>
    </w:p>
    <w:p>
      <w:pPr>
        <w:pStyle w:val="TextBodyIndent"/>
        <w:rPr/>
      </w:pPr>
      <w:r>
        <w:rPr/>
        <w:t>2</w:t>
      </w:r>
      <w:r>
        <w:rPr/>
        <w:t>实际性原则</w:t>
      </w:r>
    </w:p>
    <w:p>
      <w:pPr>
        <w:pStyle w:val="TextBodyIndent"/>
        <w:rPr/>
      </w:pPr>
      <w:r>
        <w:rPr/>
      </w:r>
    </w:p>
    <w:p>
      <w:pPr>
        <w:pStyle w:val="TextBodyIndent"/>
        <w:rPr/>
      </w:pPr>
      <w:r>
        <w:rPr/>
        <w:t>在施工过程中存在因为各种因素而导致的不确定性，因此所选用的施工技术的优劣不能全凭理论方法来判断。随着我国土木施工进步的飞速发展，在以前看来不可能实现的工程，现在也能克服重重难关建设起来。这都依赖于新技术的引进和高科技设备的应用，在不同的自然与地质条件下，应用的技术与施工设备也不同，因此制作的施工方案和选用的岩土等施工技术也是不尽相同。尽管都是修公路，平原地区的公司与青藏高原地区的公司所选用的施工技术是有很大差别的。这种差异性也就导致了施工技术的不同，在施工过程中没有一成不变的，因此要因地制宜，学会变通并灵活运用，从实际工作中总结方法。</w:t>
      </w:r>
    </w:p>
    <w:p>
      <w:pPr>
        <w:pStyle w:val="TextBodyIndent"/>
        <w:rPr/>
      </w:pPr>
      <w:r>
        <w:rPr/>
      </w:r>
    </w:p>
    <w:p>
      <w:pPr>
        <w:pStyle w:val="TextBodyIndent"/>
        <w:rPr/>
      </w:pPr>
      <w:r>
        <w:rPr/>
        <w:t>3</w:t>
      </w:r>
      <w:r>
        <w:rPr/>
        <w:t>经济性原则</w:t>
      </w:r>
    </w:p>
    <w:p>
      <w:pPr>
        <w:pStyle w:val="TextBodyIndent"/>
        <w:rPr/>
      </w:pPr>
      <w:r>
        <w:rPr/>
      </w:r>
    </w:p>
    <w:p>
      <w:pPr>
        <w:pStyle w:val="TextBodyIndent"/>
        <w:rPr/>
      </w:pPr>
      <w:r>
        <w:rPr/>
        <w:t>在考虑了施工过程中的适合性原则与实际性原则之后，还要依据不同的客观条件制定出最经济性的施工方案。每个工程的建设过程中都不可能只有一套方案，施工人员会根据具体条件兼顾经济、设备、技术、人员、安全、环境等因素制定多套方案。然后再从中选用，可以在保证工程质量标准与施工要求的前提下，选用较为经济的方案。</w:t>
      </w:r>
    </w:p>
    <w:p>
      <w:pPr>
        <w:pStyle w:val="Heading3"/>
        <w:spacing w:before="240" w:after="240"/>
        <w:rPr/>
      </w:pPr>
      <w:r>
        <w:rPr/>
        <w:t>四、我国岩土工程行业商业模式分析</w:t>
      </w:r>
    </w:p>
    <w:p>
      <w:pPr>
        <w:pStyle w:val="TextBodyIndent"/>
        <w:rPr/>
      </w:pPr>
      <w:r>
        <w:rPr/>
        <w:t>近年来国家突出强调要建设资源节约型、环境友好型社会，大力倡导发展绿色环保、再生能源、新材料、循环利用、垃圾处理等方面的新型产业。国家规划也将节能和降低碳排放作为重要的政策导向。在工程建设领域，低碳节能方面的标准和要求也在不断加强，节能环保新材料、新技术的应用也在不断加速。这对于岩土工程行业而言，即是新的挑战，也昭示着新的市场空间。</w:t>
      </w:r>
    </w:p>
    <w:p>
      <w:pPr>
        <w:pStyle w:val="TextBodyIndent"/>
        <w:rPr/>
      </w:pPr>
      <w:r>
        <w:rPr/>
      </w:r>
    </w:p>
    <w:p>
      <w:pPr>
        <w:pStyle w:val="TextBodyIndent"/>
        <w:rPr/>
      </w:pPr>
      <w:r>
        <w:rPr/>
        <w:t>虽然近年来国际政治和经济局势都出现了一些动荡，但以“金砖四国”为代表的新兴市场国家的经济仍然保持了较快的增长速度，国际经济的重心也日益从大西洋两岸向太平洋两岸转移。以新兴经济体为代表的亚非拉国家，正是历来我国工程建设以及岩土工程行业“走出去”的重要市场区域。国际经济格局的变化、亚非拉国家经济的快速增长，将会更加促进我国岩土工程行业走出国门，推动我国岩土工程行业的国际化进程。</w:t>
      </w:r>
    </w:p>
    <w:p>
      <w:pPr>
        <w:pStyle w:val="Heading2"/>
        <w:spacing w:before="240" w:after="240"/>
        <w:rPr/>
      </w:pPr>
      <w:r>
        <w:rPr/>
        <w:t xml:space="preserve">第二节 </w:t>
      </w:r>
      <w:r>
        <w:rPr/>
        <w:t>2017-2018</w:t>
      </w:r>
      <w:r>
        <w:rPr/>
        <w:t>年岩土工程行业发展现状</w:t>
      </w:r>
    </w:p>
    <w:p>
      <w:pPr>
        <w:pStyle w:val="Heading3"/>
        <w:spacing w:before="240" w:after="240"/>
        <w:rPr/>
      </w:pPr>
      <w:r>
        <w:rPr/>
        <w:t>一、</w:t>
      </w:r>
      <w:r>
        <w:rPr/>
        <w:t>2017-2018</w:t>
      </w:r>
      <w:r>
        <w:rPr/>
        <w:t>年我国岩土工程行业市场规模</w:t>
      </w:r>
    </w:p>
    <w:p>
      <w:pPr>
        <w:pStyle w:val="Style13"/>
        <w:rPr/>
      </w:pPr>
      <w:r>
        <w:rPr/>
        <w:t>图表：</w:t>
      </w:r>
      <w:r>
        <w:rPr/>
        <w:t>2017-2018</w:t>
      </w:r>
      <w:r>
        <w:rPr/>
        <w:t>年我国岩土工程行业市场规模</w:t>
      </w:r>
    </w:p>
    <w:p>
      <w:pPr>
        <w:pStyle w:val="Normal"/>
        <w:rPr/>
      </w:pPr>
      <w:r>
        <w:rPr/>
        <w:drawing>
          <wp:inline distT="0" distB="0" distL="0" distR="0">
            <wp:extent cx="4631055" cy="205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6" r="-8" b="-16"/>
                    <a:stretch>
                      <a:fillRect/>
                    </a:stretch>
                  </pic:blipFill>
                  <pic:spPr bwMode="auto">
                    <a:xfrm>
                      <a:off x="0" y="0"/>
                      <a:ext cx="4631055" cy="205676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7-2018</w:t>
      </w:r>
      <w:r>
        <w:rPr/>
        <w:t>年我国岩土工程行业发展分析</w:t>
      </w:r>
    </w:p>
    <w:p>
      <w:pPr>
        <w:pStyle w:val="TextBodyIndent"/>
        <w:rPr/>
      </w:pPr>
      <w:r>
        <w:rPr/>
        <w:t>展望岩土工程的发展</w:t>
      </w:r>
      <w:r>
        <w:rPr/>
        <w:t>,</w:t>
      </w:r>
      <w:r>
        <w:rPr/>
        <w:t>需要综合考虑岩土工程学科特点、工程建设对岩土工程发展的要求，以及相关学科发展对岩土工程的影响。</w:t>
      </w:r>
    </w:p>
    <w:p>
      <w:pPr>
        <w:pStyle w:val="TextBodyIndent"/>
        <w:rPr/>
      </w:pPr>
      <w:r>
        <w:rPr/>
      </w:r>
    </w:p>
    <w:p>
      <w:pPr>
        <w:pStyle w:val="TextBodyIndent"/>
        <w:rPr/>
      </w:pPr>
      <w:r>
        <w:rPr/>
        <w:t>岩土工程研究的对象是岩体和土体。岩体在其形成和存在的整个地质历史过程中，经受了各种复杂的地质作用，因而有着复杂的结构和地应力场环境。而不同地区的不同类型的岩体，由于经历的地质作用过程不同，其工程性质往往具有很大的差别。岩石出露地表后，经过风化作用而形成土，它们或留存在原地，或经过风、水及冰川的剥蚀和搬运作用在异地沉积形成土层。在各地质时期各地区的风化环境、搬运和沉积的动力学条件均存在差异性，因此土体不仅工程性质复杂而且其性质的区域性和个性很强。</w:t>
      </w:r>
    </w:p>
    <w:p>
      <w:pPr>
        <w:pStyle w:val="Heading3"/>
        <w:spacing w:before="240" w:after="240"/>
        <w:rPr/>
      </w:pPr>
      <w:r>
        <w:rPr/>
        <w:t>三、</w:t>
      </w:r>
      <w:r>
        <w:rPr/>
        <w:t>2017-2018</w:t>
      </w:r>
      <w:r>
        <w:rPr/>
        <w:t>年中国岩土工程企业发展分析</w:t>
      </w:r>
    </w:p>
    <w:p>
      <w:pPr>
        <w:pStyle w:val="TextBodyIndent"/>
        <w:rPr/>
      </w:pPr>
      <w:r>
        <w:rPr/>
        <w:t>我国岩土工程行业规范规程数量多，规定细，企业针对行业项目执行的规范规程基本相同，由于施工工艺差异性小，企业在市场竞争中技术优势体现不出来，价格就成了最重要的竞争因素．根据不完全统计目前我国的规范规程分国标</w:t>
      </w:r>
      <w:r>
        <w:rPr/>
        <w:t>(GB)</w:t>
      </w:r>
      <w:r>
        <w:rPr/>
        <w:t>和行标，行标又分为建筑</w:t>
      </w:r>
      <w:r>
        <w:rPr/>
        <w:t>(JGJ)</w:t>
      </w:r>
      <w:r>
        <w:rPr/>
        <w:t>、水利</w:t>
      </w:r>
      <w:r>
        <w:rPr/>
        <w:t>(SL)</w:t>
      </w:r>
      <w:r>
        <w:rPr/>
        <w:t>、市政</w:t>
      </w:r>
      <w:r>
        <w:rPr/>
        <w:t>(s)</w:t>
      </w:r>
      <w:r>
        <w:rPr/>
        <w:t>等等．据不完全统计其中涉及岩土工程勘察的规范规程共</w:t>
      </w:r>
      <w:r>
        <w:rPr/>
        <w:t>4l</w:t>
      </w:r>
      <w:r>
        <w:rPr/>
        <w:t>本，一本规范中里强制性条文占</w:t>
      </w:r>
      <w:r>
        <w:rPr/>
        <w:t>17</w:t>
      </w:r>
      <w:r>
        <w:rPr/>
        <w:t>％一</w:t>
      </w:r>
      <w:r>
        <w:rPr/>
        <w:t>26</w:t>
      </w:r>
      <w:r>
        <w:rPr/>
        <w:t>％．这么多的规范规程使得理论依据混乱，执行力度不足，程序上繁锁，导致企业竞争力不强．</w:t>
      </w:r>
    </w:p>
    <w:p>
      <w:pPr>
        <w:pStyle w:val="TextBodyIndent"/>
        <w:rPr/>
      </w:pPr>
      <w:r>
        <w:rPr/>
      </w:r>
    </w:p>
    <w:p>
      <w:pPr>
        <w:pStyle w:val="TextBodyIndent"/>
        <w:rPr/>
      </w:pPr>
      <w:r>
        <w:rPr/>
        <w:t>我国岩土工程行业具有企业数量多、规模小的特点。岩土工程行业的集中度较低，导致优势企业无法形成规模优势。这与发达国家该行业高度集中的特点形成了鲜明对比。岩土工程行业在未来的发展中要解决行业分散、集中度过低的问题，提高整体竞争力进而提高盈利能力，需要在未来的发展中抓住时代机遇，适应时机，以更优的业务模式、调整行业业务结构类型，实现行业的飞速发展。</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09:00Z</dcterms:modified>
  <cp:revision>121</cp:revision>
  <dc:subject/>
  <dc:title>2002年，全球护肤品市场的销售规模大约为287亿美元，占到化妆品销售总额的15%以上，其中，日本占领了整个市场份额的20%</dc:title>
</cp:coreProperties>
</file>