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学薄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学薄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学薄膜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薄膜是指在光学元件或独立基板上，制镀上或涂布一层或多层介电质膜或金属膜或这两类膜的组合，以改变光波之传递特性，包括光的投射、反射、吸收、散射、偏振及相位改变。故经由适当涉及可以调变不同波段表面之穿透率及反射率，亦可以使不同偏振平面的光具有不同的特性。光学薄膜大致可以分为两组：偏光片和背光模组光学薄膜，主要应用领域是</w:t>
      </w:r>
      <w:r>
        <w:rPr>
          <w:rFonts w:cs="Arial" w:ascii="Arial" w:hAnsi="Arial"/>
        </w:rPr>
        <w:t>TFT-LCD</w:t>
      </w:r>
      <w:r>
        <w:rPr>
          <w:rFonts w:ascii="Arial" w:hAnsi="Arial" w:cs="Arial"/>
        </w:rPr>
        <w:t>。</w:t>
      </w:r>
      <w:r>
        <w:rPr>
          <w:rFonts w:cs="Arial" w:ascii="Arial" w:hAnsi="Arial"/>
        </w:rPr>
        <w:t>LCD</w:t>
      </w:r>
      <w:r>
        <w:rPr>
          <w:rFonts w:ascii="Arial" w:hAnsi="Arial" w:cs="Arial"/>
        </w:rPr>
        <w:t>主要由液晶、背光模组、玻璃基板、偏光片及</w:t>
      </w:r>
      <w:r>
        <w:rPr>
          <w:rFonts w:cs="Arial" w:ascii="Arial" w:hAnsi="Arial"/>
        </w:rPr>
        <w:t>TFT</w:t>
      </w:r>
      <w:r>
        <w:rPr>
          <w:rFonts w:ascii="Arial" w:hAnsi="Arial" w:cs="Arial"/>
        </w:rPr>
        <w:t>电极等几大部件组成。液晶显示器件从结构上说，属于平板显示器件。其基本结构呈多层的平板形。典型液晶显示器件基本结构主要是由液晶，玻璃基板，偏光片及</w:t>
      </w:r>
      <w:r>
        <w:rPr>
          <w:rFonts w:cs="Arial" w:ascii="Arial" w:hAnsi="Arial"/>
        </w:rPr>
        <w:t>TFT</w:t>
      </w:r>
      <w:r>
        <w:rPr>
          <w:rFonts w:ascii="Arial" w:hAnsi="Arial" w:cs="Arial"/>
        </w:rPr>
        <w:t>电极等几大部件组成。当然，不同类型的液晶显示器件其部分部件可能会有不同，但是所有液晶显示器件都可以认为是由两片光刻有透明导电电极的基板，夹持一个液晶层，封装成一个偏平盒，再在外表面贴装上偏光片等构成。其中，背光模组光学薄膜又大致包括反射膜、扩散膜、普通棱镜片、多功能棱镜片、微透镜膜、反射偏光增亮膜等六种。</w:t>
      </w:r>
    </w:p>
    <w:p>
      <w:pPr>
        <w:pStyle w:val="Normal"/>
        <w:spacing w:lineRule="atLeast" w:line="380"/>
        <w:ind w:firstLine="420"/>
        <w:rPr>
          <w:rFonts w:ascii="Arial" w:hAnsi="Arial" w:cs="Arial"/>
        </w:rPr>
      </w:pPr>
      <w:r>
        <w:rPr>
          <w:rFonts w:ascii="Arial" w:hAnsi="Arial" w:cs="Arial"/>
        </w:rPr>
        <w:t>我国的光学膜行业起步较晚，大概在</w:t>
      </w:r>
      <w:r>
        <w:rPr>
          <w:rFonts w:cs="Arial" w:ascii="Arial" w:hAnsi="Arial"/>
        </w:rPr>
        <w:t>2005</w:t>
      </w:r>
      <w:r>
        <w:rPr>
          <w:rFonts w:ascii="Arial" w:hAnsi="Arial" w:cs="Arial"/>
        </w:rPr>
        <w:t>年左右，受国际产业向中国大陆转移的影响，才开始出现第一批光学膜生产企业。长期以来，我国光学膜行业由于生产技术落后，技术人才缺乏、生产原材料自给能力差等因素的限制而受到国外生产企业的垄断。</w:t>
      </w:r>
      <w:r>
        <w:rPr>
          <w:rFonts w:cs="Arial" w:ascii="Arial" w:hAnsi="Arial"/>
        </w:rPr>
        <w:t>2008</w:t>
      </w:r>
      <w:r>
        <w:rPr>
          <w:rFonts w:ascii="Arial" w:hAnsi="Arial" w:cs="Arial"/>
        </w:rPr>
        <w:t>年宁波激智科技股份公司建造了自主研发的第一条光学膜生产线，</w:t>
      </w:r>
      <w:r>
        <w:rPr>
          <w:rFonts w:cs="Arial" w:ascii="Arial" w:hAnsi="Arial"/>
        </w:rPr>
        <w:t>2011</w:t>
      </w:r>
      <w:r>
        <w:rPr>
          <w:rFonts w:ascii="Arial" w:hAnsi="Arial" w:cs="Arial"/>
        </w:rPr>
        <w:t>年</w:t>
      </w:r>
      <w:r>
        <w:rPr>
          <w:rFonts w:cs="Arial" w:ascii="Arial" w:hAnsi="Arial"/>
        </w:rPr>
        <w:t>10</w:t>
      </w:r>
      <w:r>
        <w:rPr>
          <w:rFonts w:ascii="Arial" w:hAnsi="Arial" w:cs="Arial"/>
        </w:rPr>
        <w:t>月，康得新在张家港建成年产</w:t>
      </w:r>
      <w:r>
        <w:rPr>
          <w:rFonts w:cs="Arial" w:ascii="Arial" w:hAnsi="Arial"/>
        </w:rPr>
        <w:t>4000</w:t>
      </w:r>
      <w:r>
        <w:rPr>
          <w:rFonts w:ascii="Arial" w:hAnsi="Arial" w:cs="Arial"/>
        </w:rPr>
        <w:t>万平方米的光学膜示范线，使得我国的光学膜行业有了较大的发展和进步。目前我国光学薄膜行业还处于发展阶段，未来还有很大的提升空间。虽然近几年我国电子产品如手机、电脑、电视等产品的增长逐步达到天花板，下游终端领域基本成熟，但是光学薄膜的渗透率不算很高，因此行业市场规模不断扩大，</w:t>
      </w:r>
      <w:r>
        <w:rPr>
          <w:rFonts w:cs="Arial" w:ascii="Arial" w:hAnsi="Arial"/>
        </w:rPr>
        <w:t>2018</w:t>
      </w:r>
      <w:r>
        <w:rPr>
          <w:rFonts w:ascii="Arial" w:hAnsi="Arial" w:cs="Arial"/>
        </w:rPr>
        <w:t>年，超过</w:t>
      </w:r>
      <w:r>
        <w:rPr>
          <w:rFonts w:cs="Arial" w:ascii="Arial" w:hAnsi="Arial"/>
        </w:rPr>
        <w:t>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薄膜行业研究单位等公布和提供的大量资料以及对行业内企业调研访察所获得的大量第一手数据，对中国光学薄膜市场的发展状况、供需状况、竞争格局、赢利水平、发展趋势等进行了分析。报告重点分析了光学薄膜前十大企业的研发、产销、战略、经营状况等。报告还对光学薄膜市场风险进行了预测，为光学薄膜生产厂家、流通企业以及零售商提供了新的投资机会和可借鉴的操作模式，对欲在光学薄膜行业从事资本运作的经济实体等单位准确了解目前中国光学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薄膜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光学薄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光学薄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光学薄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光学薄膜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光学薄膜行业监管体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光学薄膜行业主要法律法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光学薄膜行业政策走势解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学薄膜市场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关键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薄膜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光学薄膜行业厂商发展态势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薄膜行业市场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光学薄膜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光学薄膜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际光学薄膜行业发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国际光学薄膜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际光学薄膜行业竞争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学薄膜行业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光学薄膜行业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际光学薄膜行业产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外光学薄膜行业市场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学薄膜行业重点企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产品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与国内厂商合作机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薄膜市场发展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薄膜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光学薄膜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光学薄膜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光学薄膜行业市场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光学薄膜行业最新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薄膜行业技术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光学薄膜行业技术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光学薄膜行业技术专利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光学薄膜行业新技术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光学薄膜行业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学薄膜行业规模与经济效益</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学薄膜行业总体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光学薄膜企业数量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光学薄膜行业资产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光学薄膜行业销售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光学薄膜行业利润总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学薄膜行业成本费用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光学薄膜行业销售成本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光学薄膜行业销售费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光学薄膜行业管理费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光学薄膜行业财务费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学薄膜行业经营效益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光学薄膜行业偿债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光学薄膜行业盈利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光学薄膜行业发展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光学薄膜行业运营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薄膜行业竞争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光学薄膜行业竞争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光学薄膜重点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竞争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光学薄膜行业竞争现状</w:t>
      </w:r>
      <w:r>
        <w:rPr>
          <w:rFonts w:cs="Arial" w:ascii="Arial" w:hAnsi="Arial"/>
          <w:color w:val="000000"/>
          <w:szCs w:val="21"/>
        </w:rPr>
        <w:tab/>
        <w:t>35</w:t>
      </w:r>
    </w:p>
    <w:p>
      <w:pPr>
        <w:pStyle w:val="Normal"/>
        <w:spacing w:lineRule="atLeast" w:line="380"/>
        <w:rPr/>
      </w:pPr>
      <w:r>
        <w:rPr>
          <w:rFonts w:ascii="Arial" w:hAnsi="Arial" w:cs="Arial"/>
          <w:color w:val="000000"/>
          <w:szCs w:val="21"/>
        </w:rPr>
        <w:t>二、光学薄膜行业竞争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光学薄膜行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学薄膜行业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光学薄膜行业竞争力剖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光学薄膜企业市场竞争的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国内光学薄膜企业竞争能力提升途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学薄膜企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提高光学薄膜企业核心竞争力的对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提高光学薄膜企业竞争力的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光学薄膜行业重点区域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长三角光学薄膜企业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长三角光学薄膜行业收入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长三角光学薄膜行业经营效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长三角光学薄膜行业市场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珠三角光学薄膜企业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珠三角光学薄膜行业收入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珠三角光学薄膜行业经营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珠三角光学薄膜行业市场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环渤海湾光学薄膜企业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环渤海湾光学薄膜行业收入利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环渤海湾光学薄膜行业经营效益</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环渤海湾光学薄膜行业市场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西部地区光学薄膜企业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西部地区光学薄膜行业收入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西部地区光学薄膜行业经营效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西部地区光学薄膜行业市场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薄膜行业重点院所调研</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光电技术研究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学精密机械研究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学精密机械与物理研究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技大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光机电技术研究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学信息学院光电显示技术研究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济大学精密光学工程技术研究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一轻研究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院所基本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院所主要研究方向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光学薄膜研究进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海康集团有限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69</w:t>
      </w:r>
    </w:p>
    <w:p>
      <w:pPr>
        <w:pStyle w:val="Normal"/>
        <w:spacing w:lineRule="atLeast" w:line="380"/>
        <w:rPr/>
      </w:pPr>
      <w:r>
        <w:rPr>
          <w:rFonts w:ascii="Arial" w:hAnsi="Arial" w:cs="Arial"/>
          <w:color w:val="000000"/>
          <w:szCs w:val="21"/>
        </w:rPr>
        <w:t>五、企业发展战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宇光学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薄膜行业发展前景展望</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薄膜行业发展的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薄膜行业发展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光学薄膜行业总产值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光学薄膜行业销售收入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光学薄膜行业利润总额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薄膜行业发展前景展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光学薄膜行业发展前景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光学薄膜行业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薄膜行业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光学薄膜行业产品市场存在的主要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光学薄膜行业产品市场的瓶颈</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光学薄膜行业产品市场遭遇的难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光学薄膜行业发展的新思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薄膜行业市场发展机遇</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行业发展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实施进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预期目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行业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行业盈利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下行业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下行业发展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基本定义概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基本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行业应用领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行业运营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对行业影响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下行业机遇分析</w:t>
      </w:r>
      <w:r>
        <w:rPr>
          <w:rFonts w:cs="Arial" w:ascii="Arial" w:hAnsi="Arial"/>
          <w:color w:val="000000"/>
          <w:szCs w:val="21"/>
        </w:rPr>
        <w:tab/>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背景下行业发展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经济下基本内涵定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经济下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经济对行业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经济下行业盈利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经济下行业机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新常态</w:t>
      </w:r>
      <w:r>
        <w:rPr>
          <w:rFonts w:cs="Arial" w:ascii="Arial" w:hAnsi="Arial"/>
          <w:color w:val="000000"/>
          <w:szCs w:val="21"/>
        </w:rPr>
        <w:t>"</w:t>
      </w:r>
      <w:r>
        <w:rPr>
          <w:rFonts w:ascii="Arial" w:hAnsi="Arial" w:cs="Arial"/>
          <w:color w:val="000000"/>
          <w:szCs w:val="21"/>
        </w:rPr>
        <w:t>经济下行业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背景下行业发展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基本内涵定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经济发展整体目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战略对行业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背景下行业盈利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背景下行业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背景下行业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薄膜行业发展其他机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薄膜行业投资价值评估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行业投资特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光学薄膜行业进入壁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光学薄膜行业盈利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光学薄膜行业盈利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薄膜行业投资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光学薄膜行业投资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光学薄膜行业招商引资情况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薄膜行业投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学薄膜行业投资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薄膜行业投资战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光学薄膜行业投资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薄膜行业研究结论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学薄膜行业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光学薄膜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聚酯切片（</w:t>
      </w:r>
      <w:r>
        <w:rPr>
          <w:rFonts w:cs="Arial" w:ascii="Arial" w:hAnsi="Arial"/>
          <w:color w:val="000000"/>
          <w:szCs w:val="21"/>
        </w:rPr>
        <w:t>PET</w:t>
      </w:r>
      <w:r>
        <w:rPr>
          <w:rFonts w:ascii="Arial" w:hAnsi="Arial" w:cs="Arial"/>
          <w:color w:val="000000"/>
          <w:szCs w:val="21"/>
        </w:rPr>
        <w:t>）进口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子消费品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显示器产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部分企业拟新增面板产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国内集成电路进口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光学薄膜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液晶电视面板出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液晶电视面板背光模组需要的光学薄膜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国际光学薄膜行业产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市场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光学薄膜行业资产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市场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销售成本</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销售费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管理费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学薄膜行业财务费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偿债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光学薄膜行业盈利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光学薄膜行业发展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光学薄膜行业运营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光学薄膜重点企业列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长三角光学薄膜行业收入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长三角光学薄膜行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泛长三角电子产业主要产品占全国比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珠三角光学薄膜行业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珠三角光学薄膜行业收入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环渤海光学薄膜行业收入利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环渤海光学薄膜行业收入利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西部地区光学薄膜行业收入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西部地区光学薄膜行业收入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同济大学精密光学工程实验室代表性成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的产品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凤凰光学</w:t>
      </w:r>
      <w:r>
        <w:rPr>
          <w:rFonts w:cs="Arial" w:ascii="Arial" w:hAnsi="Arial"/>
          <w:color w:val="000000"/>
          <w:szCs w:val="21"/>
        </w:rPr>
        <w:t>2014-2018</w:t>
      </w:r>
      <w:r>
        <w:rPr>
          <w:rFonts w:ascii="Arial" w:hAnsi="Arial" w:cs="Arial"/>
          <w:color w:val="000000"/>
          <w:szCs w:val="21"/>
        </w:rPr>
        <w:t>年营业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凤凰光学的经营效益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舜宇光学科</w:t>
      </w:r>
      <w:r>
        <w:rPr>
          <w:rFonts w:cs="Arial" w:ascii="Arial" w:hAnsi="Arial"/>
          <w:color w:val="000000"/>
          <w:szCs w:val="21"/>
        </w:rPr>
        <w:t>2014-2018</w:t>
      </w:r>
      <w:r>
        <w:rPr>
          <w:rFonts w:ascii="Arial" w:hAnsi="Arial" w:cs="Arial"/>
          <w:color w:val="000000"/>
          <w:szCs w:val="21"/>
        </w:rPr>
        <w:t>年营业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舜宇光学科技经营效益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发展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利润率曲线（毛利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内主要液晶面板产线及偏光片需求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今国内偏光片新增投资及规划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光学薄膜市场发展现状分析</w:t>
      </w:r>
    </w:p>
    <w:p>
      <w:pPr>
        <w:pStyle w:val="Heading2"/>
        <w:rPr/>
      </w:pPr>
      <w:r>
        <w:rPr/>
        <w:t>第一节 中国光学薄膜行业发展现状</w:t>
      </w:r>
    </w:p>
    <w:p>
      <w:pPr>
        <w:pStyle w:val="Heading3"/>
        <w:rPr/>
      </w:pPr>
      <w:r>
        <w:rPr/>
        <w:t>一、光学薄膜行业发展现状</w:t>
      </w:r>
    </w:p>
    <w:p>
      <w:pPr>
        <w:pStyle w:val="TextBodyIndent"/>
        <w:rPr/>
      </w:pPr>
      <w:r>
        <w:rPr/>
        <w:t>我国的光学膜行业起步较晚，大概在</w:t>
      </w:r>
      <w:r>
        <w:rPr/>
        <w:t>2005</w:t>
      </w:r>
      <w:r>
        <w:rPr/>
        <w:t>年左右，受国际产业向中国大陆转移的影响，才开始出现第一批光学膜生产企业。长期以来，我国光学膜行业由于生产技术落后，技术人才缺乏、生产原材料自给能力差等因素的限制而受到国外生产企业的垄断。</w:t>
      </w:r>
      <w:r>
        <w:rPr/>
        <w:t>2008</w:t>
      </w:r>
      <w:r>
        <w:rPr/>
        <w:t>年宁波激智科技股份公司建造了自主研发的第一条光学膜生产线，</w:t>
      </w:r>
      <w:r>
        <w:rPr/>
        <w:t>2011</w:t>
      </w:r>
      <w:r>
        <w:rPr/>
        <w:t>年</w:t>
      </w:r>
      <w:r>
        <w:rPr/>
        <w:t>10</w:t>
      </w:r>
      <w:r>
        <w:rPr/>
        <w:t>月，康得新在张家港建成年产</w:t>
      </w:r>
      <w:r>
        <w:rPr/>
        <w:t>4000</w:t>
      </w:r>
      <w:r>
        <w:rPr/>
        <w:t>万平方米的光学膜示范线，使得我国的光学膜行业有了较大的发展和进步。目前我国光学薄膜行业还处于发展阶段，未来还有很大的提升空间。</w:t>
      </w:r>
    </w:p>
    <w:p>
      <w:pPr>
        <w:pStyle w:val="Heading3"/>
        <w:rPr/>
      </w:pPr>
      <w:r>
        <w:rPr/>
        <w:t>二、光学薄膜行业市场规模</w:t>
      </w:r>
    </w:p>
    <w:p>
      <w:pPr>
        <w:pStyle w:val="Style14"/>
        <w:rPr/>
      </w:pPr>
      <w:r>
        <w:rPr/>
        <w:t>图表：</w:t>
      </w:r>
      <w:r>
        <w:rPr/>
        <w:t>2016-2018</w:t>
      </w:r>
      <w:r>
        <w:rPr/>
        <w:t>年我国光学薄膜行业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虽然近几年我国电子产品如手机、电脑、电视等产品的增长逐步达到天花板，下游终端领域基本成熟，但是光学薄膜的渗透率不算很高，因此行业市场规模不断扩大，</w:t>
      </w:r>
      <w:r>
        <w:rPr/>
        <w:t>2018</w:t>
      </w:r>
      <w:r>
        <w:rPr/>
        <w:t>年，超过</w:t>
      </w:r>
      <w:r>
        <w:rPr/>
        <w:t>200</w:t>
      </w:r>
      <w:r>
        <w:rPr/>
        <w:t>亿元。</w:t>
      </w:r>
    </w:p>
    <w:p>
      <w:pPr>
        <w:pStyle w:val="TextBodyIndent"/>
        <w:rPr/>
      </w:pPr>
      <w:r>
        <w:rPr/>
      </w:r>
    </w:p>
    <w:p>
      <w:pPr>
        <w:pStyle w:val="TextBodyIndent"/>
        <w:rPr/>
      </w:pPr>
      <w:r>
        <w:rPr/>
      </w:r>
    </w:p>
    <w:p>
      <w:pPr>
        <w:pStyle w:val="Heading3"/>
        <w:rPr/>
      </w:pPr>
      <w:r>
        <w:rPr/>
        <w:t>三、光学薄膜行业市场需求</w:t>
      </w:r>
    </w:p>
    <w:p>
      <w:pPr>
        <w:pStyle w:val="Style14"/>
        <w:rPr/>
      </w:pPr>
      <w:r>
        <w:rPr/>
        <w:t>图表：</w:t>
      </w:r>
      <w:r>
        <w:rPr/>
        <w:t>2016-2018</w:t>
      </w:r>
      <w:r>
        <w:rPr/>
        <w:t>年我国光学薄膜行业市场需求</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4535" w:type="dxa"/>
            <w:tcBorders>
              <w:top w:val="single" w:sz="4" w:space="0" w:color="000000"/>
              <w:bottom w:val="single" w:sz="4" w:space="0" w:color="000000"/>
              <w:right w:val="single" w:sz="4" w:space="0" w:color="000000"/>
            </w:tcBorders>
            <w:vAlign w:val="center"/>
          </w:tcPr>
          <w:p>
            <w:pPr>
              <w:pStyle w:val="Style15"/>
              <w:rPr/>
            </w:pPr>
            <w:r>
              <w:rPr/>
              <w:t>销售量（亿片）</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4535" w:type="dxa"/>
            <w:tcBorders>
              <w:bottom w:val="single" w:sz="4" w:space="0" w:color="000000"/>
              <w:right w:val="single" w:sz="4" w:space="0" w:color="000000"/>
            </w:tcBorders>
            <w:vAlign w:val="center"/>
          </w:tcPr>
          <w:p>
            <w:pPr>
              <w:pStyle w:val="Style13"/>
              <w:rPr/>
            </w:pPr>
            <w:r>
              <w:rPr/>
              <w:t>8.05</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8.9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9.28</w:t>
            </w:r>
          </w:p>
        </w:tc>
      </w:tr>
    </w:tbl>
    <w:p>
      <w:pPr>
        <w:pStyle w:val="Normal"/>
        <w:rPr/>
      </w:pPr>
      <w:r>
        <w:rPr/>
        <w:t>数据来源：中研普华产业研究院</w:t>
      </w:r>
    </w:p>
    <w:p>
      <w:pPr>
        <w:pStyle w:val="Heading3"/>
        <w:rPr/>
      </w:pPr>
      <w:r>
        <w:rPr/>
        <w:t>四、光学薄膜行业最新动态</w:t>
      </w:r>
    </w:p>
    <w:p>
      <w:pPr>
        <w:pStyle w:val="TextBodyIndent"/>
        <w:rPr/>
      </w:pPr>
      <w:r>
        <w:rPr/>
        <w:t>目前江北膜幻动力小镇已成为国内光学膜领域产业最为集聚的区域，形成了从基膜到功能膜的完整产业链，尤其是实现了液晶面板下核心部件背光模组的全覆盖和国产化，在全国过亿平米产量的</w:t>
      </w:r>
      <w:r>
        <w:rPr/>
        <w:t>3</w:t>
      </w:r>
      <w:r>
        <w:rPr/>
        <w:t>家企业中独占</w:t>
      </w:r>
      <w:r>
        <w:rPr/>
        <w:t>2</w:t>
      </w:r>
      <w:r>
        <w:rPr/>
        <w:t>家。</w:t>
      </w:r>
    </w:p>
    <w:p>
      <w:pPr>
        <w:pStyle w:val="TextBodyIndent"/>
        <w:rPr/>
      </w:pPr>
      <w:r>
        <w:rPr/>
      </w:r>
    </w:p>
    <w:p>
      <w:pPr>
        <w:pStyle w:val="TextBodyIndent"/>
        <w:rPr/>
      </w:pPr>
      <w:r>
        <w:rPr/>
        <w:t>江北膜幻动力小镇集聚了构建了一支“千人专家”引领的产业创业创新领头人队伍。迅速拥有了一批自主知识产权，目前累计发明专利授权</w:t>
      </w:r>
      <w:r>
        <w:rPr/>
        <w:t>14</w:t>
      </w:r>
      <w:r>
        <w:rPr/>
        <w:t>余项，领衔制定行业标准</w:t>
      </w:r>
      <w:r>
        <w:rPr/>
        <w:t>6</w:t>
      </w:r>
      <w:r>
        <w:rPr/>
        <w:t>项。</w:t>
      </w:r>
    </w:p>
    <w:p>
      <w:pPr>
        <w:pStyle w:val="TextBodyIndent"/>
        <w:rPr/>
      </w:pPr>
      <w:r>
        <w:rPr/>
      </w:r>
    </w:p>
    <w:p>
      <w:pPr>
        <w:pStyle w:val="TextBodyIndent"/>
        <w:rPr/>
      </w:pPr>
      <w:r>
        <w:rPr/>
        <w:t>膜材料产业在世界经济市场上占有相当大的份额，其在海水淡化、电子产业等领域应用广泛。在他看来，中国的膜市场每年都在保持快速增长，国内的膜企业也不断在掌握核心技术，未来可以说，没有技术储备、研发能力的企业将快速地消亡在红海竞争之中，而以技术起家的企业则迅速成长。</w:t>
      </w:r>
    </w:p>
    <w:p>
      <w:pPr>
        <w:pStyle w:val="TextBodyIndent"/>
        <w:rPr/>
      </w:pPr>
      <w:r>
        <w:rPr/>
      </w:r>
    </w:p>
    <w:p>
      <w:pPr>
        <w:pStyle w:val="TextBodyIndent"/>
        <w:rPr/>
      </w:pPr>
      <w:r>
        <w:rPr/>
        <w:t>一方面，加大膜材料产业链拓展延伸，以膜幻动力小镇为基地引入和培育上下游膜企，同时引入膜行业的龙头企业，支持现有企业往上下游延伸发展，建立完整的膜产业链。</w:t>
      </w:r>
    </w:p>
    <w:p>
      <w:pPr>
        <w:pStyle w:val="TextBodyIndent"/>
        <w:rPr/>
      </w:pPr>
      <w:r>
        <w:rPr/>
      </w:r>
    </w:p>
    <w:p>
      <w:pPr>
        <w:pStyle w:val="TextBodyIndent"/>
        <w:rPr/>
      </w:pPr>
      <w:r>
        <w:rPr/>
        <w:t>另一方面，考虑到膜企业属于资金和技术密集型运营企业，将加大对膜企的扶持力度，降低企业负担并减少其在发展中遇到的风险，并加大对引进人才的生活、就业及子女入学的支撑力度。</w:t>
      </w:r>
    </w:p>
    <w:p>
      <w:pPr>
        <w:pStyle w:val="TextBodyIndent"/>
        <w:rPr/>
      </w:pPr>
      <w:r>
        <w:rPr/>
      </w:r>
    </w:p>
    <w:p>
      <w:pPr>
        <w:pStyle w:val="TextBodyIndent"/>
        <w:rPr/>
      </w:pPr>
      <w:r>
        <w:rPr/>
        <w:t>此外，谋划膜产业的国家级研发创新平台，这不仅有助于行业高级人才的引进与培养，更有利于增强膜行业持续创新能力。</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2:30:00Z</dcterms:modified>
  <cp:revision>121</cp:revision>
  <dc:subject/>
  <dc:title>2002年，全球护肤品市场的销售规模大约为287亿美元，占到化妆品销售总额的15%以上，其中，日本占领了整个市场份额的20%</dc:title>
</cp:coreProperties>
</file>