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徽菜馆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徽菜馆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徽菜馆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徽菜，是中国八大菜系之一。徽菜起源于秦汉，兴于唐宋，盛于明清，在清朝中、末期达到了鼎盛，徽菜是徽州的地方特色，其独特的地理人文环境赋予徽菜独有的味道，由于明清徽商的崛起，这种地方风味逐渐进入市肆，流传于苏、浙、赣、闽、沪、鄂以至长江中、下游区域，具有广泛的影响，明清时期一度居于八大菜系之首。徽菜起源于徽州府城歙县（古徽州），徽菜发端于唐宋，兴盛于明清，民国间徽菜在绩溪继续进一步发展。安徽省宣城市绩溪县被授予中国徽菜之乡称号，每年均举办国际徽菜饮食文化节。</w:t>
      </w:r>
    </w:p>
    <w:p>
      <w:pPr>
        <w:pStyle w:val="Normal"/>
        <w:spacing w:lineRule="atLeast" w:line="380"/>
        <w:ind w:firstLine="420"/>
        <w:rPr>
          <w:rFonts w:ascii="Arial" w:hAnsi="Arial" w:cs="Arial"/>
        </w:rPr>
      </w:pPr>
      <w:r>
        <w:rPr>
          <w:rFonts w:cs="Arial" w:ascii="Arial" w:hAnsi="Arial"/>
        </w:rPr>
        <w:t>"</w:t>
      </w:r>
      <w:r>
        <w:rPr>
          <w:rFonts w:ascii="Arial" w:hAnsi="Arial" w:cs="Arial"/>
        </w:rPr>
        <w:t>徽</w:t>
      </w:r>
      <w:r>
        <w:rPr>
          <w:rFonts w:cs="Arial" w:ascii="Arial" w:hAnsi="Arial"/>
        </w:rPr>
        <w:t>"</w:t>
      </w:r>
      <w:r>
        <w:rPr>
          <w:rFonts w:ascii="Arial" w:hAnsi="Arial" w:cs="Arial"/>
        </w:rPr>
        <w:t>是徽州的简称，</w:t>
      </w:r>
      <w:r>
        <w:rPr>
          <w:rFonts w:cs="Arial" w:ascii="Arial" w:hAnsi="Arial"/>
        </w:rPr>
        <w:t>"</w:t>
      </w:r>
      <w:r>
        <w:rPr>
          <w:rFonts w:ascii="Arial" w:hAnsi="Arial" w:cs="Arial"/>
        </w:rPr>
        <w:t>徽菜</w:t>
      </w:r>
      <w:r>
        <w:rPr>
          <w:rFonts w:cs="Arial" w:ascii="Arial" w:hAnsi="Arial"/>
        </w:rPr>
        <w:t>"</w:t>
      </w:r>
      <w:r>
        <w:rPr>
          <w:rFonts w:ascii="Arial" w:hAnsi="Arial" w:cs="Arial"/>
        </w:rPr>
        <w:t>因徽州而得名，其因徽州商人的崛起而兴盛，又因徽商的没落而衰弱，近年来不断崛起。徽州商帮的发迹对饮食的讲究进而刺激了家乡饮食业的发展，不仅使得徽菜的层次提高，成为宴请应酬的必备，也促使徽菜馆遍布全国各地。徽商走到哪，哪里就有徽菜的影子。在徽厨遍天下的时代，徽州菜肴达到鼎盛，经营者不仅继承徽菜的烹饪传统，把徽州人的食俗传到异乡他帮，还吸取各帮烹饪技术之所长，样样烹饪入味。</w:t>
      </w:r>
    </w:p>
    <w:p>
      <w:pPr>
        <w:pStyle w:val="Normal"/>
        <w:spacing w:lineRule="atLeast" w:line="380"/>
        <w:ind w:firstLine="420"/>
        <w:rPr>
          <w:rFonts w:ascii="Arial" w:hAnsi="Arial" w:cs="Arial"/>
        </w:rPr>
      </w:pPr>
      <w:r>
        <w:rPr>
          <w:rFonts w:ascii="Arial" w:hAnsi="Arial" w:cs="Arial"/>
        </w:rPr>
        <w:t>徽菜馆研究报告对徽菜馆行业研究的内容和方法进行全面的阐述和论证，对研究过程中所获取的徽菜馆资料进行全面系统的整理和分析，通过图表、统计结果及文献资料，或以纵向的发展过程，或横向类别分析提出论点、分析论据，进行论证。徽菜馆报告绝对如实地反映客观情况，叙述、说明、推断、引用均恰如其分。文字、用词应力求准确。研究报告的文字也简单、明了、通顺、流畅，既明白如话，又把研究的效果准确地、科学地表达出来。徽菜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徽菜馆行业的发展状况进行了深入透彻地分析，对我国行业市场情况、技术现状、供需形势作了详尽研究，重点分析了国内外重点企业、行业发展趋势以及行业投资情况，报告还对徽菜馆下游行业的发展进行了探讨，是徽菜馆及相关企业、投资部门、研究机构准确了解目前中国市场发展动态，把握徽菜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徽菜馆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菜馆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徽菜馆行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徽菜馆行业特性及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徽菜馆行业供求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徽菜馆行业需求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徽菜馆行业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徽菜馆行业发展趋势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徽菜馆行业发展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徽菜馆市场规模预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徽菜馆行业应用趋势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徽菜馆细分市场发展趋势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徽菜馆行业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徽菜馆行业政策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徽菜馆行业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徽菜馆行业社会环境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探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徽菜馆行业产业链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菜馆行业产业链概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徽菜馆上游产业发展状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徽菜馆下游应用需求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行业需求状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行业需求前景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徽菜馆行业渠道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徽菜馆行业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徽菜馆企业渠道策略研究</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徽菜馆行业发展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徽菜馆行业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徽菜馆行业特点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徽菜馆行业发展趋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状况</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徽菜馆行业供需情况及集中度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菜馆行业发展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徽菜馆行业市场供给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徽菜馆行业市场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徽菜馆行业市场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徽菜馆行业集中度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徽菜馆行业运行状况分析</w:t>
      </w:r>
      <w:r>
        <w:rPr>
          <w:rFonts w:cs="Arial" w:ascii="Arial" w:hAnsi="Arial"/>
          <w:b/>
          <w:color w:val="000000"/>
          <w:szCs w:val="21"/>
        </w:rPr>
        <w:tab/>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徽菜馆行业主要数据监测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菜馆行业总体数据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徽菜馆行业不同规模企业数据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徽菜馆行业不同所有制企业数据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状况</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徽菜馆行业竞争格局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徽菜馆行业竞争结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43</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徽菜馆行业企业间竞争格局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徽菜馆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徽菜馆行业优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徽菜馆行业劣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徽菜馆行业机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徽菜馆行业威胁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徽菜馆行业竞争格局综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徽菜馆行业竞争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徽菜馆行业竞争格局</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徽菜馆业未来竞争格局和特点</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徽菜馆市场进入及竞争对手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徽菜馆行业竞争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徽菜馆行业竞争力剖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徽菜馆企业市场竞争的优势</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徽菜馆企业竞争能力提升途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徽菜馆（服务）竞争力优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徽菜馆主要企业发展概述</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庆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老乡鸡餐饮有限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梦都集团</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天下餐饮管理集团</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仙满楼集团</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家菜餐饮管理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徽乡鸡餐饮连锁服务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蜀王餐饮投资控股集团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徽王餐饮管理集团</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桂徽餐饮管理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投资</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徽菜馆行业发展前景预测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菜馆行业未来发展预测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徽菜馆行业发展方向及投资机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徽菜馆行业发展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徽菜馆行业发展趋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徽菜馆行业“十三五”整体规划及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徽菜馆行业供需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徽菜馆行业供给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徽菜馆行业需求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徽菜馆行业投资风险预警</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菜馆风险评级模型</w:t>
      </w:r>
      <w:r>
        <w:rPr>
          <w:rFonts w:cs="Arial" w:ascii="Arial" w:hAnsi="Arial"/>
          <w:color w:val="000000"/>
          <w:szCs w:val="21"/>
        </w:rPr>
        <w:tab/>
        <w:t>84</w:t>
      </w:r>
    </w:p>
    <w:p>
      <w:pPr>
        <w:pStyle w:val="Normal"/>
        <w:spacing w:lineRule="atLeast" w:line="380"/>
        <w:rPr/>
      </w:pPr>
      <w:r>
        <w:rPr>
          <w:rFonts w:ascii="Arial" w:hAnsi="Arial" w:cs="Arial"/>
          <w:color w:val="000000"/>
          <w:szCs w:val="21"/>
        </w:rPr>
        <w:t>一、行业定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需求空间</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供给约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徽菜馆行业发展中存在的问题</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徽菜馆不同企业的投资建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徽菜馆总体投资建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大型企业投资建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徽菜馆投资风险提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徽菜馆行业发展策略及投资建议</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菜馆企业发展战略规划背景意义</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徽菜馆企业战略规划制定依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徽菜馆企业战略规划策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徽菜馆企业重点客户战略实施</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徽菜馆行业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徽菜馆市场规模预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增加值占国内生产总值比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元国内生产总值能耗降低率</w:t>
      </w:r>
      <w:r>
        <w:rPr>
          <w:rFonts w:cs="Arial" w:ascii="Arial" w:hAnsi="Arial"/>
          <w:color w:val="000000"/>
          <w:szCs w:val="21"/>
        </w:rPr>
        <w:t>(%)</w:t>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部工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及其增长速度</w:t>
      </w:r>
      <w:r>
        <w:rPr>
          <w:rFonts w:cs="Arial" w:ascii="Arial" w:hAnsi="Arial"/>
          <w:color w:val="000000"/>
          <w:szCs w:val="21"/>
        </w:rPr>
        <w:t>(%)</w:t>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投资占固定资产</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比重</w:t>
      </w:r>
      <w:r>
        <w:rPr>
          <w:rFonts w:cs="Arial" w:ascii="Arial" w:hAnsi="Arial"/>
          <w:color w:val="000000"/>
          <w:szCs w:val="21"/>
        </w:rPr>
        <w:t>(%)</w:t>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居民人均可支配收入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者支出及其构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徽菜馆行业市场供给</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徽菜馆行业市场需求</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徽菜馆行业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徽菜馆市场区域分布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徽菜馆行业不同规模企业市场占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徽菜馆行业不同所有制企业占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同庆楼集团品牌</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安徽老乡鸡餐饮有限公司直营店分布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仙满楼集团荣誉</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仙满楼集团产品中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仙满楼集团下属酒店</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老家菜餐饮管理公司荣誉</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老家菜餐饮管理公司店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安徽徽乡鸡餐饮连锁服务有限公司美食中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安徽徽乡鸡餐饮连锁服务有限公司荣誉资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蜀王餐饮投资控股集团有限公司旗下品牌</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安徽徽王餐饮管理集团荣誉</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安徽徽王餐饮管理集团卫生与安全管理</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安徽徽王餐饮管理集团规范采购流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安徽徽王餐饮管理集团持续改善提升经营管理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鲁善斋黄焖鸡米饭特色</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安徽桂徽餐饮管理有限公司产品中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徽菜馆行业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徽菜馆行业供给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徽菜馆行业需求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六章</w:t>
      </w:r>
      <w:r>
        <w:rPr>
          <w:rFonts w:eastAsia="Times New Roman"/>
        </w:rPr>
        <w:t xml:space="preserve"> </w:t>
      </w:r>
      <w:r>
        <w:rPr/>
        <w:t>2018</w:t>
      </w:r>
      <w:r>
        <w:rPr/>
        <w:t>年中国徽菜馆行业供需情况及集中度分析</w:t>
      </w:r>
    </w:p>
    <w:p>
      <w:pPr>
        <w:pStyle w:val="Heading2"/>
        <w:spacing w:before="240" w:after="240"/>
        <w:rPr/>
      </w:pPr>
      <w:r>
        <w:rPr/>
        <w:t>第一节 徽菜馆行业发展状况</w:t>
      </w:r>
    </w:p>
    <w:p>
      <w:pPr>
        <w:pStyle w:val="Heading3"/>
        <w:spacing w:before="240" w:after="240"/>
        <w:rPr/>
      </w:pPr>
      <w:r>
        <w:rPr/>
        <w:t>一、徽菜馆行业市场供给分析</w:t>
      </w:r>
    </w:p>
    <w:p>
      <w:pPr>
        <w:pStyle w:val="Style14"/>
        <w:rPr/>
      </w:pPr>
      <w:r>
        <w:rPr/>
        <w:t>图表：</w:t>
      </w:r>
      <w:r>
        <w:rPr/>
        <w:t>2016-2019</w:t>
      </w:r>
      <w:r>
        <w:rPr/>
        <w:t>年徽菜馆行业市场供给</w:t>
      </w:r>
    </w:p>
    <w:p>
      <w:pPr>
        <w:pStyle w:val="Normal"/>
        <w:rPr/>
      </w:pPr>
      <w:r>
        <w:rPr/>
        <w:drawing>
          <wp:inline distT="0" distB="0" distL="0" distR="0">
            <wp:extent cx="4316730" cy="1887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9" r="-8" b="-19"/>
                    <a:stretch>
                      <a:fillRect/>
                    </a:stretch>
                  </pic:blipFill>
                  <pic:spPr bwMode="auto">
                    <a:xfrm>
                      <a:off x="0" y="0"/>
                      <a:ext cx="4316730" cy="188722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从历史的角度来看，中国八大菜系的发展都有特定的历史背景与机遇。徽菜源于皖南，本是徽州地方菜系，在明清两代徽商的鼎盛时期，实力及影响力位居全国十大商帮之首，其足迹几遍天下，号称“无徽不成镇，无徽不成商”。徽商文化中素有“贾而好儒，重交流，乐与贤大夫款洽”一说，讲究文化品味与交际，加之乡土观念，又有经济实力，自然对烹饪艺术就有了追求，于是家乡的厨子也就带将出来。徽菜体系也伴随着徽商的发展，逐渐成熟，声名远扬。哪里有徽商，哪里就有徽菜馆。即使到了民国时代，徽州人在全国各地开设的徽菜馆仍有上千家，抗战时期仅在上海就有</w:t>
      </w:r>
      <w:r>
        <w:rPr/>
        <w:t>130</w:t>
      </w:r>
      <w:r>
        <w:rPr/>
        <w:t>多家，在武汉有</w:t>
      </w:r>
      <w:r>
        <w:rPr/>
        <w:t>40</w:t>
      </w:r>
      <w:r>
        <w:rPr/>
        <w:t>多家，足见其涉及面之广，影响力之大。</w:t>
      </w:r>
    </w:p>
    <w:p>
      <w:pPr>
        <w:pStyle w:val="TextBodyIndent"/>
        <w:rPr/>
      </w:pPr>
      <w:r>
        <w:rPr/>
      </w:r>
    </w:p>
    <w:p>
      <w:pPr>
        <w:pStyle w:val="TextBodyIndent"/>
        <w:rPr/>
      </w:pPr>
      <w:r>
        <w:rPr/>
        <w:t>川菜的重要发展时期是抗日战争。抗战时期，国民政府把首都临时迁到重庆，前方吃紧，后方紧吃，现代川菜迎来了一个罕见的发展机遇。一方面，大量入川的流亡者，把各地的烹饪原料、烹饪技法和菜点带进了四川，与传统川菜融合；另一方面骤然涌入的外来人员产生了巨大的餐饮需求。于是，成都和重庆就成为川菜表演竞技的大舞台，在当时人口只有</w:t>
      </w:r>
      <w:r>
        <w:rPr/>
        <w:t>40</w:t>
      </w:r>
      <w:r>
        <w:rPr/>
        <w:t>万的成都，迅速发展到近</w:t>
      </w:r>
      <w:r>
        <w:rPr/>
        <w:t>3000</w:t>
      </w:r>
      <w:r>
        <w:rPr/>
        <w:t>家餐馆，平均</w:t>
      </w:r>
      <w:r>
        <w:rPr/>
        <w:t>130</w:t>
      </w:r>
      <w:r>
        <w:rPr/>
        <w:t>个人就有一家。</w:t>
      </w:r>
      <w:r>
        <w:rPr/>
        <w:t>1937</w:t>
      </w:r>
      <w:r>
        <w:rPr/>
        <w:t>年</w:t>
      </w:r>
      <w:r>
        <w:rPr/>
        <w:t>5</w:t>
      </w:r>
      <w:r>
        <w:rPr/>
        <w:t>月，著名川菜大师黄敬临把他在成都创办的“姑姑筵”开设到重庆，让流亡到陪都的上层军政名流以及文化艺术精英品味到高雅的现代川菜结晶，产生了极大的社会影响。抗战胜利后，随着复原的人流，川菜自然走向全国。粤菜本来流行于岭南地区与东南亚，中原地区也仅在上海地区有些影响。</w:t>
      </w:r>
    </w:p>
    <w:p>
      <w:pPr>
        <w:pStyle w:val="TextBodyIndent"/>
        <w:rPr/>
      </w:pPr>
      <w:r>
        <w:rPr/>
      </w:r>
    </w:p>
    <w:p>
      <w:pPr>
        <w:pStyle w:val="TextBodyIndent"/>
        <w:rPr/>
      </w:pPr>
      <w:r>
        <w:rPr/>
        <w:t>现今，粤菜北上，成为全国各大都市菜品的龙头，引领消费潮流，则是乘得广东率先改革开放的风气。</w:t>
      </w:r>
      <w:r>
        <w:rPr/>
        <w:t>20</w:t>
      </w:r>
      <w:r>
        <w:rPr/>
        <w:t>世纪</w:t>
      </w:r>
      <w:r>
        <w:rPr/>
        <w:t>80</w:t>
      </w:r>
      <w:r>
        <w:rPr/>
        <w:t>年代全国各地的人们涌向广东寻找发展机会，</w:t>
      </w:r>
      <w:r>
        <w:rPr/>
        <w:t>90</w:t>
      </w:r>
      <w:r>
        <w:rPr/>
        <w:t>年代东南亚华侨资本与广东资本在全国各地投资，这种资本与人的交流，使得讲广东话、吃粤菜成为全国性的时尚潮流。综上可见，一种菜系的推广与发展具有时代性，需要有特定的历史条件支持，当代徽菜的发展恰好缺少这样的机遇。</w:t>
      </w:r>
    </w:p>
    <w:p>
      <w:pPr>
        <w:pStyle w:val="Heading3"/>
        <w:spacing w:before="240" w:after="240"/>
        <w:rPr/>
      </w:pPr>
      <w:r>
        <w:rPr/>
        <w:t>二、徽菜馆行业市场需求分析</w:t>
      </w:r>
    </w:p>
    <w:p>
      <w:pPr>
        <w:pStyle w:val="Style14"/>
        <w:rPr/>
      </w:pPr>
      <w:r>
        <w:rPr/>
        <w:t>图表：</w:t>
      </w:r>
      <w:r>
        <w:rPr/>
        <w:t>2016-2019</w:t>
      </w:r>
      <w:r>
        <w:rPr/>
        <w:t>年徽菜馆行业市场需求</w:t>
      </w:r>
    </w:p>
    <w:p>
      <w:pPr>
        <w:pStyle w:val="Normal"/>
        <w:rPr/>
      </w:pPr>
      <w:r>
        <w:rPr/>
        <w:drawing>
          <wp:inline distT="0" distB="0" distL="0" distR="0">
            <wp:extent cx="4316730" cy="1887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9" r="-8" b="-19"/>
                    <a:stretch>
                      <a:fillRect/>
                    </a:stretch>
                  </pic:blipFill>
                  <pic:spPr bwMode="auto">
                    <a:xfrm>
                      <a:off x="0" y="0"/>
                      <a:ext cx="4316730" cy="188722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社会结构的变迁对饮食文化的影响是深刻而长远的。建国以后，突出的是老百姓的温饱问题，整个社会追求艰苦朴素的生活方式，食不求精，使得烹饪文化缺少发展的动力，在此背景下很长时间徽菜与其他菜系一样走上了大众化的道路。</w:t>
      </w:r>
    </w:p>
    <w:p>
      <w:pPr>
        <w:pStyle w:val="TextBodyIndent"/>
        <w:rPr/>
      </w:pPr>
      <w:r>
        <w:rPr/>
      </w:r>
    </w:p>
    <w:p>
      <w:pPr>
        <w:pStyle w:val="TextBodyIndent"/>
        <w:rPr/>
      </w:pPr>
      <w:r>
        <w:rPr/>
        <w:t>改革开放以后，中国老百姓虽然解决了温饱问题，但是大多数人为了生存与发展，过着快节奏的生活，大多人以快餐、简餐果腹，品味美食还是奢侈的事情。如今，进高档酒店消费大多是出于交际应酬需要，并非真正去享受精致、典雅、讲究的生活，美食文化的断裂现象依然普遍存在。现代社会的生活方式和各种思潮、理念也影响着烹饪行业的发展。如今，竞争的压力导致的快节奏的生活方式，使得人们的味觉也同其他身体机能一样处于疲劳状态，因此时常需要刺激保证神经的兴奋。追求刺激使得口感极端化，川菜以其突出的麻、辣、香、鲜、味厚、调味多变、菜式多样以及价格相对便宜的特点，符合了现在大多数人的饮食习惯。因此川菜能在全国各地长久不衰也就顺理成章了。</w:t>
      </w:r>
    </w:p>
    <w:p>
      <w:pPr>
        <w:pStyle w:val="TextBodyIndent"/>
        <w:rPr/>
      </w:pPr>
      <w:r>
        <w:rPr/>
      </w:r>
    </w:p>
    <w:p>
      <w:pPr>
        <w:pStyle w:val="TextBodyIndent"/>
        <w:rPr/>
      </w:pPr>
      <w:r>
        <w:rPr/>
        <w:t>另外，当今社会追求奇异、时尚的潮流，也在很大程度上影响着餐饮发展。例如出于追求奇异和当今流行的健康理念，粤菜以生猛海鲜，食材大胆，口味比较清淡，力求清中求鲜、淡中求美而著称，这也就不难理解粤菜为何能成为饮食的新风尚了。相比之下，徽菜重油、重色、重火功的特征，往往被误解为有违健康理念，食材、口感秉持中庸，在顺应时代变化方面又缺少相应变化，因此失去市场号召力和竞争力也就不可避免了。</w:t>
      </w:r>
    </w:p>
    <w:p>
      <w:pPr>
        <w:pStyle w:val="Heading3"/>
        <w:spacing w:before="240" w:after="240"/>
        <w:rPr/>
      </w:pPr>
      <w:r>
        <w:rPr/>
        <w:t>三、徽菜馆行业市场规模分析</w:t>
      </w:r>
    </w:p>
    <w:p>
      <w:pPr>
        <w:pStyle w:val="Style14"/>
        <w:rPr/>
      </w:pPr>
      <w:r>
        <w:rPr/>
        <w:t>图表：</w:t>
      </w:r>
      <w:r>
        <w:rPr/>
        <w:t>2016-2018</w:t>
      </w:r>
      <w:r>
        <w:rPr/>
        <w:t>年徽菜馆行业市场规模</w:t>
      </w:r>
    </w:p>
    <w:tbl>
      <w:tblPr>
        <w:tblW w:w="5000" w:type="pct"/>
        <w:jc w:val="left"/>
        <w:tblInd w:w="0" w:type="dxa"/>
        <w:tblLayout w:type="fixed"/>
        <w:tblCellMar>
          <w:top w:w="0" w:type="dxa"/>
          <w:left w:w="108" w:type="dxa"/>
          <w:bottom w:w="0" w:type="dxa"/>
          <w:right w:w="108" w:type="dxa"/>
        </w:tblCellMar>
      </w:tblPr>
      <w:tblGrid>
        <w:gridCol w:w="4509"/>
        <w:gridCol w:w="4561"/>
      </w:tblGrid>
      <w:tr>
        <w:trPr>
          <w:trHeight w:val="285" w:hRule="atLeast"/>
        </w:trPr>
        <w:tc>
          <w:tcPr>
            <w:tcW w:w="4509"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456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4509"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6</w:t>
            </w:r>
            <w:r>
              <w:rPr/>
              <w:t>年</w:t>
            </w:r>
          </w:p>
        </w:tc>
        <w:tc>
          <w:tcPr>
            <w:tcW w:w="4561"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89</w:t>
            </w:r>
          </w:p>
        </w:tc>
      </w:tr>
      <w:tr>
        <w:trPr>
          <w:trHeight w:val="285" w:hRule="atLeast"/>
        </w:trPr>
        <w:tc>
          <w:tcPr>
            <w:tcW w:w="4509"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7</w:t>
            </w:r>
            <w:r>
              <w:rPr/>
              <w:t>年</w:t>
            </w:r>
          </w:p>
        </w:tc>
        <w:tc>
          <w:tcPr>
            <w:tcW w:w="4561" w:type="dxa"/>
            <w:tcBorders>
              <w:top w:val="single" w:sz="4" w:space="0" w:color="000000"/>
              <w:left w:val="single" w:sz="4" w:space="0" w:color="000000"/>
              <w:bottom w:val="single" w:sz="4" w:space="0" w:color="000000"/>
              <w:right w:val="single" w:sz="4" w:space="0" w:color="000000"/>
            </w:tcBorders>
            <w:vAlign w:val="bottom"/>
          </w:tcPr>
          <w:p>
            <w:pPr>
              <w:pStyle w:val="Style13"/>
              <w:rPr/>
            </w:pPr>
            <w:r>
              <w:rPr/>
              <w:t>312</w:t>
            </w:r>
          </w:p>
        </w:tc>
      </w:tr>
      <w:tr>
        <w:trPr>
          <w:trHeight w:val="285" w:hRule="atLeast"/>
        </w:trPr>
        <w:tc>
          <w:tcPr>
            <w:tcW w:w="4509"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8</w:t>
            </w:r>
            <w:r>
              <w:rPr/>
              <w:t>年</w:t>
            </w:r>
          </w:p>
        </w:tc>
        <w:tc>
          <w:tcPr>
            <w:tcW w:w="4561" w:type="dxa"/>
            <w:tcBorders>
              <w:top w:val="single" w:sz="4" w:space="0" w:color="000000"/>
              <w:left w:val="single" w:sz="4" w:space="0" w:color="000000"/>
              <w:bottom w:val="single" w:sz="4" w:space="0" w:color="000000"/>
              <w:right w:val="single" w:sz="4" w:space="0" w:color="000000"/>
            </w:tcBorders>
            <w:vAlign w:val="bottom"/>
          </w:tcPr>
          <w:p>
            <w:pPr>
              <w:pStyle w:val="Style13"/>
              <w:rPr/>
            </w:pPr>
            <w:r>
              <w:rPr/>
              <w:t>338</w:t>
            </w:r>
          </w:p>
        </w:tc>
      </w:tr>
    </w:tbl>
    <w:p>
      <w:pPr>
        <w:pStyle w:val="Normal"/>
        <w:rPr/>
      </w:pPr>
      <w:r>
        <w:rPr/>
        <w:t>数据来源：中研普华研究院</w:t>
      </w:r>
    </w:p>
    <w:p>
      <w:pPr>
        <w:pStyle w:val="Normal"/>
        <w:rPr/>
      </w:pPr>
      <w:r>
        <w:rPr/>
      </w:r>
    </w:p>
    <w:p>
      <w:pPr>
        <w:pStyle w:val="TextBodyIndent"/>
        <w:rPr/>
      </w:pPr>
      <w:r>
        <w:rPr/>
        <w:t>某种菜系的形成与发展都不是历史的偶然，各种菜系之间也不仅是口感的差异。所谓菜系，是某类烹饪技术与理念的系统化与知识化。每个菜系无论在用材或口感追求上都受到地域特点的影响，都有比较大消费者群体所为基础，其光大过程都有特殊的历史文化背景。所以，每个菜系都是某区域食文化传统的集中体现。徽菜作为我国八大菜系之一，曾经辉煌一时，是中华饮食文化宝库中一颗璀璨的明珠，而如今的徽菜影响式微，不免令人遗憾。徽菜是徽文化的一个组成部分，发展徽菜是非物质文化遗产传承的重要内容。非物质文化遗产的传承必须在利用与发展中才可能持续下去。要使徽菜发扬光大，就需要深入研究徽菜衰落的原因，从而找到发展的路径。</w:t>
      </w:r>
    </w:p>
    <w:p>
      <w:pPr>
        <w:pStyle w:val="Normal"/>
        <w:rPr>
          <w:szCs w:val="21"/>
        </w:rPr>
      </w:pPr>
      <w:r>
        <w:rPr>
          <w:szCs w:val="21"/>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Cs w:val="21"/>
        </w:rPr>
      </w:pPr>
      <w:r>
        <w:rPr>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1:00:00Z</dcterms:modified>
  <cp:revision>121</cp:revision>
  <dc:subject/>
  <dc:title>2002年，全球护肤品市场的销售规模大约为287亿美元，占到化妆品销售总额的15%以上，其中，日本占领了整个市场份额的20%</dc:title>
</cp:coreProperties>
</file>