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微整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微整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微整形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微整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整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微整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整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整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整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整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微整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整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整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整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微整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整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微整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微整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整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整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微整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整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整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微整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微整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整形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37:00Z</dcterms:modified>
  <cp:revision>122</cp:revision>
  <dc:subject/>
  <dc:title>中国行业研究网</dc:title>
</cp:coreProperties>
</file>