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饺子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冻饺子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速冻饺子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饺子源于古代的角子。饺子原名“娇耳”，是我国南阳人医圣张仲景首先发明的，距今已有一千八百多年的历史了。是深受中国人民喜爱的传统特色食品，又称水饺，是中国北方民间的主食和地方小吃，也是年节食品。有一句民谣叫“大寒小寒，吃饺子过年。”饺子多用面皮包馅水煮而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饺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速冻饺子行业的发展轨迹及多年的实践经验，对中国速冻饺子行业的内外部环境、行业发展现状、产业链发展状况、市场供需、竞争格局、标杆企业、发展趋势、机会风险、发展策略与投资建议等进行了分析，并重点分析了我国速冻饺子行业将面临的机遇与挑战，对速冻饺子行业未来的发展趋势及前景作出审慎分析与预测。是速冻饺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饺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饺子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饺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饺子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饺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饺子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饺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饺子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速冻饺子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饺子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饺子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速冻饺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速冻饺子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饺子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速冻饺子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饺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速冻饺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速冻饺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速冻饺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速冻饺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速冻饺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饺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饺子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饺子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饺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饺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饺子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速冻饺子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饺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速冻饺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饺子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速冻饺子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饺子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速冻饺子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饺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饺子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速冻饺子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速冻饺子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速冻饺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饺子行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饺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饺子行业投资趋势分析分析</w:t>
      </w:r>
    </w:p>
    <w:p>
      <w:pPr>
        <w:pStyle w:val="Normal"/>
        <w:spacing w:lineRule="atLeast" w:line="380"/>
        <w:rPr>
          <w:rFonts w:ascii="Arial" w:hAnsi="Arial" w:cs="Arial"/>
          <w:color w:val="000000"/>
          <w:szCs w:val="21"/>
        </w:rPr>
      </w:pPr>
      <w:r>
        <w:rPr>
          <w:rFonts w:ascii="Arial" w:hAnsi="Arial" w:cs="Arial"/>
          <w:color w:val="000000"/>
          <w:szCs w:val="21"/>
        </w:rPr>
        <w:t>一、中国速冻饺子行业投资前景</w:t>
      </w:r>
    </w:p>
    <w:p>
      <w:pPr>
        <w:pStyle w:val="Normal"/>
        <w:spacing w:lineRule="atLeast" w:line="380"/>
        <w:rPr>
          <w:rFonts w:ascii="Arial" w:hAnsi="Arial" w:cs="Arial"/>
          <w:color w:val="000000"/>
          <w:szCs w:val="21"/>
        </w:rPr>
      </w:pPr>
      <w:r>
        <w:rPr>
          <w:rFonts w:ascii="Arial" w:hAnsi="Arial" w:cs="Arial"/>
          <w:color w:val="000000"/>
          <w:szCs w:val="21"/>
        </w:rPr>
        <w:t>二、中国速冻饺子行业投资趋势分析</w:t>
      </w:r>
    </w:p>
    <w:p>
      <w:pPr>
        <w:pStyle w:val="Normal"/>
        <w:spacing w:lineRule="atLeast" w:line="380"/>
        <w:rPr>
          <w:rFonts w:ascii="Arial" w:hAnsi="Arial" w:cs="Arial"/>
          <w:color w:val="000000"/>
          <w:szCs w:val="21"/>
        </w:rPr>
      </w:pPr>
      <w:r>
        <w:rPr>
          <w:rFonts w:ascii="Arial" w:hAnsi="Arial" w:cs="Arial"/>
          <w:color w:val="000000"/>
          <w:szCs w:val="21"/>
        </w:rPr>
        <w:t>三、中国速冻饺子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饺子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饺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前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饺子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饺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速冻饺子行业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2:22:00Z</dcterms:modified>
  <cp:revision>112</cp:revision>
  <dc:subject/>
  <dc:title>2002年，全球护肤品市场的销售规模大约为287亿美元，占到化妆品销售总额的15%以上，其中，日本占领了整个市场份额的20%</dc:title>
</cp:coreProperties>
</file>