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可降解塑料袋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可降解塑料袋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可降解塑料袋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可降解塑料袋行业研究报告旨在从国家经济和产业发展的战略入手，分析可降解塑料袋未来的政策走向和监管体制的发展趋势，挖掘可降解塑料袋行业的市场潜力，基于重点细分市场领域的深度研究，提供对产业规模、产业结构、区域结构、市场竞争、产业盈利水平等多个角度市场变化的生动描绘，清晰发展方向。预测未来可降解塑料袋业务的市场前景，以帮助客户拨开政策迷雾，寻找可降解塑料袋行业的投资商机。报告在大量的分析、预测的基础上，研究了可降解塑料袋行业今后的发展与投资策略，为可降解塑料袋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可降解塑料袋相关企业和科研单位等的实地调查，对国内外可降解塑料袋行业的供给与需求状况、相关行业的发展状况、市场消费变化等进行了分析。重点研究了主要可降解塑料袋品牌的发展状况，以及未来中国可降解塑料袋行业将面临的机遇以及企业的应对策略。报告还分析了可降解塑料袋市场的竞争格局，行业的发展动向，并对行业相关政策进行了介绍和政策趋向研判，是可降解塑料袋生产企业、科研单位、零售企业等单位准确了解目前可降解塑料袋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降解塑料袋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可降解塑料袋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可降解塑料袋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可降解塑料袋行业发展现状</w:t>
      </w:r>
    </w:p>
    <w:p>
      <w:pPr>
        <w:pStyle w:val="Normal"/>
        <w:spacing w:lineRule="atLeast" w:line="380"/>
        <w:rPr/>
      </w:pPr>
      <w:r>
        <w:rPr>
          <w:rFonts w:ascii="Arial" w:hAnsi="Arial" w:cs="Arial"/>
          <w:color w:val="000000"/>
          <w:szCs w:val="21"/>
        </w:rPr>
        <w:t>二、全球可降解塑料袋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降解塑料袋行业发展概况</w:t>
      </w:r>
    </w:p>
    <w:p>
      <w:pPr>
        <w:pStyle w:val="Normal"/>
        <w:spacing w:lineRule="atLeast" w:line="380"/>
        <w:rPr/>
      </w:pPr>
      <w:r>
        <w:rPr>
          <w:rFonts w:ascii="Arial" w:hAnsi="Arial" w:cs="Arial"/>
          <w:color w:val="000000"/>
          <w:szCs w:val="21"/>
        </w:rPr>
        <w:t>一、中国可降解塑料袋行业发展历程与现状</w:t>
      </w:r>
    </w:p>
    <w:p>
      <w:pPr>
        <w:pStyle w:val="Normal"/>
        <w:spacing w:lineRule="atLeast" w:line="380"/>
        <w:rPr/>
      </w:pPr>
      <w:r>
        <w:rPr>
          <w:rFonts w:ascii="Arial" w:hAnsi="Arial" w:cs="Arial"/>
          <w:color w:val="000000"/>
          <w:szCs w:val="21"/>
        </w:rPr>
        <w:t>二、中国可降解塑料袋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可降解塑料袋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降解塑料袋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降解塑料袋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可降解塑料袋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可降解塑料袋行业市场规模及增速</w:t>
      </w:r>
    </w:p>
    <w:p>
      <w:pPr>
        <w:pStyle w:val="Normal"/>
        <w:spacing w:lineRule="atLeast" w:line="380"/>
        <w:rPr/>
      </w:pPr>
      <w:r>
        <w:rPr>
          <w:rFonts w:ascii="Arial" w:hAnsi="Arial" w:cs="Arial"/>
          <w:color w:val="000000"/>
          <w:szCs w:val="21"/>
        </w:rPr>
        <w:t>二、可降解塑料袋行业市场饱和度</w:t>
      </w:r>
    </w:p>
    <w:p>
      <w:pPr>
        <w:pStyle w:val="Normal"/>
        <w:spacing w:lineRule="atLeast" w:line="380"/>
        <w:rPr/>
      </w:pPr>
      <w:r>
        <w:rPr>
          <w:rFonts w:ascii="Arial" w:hAnsi="Arial" w:cs="Arial"/>
          <w:color w:val="000000"/>
          <w:szCs w:val="21"/>
        </w:rPr>
        <w:t>三、影响可降解塑料袋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可降解塑料袋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可降解塑料袋行业所处生命周期</w:t>
      </w:r>
    </w:p>
    <w:p>
      <w:pPr>
        <w:pStyle w:val="Normal"/>
        <w:spacing w:lineRule="atLeast" w:line="380"/>
        <w:rPr/>
      </w:pPr>
      <w:r>
        <w:rPr>
          <w:rFonts w:ascii="Arial" w:hAnsi="Arial" w:cs="Arial"/>
          <w:color w:val="000000"/>
          <w:szCs w:val="21"/>
        </w:rPr>
        <w:t>二、技术变革与行业革新对可降解塑料袋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可降解塑料袋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可降解塑料袋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降解塑料袋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降解塑料袋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可降解塑料袋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可降解塑料袋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可降解塑料袋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可降解塑料袋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可降解塑料袋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可降解塑料袋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可降解塑料袋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可降解塑料袋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可降解塑料袋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可降解塑料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降解塑料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降解塑料袋上游行业分析</w:t>
      </w:r>
    </w:p>
    <w:p>
      <w:pPr>
        <w:pStyle w:val="Normal"/>
        <w:spacing w:lineRule="atLeast" w:line="380"/>
        <w:rPr/>
      </w:pPr>
      <w:r>
        <w:rPr>
          <w:rFonts w:ascii="Arial" w:hAnsi="Arial" w:cs="Arial"/>
          <w:color w:val="000000"/>
          <w:szCs w:val="21"/>
        </w:rPr>
        <w:t>一、可降解塑料袋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可降解塑料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降解塑料袋下游行业分析</w:t>
      </w:r>
    </w:p>
    <w:p>
      <w:pPr>
        <w:pStyle w:val="Normal"/>
        <w:spacing w:lineRule="atLeast" w:line="380"/>
        <w:rPr/>
      </w:pPr>
      <w:r>
        <w:rPr>
          <w:rFonts w:ascii="Arial" w:hAnsi="Arial" w:cs="Arial"/>
          <w:color w:val="000000"/>
          <w:szCs w:val="21"/>
        </w:rPr>
        <w:t>一、可降解塑料袋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可降解塑料袋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可降解塑料袋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可降解塑料袋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降解塑料袋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降解塑料袋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降解塑料袋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降解塑料袋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可降解塑料袋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可降解塑料袋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降解塑料袋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降解塑料袋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降解塑料袋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降解塑料袋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可降解塑料袋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可降解塑料袋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可降解塑料袋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降解塑料袋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可降解塑料袋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可降解塑料袋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降解塑料袋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降解塑料袋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降解塑料袋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可降解塑料袋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降解塑料袋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降解塑料袋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降解塑料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可降解塑料袋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可降解塑料袋行业生命周期</w:t>
      </w:r>
    </w:p>
    <w:p>
      <w:pPr>
        <w:pStyle w:val="Normal"/>
        <w:spacing w:lineRule="atLeast" w:line="380"/>
        <w:rPr/>
      </w:pPr>
      <w:r>
        <w:rPr>
          <w:rFonts w:ascii="Arial" w:hAnsi="Arial" w:cs="Arial"/>
          <w:color w:val="000000"/>
          <w:szCs w:val="21"/>
        </w:rPr>
        <w:t>图表：可降解塑料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可降解塑料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可降解塑料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可降解塑料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可降解塑料袋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可降解塑料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可降解塑料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可降解塑料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可降解塑料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可降解塑料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可降解塑料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可降解塑料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可降解塑料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可降解塑料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可降解塑料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可降解塑料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可降解塑料袋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可降解塑料袋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可降解塑料袋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可降解塑料袋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可降解塑料袋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可降解塑料袋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可降解塑料袋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可降解塑料袋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可降解塑料袋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可降解塑料袋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可降解塑料袋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可降解塑料袋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可降解塑料袋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3T07:07:00Z</dcterms:modified>
  <cp:revision>142</cp:revision>
  <dc:subject/>
  <dc:title>2002年，全球护肤品市场的销售规模大约为287亿美元，占到化妆品销售总额的15%以上，其中，日本占领了整个市场份额的20%</dc:title>
</cp:coreProperties>
</file>