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通讯系统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通讯系统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通讯系统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无线通讯系统研究报告对无线通讯系统行业研究的内容和方法进行全面的阐述和论证，对研究过程中所获取的无线通讯系统资料进行全面系统的整理和分析，通过图表、统计结果及文献资料，或以纵向的发展过程，或横向类别分析提出论点、分析论据，进行论证。无线通讯系统报告绝对如实地反映客观情况，叙述、说明、推断、引用均恰如其分。文字、用词应力求准确。研究报告的文字也简单、明了、通顺、流畅，既明白如话，又把研究的效果准确地、科学地表达出来。无线通讯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通讯系统行业的发展状况进行了深入透彻地分析，对我国行业市场情况、技术现状、供需形势作了详尽研究，重点分析了国内外重点企业、行业发展趋势以及行业投资情况，报告还对无线通讯系统下游行业的发展进行了探讨，是无线通讯系统及相关企业、投资部门、研究机构准确了解目前中国市场发展动态，把握无线通讯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通信系统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信系统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线通信系统定义及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线通信系统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线通信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信系统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信系统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p>
    <w:p>
      <w:pPr>
        <w:pStyle w:val="Normal"/>
        <w:spacing w:lineRule="atLeast" w:line="380"/>
        <w:rPr/>
      </w:pPr>
      <w:r>
        <w:rPr>
          <w:rFonts w:ascii="Arial" w:hAnsi="Arial" w:cs="Arial"/>
        </w:rPr>
        <w:t>四、国内和国际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竞争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通讯系统行业全球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线通讯系统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无线通讯系统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无线数据通讯量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无线</w:t>
      </w:r>
      <w:r>
        <w:rPr>
          <w:rFonts w:cs="Arial" w:ascii="Arial" w:hAnsi="Arial"/>
        </w:rPr>
        <w:t>M2M</w:t>
      </w:r>
      <w:r>
        <w:rPr>
          <w:rFonts w:ascii="Arial" w:hAnsi="Arial" w:cs="Arial"/>
        </w:rPr>
        <w:t>模块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w:t>
      </w:r>
      <w:r>
        <w:rPr>
          <w:rFonts w:cs="Arial" w:ascii="Arial" w:hAnsi="Arial"/>
        </w:rPr>
        <w:t>M2M</w:t>
      </w:r>
      <w:r>
        <w:rPr>
          <w:rFonts w:ascii="Arial" w:hAnsi="Arial" w:cs="Arial"/>
        </w:rPr>
        <w:t>蜂窝连接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线通讯系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美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外市场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或地区无线通讯系统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线通讯系统行业发展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系统行业政策法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管部门及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法律法规及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法律法规及行业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的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产业政策对其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城市化进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基础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网民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通讯系统行业整体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系统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运营商招投标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系统行业供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制造类设备商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研发服务型设备商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通信业务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M2M</w:t>
      </w:r>
      <w:r>
        <w:rPr>
          <w:rFonts w:ascii="Arial" w:hAnsi="Arial" w:cs="Arial"/>
        </w:rPr>
        <w:t>蜂窝连接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线优化系统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系统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LTE</w:t>
      </w:r>
      <w:r>
        <w:rPr>
          <w:rFonts w:ascii="Arial" w:hAnsi="Arial" w:cs="Arial"/>
        </w:rPr>
        <w:t>载频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线通信终端天线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线通信射频连接系统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通讯系统行业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w:t>
      </w:r>
      <w:r>
        <w:rPr>
          <w:rFonts w:cs="Arial" w:ascii="Arial" w:hAnsi="Arial"/>
        </w:rPr>
        <w:t>LTE</w:t>
      </w:r>
      <w:r>
        <w:rPr>
          <w:rFonts w:ascii="Arial" w:hAnsi="Arial" w:cs="Arial"/>
        </w:rPr>
        <w:t>基站建设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劳动力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线通讯系统行业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系统行业产成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成品区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系统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中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南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西北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线通讯系统行业运行效益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工业销售产值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总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总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总销售收入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成本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线通讯系统行业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广播接收设备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线电广播接收设备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线电广播接收设备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线电广播接收设备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线电广播接收设备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线电广播接收设备进出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信号录制或重放设备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视频信号录制或重放设备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视频信号录制或重放设备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视频信号录制或重放设备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视频信号录制或重放设备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视频信号录制或重放设备进出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电广播、电视发送设备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线电广播、电视发送设备进口数量情况</w:t>
      </w:r>
      <w:r>
        <w:rPr>
          <w:rFonts w:ascii="Arial" w:hAnsi="Arial" w:cs="Arial" w:eastAsia="Arial"/>
        </w:rPr>
        <w:t xml:space="preserve"> </w:t>
      </w:r>
    </w:p>
    <w:p>
      <w:pPr>
        <w:pStyle w:val="Normal"/>
        <w:spacing w:lineRule="atLeast" w:line="380"/>
        <w:rPr/>
      </w:pPr>
      <w:r>
        <w:rPr>
          <w:rFonts w:ascii="Arial" w:hAnsi="Arial" w:cs="Arial"/>
        </w:rPr>
        <w:t>二、无线电广播、电视发送设备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线电广播、电视发送设备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线电广播、电视发送设备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线电广播、电视发送设备进出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达、无线电导航及无线电遥控设备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雷达、无线电导航及无线电遥控设备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雷达、无线电导航及无线电遥控设备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雷达、无线电导航及无线电遥控设备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雷达、无线电导航及无线电遥控设备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雷达、无线电导航及无线电遥控设备进出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信号、安全或交通管理设备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气信号、安全或交通管理设备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气信号、安全或交通管理设备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气信号、安全或交通管理设备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气信号、安全或交通管理设备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气信号、安全或交通管理设备进出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通讯系统行业进出口市场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税收政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经济危机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外需求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贸易壁垒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线通讯系统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产业（原材料）发展对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产业发展对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竞争状况及其对产业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线通讯系统行业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无线通信设备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无线通讯系统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基站设备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用途及工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历程及特点</w:t>
      </w:r>
    </w:p>
    <w:p>
      <w:pPr>
        <w:pStyle w:val="Normal"/>
        <w:spacing w:lineRule="atLeast" w:line="380"/>
        <w:rPr>
          <w:rFonts w:ascii="Arial" w:hAnsi="Arial" w:cs="Arial"/>
        </w:rPr>
      </w:pPr>
      <w:r>
        <w:rPr>
          <w:rFonts w:ascii="Arial" w:hAnsi="Arial" w:cs="Arial"/>
        </w:rPr>
        <w:t>三、移动通信设备基站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移动通信</w:t>
      </w:r>
      <w:r>
        <w:rPr>
          <w:rFonts w:cs="Arial" w:ascii="Arial" w:hAnsi="Arial"/>
        </w:rPr>
        <w:t>LTE</w:t>
      </w:r>
      <w:r>
        <w:rPr>
          <w:rFonts w:ascii="Arial" w:hAnsi="Arial" w:cs="Arial"/>
        </w:rPr>
        <w:t>基站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未来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无线通讯系统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斗卫星导航系统战略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政策推广北斗导航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斗导航系统加速产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卫星导航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斗系统建设发展进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斗卫星导航产业区域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通信射频连接系统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射频同轴连接器行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射频同轴连接器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射频同轴连接器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射频同轴连接器标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射频同轴连接器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通信终端天线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信天线的功能和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线通信终端天线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信天线市场的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线通信终端天线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线通信终端天线行业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通讯系统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波特五力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线通讯系统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线通信终端天线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信射频连接系统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通讯系统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线通讯系统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企业市场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企业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企业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企业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通信运营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大运营商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移动通信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w:t>
      </w:r>
      <w:r>
        <w:rPr>
          <w:rFonts w:cs="Arial" w:ascii="Arial" w:hAnsi="Arial"/>
        </w:rPr>
        <w:t>3G</w:t>
      </w:r>
      <w:r>
        <w:rPr>
          <w:rFonts w:ascii="Arial" w:hAnsi="Arial" w:cs="Arial"/>
        </w:rPr>
        <w:t>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TD-LTE</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投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信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w:t>
      </w:r>
      <w:r>
        <w:rPr>
          <w:rFonts w:cs="Arial" w:ascii="Arial" w:hAnsi="Arial"/>
        </w:rPr>
        <w:t>3G</w:t>
      </w:r>
      <w:r>
        <w:rPr>
          <w:rFonts w:ascii="Arial" w:hAnsi="Arial" w:cs="Arial"/>
        </w:rPr>
        <w:t>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TD-LTE</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投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联合网络通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w:t>
      </w:r>
      <w:r>
        <w:rPr>
          <w:rFonts w:cs="Arial" w:ascii="Arial" w:hAnsi="Arial"/>
        </w:rPr>
        <w:t>3G</w:t>
      </w:r>
      <w:r>
        <w:rPr>
          <w:rFonts w:ascii="Arial" w:hAnsi="Arial" w:cs="Arial"/>
        </w:rPr>
        <w:t>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4G</w:t>
      </w:r>
      <w:r>
        <w:rPr>
          <w:rFonts w:ascii="Arial" w:hAnsi="Arial" w:cs="Arial"/>
        </w:rPr>
        <w:t>筹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投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产品市场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通讯系统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无线通讯系统行业内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富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通鼎光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凡谷电子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维通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亨通光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维通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天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三元达通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吴通通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硕贝德无线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兴通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华星创业通信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无线通讯系统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系统行业活力系数比较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相关产业活力系数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活力系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系统行业投资收益率比较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相关产业投资收益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投资收益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通讯系统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线通讯系统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线通讯系统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线通讯系统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线通讯系统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线通讯系统行业投资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无线通讯系统行业发展的主要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线通讯系统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线通讯系统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无线通讯系统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依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线通讯系统行业发展趋势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系统行业发展环境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形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走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行业走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通讯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线通讯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线通讯系统行业投资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投资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投资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产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市场需求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无线通讯系统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资产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负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价格走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营业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无线通讯系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线通讯系统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系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系统需求发展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系统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通讯系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7:00:00Z</dcterms:modified>
  <cp:revision>117</cp:revision>
  <dc:subject/>
  <dc:title>中国行业研究网</dc:title>
</cp:coreProperties>
</file>