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进口汽车零部件市场产业规模现状与未来商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进口汽车零部件市场产业规模现状与未来商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进口汽车零部件市场产业规模现状与未来商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口汽车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口汽车零部件市场进行了分析研究。报告在总结中国进口汽车零部件行业发展历程的基础上，结合新时期的各方面因素，对中国进口汽车零部件行业的发展趋势给予了细致和审慎的预测论证。报告资料详实，图表丰富，既有深入的分析，又有直观的比较，为进口汽车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进口汽车零部件行业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汽车零部件行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汽车零部件行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采购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进口汽车零部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汽车零部件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监管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相关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下游产业政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出口政策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进口汽车零部件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技术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中国进口汽车零部件市场供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汽车零部件市场供给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进口汽车零部件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进口汽车零部件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汽车零部件市场需求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进口汽车零部件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进口汽车零部件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进口汽车零部件市场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进口汽车零部件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汽车零部件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汽车零部件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料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汽车零部件下游应用需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进口汽车零部件进出口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汽车零部件进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来源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口价格变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汽车零部件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出口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国家流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价格变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进口汽车零部件生产厂商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康名士商贸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宁祥信瑞图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翌胜机电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宁天德工程机械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思奉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丰田企业分析</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克萨斯企业分析</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进口汽车零部件行业发展趋势与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进口汽车零部件行业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汽车零部件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口汽车零部件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口汽车零部件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进口汽车零部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进口汽车零部件行业投资策略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进口汽车零部件企业投资战略与客户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汽车零部件企业发展战略规划背景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强做大做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汽车零部件企业战略规划制定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汽车零部件企业战略规划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汽车零部件企业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客户的鉴别与确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客户的开发与培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进口汽车零部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进口汽车零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进口汽车零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进口汽车零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进口汽车零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汽车零部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汽车零部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汽车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进口汽车零部件行业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进口汽车零部件行业企业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进口汽车零部件行业亏损企业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进口汽车零部件行业从业人数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进口汽车零部件行业资产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进口汽车零部件行业产成品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进口汽车零部件行业工业销售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进口汽车零部件行业销售成本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进口汽车零部件行业费用使用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进口汽车零部件行业主要盈利指标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进口汽车零部件行业主要盈利指标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进口汽车零部件行业市场供给</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进口汽车零部件行业市场需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7:46:00Z</dcterms:modified>
  <cp:revision>121</cp:revision>
  <dc:subject/>
  <dc:title>中国行业研究网</dc:title>
</cp:coreProperties>
</file>