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颈椎疾病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颈椎疾病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颈椎疾病治疗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颈椎疾病治疗仪行业长期跟踪监测，分析颈椎疾病治疗仪行业需求、供给、经营特性、获取能力、产业链和价值链等多方面的内容，整合行业、市场、企业、用户等多层面数据和信息资源，为客户提供深度的颈椎疾病治疗仪行业研究报告，以专业的研究方法帮助客户深入的了解颈椎疾病治疗仪行业，发现投资价值和投资机会，规避经营风险，提高管理和运营能力。颈椎疾病治疗仪行业报告是从事颈椎疾病治疗仪行业投资之前，对颈椎疾病治疗仪行业相关各种因素进行具体调查、研究、分析，评估项目可行性、效果效益程度，提出建设性意见建议对策等，为颈椎疾病治疗仪行业投资决策者和主管机关审批的研究性报告。以阐述对颈椎疾病治疗仪行业的理论认识为主要内容，重在研究颈椎疾病治疗仪行业本质及规律性认识的研究。颈椎疾病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颈椎疾病治疗仪专业研究单位等公布和提供的大量资料。对我国颈椎疾病治疗仪的行业现状、市场各类经营指标的情况、重点企业状况、区域市场发展情况等内容进行详细的阐述和深入的分析，着重对颈椎疾病治疗仪业务的发展进行详尽深入的分析，并根据颈椎疾病治疗仪行业的政策经济发展环境对颈椎疾病治疗仪行业潜在的风险和防范建议进行分析。最后提出研究者对颈椎疾病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椎疾病治疗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颈椎疾病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颈椎疾病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颈椎疾病治疗仪行业发展现状</w:t>
      </w:r>
    </w:p>
    <w:p>
      <w:pPr>
        <w:pStyle w:val="Normal"/>
        <w:spacing w:lineRule="atLeast" w:line="380"/>
        <w:rPr/>
      </w:pPr>
      <w:r>
        <w:rPr>
          <w:rFonts w:ascii="Arial" w:hAnsi="Arial" w:cs="Arial"/>
          <w:color w:val="000000"/>
          <w:szCs w:val="21"/>
        </w:rPr>
        <w:t>二、全球颈椎疾病治疗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椎疾病治疗仪行业发展概况</w:t>
      </w:r>
    </w:p>
    <w:p>
      <w:pPr>
        <w:pStyle w:val="Normal"/>
        <w:spacing w:lineRule="atLeast" w:line="380"/>
        <w:rPr/>
      </w:pPr>
      <w:r>
        <w:rPr>
          <w:rFonts w:ascii="Arial" w:hAnsi="Arial" w:cs="Arial"/>
          <w:color w:val="000000"/>
          <w:szCs w:val="21"/>
        </w:rPr>
        <w:t>一、中国颈椎疾病治疗仪行业发展历程与现状</w:t>
      </w:r>
    </w:p>
    <w:p>
      <w:pPr>
        <w:pStyle w:val="Normal"/>
        <w:spacing w:lineRule="atLeast" w:line="380"/>
        <w:rPr/>
      </w:pPr>
      <w:r>
        <w:rPr>
          <w:rFonts w:ascii="Arial" w:hAnsi="Arial" w:cs="Arial"/>
          <w:color w:val="000000"/>
          <w:szCs w:val="21"/>
        </w:rPr>
        <w:t>二、中国颈椎疾病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疾病治疗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疾病治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颈椎疾病治疗仪行业市场规模及增速</w:t>
      </w:r>
    </w:p>
    <w:p>
      <w:pPr>
        <w:pStyle w:val="Normal"/>
        <w:spacing w:lineRule="atLeast" w:line="380"/>
        <w:rPr/>
      </w:pPr>
      <w:r>
        <w:rPr>
          <w:rFonts w:ascii="Arial" w:hAnsi="Arial" w:cs="Arial"/>
          <w:color w:val="000000"/>
          <w:szCs w:val="21"/>
        </w:rPr>
        <w:t>二、颈椎疾病治疗仪行业市场饱和度</w:t>
      </w:r>
    </w:p>
    <w:p>
      <w:pPr>
        <w:pStyle w:val="Normal"/>
        <w:spacing w:lineRule="atLeast" w:line="380"/>
        <w:rPr/>
      </w:pPr>
      <w:r>
        <w:rPr>
          <w:rFonts w:ascii="Arial" w:hAnsi="Arial" w:cs="Arial"/>
          <w:color w:val="000000"/>
          <w:szCs w:val="21"/>
        </w:rPr>
        <w:t>三、影响颈椎疾病治疗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颈椎疾病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颈椎疾病治疗仪行业所处生命周期</w:t>
      </w:r>
    </w:p>
    <w:p>
      <w:pPr>
        <w:pStyle w:val="Normal"/>
        <w:spacing w:lineRule="atLeast" w:line="380"/>
        <w:rPr/>
      </w:pPr>
      <w:r>
        <w:rPr>
          <w:rFonts w:ascii="Arial" w:hAnsi="Arial" w:cs="Arial"/>
          <w:color w:val="000000"/>
          <w:szCs w:val="21"/>
        </w:rPr>
        <w:t>二、技术变革与行业革新对颈椎疾病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颈椎疾病治疗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颈椎疾病治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椎疾病治疗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椎疾病治疗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颈椎疾病治疗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颈椎疾病治疗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颈椎疾病治疗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椎疾病治疗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颈椎疾病治疗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颈椎疾病治疗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颈椎疾病治疗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椎疾病治疗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疾病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疾病治疗仪上游行业分析</w:t>
      </w:r>
    </w:p>
    <w:p>
      <w:pPr>
        <w:pStyle w:val="Normal"/>
        <w:spacing w:lineRule="atLeast" w:line="380"/>
        <w:rPr/>
      </w:pPr>
      <w:r>
        <w:rPr>
          <w:rFonts w:ascii="Arial" w:hAnsi="Arial" w:cs="Arial"/>
          <w:color w:val="000000"/>
          <w:szCs w:val="21"/>
        </w:rPr>
        <w:t>一、颈椎疾病治疗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颈椎疾病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疾病治疗仪下游行业分析</w:t>
      </w:r>
    </w:p>
    <w:p>
      <w:pPr>
        <w:pStyle w:val="Normal"/>
        <w:spacing w:lineRule="atLeast" w:line="380"/>
        <w:rPr/>
      </w:pPr>
      <w:r>
        <w:rPr>
          <w:rFonts w:ascii="Arial" w:hAnsi="Arial" w:cs="Arial"/>
          <w:color w:val="000000"/>
          <w:szCs w:val="21"/>
        </w:rPr>
        <w:t>一、颈椎疾病治疗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颈椎疾病治疗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疾病治疗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疾病治疗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疾病治疗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疾病治疗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颈椎疾病治疗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疾病治疗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疾病治疗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疾病治疗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疾病治疗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颈椎疾病治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颈椎疾病治疗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疾病治疗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颈椎疾病治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颈椎疾病治疗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疾病治疗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疾病治疗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疾病治疗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颈椎疾病治疗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疾病治疗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疾病治疗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疾病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颈椎疾病治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椎疾病治疗仪行业生命周期</w:t>
      </w:r>
    </w:p>
    <w:p>
      <w:pPr>
        <w:pStyle w:val="Normal"/>
        <w:spacing w:lineRule="atLeast" w:line="380"/>
        <w:rPr/>
      </w:pPr>
      <w:r>
        <w:rPr>
          <w:rFonts w:ascii="Arial" w:hAnsi="Arial" w:cs="Arial"/>
          <w:color w:val="000000"/>
          <w:szCs w:val="21"/>
        </w:rPr>
        <w:t>图表：颈椎疾病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颈椎疾病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颈椎疾病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颈椎疾病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颈椎疾病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颈椎疾病治疗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颈椎疾病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颈椎疾病治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颈椎疾病治疗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颈椎疾病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颈椎疾病治疗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4:00Z</dcterms:modified>
  <cp:revision>143</cp:revision>
  <dc:subject/>
  <dc:title>2002年，全球护肤品市场的销售规模大约为287亿美元，占到化妆品销售总额的15%以上，其中，日本占领了整个市场份额的20%</dc:title>
</cp:coreProperties>
</file>